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Табела – Елементи за бодовање подносилаца пријава на конкурс у сврху рангир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6086"/>
        <w:gridCol w:w="5931"/>
        <w:gridCol w:w="1144"/>
        <w:gridCol w:w="1882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МЕНТ – ОПШТИ НАЗИВ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ВАРИВАЊЕ ЕЛЕМЕНАТ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БОДОВА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КСИМАЛНИ </w:t>
              <w:br/>
              <w:t xml:space="preserve">БРОЈ БОДОВА </w:t>
              <w:br/>
              <w:t>ПО ЕЛЕМЕНТУ</w:t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0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је се односе на припрему за продају или прераду примарних пољопривредних производа у сврху остваривања додатне вредности пољопривредних производ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0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носилац пријаве на конкурс је особа женског пол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0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носилац пријаве на конкурс има одговарајуће образовање из области пољопривреде/ветерине/прехрамбене технологије или искуство у пољопривредној производњи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ечено високо образовање из стручне области биотехничке науке на студијама првог и другог степена (инжењер пољопривреде, струковни инжењер пољопривреде, дипл. инжењер пољопривреде, мастер инжењер пољопривреде, специјалиста инжењер пољопривреде, специјалиста струковни инжењер пољопривреде) или из стручне области технолошко инжењерство – одсек за прехрамбену технологију на студијама првог и другог степена (инжењер технологије, струковни инжењер технологије, дипл. инжењер технологије, мастер инжењер технологије, специјалиста инжењер технологије, специјалиста струк. инжењер технологије) или из научне области ветеринарске науке на студијама првог и другог степена, односно на основним студијама у трајању од најмање четири године или специјалистичким студијама на факултет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на средња стручна школа у четворогодишњем трајању пољопривредног, прехрамбеног или ветеринарског смер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куство у пољопривредној производњи као носилац или члан регистрованог пољопривредног газдинства од најмање три године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0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епен развијености општине где се налази пребивалиште/седиште подносиоца пријаве на конкурс, у складу са прописима којима се уређује регионални развој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0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тус подносиоца пријаве на конкурс у односу на запослење - ЗА ФИЗИЧКО ЛИЦЕ/пословање са позитивним билансом успеха – ЗА ПРЕДУЗЕТНИК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дан подношења пријаве на конкурс, незапослено дуже од две године непрекидно/пословање са позитивним билансом успеха у најмање две претходне пословне године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дан подношења пријаве на конкурс, незапослено краће од две године непрекидно/пословање са позитивним билансом успеха у претходној пословној годин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 дан подношења пријаве на конкурс, подносилац пријаве је пријављен на основу ПИО за пољопривреднике – запослен искључиво у пољопривреди / предузетник отпочео са радом у години подношења пријаве на конкурс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0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носилац пријаве на конкурс има пребивалиште/седиште у подручју са отежаним условима рада у пољопривреди у складу са прописом којим се одређују подручја са отежаним условима рада у пољопривреди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0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чланова уже породице подносиоца пријаве на конкурс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, максималан број бодова на конкурс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Crepajac</dc:creator>
  <dc:description/>
  <dc:language>en-US</dc:language>
  <cp:lastModifiedBy>Crepajac</cp:lastModifiedBy>
  <dcterms:modified xsi:type="dcterms:W3CDTF">2017-03-27T09:10:00Z</dcterms:modified>
  <cp:revision>3</cp:revision>
  <dc:subject/>
  <dc:title>Службени гласник РС 029/2017 </dc:title>
</cp:coreProperties>
</file>