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ОГРАМ ОБУКЕ ИНСТРУКТОРА</w:t>
      </w:r>
    </w:p>
    <w:p>
      <w:pPr>
        <w:pStyle w:val="Normal"/>
        <w:spacing w:before="280" w:after="280"/>
        <w:rPr/>
      </w:pPr>
      <w:r>
        <w:rPr/>
        <w:t xml:space="preserve">Циљ обуке је развој компетенција инструктора за реализацију учења кроз рад. </w:t>
      </w:r>
    </w:p>
    <w:p>
      <w:pPr>
        <w:pStyle w:val="Normal"/>
        <w:spacing w:before="280" w:after="280"/>
        <w:rPr/>
      </w:pPr>
      <w:r>
        <w:rPr/>
        <w:t>Програм саджи пет области:</w:t>
      </w:r>
    </w:p>
    <w:p>
      <w:pPr>
        <w:pStyle w:val="Normal"/>
        <w:spacing w:before="280" w:after="280"/>
        <w:rPr/>
      </w:pPr>
      <w:r>
        <w:rPr/>
        <w:t>Примена законодавног оквира у учењу кроз рад</w:t>
      </w:r>
    </w:p>
    <w:p>
      <w:pPr>
        <w:pStyle w:val="Normal"/>
        <w:spacing w:before="280" w:after="280"/>
        <w:rPr/>
      </w:pPr>
      <w:r>
        <w:rPr/>
        <w:t>Планирање и припрема учења кроз рад</w:t>
      </w:r>
    </w:p>
    <w:p>
      <w:pPr>
        <w:pStyle w:val="Normal"/>
        <w:spacing w:before="280" w:after="280"/>
        <w:rPr/>
      </w:pPr>
      <w:r>
        <w:rPr/>
        <w:t>Реализација учења кроз рад</w:t>
      </w:r>
    </w:p>
    <w:p>
      <w:pPr>
        <w:pStyle w:val="Normal"/>
        <w:spacing w:before="280" w:after="280"/>
        <w:rPr/>
      </w:pPr>
      <w:r>
        <w:rPr/>
        <w:t>Праћење и вредновање компетенција у учењу кроз рад</w:t>
      </w:r>
    </w:p>
    <w:p>
      <w:pPr>
        <w:pStyle w:val="Normal"/>
        <w:spacing w:before="280" w:after="280"/>
        <w:rPr/>
      </w:pPr>
      <w:r>
        <w:rPr/>
        <w:t>Подршка развоју ученика у учењу кроз рад</w:t>
      </w:r>
    </w:p>
    <w:p>
      <w:pPr>
        <w:pStyle w:val="Normal"/>
        <w:spacing w:before="280" w:after="280"/>
        <w:rPr/>
      </w:pPr>
      <w:r>
        <w:rPr/>
        <w:t xml:space="preserve">Програмом обуке се детаљно описују компетенције, очекивани исходи знања, вештина и ставова и препоручени садржаји. </w:t>
      </w:r>
    </w:p>
    <w:p>
      <w:pPr>
        <w:pStyle w:val="Normal"/>
        <w:spacing w:before="280" w:after="280"/>
        <w:jc w:val="center"/>
        <w:rPr/>
      </w:pPr>
      <w:r>
        <w:rPr/>
        <w:t>Област 1: Примена законодавног оквира у учењу кроз рад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3514"/>
        <w:gridCol w:w="4801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он савладане обуке инструктор ће бити у стању да: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етенције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ходи (знања, вештине и ставови)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поручени садржаји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 Разуме регулаторни оквир за спровођење учења кроз рад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редстави карактеристике дуалног образовања и његово место у систему стручног образовањ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пише структуру, функције и циљеве прописа у вези са учењем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наведе последице неиспуњења прописаних захтева који се односе на послодавца и инструктор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препозна институције које пружају подршку у учењу кроз рад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учествује у припреми неопходних услова за укључивање послодавца у учењу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разуме права, обавезе и одговорности учени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штује прописе у свакодневном раду са ученицима у учењу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епознаје случајеве повреде правила понашања и неиспуњавања обавеза учени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бјасни ризике радних места и мере безбедности и здравља на раду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брине о безбедности и здрављу ученика у учењу кроз рад;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Општи принципи, циљеви и исходи образовања и васпитањ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Циљеви и општи исходи средњег образовања и васпитањ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Међупредметне компетенције за крај средњег образовањ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ључне компетенције за целоживотно учењ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Права детета и ученика, обавезе и одговорности учени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Васпитне и васпитно дисциплинске мере и правна заштита учен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актична настава и професионална прак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Значење појмова (дуално образовање, послодавац, учење кроз рад, инструктор, координатор учења кроз рад, план реализације учења кроз рад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инципи и циљеви дуалног образовањ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бим, период и место реализације учења кроз ра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Услови за извођење учења кроз рад код послодавц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Регулисање односа и одговорности ученика, школе и послодавца у учењу кроз ра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Заштита права учен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Материјално и финансијско обезбеђење учен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Заштита и безбедност ученика у установи и забрана насиља и злостављања, дискриминације и занемаривањ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описи безбедности и здравља на раду и превентивне мере за безбедан и здрав рад младих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пасан рад за децу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2 Представи стандард квалификације и програмски оквир учења кроз рад 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пише важност одређених занимања и потребе послодавца у контексту развоја кадро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разуме систем квалификација и начин развоја програма у стручном образовањ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разликује елементе стандарда квалификациј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бјасни значај и улогу стандарда квалификације у учењу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пише структуру програма наставе и учења и садржај програма предмета у оквиру којег (их) се реализује учење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пише програм и услове за реализацију завршног и практичног дела матурског испит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уважава садржај програма и стандарда квалификације и поступа у складу са тим оквиром;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тандард квалификациј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Циљеви и исходи учењ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ограм наставе и учења – структура и функциј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Национални оквир квалификација у републици Србиј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аћење и оцењивање ученика, испити у стручном образовању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Циљ, структура, критеријуми оцењивања и радни задаци на завршном/матурском испиту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3 Обавља улогу инструктора на прописан начин 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пише улоге и одговорности инструктора у учењу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идентификује сопствене компетенције и препозна мотиве за обављање улоге инструктор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едстави сопствене задатке и обавезе у реализацији учења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епознају јаке и слабе стране код себе и учени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омовише позитивне моделе понашања у професионалном контекст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уважава права и потребе учени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решава конкретне ситуације и адаптира услове за ефикасно спровођење учења;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равна основа, захтеви у вези са улогама и одговорностима инструкто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омпетенције, обука и лиценца инструкто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Знања, вештине и ставови за област рада инструкто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ирода и карактеристике унутрашње и спољашње мотивациј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Инструктор као моде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Савремени концепти/идеје менторског/инструкторског рад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Област 2: Планирање и припрема учења кроз рад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4100"/>
        <w:gridCol w:w="4232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он савладане обуке инструктор ће бити у стању да: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етенције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ходи (знања, вештине и ставови)</w:t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поручени садржаји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 Обезбеђује неопходне услове за реализацију учења кроз рад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бјасни важност организације окружења за учење (место, време, ресурс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оцени услове за учење кроз рад код послодавц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изради план реализације учења кроз рад у сарадњи са координатором учења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сигурава услове (техничке и безбедносне) за учење на различитим радним местим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везује кључне актере у реализацији учења кроз рад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руководи се исходима учења приликом планирања и реализације учења кроз рад уважавајући могућности и захтеве радног процеса;</w:t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редуслови за реализацију учења кроз ра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рганизација – клима, вредности и култу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Мере безбедности и здравља на раду код послодав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Стандард квалификације – полазна основа за планирање учења кроз ра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ланирање оријентисано на исходе учењ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лан реализације учења кроз рад – структура, нивои, динам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инципи и правила тимског рада и сарадњ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Мрежа главних актера који сарађују у реализацији учења кроз рад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 Организује увођење ученика у учење кроз рад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бјасни значај, сврху и елементе добро организованог увођења ученика у учење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информише ученике и родитеље о интерним правилима и примени мера безбедности и здравља на раду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изради план увођења ученика у учење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ати адаптацију ученика на организацију и процес рада и превенира рано одустајање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успостави сарадњу са колегама у предузећу и координира њихово укључивање у реализацију учења кроз рад;</w:t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кружење за учење – подршка развоју културе учењ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рганизација – интерна правила и могућности за задовољење различтих потреба учени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лан увођења ученика у реализацију учења кроз ра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оординирање учења на радним местима: садржаји и исходи (подручја учења и подручја деловања) и облици сарадње на местима за учењ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Фактори који утичу на успешну адаптацију ученика: изазовни задаци, разноврсне активности, социјализациј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Област 3: Реализација учења кроз рад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4682"/>
        <w:gridCol w:w="3596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он савладане обуке инструктор ће бити у стању да: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етенције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ходи (знања, вештине и ставови)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поручени садржаји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1 Креира ситуације учења на основу плана реализације учења кроз рад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пише различите методе учења кроз рад и њихову примену и сврсисходност за достизање различитих исхода учењ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ланира и прилагођава методе захтевима плана реализације учења и условима у компаниј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бира методе, задатке и средства према знањима, искуствима и специфичним карактеристикама ученика (групе) и примењују их у конкретним ситуацијам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активно укључује ученике комбинујући методе учења и рад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држава иницијативу ученика, предузетничке компетенције и препознајеталенте у контексту подручја рад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дстиче развој кључних компетенција у процесу учења кроз рад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упућује ученике на придржавање мера безбедности и здравља на раду;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Учење – карактеристике, врсте, фактори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Дидактички принципи: повезивање учења и рада, теорије и праксе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Учење у реалним условима, предности учења на радном мест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Теорије учења – искуствено учење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Методе учења – врсте и примена у учењу кроз ра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Учење оријентисано на радни задатак – самостално планирање, извођење и процен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Кључне компетенције – вештине решавања проблема у различитим ситуацијама – проблемски приступ учењу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2 Води ученика ка самосталном извођењу радних задатака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разуме концепт самосталности и одговорности ученика у свим фазама учења кроз рад:планирање, извршење, контрола, документовање и самопроцен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додељује радне задатке у складу са нивоом развоја компетенција учени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дстиче ученике на рефлексију о сопственом рад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безбеђује довољно прилика за учење и увежбавање у функцији осамостаљивања учени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води разговоре подршке и евалуациони разговор са ученик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имењује мере које јачају самоувереност ученика као будућих професионалац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одржи и оснажи ученика за реализацију завршног/матурског испита;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Концепт развоја компетенција – од почетника до самосталног извршио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Учење на грешка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Самовредновање у функцији даљег учењ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Улога инструктора у вођењу ученика ка самосталном извођењу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Награда, похвала у функцији успешног учења и напредовањ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Област 4: Праћење и вредновање компетенција у учењу кроз рад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3963"/>
        <w:gridCol w:w="3702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он савладане обуке инструктор ће бити у стању да: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етенције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ходи (знања, вештине и ставови)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поручени садржаји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1 Примењује различите методе, технике и инструменте за праћење и процену компетенција у учењу кроз рад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бјасни значај континуираног праћења процеса напредовања и постигнућа у учењу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утврди различите методе оцењивања и њихову примену у праћењу знања, вештина, ставова односно компетнција које се стичу у учењу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имењује принципе оцењивања у складу са прописим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израђује инструменте за праћење и процену и на основу њих и критеријума даје структурисану повратну информацију ученик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наведе врсте документације за праћење и вредновањ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води евиденцију о постигнућима и редовности сваког ученика и о томе извештава координатора учења кроз рад и родитељ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учествује у (пр)оцени компетенција према стандарду квалификације у сарадњи са координатором учења кроз рад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учествује у изради описа индивидуалних постигниућа у додатку дипломи;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равилник о оцењивањ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аћење и процена саставни део учења кроз ра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инципи оцењивањ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Врсте оцењивањ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ритеријуми оцењивањ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Инструменти за праћење и процену – основни принципи за развој и прилгођавање инструмената (протоколи, чек-листе..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цењивање компетенција – методе и техник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иговори на оцењивање, оцену и спи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Документација за праћење и вредновање 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2 Користи податке из праћења за унапређивање компетенција ученика и квалитета учења кроз рад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анализира постигнућа сваког ученика и адаптира методе учења и процене у циљу постизања напретка у учењ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укључује ученике у процену постигнућа (сампороцена) и процену квалитета учења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епознаје могућности за побољшање сопствених постигнућа у учењу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уочава области у којима има потребе за унапређивањем учења код послодавц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ати задовољство ученика реализацијом учења кроз рад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роцењује успешност реализације учења кроз рад у односу на план реализације;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Вредновање и самовредновањ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Извештаји о реалиазцији учења кроз рад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Технике за процену задовољства реализацијом учења кроз рад – анкете, интервјуи, скале процене..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Област 5: Подршка развоју ученика у учењу кроз рад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8"/>
        <w:gridCol w:w="4465"/>
        <w:gridCol w:w="3710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он савладане обуке инструктор ће бити у стању да: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етенције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ходи (знања, вештине и ставови)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поручени садржаји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1 Сагледа и уважи развојне и индивидуалне карактеристике ученика у учењу кроз рад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објасни основне физичке, когнитивне, емоционалне и социјалне промене у адолесценциј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имењује различите облике рада и активности поштујући културолошке, социо-економске, физичке, психолошке и друге разлике међу ученицим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епозна промене у понашању и потешкоће у учењ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сагледа потенцијалне узроке који доводе до промена у понашању и потешкоћа у учењ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каже осетљивост за проблеме ученика који настају у адолесценциј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познаје факторе ризика за напуштање образовањ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имењују стратегије за благовремено реаговање и превазилажење проблема у понашању и учењ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ужа подршку ученику и са њим разматра ефикасност примењених мера у превазилажењу проблема у понашању и учењу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одстиче јачање самопоуздања ученика и самоефикасност;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убертет – адолесценција – карактеристик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Развојне промене и кризе у адолесценциј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Вршњачке груп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омене у понашању у адолесценциј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Фактори социјализације:родне улоге, вршњачке групе, одвајање од родитељске куће, соц-културолошки контекст, замор од школ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облеми у понашању: страх, агресија, завис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Мере подршке ученици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Инклузивно образовањ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Индивидуални образовни план и додатна подршка у образовању и васпитањ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сипањ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Мотивациј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ринципиквалитетног образовања за све, једнакоправности и инклузије, поштуовање различитости (пол, СЕС, религија, расу, инвалидитет)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2 Изгради и одржава комуникацују и сарадњу са учеником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бјасни карактерсистике, врсте и нивое комуникациј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разликује врсте баријера/ потешкоћа у комуникациј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имени технике успешне комуникације – активно слушање, асертивност, усклађеност вербалне и невербалне комуникациј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даје појашњења кључних појмова, стручних термина и радних концепата у складу са искуством и предзнањем учени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епозна изазовне ситуације у раду са адолесцентима у циљу спречавања конфлика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ужа повратну информацију ученику и проналази конструктивно решење за превенцију конфликт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негује односе узајамног поверења, подршке и отвореног дијалога;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Вербална, невербална комуникациј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инципи ефикасне комуникациј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Асертивно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Ја речениц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Решавање конфликт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овратна информација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3 Пружа подршку ученицима у каријерном развоју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информише ученике о специфичностима зањимања, квалификацијама и могућностима професионалног напредовањ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наведе могућности професионалног развоја у предузећу и подстиче ученике да размишљају о свом каријерном развој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подржава посебна постигнућа и успехе ученика и њихово документовање у каријерном портфолију ученик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укључује ученике у активности и задатке којима се подстиче развој вештина за запошљавањ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учествује у саветовању ученика у погледу развоја вештина управљања каријером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одстиче ученике да анализирају искуство учења кроз рад и користе повратне информације из радног окружења за даљи лични и професионални развој; 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Целоживотно учењ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Савремени концепт каријер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Стандарди услуга каријерног вођења и саветовањ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Активности КВиС:информисање, дан отворених врата, специјализовани сајмови, умрежавањ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дзаконски акт о КВиС-у у дуалном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4 Сарадња са школом и заинтересованима за учење кроз рад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разуме важност континуиране комуникације и сарадње са координатором учења кроз рад, родитељима/ старатељима/другим законским заступником) и другим запосленима код послодавц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веже се и користи доступне ресурсе за подршку учењу кроз рад (школске, породичне, локална заједница, привредна комора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онтинуирано размењује информације са координатором учења кроз рад у активностима планирања, реализације и оцењивања учени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ористи документацију и извештава о реализацији учења кроз р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активно и конструктивноразмењује информације о ученику са тимом за каријерно вођење и саветовање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благовремено информише координатора учења кроз рад и родитеље о проблемима у понашању и учењу и предузетим мерама;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артнери у учењу кроз ра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инципи ефикасне комуникациј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Одговорности школ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Одговорности послодав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Уговори у дуалном образовању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Евиденције, извештавање и документацијау учењу кроз р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/>
  </w:style>
  <w:style w:type="character" w:styleId="Bold1">
    <w:name w:val="bold1"/>
    <w:qFormat/>
    <w:rPr/>
  </w:style>
  <w:style w:type="character" w:styleId="Italik">
    <w:name w:val="italik"/>
    <w:qFormat/>
    <w:rPr/>
  </w:style>
  <w:style w:type="character" w:styleId="Subscript">
    <w:name w:val="sub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roj">
    <w:name w:val="broj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8:00Z</dcterms:created>
  <dc:creator>Crepajac</dc:creator>
  <dc:description/>
  <dc:language>en-US</dc:language>
  <cp:lastModifiedBy>Crepajac</cp:lastModifiedBy>
  <dcterms:modified xsi:type="dcterms:W3CDTF">2018-09-24T07:38:00Z</dcterms:modified>
  <cp:revision>2</cp:revision>
  <dc:subject/>
  <dc:title>ПРОГРАМ ОБУКЕ ИНСТРУКТОРА</dc:title>
</cp:coreProperties>
</file>