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old"/>
        </w:rPr>
        <w:t>Прилог 4.</w:t>
      </w:r>
    </w:p>
    <w:p>
      <w:pPr>
        <w:pStyle w:val="Normal"/>
        <w:jc w:val="center"/>
        <w:rPr>
          <w:rStyle w:val="Bold"/>
        </w:rPr>
      </w:pPr>
      <w:r>
        <w:rPr/>
      </w:r>
    </w:p>
    <w:p>
      <w:pPr>
        <w:pStyle w:val="TextBody"/>
        <w:rPr/>
      </w:pPr>
      <w:r>
        <w:rPr>
          <w:rStyle w:val="Bold"/>
        </w:rPr>
        <w:t>МИНИМАЛНИ КВАНТИТАТИВНИ ЗАХТЕВИ ЗА СТИЦАЊЕ ПОЈЕДИНАЧНИХ НАУЧНИХ ЗВАЊА, ОДНОСНО ЗА РЕИЗБОР У НАУЧНО ЗВАЊЕ</w:t>
      </w:r>
    </w:p>
    <w:p>
      <w:pPr>
        <w:pStyle w:val="NormalWeb"/>
        <w:rPr/>
      </w:pPr>
      <w:r>
        <w:rPr>
          <w:rStyle w:val="Italik"/>
        </w:rPr>
        <w:t>Бодови из категорије М70 се узимају у обзир само за избор у научно звање научни сарадник.</w:t>
      </w:r>
    </w:p>
    <w:p>
      <w:pPr>
        <w:pStyle w:val="Normal"/>
        <w:jc w:val="center"/>
        <w:rPr/>
      </w:pPr>
      <w:r>
        <w:rPr>
          <w:rStyle w:val="Bold"/>
        </w:rPr>
        <w:t>За природно-математичке и медицинске науке</w:t>
      </w:r>
    </w:p>
    <w:p>
      <w:pPr>
        <w:pStyle w:val="Normal"/>
        <w:rPr>
          <w:rStyle w:val="Bold"/>
        </w:rPr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9"/>
        <w:gridCol w:w="8206"/>
        <w:gridCol w:w="1601"/>
      </w:tblGrid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ференцијални услов – од првог избора у претходно звање до избора у звање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требно је да кандидат има најмање XX поена, који треба да припадају следећим категоријама: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опходно XX=</w:t>
            </w:r>
          </w:p>
        </w:tc>
      </w:tr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радник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1)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0+М20+М31+М32+М33+М41+М42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1+М12+М21+М22+М23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иши научни сарадник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1)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+М20+М31+М32+М33+М41+М42+М9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1+М12+М21+М22+ М23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ветник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+М20+М31+М32+М33+М41+М42+М9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6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1+М12+М21+М22+М23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 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jc w:val="center"/>
        <w:rPr/>
      </w:pPr>
      <w:r>
        <w:rPr>
          <w:rStyle w:val="Bold"/>
        </w:rPr>
        <w:t>За техничко-технолошке и биотехничке науке науке</w:t>
      </w:r>
    </w:p>
    <w:p>
      <w:pPr>
        <w:pStyle w:val="Normal"/>
        <w:rPr>
          <w:rStyle w:val="Bold"/>
        </w:rPr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8633"/>
        <w:gridCol w:w="1568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ференцијални услов – од првог избора у претходно звање до избора у звање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требно је да кандидат има најмање XX поена, који треба да припадају следећим категоријама: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опходно XX= 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радник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0+М20+М31+М32+М33+М41+М42+М51+М80+М90+М100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2)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21+М22+М23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иши научни сарадник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0+М20+М31+М32+М33+М41+М42+М51+М80+М90+М100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*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1+М22+М23+М81-83+М90-96+М101-103+М1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ветник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10+М20+М31+М32+М33+М41+М42+М51+М80+М90+М100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2)* 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21+М22+М23+М81-83+М90-96+М101-103+М1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</w:tr>
    </w:tbl>
    <w:p>
      <w:pPr>
        <w:pStyle w:val="NormalWeb"/>
        <w:rPr/>
      </w:pPr>
      <w:r>
        <w:rPr>
          <w:rStyle w:val="Bold"/>
        </w:rPr>
        <w:t>*Напомена:</w:t>
      </w:r>
      <w:r>
        <w:rPr/>
        <w:t xml:space="preserve"> </w:t>
      </w:r>
    </w:p>
    <w:p>
      <w:pPr>
        <w:pStyle w:val="NormalWeb"/>
        <w:rPr/>
      </w:pPr>
      <w:r>
        <w:rPr/>
        <w:t>За избор у научно звање виши научни сарадник, у групацији „Обавезни (2)”, кандидат мора да оствари најмање 11 поена у категоријама М21+М22+М23 и најмање седам поена у категоријама М81-83+М90-96+М101-103+М108.</w:t>
      </w:r>
    </w:p>
    <w:p>
      <w:pPr>
        <w:pStyle w:val="NormalWeb"/>
        <w:rPr/>
      </w:pPr>
      <w:r>
        <w:rPr/>
        <w:t>За избор у научно звање научни саветник, у групацији „Обавезни (2)”, кандидат мора да оствари најмање 15 поена у категоријама М21+М22+М23 и најмање седам поена у категоријама М81-83+М90-96+М101-103+М108.</w:t>
      </w:r>
    </w:p>
    <w:p>
      <w:pPr>
        <w:pStyle w:val="NormalWeb"/>
        <w:rPr/>
      </w:pPr>
      <w:r>
        <w:rPr/>
        <w:t xml:space="preserve">У области архитектуре просторног планирања и урбанизма у групацији „Обавезни (2) ” се вреднују категорије М21+М22+М23+М24. </w:t>
      </w:r>
    </w:p>
    <w:p>
      <w:pPr>
        <w:pStyle w:val="Normal"/>
        <w:jc w:val="center"/>
        <w:rPr/>
      </w:pPr>
      <w:r>
        <w:rPr>
          <w:rStyle w:val="Bold"/>
        </w:rPr>
        <w:t>За друштвене и хуманистичке науке</w:t>
      </w:r>
    </w:p>
    <w:p>
      <w:pPr>
        <w:pStyle w:val="Normal"/>
        <w:rPr>
          <w:rStyle w:val="Bold"/>
        </w:rPr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3"/>
        <w:gridCol w:w="9395"/>
        <w:gridCol w:w="1508"/>
      </w:tblGrid>
      <w:tr>
        <w:trPr/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ференцијални услов – од првог избора у претходно звање до избора у звање </w:t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требно је да кандидат има најмање XX поена, који треба да припадају следећим категоријама: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опходно XX= 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радник </w:t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+М20+М31+М32+М33+М41+М42+М43+М44+М45+М51+М5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2) </w:t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+М12+М21+М22+М23+М24+М31+М41+М4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иши научни сарадник </w:t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+М20+М31+М32+М33+М41+М42+М43+М44+М45+М51+М52 +М53+М54+М6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*</w:t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+М12+М21+М22+М23+М24+М31+М41+М4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Научни саветник </w:t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авезни (1) </w:t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0+М20+М31+М32+М33+М41+М42+М43+М44+М45+М51+М52+М53+М54+М61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езни (2)*</w:t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11+М12+М21+М22+М23+М24+М31+М41+М4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</w:tbl>
    <w:p>
      <w:pPr>
        <w:pStyle w:val="NormalWeb"/>
        <w:rPr/>
      </w:pPr>
      <w:r>
        <w:rPr>
          <w:rStyle w:val="Bold"/>
        </w:rPr>
        <w:t>*Напомена:</w:t>
      </w:r>
    </w:p>
    <w:p>
      <w:pPr>
        <w:pStyle w:val="NormalWeb"/>
        <w:rPr/>
      </w:pPr>
      <w:r>
        <w:rPr/>
        <w:t>За избор у научно звање виши научни сарадник и научни саветник, у групацији „Обавезни 2” кандидат мора да оствари захтевани број поена из најмање три групе резултата.</w:t>
      </w:r>
    </w:p>
    <w:p>
      <w:pPr>
        <w:pStyle w:val="NormalWeb"/>
        <w:spacing w:before="280" w:after="280"/>
        <w:rPr/>
      </w:pPr>
      <w:r>
        <w:rPr/>
        <w:t>Бодови из категорија М15, М16, М46 и М47, које су имплицитно присутне тамо где се наводе М10 и М40, могу чинити максимално 50% одговарајућег бодовног услова и то само у случају истраживача на научно-лексикографским и научно-лингвогеографским пројектим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5:00Z</dcterms:created>
  <dc:creator>Crepajac</dc:creator>
  <dc:description/>
  <dc:language>en-US</dc:language>
  <cp:lastModifiedBy>Crepajac</cp:lastModifiedBy>
  <dcterms:modified xsi:type="dcterms:W3CDTF">2017-03-13T12:47:00Z</dcterms:modified>
  <cp:revision>3</cp:revision>
  <dc:subject/>
  <dc:title>Службени гласник РС 021/2017 </dc:title>
</cp:coreProperties>
</file>