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Bold"/>
        </w:rPr>
        <w:t>Прилог 3.</w:t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jc w:val="center"/>
        <w:rPr/>
      </w:pPr>
      <w:r>
        <w:rPr>
          <w:rStyle w:val="Bold"/>
        </w:rPr>
        <w:t>ВРСТА И КВАНТИФИКАЦИЈА ИНДИВИДУАЛНИХ НАУЧНОИСТРАЖИВАЧКИХ РЕЗУЛТАТА</w:t>
      </w:r>
    </w:p>
    <w:p>
      <w:pPr>
        <w:pStyle w:val="Normal"/>
        <w:rPr>
          <w:rStyle w:val="Bold"/>
        </w:rPr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4"/>
        <w:gridCol w:w="7840"/>
      </w:tblGrid>
      <w:tr>
        <w:trPr/>
        <w:tc>
          <w:tcPr>
            <w:tcW w:w="157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помена: области науке су разврстане на следећи начин:</w:t>
            </w:r>
          </w:p>
        </w:tc>
      </w:tr>
      <w:tr>
        <w:trPr/>
        <w:tc>
          <w:tcPr>
            <w:tcW w:w="7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– природно-математичке и медицинске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– техничко-технолошке и биотехничке</w:t>
            </w:r>
          </w:p>
        </w:tc>
      </w:tr>
      <w:tr>
        <w:trPr/>
        <w:tc>
          <w:tcPr>
            <w:tcW w:w="7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– друштвене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 – хуманистичк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7"/>
        <w:gridCol w:w="1842"/>
        <w:gridCol w:w="1074"/>
        <w:gridCol w:w="512"/>
        <w:gridCol w:w="512"/>
        <w:gridCol w:w="512"/>
        <w:gridCol w:w="527"/>
      </w:tblGrid>
      <w:tr>
        <w:trPr/>
        <w:tc>
          <w:tcPr>
            <w:tcW w:w="108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зив групе резултата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знака групе резултата</w:t>
            </w:r>
          </w:p>
        </w:tc>
        <w:tc>
          <w:tcPr>
            <w:tcW w:w="107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</w:t>
            </w:r>
            <w:r>
              <w:rPr/>
              <w:br/>
            </w:r>
            <w:r>
              <w:rPr>
                <w:rStyle w:val="Bold"/>
              </w:rPr>
              <w:t>резултата</w:t>
            </w:r>
          </w:p>
        </w:tc>
        <w:tc>
          <w:tcPr>
            <w:tcW w:w="206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 - Вредност резултата</w:t>
            </w:r>
          </w:p>
        </w:tc>
      </w:tr>
      <w:tr>
        <w:trPr/>
        <w:tc>
          <w:tcPr>
            <w:tcW w:w="10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онографије, монографске студије, тематски зборници, лексикографске и картографске публикације међународног значај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1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такнута монографија међународног значај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нографија међународног значај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нографска студија/поглавље у књизи М11 или рад у тематском зборнику водећег међународног значај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нографска студија/поглавље у књизи М12 или рад у тематском зборнику међународног значај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ксикографска јединица или карта у научној публикацији водећег међународног значај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ксикографска јединица или карта у публикацији међународног значај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ивање тематског зборника лексикографске или картографске публикације водећег међународног значај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ивање тематског зборника, лексикографске или картографске публикације међународног значај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адови објављени у научним часописима међународног значаја; научна критика; уређивање часопис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2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д у међународном часопису изузетних вредности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21а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у врхунском међународном часопис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2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у истакнутом међународном часопис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2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у међународном часопис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2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у националном часопису међународног значај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2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учна критика и полемика у истакнутом међународном часопис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2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учна критика и полемика у међународном часопис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2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учна критика и полемика у часописа ранга М2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2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 годишњем ниво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) Главни одговорни уредник истакнутог међународног научног часописа или публикације са монографским делима категорије М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28а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Уређивање истакнутог међународног научног часописа (гост уредник) или публикације са монографским делима категорије М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28б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 годишњем ниво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) Уређивање међународног научног часописа; Уређивање тематских монографиј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29а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Главни и одговорни уредник националног часопис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29б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) Уређивање националног научног часописа; Уређивање тематских монографиј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29в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Зборници међународних научних скупов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3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давање по позиву са међународног скупа штампано у целини (неопходно позивно писмо</w:t>
            </w:r>
            <w:r>
              <w:rPr>
                <w:rStyle w:val="Bold"/>
              </w:rPr>
              <w:t>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3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давање по позиву са међународног скупа штампано у извод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3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општење са међународног скупа штампано у целин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3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општење са међународног скупа штампано у извод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3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ризована дискусија са међународног скуп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3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ивање зборника саопштења међународног научног скуп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3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онографије националног значај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4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такнута монографија националног значај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4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нографија националног значаја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4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нографска библиографска публикација или монографска студиј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4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главље у књизи М41 или рад у истакнутом тематском зборнику водећег националног значај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4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главље у књизи М42 или рад у тематском зборнику националног значај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4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ксикографска јединица у научној публикацији водећег националног значаја, карта у научној публикацији националног значаја, критичко издање грађе у научној публикациј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4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ксикографска јединица у научној публикацији националног значај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4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ивање тематског зборника, лексикографске или картографске публикације водећег националног значај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4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ивање тематског зборника, лексикографске или картографске публикације националног значај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49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адови у часописима националног значај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5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у врхунском часопису националног значај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5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у истакнутом националном часопис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5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у националном часопис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5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аћи новопокренути научни часопис (на годишњем нивоу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5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ивање научног часописа националног значаја (на годишњем нивоу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5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учна критика у часопису ранга М5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5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учна критика у часопису ранга М5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5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едавања по позиву на скуповима националног значај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6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давање по позиву са скупа националног значаја штампано у целин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6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давање по позиву са скупа националног значаја штампано у извод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6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општење са скупа националног значаја штампано у целин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6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општење са скупа националног значаја штампано у извод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6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ризована дискусија са националног скуп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6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ивање зборника саопштења скупа националног значај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6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нографско издање грађе, превод изворног текста у облику монографије (само за старе језике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6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од изворног текста у облику студије, поглавља или чланка, превод или стручна редакција превода научне монографске књиге (само за старе језике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6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ичко издање дела/аутор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69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дбрањена докторска дисертациј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7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</w:t>
            </w:r>
          </w:p>
        </w:tc>
      </w:tr>
      <w:tr>
        <w:trPr/>
        <w:tc>
          <w:tcPr>
            <w:tcW w:w="15826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Italik"/>
              </w:rPr>
              <w:t>Напомена: 1. Техничка решења и патенти у оквиру природних наука и медицине се вреднују по табели која следи посебним одлукама надлежних матичних одбора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2. Сорта се рачуна као резултат само један пут без обзира на број комерцијалних примена.</w:t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ехничка решењ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8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о техничко решење примењено на међународном ниво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8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о техничко решење (метода) примењено на националном ниво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8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тно побољшано техничко решење на међународном ниво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8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тно побољшано техничко решење на националном ниво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8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о техничко решење (није комерцијализовано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8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ава међународног патент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8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ава домаћег патент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8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атент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9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истрован патент на међународном ниво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9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истрован патент на националном ниво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јављен патент на међународном ниво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9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јављен патент на националном ниво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9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ализована, сорта, раса или сој на међународном ниво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9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ализована, сорта, раса или сој на националном ниво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9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зната сорта, раса или сој на међународном ниво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9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зната сорта, раса или сој на националном ниво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9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рска изложба са каталогом уз научну рецензиј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99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jc w:val="center"/>
        <w:rPr/>
      </w:pPr>
      <w:r>
        <w:rPr>
          <w:rStyle w:val="Bold"/>
        </w:rPr>
        <w:t>Изведена дела, награде, студије, изложбе, итд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3"/>
        <w:gridCol w:w="3274"/>
        <w:gridCol w:w="1405"/>
        <w:gridCol w:w="268"/>
        <w:gridCol w:w="503"/>
        <w:gridCol w:w="268"/>
        <w:gridCol w:w="283"/>
      </w:tblGrid>
      <w:tr>
        <w:trPr/>
        <w:tc>
          <w:tcPr>
            <w:tcW w:w="9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зив групе резултата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знака групе резултата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</w:t>
            </w:r>
            <w:r>
              <w:rPr/>
              <w:br/>
            </w:r>
            <w:r>
              <w:rPr>
                <w:rStyle w:val="Bold"/>
              </w:rPr>
              <w:t>резултата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зведена дела, награде, студије, изложбе, жирирања и кустоски рад од међународног значаја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1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едено (ауторско) дело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0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града на конкурсу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0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удија, експертиза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03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града на изложби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04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чешће на изложби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0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рирање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06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стоски рад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07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зведена дела, награде, студије, изложбе од националног значаја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1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едено (ауторско) дело са публикацијом у националном часопису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08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града на конкурсу у Републици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09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удија експертиза, у Републици, регионима,...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1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града на националној изложби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1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чешће на националној изложби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1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jc w:val="center"/>
        <w:rPr/>
      </w:pPr>
      <w:r>
        <w:rPr>
          <w:rStyle w:val="Bold"/>
        </w:rPr>
        <w:t>Друштвене науке: креирања и анализа ефеката јавних политик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32"/>
        <w:gridCol w:w="1865"/>
        <w:gridCol w:w="1074"/>
        <w:gridCol w:w="210"/>
        <w:gridCol w:w="210"/>
        <w:gridCol w:w="210"/>
        <w:gridCol w:w="225"/>
      </w:tblGrid>
      <w:tr>
        <w:trPr/>
        <w:tc>
          <w:tcPr>
            <w:tcW w:w="12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зив групе резултата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знака групе резултата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</w:t>
            </w:r>
            <w:r>
              <w:rPr/>
              <w:br/>
            </w:r>
            <w:r>
              <w:rPr>
                <w:rStyle w:val="Bold"/>
              </w:rPr>
              <w:t>резултата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2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окументи припремљени у вези са креирањем и анализом јавних политика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12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ратешки документ националног или супра-националног нивоа наручен од одговарајућег органа јавне власти који је прихваћен на одговарајућем научном/наставно-научном већу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2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2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ратешки документ регионалног нивоа наручен од одговарајућег органа јавне власти или органа територијалне аутономије који је прихваћен на одговарајућем научном/наставно-научном већу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2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2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удија и анализа јавне политике која је прихваћена на одговарајућем научном/наставно-научном већу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2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2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лиза утицаја ефеката, прихваћена на научном/наставно-научном већу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2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</w:tbl>
    <w:p>
      <w:pPr>
        <w:pStyle w:val="Potpis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5:00Z</dcterms:created>
  <dc:creator>Crepajac</dc:creator>
  <dc:description/>
  <dc:language>en-US</dc:language>
  <cp:lastModifiedBy>Crepajac</cp:lastModifiedBy>
  <dcterms:modified xsi:type="dcterms:W3CDTF">2017-03-13T12:50:00Z</dcterms:modified>
  <cp:revision>4</cp:revision>
  <dc:subject/>
  <dc:title>Службени гласник РС 021/2017 </dc:title>
</cp:coreProperties>
</file>