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/>
        <w:t>ПРИЛОГ</w:t>
      </w:r>
    </w:p>
    <w:p>
      <w:pPr>
        <w:pStyle w:val="Clan"/>
        <w:jc w:val="center"/>
        <w:rPr/>
      </w:pPr>
      <w:r>
        <w:rPr/>
        <w:t>ТРАЈАЊЕ ЛОВНЕ СЕЗОНЕ НА ЛОВОСТАЈЕМ ЗАШТИЋЕНЕ ВРСТЕ ДИВЉАЧИ</w:t>
      </w:r>
    </w:p>
    <w:p>
      <w:pPr>
        <w:pStyle w:val="Basicparagraph"/>
        <w:rPr/>
      </w:pPr>
      <w:r>
        <w:rPr/>
        <w:t>Ловостајем заштићене врсте дивљачи лове се у следећем периоду ловне године: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640"/>
        <w:gridCol w:w="2462"/>
        <w:gridCol w:w="2526"/>
        <w:gridCol w:w="2411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Р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рпски назив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Р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аучни назив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Л ДИВЉАЧ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ЈАЊЕ ЛОВНЕ СЕЗОНЕ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>(MAMMALIA) –</w:t>
            </w:r>
            <w:r>
              <w:rPr/>
              <w:t xml:space="preserve"> КРУПНА ДИВЉАЧ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окоза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Rupicapra rupicapra, 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ојара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.–31.1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окоза и дивојар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уфлон </w:t>
            </w:r>
            <w:r>
              <w:rPr>
                <w:rStyle w:val="Bold"/>
              </w:rPr>
              <w:t>¤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Ovis aries musimon, Pal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уфлон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уфлонка и муфлонско јагњ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рна </w:t>
            </w:r>
            <w:r>
              <w:rPr>
                <w:rStyle w:val="Bold"/>
              </w:rPr>
              <w:t>¤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apreolus capreolus, 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ндаћ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4.–30.9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на и лан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лен европски, јелен обични </w:t>
            </w:r>
            <w:r>
              <w:rPr>
                <w:rStyle w:val="Bold"/>
              </w:rPr>
              <w:t>¤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ervus elaphus, 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лен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15.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шута и јеленско тел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лен лопатар </w:t>
            </w:r>
            <w:r>
              <w:rPr>
                <w:rStyle w:val="Bold"/>
              </w:rPr>
              <w:t>¤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ervus dama, 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лен лопата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15.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шута и јеленч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лен вирџинијски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Odocoileus virginianus, Zimm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ле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вирџинијск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15.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шута и јеленско тел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31.1.</w:t>
            </w:r>
          </w:p>
        </w:tc>
      </w:tr>
      <w:tr>
        <w:trPr/>
        <w:tc>
          <w:tcPr>
            <w:tcW w:w="85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ивља свиња </w:t>
            </w:r>
            <w:r>
              <w:rPr>
                <w:rStyle w:val="Bold"/>
              </w:rPr>
              <w:t>¤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Sus scrofa, L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па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мач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.–28/29.2.</w:t>
            </w:r>
          </w:p>
        </w:tc>
      </w:tr>
      <w:tr>
        <w:trPr/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асе, назиме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3732"/>
        <w:gridCol w:w="3189"/>
        <w:gridCol w:w="2973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Р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рпски нази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РСТ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аучни назив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ЈАЊЕ ЛОВНЕ СЕЗОНЕ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 xml:space="preserve">(MAMMALIA) – </w:t>
            </w:r>
            <w:r>
              <w:rPr/>
              <w:t>СИТНА ДЛАКАВА ДИВЉАЧ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ец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Lepus europaeus, Pal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10.–15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ивља мачка*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Felis silvestris, Schreber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уна белиц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artes foina, Erxleben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уна златиц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artes marte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азавац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eles mele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иви пух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Glis gli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ндатр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Ondatra zibethic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евериц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Sciurus vulgari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кунолики пас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Nyctereutes procyonoides, Gray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утриј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yocastor coypus, Mo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асиц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ustela nivali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овостај током целе године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рки твор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Mustela putori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овостај током целе године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ИСАРИ </w:t>
            </w:r>
            <w:r>
              <w:rPr>
                <w:rStyle w:val="Italik"/>
              </w:rPr>
              <w:t xml:space="preserve">(MAMMALIA) – </w:t>
            </w:r>
            <w:r>
              <w:rPr/>
              <w:t>КРУПНЕ ЗВЕРИ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ук *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anis lup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.–31.3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Шакал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anis aure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исица </w:t>
            </w:r>
            <w:r>
              <w:rPr>
                <w:rStyle w:val="Bold"/>
              </w:rPr>
              <w:t>¤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Vulpes vulpe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ТИЦЕ </w:t>
            </w:r>
            <w:r>
              <w:rPr>
                <w:rStyle w:val="Italik"/>
              </w:rPr>
              <w:t xml:space="preserve">(AVES) – </w:t>
            </w:r>
            <w:r>
              <w:rPr/>
              <w:t>ПЕРНАТА ДИВЉАЧ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патка кржуља, крџ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as crecc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патка звиждар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as penelope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патка глувар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as platyrhyncho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патка пупчаница, гроготовац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as querquedul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патка риђоглав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ythya ferin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гуска лисас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ser albifrons, Scopoli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а гуска глоговњач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nser fabalis, Latham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умска шљука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Scolopax rusticol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.–31.1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вљи голуб гривнаш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olumba palumb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угутк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Streptopelia decaocto, Friv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рлица 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Streptopelia turtur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8.–30.9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пелиц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oturnix coturnix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8.–30.9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љска јаребица 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Perdix perdix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10.–30.11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азан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Phasianus colchic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0 –31.1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рна лиск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Fulica atr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рска кокиц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Gallinula chlorop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ојка 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Garrulus glandari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Гачац 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orvus frugilegu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.–28/29.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корморан*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Phalacrocorax carbo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астреб кокошар*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ccipiter gentilis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ва чапља *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Ardea cinere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ва врана *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Corvus cornix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31.12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врака *****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Pica pica, L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.– 31.12.</w:t>
            </w:r>
          </w:p>
        </w:tc>
      </w:tr>
    </w:tbl>
    <w:p>
      <w:pPr>
        <w:pStyle w:val="F"/>
        <w:rPr/>
      </w:pPr>
      <w:r>
        <w:rPr/>
        <w:t>Напомена:</w:t>
      </w:r>
    </w:p>
    <w:p>
      <w:pPr>
        <w:pStyle w:val="F"/>
        <w:rPr/>
      </w:pPr>
      <w:r>
        <w:rPr/>
        <w:t>* врста се штити као ловостајем заштићена врста дивљачи, осим на територији Аутономне покрајине Војводине где се штити као строго заштићена дивља врста;</w:t>
      </w:r>
    </w:p>
    <w:p>
      <w:pPr>
        <w:pStyle w:val="F"/>
        <w:rPr/>
      </w:pPr>
      <w:r>
        <w:rPr/>
        <w:t>** врста се штити као ловостајем заштићена врста дивљачи на подручјима до 500 m надморске висине;</w:t>
      </w:r>
    </w:p>
    <w:p>
      <w:pPr>
        <w:pStyle w:val="F"/>
        <w:rPr/>
      </w:pPr>
      <w:r>
        <w:rPr/>
        <w:t>*** врста која се штити привременом забраном лова (ловостај) у периоду од 1. oктобра 2021. године до 14. августа 2024. године, после чега се проглашава редовно трајање ловне сезоне на ову врсту у периоду од 15. августа до 30. септембра;</w:t>
      </w:r>
    </w:p>
    <w:p>
      <w:pPr>
        <w:pStyle w:val="F"/>
        <w:rPr/>
      </w:pPr>
      <w:r>
        <w:rPr/>
        <w:t>**** врста која се штити привременом забраном лова (ловостај) у периоду од 15. октобра 2021. године до 14. октобра 2024. године, после чега се проглашава редовно трајање ловне сезоне на ову врсту у периоду од 15. октобра до 30. новембра;</w:t>
      </w:r>
    </w:p>
    <w:p>
      <w:pPr>
        <w:pStyle w:val="F"/>
        <w:spacing w:before="280" w:after="280"/>
        <w:rPr/>
      </w:pPr>
      <w:r>
        <w:rPr/>
        <w:t>***** врсте које корисник ловишта може да лови искључиво ради спречавања штета у ловиштима на површини регистрованог рибњака и у ловиштима, у складу са годишњим планом газдовања ловиштем; ловостајем заштићене врсте које могу да се лове на ловним и неловним површинама у ловишту, као и на површинама ван ловишта и у време када је лов забрањен, искључиво уз сагласност министарства надлежност за послове ловства, а на територији аутономне покрајине надлежног покрајинског органа, на захтев корисника ловишта, као и власника, односно корисника земљишта, вода и шума на неловним површинама, односно на површинама ван ловишта на којој је дивљач, у случају повећане бројности ове врсте ловне врсте изнад оптималне бројности утврђене планским документом, као и ради заштите живота и здравља људи, спречавања појаве, ширења и сузбијања заразних болести животиња, спречавања штета на усевима, пољопривредним културама, стоци, шумама, рибњацима, води и другим облицима имовине физичких и правних лица, као и ради заштите осталих врста дивљачи и њених станишта, од ловне врсте за чији лов се подноси захте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7:00Z</dcterms:created>
  <dc:creator>Crepajac</dc:creator>
  <dc:description/>
  <dc:language>en-US</dc:language>
  <cp:lastModifiedBy>Crepajac</cp:lastModifiedBy>
  <dcterms:modified xsi:type="dcterms:W3CDTF">2021-09-23T09:45:00Z</dcterms:modified>
  <cp:revision>7</cp:revision>
  <dc:subject/>
  <dc:title>Службени гласник РС 092/2021 </dc:title>
</cp:coreProperties>
</file>