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</w:t>
      </w:r>
    </w:p>
    <w:p>
      <w:pPr>
        <w:pStyle w:val="Clan"/>
        <w:jc w:val="center"/>
        <w:rPr/>
      </w:pPr>
      <w:r>
        <w:rPr/>
        <w:t>ТРАЈАЊЕ ЛОВНЕ СЕЗОНЕ НА ЛОВОСТАЈЕМ ЗАШТИЋЕНЕ ВРСТЕ ДИВЉАЧИ</w:t>
      </w:r>
    </w:p>
    <w:p>
      <w:pPr>
        <w:pStyle w:val="NormalWeb"/>
        <w:rPr/>
      </w:pPr>
      <w:r>
        <w:rPr/>
        <w:t>1. Ловостајем заштићене врсте дивљачи лове се у следећем периоду ловне године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3280"/>
        <w:gridCol w:w="2322"/>
        <w:gridCol w:w="2457"/>
        <w:gridCol w:w="2181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ВРСТ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рпски назив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ВРСТ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учни назив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 ДИВЉАЧИ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РАЈАЊЕ ЛОВНЕ </w:t>
              <w:br/>
              <w:t>СЕЗОНЕ</w:t>
            </w:r>
          </w:p>
        </w:tc>
      </w:tr>
      <w:tr>
        <w:trPr/>
        <w:tc>
          <w:tcPr>
            <w:tcW w:w="10772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САРИ </w:t>
            </w:r>
            <w:r>
              <w:rPr>
                <w:rStyle w:val="Italik"/>
              </w:rPr>
              <w:t>(MAMMALIA)</w:t>
            </w:r>
            <w:r>
              <w:rPr/>
              <w:t xml:space="preserve"> – КРУПНА ДИВЉАЧ</w:t>
            </w:r>
          </w:p>
        </w:tc>
      </w:tr>
      <w:tr>
        <w:trPr/>
        <w:tc>
          <w:tcPr>
            <w:tcW w:w="5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28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вокоза</w:t>
            </w:r>
          </w:p>
        </w:tc>
        <w:tc>
          <w:tcPr>
            <w:tcW w:w="23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upicapra rupicapr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војарац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7. – 31. 1.</w:t>
            </w:r>
          </w:p>
        </w:tc>
      </w:tr>
      <w:tr>
        <w:trPr/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ивокоза </w:t>
              <w:br/>
              <w:t>и дивојаре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9. – 31. 1.</w:t>
            </w:r>
          </w:p>
        </w:tc>
      </w:tr>
      <w:tr>
        <w:trPr/>
        <w:tc>
          <w:tcPr>
            <w:tcW w:w="5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28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уфлон </w:t>
            </w:r>
            <w:r>
              <w:rPr>
                <w:rStyle w:val="Bold"/>
              </w:rPr>
              <w:t>¤</w:t>
            </w:r>
          </w:p>
        </w:tc>
        <w:tc>
          <w:tcPr>
            <w:tcW w:w="23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Ovis musim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флон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. – 31. 12.</w:t>
            </w:r>
          </w:p>
        </w:tc>
      </w:tr>
      <w:tr>
        <w:trPr/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уфлонка и </w:t>
              <w:br/>
              <w:t>муфлонско јагње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. – 31. 1.</w:t>
            </w:r>
          </w:p>
        </w:tc>
      </w:tr>
      <w:tr>
        <w:trPr/>
        <w:tc>
          <w:tcPr>
            <w:tcW w:w="5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28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на</w:t>
            </w:r>
            <w:r>
              <w:rPr>
                <w:rStyle w:val="Bold"/>
              </w:rPr>
              <w:t xml:space="preserve"> ¤</w:t>
            </w:r>
          </w:p>
        </w:tc>
        <w:tc>
          <w:tcPr>
            <w:tcW w:w="23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preolus capreolu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ндаћ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 4. – 30. 9.</w:t>
            </w:r>
          </w:p>
        </w:tc>
      </w:tr>
      <w:tr>
        <w:trPr/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на и лане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9. – 31. 1.</w:t>
            </w:r>
          </w:p>
        </w:tc>
      </w:tr>
      <w:tr>
        <w:trPr/>
        <w:tc>
          <w:tcPr>
            <w:tcW w:w="5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28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лен европски, јелен обични </w:t>
            </w:r>
            <w:r>
              <w:rPr>
                <w:rStyle w:val="Bold"/>
              </w:rPr>
              <w:t>¤</w:t>
            </w:r>
          </w:p>
        </w:tc>
        <w:tc>
          <w:tcPr>
            <w:tcW w:w="23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ervus elaphu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лен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8. – 15. 2.</w:t>
            </w:r>
          </w:p>
        </w:tc>
      </w:tr>
      <w:tr>
        <w:trPr/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шута и јеленско теле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8. – 15. 2.</w:t>
            </w:r>
          </w:p>
        </w:tc>
      </w:tr>
      <w:tr>
        <w:trPr/>
        <w:tc>
          <w:tcPr>
            <w:tcW w:w="5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28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лен лопатар </w:t>
            </w:r>
            <w:r>
              <w:rPr>
                <w:rStyle w:val="Bold"/>
              </w:rPr>
              <w:t>¤</w:t>
            </w:r>
          </w:p>
        </w:tc>
        <w:tc>
          <w:tcPr>
            <w:tcW w:w="23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ervus dam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лен лопатар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9. – 15. 2.</w:t>
            </w:r>
          </w:p>
        </w:tc>
      </w:tr>
      <w:tr>
        <w:trPr/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шута и јеленче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9. – 15. 2.</w:t>
            </w:r>
          </w:p>
        </w:tc>
      </w:tr>
      <w:tr>
        <w:trPr/>
        <w:tc>
          <w:tcPr>
            <w:tcW w:w="5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28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лен </w:t>
              <w:br/>
              <w:t>вирџинијски</w:t>
            </w:r>
          </w:p>
        </w:tc>
        <w:tc>
          <w:tcPr>
            <w:tcW w:w="23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Odocoileus virginianu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лен вирџинијски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9. – 15. 2.</w:t>
            </w:r>
          </w:p>
        </w:tc>
      </w:tr>
      <w:tr>
        <w:trPr/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шута и јеленско теле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9. – 15. 2.</w:t>
            </w:r>
          </w:p>
        </w:tc>
      </w:tr>
      <w:tr>
        <w:trPr/>
        <w:tc>
          <w:tcPr>
            <w:tcW w:w="5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28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ивља свиња </w:t>
            </w:r>
            <w:r>
              <w:rPr>
                <w:rStyle w:val="Bold"/>
              </w:rPr>
              <w:t>¤</w:t>
            </w:r>
          </w:p>
        </w:tc>
        <w:tc>
          <w:tcPr>
            <w:tcW w:w="23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s scrof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пар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 4. – 28. 2.</w:t>
            </w:r>
          </w:p>
        </w:tc>
      </w:tr>
      <w:tr>
        <w:trPr/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мача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7. – 15. 1.</w:t>
            </w:r>
          </w:p>
        </w:tc>
      </w:tr>
      <w:tr>
        <w:trPr/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се, назиме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 4. – 28. 2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4127"/>
        <w:gridCol w:w="2806"/>
        <w:gridCol w:w="3266"/>
      </w:tblGrid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ВРСТ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рпски назив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ВРСТ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учни назив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ЈАЊЕ ЛОВНЕ СЕЗОНЕ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САРИ </w:t>
            </w:r>
            <w:r>
              <w:rPr>
                <w:rStyle w:val="Italik"/>
              </w:rPr>
              <w:t xml:space="preserve">(MAMMALIA) </w:t>
            </w:r>
            <w:r>
              <w:rPr/>
              <w:t>– СИТНА ДЛАКАВА ДИВЉАЧ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ец </w:t>
            </w:r>
            <w:r>
              <w:rPr>
                <w:rStyle w:val="Bold"/>
              </w:rPr>
              <w:t>¤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Lepus europaeus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 – 30.11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ивља мачка** </w:t>
            </w:r>
            <w:r>
              <w:rPr>
                <w:rStyle w:val="Bold"/>
              </w:rPr>
              <w:t>¤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Felis silvestris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7. – 28. 2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уна белица </w:t>
            </w:r>
            <w:r>
              <w:rPr>
                <w:rStyle w:val="Bold"/>
              </w:rPr>
              <w:t>¤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rtes foina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. – 28. 2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уна златица </w:t>
            </w:r>
            <w:r>
              <w:rPr>
                <w:rStyle w:val="Bold"/>
              </w:rPr>
              <w:t>¤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rtes martes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. – 28. 2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азавац </w:t>
            </w:r>
            <w:r>
              <w:rPr>
                <w:rStyle w:val="Bold"/>
              </w:rPr>
              <w:t>¤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les meles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7. – 28. 2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ви пух </w:t>
            </w:r>
            <w:r>
              <w:rPr>
                <w:rStyle w:val="Bold"/>
              </w:rPr>
              <w:t>¤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is glis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8. – 28. 2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ндатра </w:t>
            </w:r>
            <w:r>
              <w:rPr>
                <w:rStyle w:val="Bold"/>
              </w:rPr>
              <w:t>¤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Ondatra zibethica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. – 31.12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еверица </w:t>
            </w:r>
            <w:r>
              <w:rPr>
                <w:rStyle w:val="Bold"/>
              </w:rPr>
              <w:t>¤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ciurus vulgaris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8. – 28. 2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кунолики пас </w:t>
            </w:r>
            <w:r>
              <w:rPr>
                <w:rStyle w:val="Bold"/>
              </w:rPr>
              <w:t>¤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ctereutes procyonoides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. – 31.12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утрија </w:t>
            </w:r>
            <w:r>
              <w:rPr>
                <w:rStyle w:val="Bold"/>
              </w:rPr>
              <w:t>¤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yocastor coypus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. – 31.12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асица </w:t>
            </w:r>
            <w:r>
              <w:rPr>
                <w:rStyle w:val="Bold"/>
              </w:rPr>
              <w:t>¤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ustela nivalis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овостај током целе године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рки твор </w:t>
            </w:r>
            <w:r>
              <w:rPr>
                <w:rStyle w:val="Bold"/>
              </w:rPr>
              <w:t>¤</w:t>
            </w:r>
            <w:r>
              <w:rPr/>
              <w:t xml:space="preserve"> 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ustela putorius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овостај током целе године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САРИ </w:t>
            </w:r>
            <w:r>
              <w:rPr>
                <w:rStyle w:val="Italik"/>
              </w:rPr>
              <w:t>(MAMMALIA) –</w:t>
            </w:r>
            <w:r>
              <w:rPr/>
              <w:t xml:space="preserve"> КРУПНЕ ЗВЕРИ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ук * </w:t>
            </w:r>
            <w:r>
              <w:rPr>
                <w:rStyle w:val="Bold"/>
              </w:rPr>
              <w:t>¤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nis lupus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7. – 15. 4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Шакал </w:t>
            </w:r>
            <w:r>
              <w:rPr>
                <w:rStyle w:val="Bold"/>
              </w:rPr>
              <w:t>¤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nis aureus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. – 31.12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исица </w:t>
            </w:r>
            <w:r>
              <w:rPr>
                <w:rStyle w:val="Bold"/>
              </w:rPr>
              <w:t>¤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Vulpes vulpes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. – 31.12.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ТИЦЕ </w:t>
            </w:r>
            <w:r>
              <w:rPr>
                <w:rStyle w:val="Italik"/>
              </w:rPr>
              <w:t xml:space="preserve">(AVES) </w:t>
            </w:r>
            <w:r>
              <w:rPr/>
              <w:t>– ПЕРНАТА ДИВЉАЧ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вља патка кржуља, крџа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nas crecca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9. – 28. 2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вља патка звиждара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nas penelope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9. – 28. 2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вља патка глувара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nas platyrhynchos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9. – 28. 2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вља патка пупчаница, гроготовац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nas querquedula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9. – 28. 2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вља патка риђоглава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ythya ferina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. – 28. 2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вља гуска лисаста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nser albifrons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. – 28. 2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вља гуска глоговњача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nser fabalis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. – 28. 2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умска шљука***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colopax rusticola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. – 31. 1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ивљи голуб гривнаш 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lumba palumbus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8. – 28. 2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угутка 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treptopelia decaocto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8. – 28. 2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елица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turnix coturnix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8. – 30. 9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ска јаребица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erdix perdix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 – 31.10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азан из слободне природе </w:t>
            </w:r>
            <w:r>
              <w:rPr>
                <w:rStyle w:val="Bold"/>
              </w:rPr>
              <w:t>¤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hasianus colchicus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. – 31.1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на лиска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Fulica atra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9. – 28. 2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рска кокица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allinula chloropus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. – 28. 2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ојка </w:t>
            </w:r>
            <w:r>
              <w:rPr>
                <w:rStyle w:val="Bold"/>
              </w:rPr>
              <w:t>¤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arrulus glandarius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8. – 28. 2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ачац </w:t>
            </w:r>
            <w:r>
              <w:rPr>
                <w:rStyle w:val="Bold"/>
              </w:rPr>
              <w:t>¤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rvus frugilegus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8. – 28. 2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елики корморан**** 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halacrocorax carbo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. – 31.12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астреб кокошар**** 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cipiter gentilis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. – 31.12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ва чапља ****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dea cinerea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. – 31.12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ва врана ****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rvus cornix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. – 31.12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рака ****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ca pica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. – 31.12.</w:t>
            </w:r>
          </w:p>
        </w:tc>
      </w:tr>
    </w:tbl>
    <w:p>
      <w:pPr>
        <w:pStyle w:val="F"/>
        <w:rPr/>
      </w:pPr>
      <w:r>
        <w:rPr/>
        <w:t>Напомена:</w:t>
      </w:r>
    </w:p>
    <w:p>
      <w:pPr>
        <w:pStyle w:val="F"/>
        <w:rPr/>
      </w:pPr>
      <w:r>
        <w:rPr/>
        <w:t>* врста се штити као ловостајем заштићена врста дивљачи, осим на деловима територије Аутономне покрајине Војводине где се штити као строго заштићена дивља врста;</w:t>
      </w:r>
    </w:p>
    <w:p>
      <w:pPr>
        <w:pStyle w:val="F"/>
        <w:rPr/>
      </w:pPr>
      <w:r>
        <w:rPr/>
        <w:t>** врста се штити као ловостајем заштићена врста дивљачи, осим на територији Аутономне покрајине Војводине где се штити као строго заштићена дивља врста;</w:t>
      </w:r>
    </w:p>
    <w:p>
      <w:pPr>
        <w:pStyle w:val="F"/>
        <w:rPr/>
      </w:pPr>
      <w:r>
        <w:rPr/>
        <w:t>*** врста се штити као ловостајем заштићена врста дивљачи на подручјима до 500 m надморске висине;</w:t>
      </w:r>
    </w:p>
    <w:p>
      <w:pPr>
        <w:pStyle w:val="F"/>
        <w:rPr/>
      </w:pPr>
      <w:r>
        <w:rPr/>
        <w:t xml:space="preserve">**** врсте које корисник ловишта може да лови искључиво ради спречавања штета у ловиштима на површини регистрованог рибњака и у ловиштима, у складу са годишњим планом газдовања ловиштем; </w:t>
      </w:r>
    </w:p>
    <w:p>
      <w:pPr>
        <w:pStyle w:val="F"/>
        <w:rPr/>
      </w:pPr>
      <w:r>
        <w:rPr/>
        <w:t>¤ ловостајем заштићене врсте које могу да се лове на ловним површинама у ловишту и у време када је лов забрањен, искључиво на основу сагласности министарства на захтев корисника ловишта за лов одређене ловне врсте, ради заштите живота и здравља људи, спречавања штета на усевима, пољопривредним културама, стоци, шумама, рибњацима, води и другим облицима имовине физичких и правних лица, као и ради заштите осталих врста дивљачи и њених станишта, од ловне врсте за чији лов се подноси захтев.</w:t>
      </w:r>
    </w:p>
    <w:p>
      <w:pPr>
        <w:pStyle w:val="NormalWeb"/>
        <w:rPr/>
      </w:pPr>
      <w:r>
        <w:rPr/>
        <w:t>2. Групни лов на дивље свиње, вука, шакала и лисицу у отвореном ловишту, у коме је такав начин лова предвиђен планским документом, корисник ловишта може да организује у периоду од 1. јула до 28. фебруара, изузев крмаче која се таквим начином лова може ловити до 15. јануара.</w:t>
      </w:r>
    </w:p>
    <w:p>
      <w:pPr>
        <w:pStyle w:val="NormalWeb"/>
        <w:rPr/>
      </w:pPr>
      <w:r>
        <w:rPr/>
        <w:t>Групни лов на дивље свиње на посебно уређеном ограђеном делу ловишта за групни лов дивљих свиња, у коме је такав начин лова предвиђен планским документом, корисник ловишта може да организује у периоду од 1. јула до 31. јануара.</w:t>
      </w:r>
    </w:p>
    <w:p>
      <w:pPr>
        <w:pStyle w:val="NormalWeb"/>
        <w:spacing w:before="280" w:after="280"/>
        <w:rPr/>
      </w:pPr>
      <w:r>
        <w:rPr/>
        <w:t>Корисник ловишта одмах по извршеном групном лову дивљих свиња обавештава надлежну ветеринарску службу ради ветеринарско-санитарног прегледа одстрељене дивљач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2:00Z</dcterms:created>
  <dc:creator>Crepajac</dc:creator>
  <dc:description/>
  <dc:language>en-US</dc:language>
  <cp:lastModifiedBy>Crepajac</cp:lastModifiedBy>
  <dcterms:modified xsi:type="dcterms:W3CDTF">2016-09-08T07:22:00Z</dcterms:modified>
  <cp:revision>2</cp:revision>
  <dc:subject/>
  <dc:title>Службени гласник РС 075/2016</dc:title>
</cp:coreProperties>
</file>