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 xml:space="preserve">ТАБЕЛА – ПОДСТИЦАЈИ И ПРИХВАТЉИВЕ ИНВЕСТИЦИЈЕ ЗА НАБАВКУ НОВИХ МАШИНА </w:t>
        <w:br/>
        <w:t xml:space="preserve">И ОПРЕМЕ И КВАЛИТЕТНИХ ПРИПЛОДНИХ ГРЛА ЗА УНАПРЕЂЕЊЕ ПРИМАРНЕ </w:t>
        <w:br/>
        <w:t>ПОЉОПРИВРЕДНЕ ПРОИЗВОДЊЕ</w:t>
      </w:r>
    </w:p>
    <w:tbl>
      <w:tblPr>
        <w:tblW w:w="10893" w:type="dxa"/>
        <w:jc w:val="left"/>
        <w:tblInd w:w="-60" w:type="dxa"/>
        <w:tblLayout w:type="fixed"/>
        <w:tblCellMar>
          <w:top w:w="15" w:type="dxa"/>
          <w:left w:w="15" w:type="dxa"/>
          <w:bottom w:w="15" w:type="dxa"/>
          <w:right w:w="15" w:type="dxa"/>
        </w:tblCellMar>
      </w:tblPr>
      <w:tblGrid>
        <w:gridCol w:w="601"/>
        <w:gridCol w:w="4109"/>
        <w:gridCol w:w="6183"/>
      </w:tblGrid>
      <w:tr>
        <w:trPr/>
        <w:tc>
          <w:tcPr>
            <w:tcW w:w="601" w:type="dxa"/>
            <w:tcBorders/>
            <w:vAlign w:val="center"/>
          </w:tcPr>
          <w:p>
            <w:pPr>
              <w:pStyle w:val="NormalWeb"/>
              <w:spacing w:before="280" w:after="0"/>
              <w:rPr/>
            </w:pPr>
            <w:r>
              <w:rPr/>
              <w:t>Ред. број</w:t>
            </w:r>
          </w:p>
        </w:tc>
        <w:tc>
          <w:tcPr>
            <w:tcW w:w="4109" w:type="dxa"/>
            <w:tcBorders/>
            <w:vAlign w:val="center"/>
          </w:tcPr>
          <w:p>
            <w:pPr>
              <w:pStyle w:val="NormalWeb"/>
              <w:spacing w:before="280" w:after="0"/>
              <w:rPr/>
            </w:pPr>
            <w:r>
              <w:rPr/>
              <w:t>Врста подстицаја</w:t>
            </w:r>
          </w:p>
        </w:tc>
        <w:tc>
          <w:tcPr>
            <w:tcW w:w="6183" w:type="dxa"/>
            <w:tcBorders/>
            <w:vAlign w:val="center"/>
          </w:tcPr>
          <w:p>
            <w:pPr>
              <w:pStyle w:val="NormalWeb"/>
              <w:spacing w:before="280" w:after="0"/>
              <w:rPr/>
            </w:pPr>
            <w:r>
              <w:rPr/>
              <w:t>Прихватљиве инвестиције</w:t>
            </w:r>
          </w:p>
        </w:tc>
      </w:tr>
      <w:tr>
        <w:trPr/>
        <w:tc>
          <w:tcPr>
            <w:tcW w:w="10893" w:type="dxa"/>
            <w:gridSpan w:val="3"/>
            <w:tcBorders/>
            <w:vAlign w:val="center"/>
          </w:tcPr>
          <w:p>
            <w:pPr>
              <w:pStyle w:val="NormalWeb"/>
              <w:spacing w:before="280" w:after="0"/>
              <w:rPr/>
            </w:pPr>
            <w:r>
              <w:rPr/>
              <w:t>I Програм за подршку инвестицијама у примарну производњу биљних култура</w:t>
            </w:r>
          </w:p>
        </w:tc>
      </w:tr>
      <w:tr>
        <w:trPr/>
        <w:tc>
          <w:tcPr>
            <w:tcW w:w="601" w:type="dxa"/>
            <w:tcBorders/>
            <w:vAlign w:val="center"/>
          </w:tcPr>
          <w:p>
            <w:pPr>
              <w:pStyle w:val="NormalWeb"/>
              <w:spacing w:before="280" w:after="0"/>
              <w:rPr/>
            </w:pPr>
            <w:r>
              <w:rPr/>
              <w:t>1)</w:t>
            </w:r>
          </w:p>
        </w:tc>
        <w:tc>
          <w:tcPr>
            <w:tcW w:w="4109" w:type="dxa"/>
            <w:tcBorders/>
            <w:vAlign w:val="center"/>
          </w:tcPr>
          <w:p>
            <w:pPr>
              <w:pStyle w:val="NormalWeb"/>
              <w:spacing w:before="280" w:after="0"/>
              <w:rPr/>
            </w:pPr>
            <w:r>
              <w:rPr/>
              <w:t xml:space="preserve">Набавка нове механизације и опреме за наводњавање </w:t>
            </w:r>
          </w:p>
        </w:tc>
        <w:tc>
          <w:tcPr>
            <w:tcW w:w="6183" w:type="dxa"/>
            <w:tcBorders/>
            <w:vAlign w:val="center"/>
          </w:tcPr>
          <w:p>
            <w:pPr>
              <w:pStyle w:val="NormalWeb"/>
              <w:spacing w:before="280" w:after="0"/>
              <w:rPr/>
            </w:pPr>
            <w:r>
              <w:rPr/>
              <w:t>(1) Системи за наводњавање:</w:t>
              <w:br/>
              <w:t>1.1 пумпе за наводњавање;</w:t>
              <w:br/>
              <w:t>1.2 агрегати за покретање пумпи (дизел, бензински и електро погон);</w:t>
              <w:br/>
              <w:t>1.3 системи за наводњавање „кап по кап”: капајући окитени – полидрип цеви, капајуће траке (само за јагоду, поврће и цвеће), цеви, вентури цеви, вентури комплети, дозатори ђубрива, филтери, мрежни улошци за филтере, диск улошци за филтере, капљачи, затварачи за капљаче, носачи полидрипова, бужири, затезачи, копче, тефлон траке, славине, регулатори притиска, ваздушни одушци, бушачи цеви, манометри, кључеви за спојнице, фитинзи (нипле, муфови, колена, лактови, редуцири, разделници, холендери, спојнице, шелне, гумице, затварачи, завршни елементи, стартери, вентили, обујмице, прикључци, изводи, продужеци);</w:t>
              <w:br/>
              <w:t xml:space="preserve">1.4 системи за наводњавање вештачком кишом: системи за наводњавање у типу „ренџер”, „центар пивот” и „линеар”, водени топови, тифони и цевна линија са распрскивачима, систем бочних кишних крила (бк систем); </w:t>
              <w:br/>
              <w:t xml:space="preserve">1.5 покривка за акумулацију (водонепропусна покривка за базене за наводњавање); </w:t>
              <w:br/>
              <w:t xml:space="preserve">1.6 цистерне за наводњавање; </w:t>
              <w:br/>
              <w:t>(2) системи за наводњавање у циљу заштите од мраза: разводне цеви, латерале, микрораспршивачи, распршивачи, распрскивачи, спојнице, филтери, вентили као и славине.</w:t>
            </w:r>
          </w:p>
        </w:tc>
      </w:tr>
      <w:tr>
        <w:trPr/>
        <w:tc>
          <w:tcPr>
            <w:tcW w:w="601" w:type="dxa"/>
            <w:tcBorders/>
            <w:vAlign w:val="center"/>
          </w:tcPr>
          <w:p>
            <w:pPr>
              <w:pStyle w:val="NormalWeb"/>
              <w:spacing w:before="280" w:after="0"/>
              <w:rPr/>
            </w:pPr>
            <w:r>
              <w:rPr/>
              <w:t>2)</w:t>
            </w:r>
          </w:p>
        </w:tc>
        <w:tc>
          <w:tcPr>
            <w:tcW w:w="4109" w:type="dxa"/>
            <w:tcBorders/>
            <w:vAlign w:val="center"/>
          </w:tcPr>
          <w:p>
            <w:pPr>
              <w:pStyle w:val="NormalWeb"/>
              <w:spacing w:before="280" w:after="0"/>
              <w:rPr/>
            </w:pPr>
            <w:r>
              <w:rPr/>
              <w:t xml:space="preserve">Набавка нове механизације и опреме за заштиту од болести, штеточина, корова, града, ниских и високих температура </w:t>
            </w:r>
          </w:p>
        </w:tc>
        <w:tc>
          <w:tcPr>
            <w:tcW w:w="6183" w:type="dxa"/>
            <w:tcBorders/>
            <w:vAlign w:val="center"/>
          </w:tcPr>
          <w:p>
            <w:pPr>
              <w:pStyle w:val="NormalWeb"/>
              <w:spacing w:before="280" w:after="0"/>
              <w:rPr/>
            </w:pPr>
            <w:r>
              <w:rPr/>
              <w:t>(1) Противградна мрежа,</w:t>
              <w:br/>
              <w:t>(2) Носачи за противградну мрежу,</w:t>
              <w:br/>
              <w:t>(3) Жичана ограда за ограђивање воћњака и винограда,</w:t>
              <w:br/>
              <w:t>(4) Материјали за покривање повртарских и воћарско-виноградарских култура и цвећа, у циљу заштите од мраза – агротекстил,</w:t>
              <w:br/>
              <w:t>(5) Трогодишње малч фолије – само за јагоду,</w:t>
              <w:br/>
              <w:t>(6) Материјали за покривање воћарско-виноградарских култура, поврћа и цвећа, у циљу заштите од високих температура – мрежа за сенчење,</w:t>
              <w:br/>
              <w:t>(7) Тракторске прскалице,</w:t>
              <w:br/>
              <w:t xml:space="preserve">(8) Прикључне тракторске косачице и прикључне машине за кошење и ситњење биљне масе између редова у воћњаку и винограду, </w:t>
              <w:br/>
              <w:t>(9) Машине за апликацију хербицида у зони реда, апликатори хербицида у воћњацима и виноградима,</w:t>
              <w:br/>
              <w:t>(10) Тракторски атомизери,</w:t>
              <w:br/>
              <w:t>(11) Ротоситнилице (ротофрезе),</w:t>
              <w:br/>
              <w:t xml:space="preserve">(12) Фростбустери горионици (прикључна машина), </w:t>
              <w:br/>
              <w:t>(13) Задимљивачи (фогери).</w:t>
            </w:r>
          </w:p>
        </w:tc>
      </w:tr>
      <w:tr>
        <w:trPr/>
        <w:tc>
          <w:tcPr>
            <w:tcW w:w="601" w:type="dxa"/>
            <w:tcBorders/>
            <w:vAlign w:val="center"/>
          </w:tcPr>
          <w:p>
            <w:pPr>
              <w:pStyle w:val="NormalWeb"/>
              <w:spacing w:before="280" w:after="0"/>
              <w:rPr/>
            </w:pPr>
            <w:r>
              <w:rPr/>
              <w:t>3)</w:t>
            </w:r>
          </w:p>
        </w:tc>
        <w:tc>
          <w:tcPr>
            <w:tcW w:w="4109" w:type="dxa"/>
            <w:tcBorders/>
            <w:vAlign w:val="center"/>
          </w:tcPr>
          <w:p>
            <w:pPr>
              <w:pStyle w:val="NormalWeb"/>
              <w:spacing w:before="280" w:after="0"/>
              <w:rPr/>
            </w:pPr>
            <w:r>
              <w:rPr/>
              <w:t xml:space="preserve">Набавка нових машина и опреме за обраду земљишта, сетву, садњу, прихрањивање/ ђубрење, резидбу, бербу /жетву и транспорт </w:t>
            </w:r>
          </w:p>
        </w:tc>
        <w:tc>
          <w:tcPr>
            <w:tcW w:w="6183" w:type="dxa"/>
            <w:tcBorders/>
            <w:vAlign w:val="center"/>
          </w:tcPr>
          <w:p>
            <w:pPr>
              <w:pStyle w:val="NormalWeb"/>
              <w:spacing w:before="280" w:after="0"/>
              <w:rPr/>
            </w:pPr>
            <w:r>
              <w:rPr/>
              <w:t>(1) Плугови и тањираче,</w:t>
              <w:br/>
              <w:t>(2) Прикључни (међуредни) култиватори, грубери, сетвоспремачи, разривачи и подривачи,</w:t>
              <w:br/>
              <w:t>(3) Прикључне сејалице, садилице и вадилице,</w:t>
              <w:br/>
              <w:t>(4) Прикључни расипачи минералног ђубрива минималног капацитета 500 l,</w:t>
              <w:br/>
              <w:t>(5) Ваљкови за постсетвену обраду,</w:t>
              <w:br/>
              <w:t>(6) Наслони за производне засаде воћа и грожђа (бетонски, метални или дрвени стубови), са пратећом опремом,</w:t>
              <w:br/>
              <w:t>(7) Прикључна механизација и опрема за ситњење и скупљање и брикетирање остатака после жетве/резидбе (балирке, сечке/млинови, брикетерирке до 500 kg/час),</w:t>
              <w:br/>
              <w:t>(8) Тресачи или други берачи воћа и поврћа,</w:t>
              <w:br/>
              <w:t>(9) Машине за скупљање језграстог воћа,</w:t>
              <w:br/>
              <w:t>(10) Покретне платформе за бербу,</w:t>
              <w:br/>
              <w:t xml:space="preserve">(11) Елеватори – купилице за утовар извађеног поврћа на њиви, </w:t>
              <w:br/>
              <w:t xml:space="preserve"> (12) Опрема за ситњење, влажење, потапање и пастеризацију супстрата за производњу гљива,</w:t>
              <w:br/>
              <w:t>(13) Опрема за руковање и паковање засејаног супстрата за производњу гљива,</w:t>
              <w:br/>
              <w:t>(14) Машине за руковање сламом и паковање засејаног компоста,</w:t>
              <w:br/>
              <w:t>(15) Машине за уситњавање биљне масе након жетве (сечке и тарупи),</w:t>
              <w:br/>
              <w:t>(16) Машине за пуњење саксија супстратом,</w:t>
              <w:br/>
              <w:t xml:space="preserve">(17) Машине за прављење супстрата за производњу цвећа, </w:t>
              <w:br/>
              <w:t xml:space="preserve">(18) Машине и опрема за орезивање и обликовање биља, </w:t>
              <w:br/>
              <w:t xml:space="preserve">(19) Навигација за пољопривредне машине (GPS/GNSS), </w:t>
              <w:br/>
              <w:t xml:space="preserve">(20) Мотокултиватори, </w:t>
              <w:br/>
              <w:t xml:space="preserve">(21) Тракторске приколице носивости до 10 t, </w:t>
              <w:br/>
              <w:t xml:space="preserve">(22) Телескопски манипулатор (телехендлер) до 3.5 t и 7 m дизања. </w:t>
            </w:r>
          </w:p>
        </w:tc>
      </w:tr>
      <w:tr>
        <w:trPr/>
        <w:tc>
          <w:tcPr>
            <w:tcW w:w="601" w:type="dxa"/>
            <w:tcBorders/>
            <w:vAlign w:val="center"/>
          </w:tcPr>
          <w:p>
            <w:pPr>
              <w:pStyle w:val="NormalWeb"/>
              <w:spacing w:before="280" w:after="0"/>
              <w:rPr/>
            </w:pPr>
            <w:r>
              <w:rPr/>
              <w:t>4)</w:t>
            </w:r>
          </w:p>
        </w:tc>
        <w:tc>
          <w:tcPr>
            <w:tcW w:w="4109" w:type="dxa"/>
            <w:tcBorders/>
            <w:vAlign w:val="center"/>
          </w:tcPr>
          <w:p>
            <w:pPr>
              <w:pStyle w:val="NormalWeb"/>
              <w:spacing w:before="280" w:after="0"/>
              <w:rPr/>
            </w:pPr>
            <w:r>
              <w:rPr/>
              <w:t xml:space="preserve">Набавка нових пластеника и опреме за производњу у заштићеном простору </w:t>
            </w:r>
          </w:p>
        </w:tc>
        <w:tc>
          <w:tcPr>
            <w:tcW w:w="6183" w:type="dxa"/>
            <w:tcBorders/>
            <w:vAlign w:val="center"/>
          </w:tcPr>
          <w:p>
            <w:pPr>
              <w:pStyle w:val="NormalWeb"/>
              <w:spacing w:before="280" w:after="0"/>
              <w:rPr/>
            </w:pPr>
            <w:r>
              <w:rPr/>
              <w:t>(1) Конструкције за пластенике (алуминијумске, поцинковане челичне, челичне и пластичне),</w:t>
              <w:br/>
              <w:t>(2) Вишегодишње, вишеслојне фолије за покривање пластеника,</w:t>
              <w:br/>
              <w:t>(3) Фолије за сенчење и спречавање губитака топлоте, изузимајући малч фолије,</w:t>
              <w:br/>
              <w:t>(4) Мреже за сенчење објекта,</w:t>
              <w:br/>
              <w:t>(5) Опрема за вентилацију, хлађење, односно грејање простора (центрифугални или аксијални вентилатори, измењивачи топлоте, компресори, кондензатори, вентили, котлови/горионици и пумпе за циркулацију ваздуха),</w:t>
              <w:br/>
              <w:t>(6) Системи за наводњавање са могућношћу ђубрења и влажење простора микроорошавањем (разводне цеви, латерале, микрораспршивачи, распршивачи, распрскивачи, спојнице, филтери, вентили и славине),</w:t>
              <w:br/>
              <w:t xml:space="preserve">(7) Опрема за испитивање параметара заштићеног простора: </w:t>
              <w:br/>
              <w:t>7.1 Инструменти за мерење нивоа угљен-диоксида у затвореном простору,</w:t>
              <w:br/>
              <w:t>7.2 Инструменти за мерење температуре и влажности земљишта, супстрата и ваздуха,</w:t>
              <w:br/>
              <w:t xml:space="preserve">7.3 Инструменти за мерење електро проводљивости воде и хранљивог раствора (ЕС метри), </w:t>
              <w:br/>
              <w:t>7.4 Инструменти за мерење киселости земљишта и супстрата (pH метри).</w:t>
            </w:r>
          </w:p>
        </w:tc>
      </w:tr>
      <w:tr>
        <w:trPr/>
        <w:tc>
          <w:tcPr>
            <w:tcW w:w="601" w:type="dxa"/>
            <w:tcBorders/>
            <w:vAlign w:val="center"/>
          </w:tcPr>
          <w:p>
            <w:pPr>
              <w:pStyle w:val="NormalWeb"/>
              <w:spacing w:before="280" w:after="0"/>
              <w:rPr/>
            </w:pPr>
            <w:r>
              <w:rPr/>
              <w:t>5)</w:t>
            </w:r>
          </w:p>
        </w:tc>
        <w:tc>
          <w:tcPr>
            <w:tcW w:w="4109" w:type="dxa"/>
            <w:tcBorders/>
            <w:vAlign w:val="center"/>
          </w:tcPr>
          <w:p>
            <w:pPr>
              <w:pStyle w:val="NormalWeb"/>
              <w:spacing w:before="280" w:after="0"/>
              <w:rPr/>
            </w:pPr>
            <w:r>
              <w:rPr/>
              <w:t>Набавка нове опреме и машина за припрему производа за тржиште</w:t>
            </w:r>
          </w:p>
        </w:tc>
        <w:tc>
          <w:tcPr>
            <w:tcW w:w="6183" w:type="dxa"/>
            <w:tcBorders/>
            <w:vAlign w:val="center"/>
          </w:tcPr>
          <w:p>
            <w:pPr>
              <w:pStyle w:val="NormalWeb"/>
              <w:spacing w:before="280" w:after="0"/>
              <w:rPr/>
            </w:pPr>
            <w:r>
              <w:rPr/>
              <w:t>(1) Сушаре – само за житарице, ароматично и лековито биље и гајене печурке,</w:t>
              <w:br/>
              <w:t>(2) Машине за паковање садница,</w:t>
              <w:br/>
              <w:t>(3) Машине за везивање резаног цвећа,</w:t>
              <w:br/>
              <w:t>(4) Дестилатор етеричних уља – само за ароматично и лековито биље,</w:t>
              <w:br/>
              <w:t>(5) Сепаратор уља – само за ароматично и лековито биље,</w:t>
              <w:br/>
              <w:t>(6) Бокс палете.</w:t>
            </w:r>
          </w:p>
        </w:tc>
      </w:tr>
      <w:tr>
        <w:trPr/>
        <w:tc>
          <w:tcPr>
            <w:tcW w:w="10893" w:type="dxa"/>
            <w:gridSpan w:val="3"/>
            <w:tcBorders/>
            <w:vAlign w:val="center"/>
          </w:tcPr>
          <w:p>
            <w:pPr>
              <w:pStyle w:val="NormalWeb"/>
              <w:spacing w:before="280" w:after="0"/>
              <w:rPr/>
            </w:pPr>
            <w:r>
              <w:rPr/>
              <w:t>II Програм за подршку инвестицијама у примарну сточарску производњу</w:t>
            </w:r>
          </w:p>
        </w:tc>
      </w:tr>
      <w:tr>
        <w:trPr/>
        <w:tc>
          <w:tcPr>
            <w:tcW w:w="601" w:type="dxa"/>
            <w:tcBorders/>
            <w:vAlign w:val="center"/>
          </w:tcPr>
          <w:p>
            <w:pPr>
              <w:pStyle w:val="NormalWeb"/>
              <w:spacing w:before="280" w:after="0"/>
              <w:rPr/>
            </w:pPr>
            <w:r>
              <w:rPr/>
              <w:t>1)</w:t>
            </w:r>
          </w:p>
        </w:tc>
        <w:tc>
          <w:tcPr>
            <w:tcW w:w="4109" w:type="dxa"/>
            <w:tcBorders/>
            <w:vAlign w:val="center"/>
          </w:tcPr>
          <w:p>
            <w:pPr>
              <w:pStyle w:val="NormalWeb"/>
              <w:spacing w:before="280" w:after="0"/>
              <w:rPr/>
            </w:pPr>
            <w:r>
              <w:rPr/>
              <w:t>Набавка нове опреме и механизације за побољшање организације и ефикасности сточарске производње и припрему, дистрибуцију и складиштење концентроване и кабасте сточне хране</w:t>
            </w:r>
          </w:p>
        </w:tc>
        <w:tc>
          <w:tcPr>
            <w:tcW w:w="6183" w:type="dxa"/>
            <w:tcBorders/>
            <w:vAlign w:val="center"/>
          </w:tcPr>
          <w:p>
            <w:pPr>
              <w:pStyle w:val="NormalWeb"/>
              <w:spacing w:before="280" w:after="0"/>
              <w:rPr/>
            </w:pPr>
            <w:r>
              <w:rPr/>
              <w:t xml:space="preserve">(1) Опрема и механизација за припрему и дистрибуцију концентроване и кабасте сточне хране на газдинству: </w:t>
              <w:br/>
              <w:t xml:space="preserve">1.1 Балирке и рол балирке, </w:t>
              <w:br/>
              <w:t xml:space="preserve">1.2 Машине за сабијање односно паковање кабасте сточне хране, </w:t>
              <w:br/>
              <w:t xml:space="preserve">1.3. Самоутоварне приколице за прикупљање, превоз и истоварање сена, </w:t>
              <w:br/>
              <w:t xml:space="preserve">1.4 Елеватори за утовар бала на приколице, </w:t>
              <w:br/>
              <w:t xml:space="preserve">1.5 Прикључне тракторске машине за припрему силаже – силажни комбајн, </w:t>
              <w:br/>
              <w:t xml:space="preserve">1.6 Прикључне тракторске косачице, </w:t>
              <w:br/>
              <w:t xml:space="preserve">1.7 Прикључни сакупљачи и растурачи сена, </w:t>
              <w:br/>
              <w:t xml:space="preserve">1.8 Микс приколице, </w:t>
              <w:br/>
              <w:t xml:space="preserve">1.9 Мешаоне за припрему концентроване сточне хране; </w:t>
              <w:br/>
              <w:t xml:space="preserve"> (2) Опрема за пашњачки начин држања животиња: </w:t>
              <w:br/>
              <w:t xml:space="preserve">2.1 Електричне ограде, </w:t>
              <w:br/>
              <w:t>2.2 Термо-појилице за пашњачки начин држања животиња</w:t>
              <w:br/>
              <w:t>2.3 Мобилни соларни агрегати</w:t>
            </w:r>
          </w:p>
        </w:tc>
      </w:tr>
      <w:tr>
        <w:trPr/>
        <w:tc>
          <w:tcPr>
            <w:tcW w:w="601" w:type="dxa"/>
            <w:tcBorders/>
            <w:vAlign w:val="center"/>
          </w:tcPr>
          <w:p>
            <w:pPr>
              <w:pStyle w:val="NormalWeb"/>
              <w:spacing w:before="280" w:after="0"/>
              <w:rPr/>
            </w:pPr>
            <w:r>
              <w:rPr/>
              <w:t>2)</w:t>
            </w:r>
          </w:p>
        </w:tc>
        <w:tc>
          <w:tcPr>
            <w:tcW w:w="4109" w:type="dxa"/>
            <w:tcBorders/>
            <w:vAlign w:val="center"/>
          </w:tcPr>
          <w:p>
            <w:pPr>
              <w:pStyle w:val="NormalWeb"/>
              <w:spacing w:before="280" w:after="0"/>
              <w:rPr/>
            </w:pPr>
            <w:r>
              <w:rPr/>
              <w:t>Набавка нове опреме и механизације за манипулацију, одлагање, сепарацију и дистрибуцију чврстог и течног стајњака</w:t>
            </w:r>
          </w:p>
        </w:tc>
        <w:tc>
          <w:tcPr>
            <w:tcW w:w="6183" w:type="dxa"/>
            <w:tcBorders/>
            <w:vAlign w:val="center"/>
          </w:tcPr>
          <w:p>
            <w:pPr>
              <w:pStyle w:val="NormalWeb"/>
              <w:spacing w:before="280" w:after="0"/>
              <w:rPr/>
            </w:pPr>
            <w:r>
              <w:rPr/>
              <w:t xml:space="preserve">(1) Приколице за дистрибуцију чврстог стајњака, </w:t>
              <w:br/>
              <w:t xml:space="preserve">(2) Цистерне за дистрибуцију течног стајњака, </w:t>
              <w:br/>
              <w:t xml:space="preserve">(3) Телескопски манипулатор (телехендлер) до 3.5 t носивости и 7.5 m дизања, </w:t>
              <w:br/>
              <w:t xml:space="preserve">(4) Уређаји за мешање осоке и течног стајњака; </w:t>
              <w:br/>
              <w:t xml:space="preserve">(5) Пумпе за пражњење танкова; </w:t>
              <w:br/>
              <w:t>(6) Сепаратори за осоку и течни стајњак</w:t>
              <w:br/>
              <w:t>(7) Предњи и задњи тракторски утоваривачи (прикључна машина)</w:t>
              <w:br/>
              <w:t>(8) Компактни самоходни утоваривач стајњака (bob cat)</w:t>
            </w:r>
          </w:p>
        </w:tc>
      </w:tr>
      <w:tr>
        <w:trPr/>
        <w:tc>
          <w:tcPr>
            <w:tcW w:w="601" w:type="dxa"/>
            <w:tcBorders/>
            <w:vAlign w:val="center"/>
          </w:tcPr>
          <w:p>
            <w:pPr>
              <w:pStyle w:val="NormalWeb"/>
              <w:spacing w:before="280" w:after="0"/>
              <w:rPr/>
            </w:pPr>
            <w:r>
              <w:rPr/>
              <w:t>3)</w:t>
            </w:r>
          </w:p>
        </w:tc>
        <w:tc>
          <w:tcPr>
            <w:tcW w:w="4109" w:type="dxa"/>
            <w:tcBorders/>
            <w:vAlign w:val="center"/>
          </w:tcPr>
          <w:p>
            <w:pPr>
              <w:pStyle w:val="NormalWeb"/>
              <w:spacing w:before="280" w:after="0"/>
              <w:rPr/>
            </w:pPr>
            <w:r>
              <w:rPr/>
              <w:t>Набавка нове опреме којом се штити добробит животиња</w:t>
            </w:r>
          </w:p>
        </w:tc>
        <w:tc>
          <w:tcPr>
            <w:tcW w:w="6183" w:type="dxa"/>
            <w:tcBorders/>
            <w:vAlign w:val="center"/>
          </w:tcPr>
          <w:p>
            <w:pPr>
              <w:pStyle w:val="NormalWeb"/>
              <w:spacing w:before="280" w:after="0"/>
              <w:rPr/>
            </w:pPr>
            <w:r>
              <w:rPr/>
              <w:t>(1) Машинице за шишање оваца,</w:t>
              <w:br/>
              <w:t xml:space="preserve">(2) Опрема за орезивање папака код крава: </w:t>
              <w:br/>
              <w:t xml:space="preserve">2.1 Боксови за орезивање папака, </w:t>
              <w:br/>
              <w:t xml:space="preserve">2.2 Ножеви – леви и десни, </w:t>
              <w:br/>
              <w:t xml:space="preserve">2.3 Клешта, велика и мала, </w:t>
              <w:br/>
              <w:t xml:space="preserve">2.4 Машина за оштрење ножева, </w:t>
              <w:br/>
              <w:t>2.5 Брусилице.</w:t>
            </w:r>
          </w:p>
        </w:tc>
      </w:tr>
      <w:tr>
        <w:trPr/>
        <w:tc>
          <w:tcPr>
            <w:tcW w:w="601" w:type="dxa"/>
            <w:tcBorders/>
            <w:vAlign w:val="center"/>
          </w:tcPr>
          <w:p>
            <w:pPr>
              <w:pStyle w:val="NormalWeb"/>
              <w:spacing w:before="280" w:after="0"/>
              <w:rPr/>
            </w:pPr>
            <w:r>
              <w:rPr/>
              <w:t>4)</w:t>
            </w:r>
          </w:p>
        </w:tc>
        <w:tc>
          <w:tcPr>
            <w:tcW w:w="4109" w:type="dxa"/>
            <w:tcBorders/>
            <w:vAlign w:val="center"/>
          </w:tcPr>
          <w:p>
            <w:pPr>
              <w:pStyle w:val="NormalWeb"/>
              <w:spacing w:before="280" w:after="0"/>
              <w:rPr/>
            </w:pPr>
            <w:r>
              <w:rPr/>
              <w:t>Набавка квалитетних приплодних грла</w:t>
            </w:r>
          </w:p>
        </w:tc>
        <w:tc>
          <w:tcPr>
            <w:tcW w:w="6183" w:type="dxa"/>
            <w:tcBorders/>
            <w:vAlign w:val="center"/>
          </w:tcPr>
          <w:p>
            <w:pPr>
              <w:pStyle w:val="NormalWeb"/>
              <w:spacing w:before="280" w:after="0"/>
              <w:rPr/>
            </w:pPr>
            <w:r>
              <w:rPr/>
              <w:t>(1) Јунице, старости од 14 до 31 месеци и бикови товних раса старости од 14 до 34 месеци у моменту издавања рачуна о набавци;</w:t>
              <w:br/>
              <w:t>(2) Шиљежице, шиљежани, двиске и двисци старости од 6 до 18 месеци, у моменту издавања рачуна о набавци;</w:t>
              <w:br/>
              <w:t>(3) Назимице и нерастови старости до 12 месеци, у моменту издавања рачуна о набавци;</w:t>
              <w:br/>
              <w:t>(4) Селекционисане пчелиње матице.</w:t>
            </w:r>
          </w:p>
        </w:tc>
      </w:tr>
      <w:tr>
        <w:trPr/>
        <w:tc>
          <w:tcPr>
            <w:tcW w:w="601" w:type="dxa"/>
            <w:tcBorders/>
            <w:vAlign w:val="center"/>
          </w:tcPr>
          <w:p>
            <w:pPr>
              <w:pStyle w:val="NormalWeb"/>
              <w:spacing w:before="280" w:after="0"/>
              <w:rPr/>
            </w:pPr>
            <w:r>
              <w:rPr/>
              <w:t>5)</w:t>
            </w:r>
          </w:p>
        </w:tc>
        <w:tc>
          <w:tcPr>
            <w:tcW w:w="4109" w:type="dxa"/>
            <w:tcBorders/>
            <w:vAlign w:val="center"/>
          </w:tcPr>
          <w:p>
            <w:pPr>
              <w:pStyle w:val="NormalWeb"/>
              <w:spacing w:before="280" w:after="0"/>
              <w:rPr/>
            </w:pPr>
            <w:r>
              <w:rPr/>
              <w:t>Набавка нове опреме за рибњаке</w:t>
            </w:r>
          </w:p>
        </w:tc>
        <w:tc>
          <w:tcPr>
            <w:tcW w:w="6183" w:type="dxa"/>
            <w:tcBorders/>
            <w:vAlign w:val="center"/>
          </w:tcPr>
          <w:p>
            <w:pPr>
              <w:pStyle w:val="NormalWeb"/>
              <w:spacing w:before="280" w:after="0"/>
              <w:rPr/>
            </w:pPr>
            <w:r>
              <w:rPr/>
              <w:t>(1) Танкови (базени) за транспорт рибе,</w:t>
              <w:br/>
              <w:t>(2) Аератори,</w:t>
              <w:br/>
              <w:t>(3) Хранилице,</w:t>
              <w:br/>
              <w:t>(4) Мрежасти алати,</w:t>
              <w:br/>
              <w:t>(5) Оксиметри,</w:t>
              <w:br/>
              <w:t xml:space="preserve">(6) Уређаји за излов рибе, </w:t>
              <w:br/>
              <w:t xml:space="preserve">(7) Елеватори за рибе, </w:t>
              <w:br/>
              <w:t>(8) Каде за мрест рибе,</w:t>
              <w:br/>
              <w:t xml:space="preserve">(9) Цугер апарати, </w:t>
              <w:br/>
              <w:t xml:space="preserve">(10) Лежнице за инкубацију, </w:t>
              <w:br/>
              <w:t xml:space="preserve">(11) Цеви и вентили за довод и одвод воде, </w:t>
              <w:br/>
              <w:t>(12) Пумпе и агрегати за воду.</w:t>
            </w:r>
          </w:p>
        </w:tc>
      </w:tr>
      <w:tr>
        <w:trPr/>
        <w:tc>
          <w:tcPr>
            <w:tcW w:w="601" w:type="dxa"/>
            <w:tcBorders/>
            <w:vAlign w:val="center"/>
          </w:tcPr>
          <w:p>
            <w:pPr>
              <w:pStyle w:val="NormalWeb"/>
              <w:spacing w:before="280" w:after="0"/>
              <w:rPr/>
            </w:pPr>
            <w:r>
              <w:rPr/>
              <w:t>6)</w:t>
            </w:r>
          </w:p>
        </w:tc>
        <w:tc>
          <w:tcPr>
            <w:tcW w:w="4109" w:type="dxa"/>
            <w:tcBorders/>
            <w:vAlign w:val="center"/>
          </w:tcPr>
          <w:p>
            <w:pPr>
              <w:pStyle w:val="NormalWeb"/>
              <w:spacing w:before="280" w:after="0"/>
              <w:rPr/>
            </w:pPr>
            <w:r>
              <w:rPr/>
              <w:t>Набавка нове опреме за пчеларство</w:t>
            </w:r>
          </w:p>
        </w:tc>
        <w:tc>
          <w:tcPr>
            <w:tcW w:w="6183" w:type="dxa"/>
            <w:tcBorders/>
            <w:vAlign w:val="center"/>
          </w:tcPr>
          <w:p>
            <w:pPr>
              <w:pStyle w:val="NormalWeb"/>
              <w:spacing w:before="280" w:after="0"/>
              <w:rPr/>
            </w:pPr>
            <w:r>
              <w:rPr/>
              <w:t xml:space="preserve">(1) Опрема за пчеларство: </w:t>
              <w:br/>
              <w:t xml:space="preserve">1.1 Кошнице и делови кошница; </w:t>
              <w:br/>
              <w:t xml:space="preserve">1.2 Сатне основе произведене од пчелињег воска (максимално 0,75 kg по обележеној кошници); </w:t>
              <w:br/>
              <w:t xml:space="preserve">1.3 Центрифуге; </w:t>
              <w:br/>
              <w:t xml:space="preserve">1.4 Електрични отклапач саћа; </w:t>
              <w:br/>
              <w:t xml:space="preserve">1.5 Каде за отклапање саћа; </w:t>
              <w:br/>
              <w:t xml:space="preserve">1.6 Електричне пумпе и пунилице за мед; </w:t>
              <w:br/>
              <w:t xml:space="preserve">1.7 Прохромска амбалажа за мед; </w:t>
              <w:br/>
              <w:t xml:space="preserve">1.8 Топионици за восак; </w:t>
              <w:br/>
              <w:t xml:space="preserve">1.9 Електрични декристализатор; </w:t>
              <w:br/>
              <w:t xml:space="preserve">1.10 Аутоматски сто за паковање меда; </w:t>
              <w:br/>
              <w:t xml:space="preserve">1.11 Сушара за полен; </w:t>
              <w:br/>
              <w:t xml:space="preserve">1.12 Стресач пчела и издувач пчела (тзв. ручни дувач за лишће); </w:t>
              <w:br/>
              <w:t xml:space="preserve">1.13 Пчеларске ваге за мерење кошница; </w:t>
              <w:br/>
              <w:t xml:space="preserve">1.14 Контејнери за држање и транспорт пчела; </w:t>
              <w:br/>
              <w:t xml:space="preserve">1.15 Дупликатори за мед, са или без мешача; </w:t>
              <w:br/>
              <w:t xml:space="preserve">1.16 Контејнери и платформе за држање и транспорт пчела; </w:t>
              <w:br/>
              <w:t xml:space="preserve">1.17 Све врсте приколица за моторна возила за превоз кошница, контејнера и платформи; </w:t>
              <w:br/>
              <w:t xml:space="preserve">1.18 Млин за шећер и машине за израду теста (погача) за дохрану пчела; </w:t>
              <w:br/>
              <w:t>1.19 Ручна преса за сатне основе.</w:t>
            </w:r>
          </w:p>
        </w:tc>
      </w:tr>
      <w:tr>
        <w:trPr/>
        <w:tc>
          <w:tcPr>
            <w:tcW w:w="601" w:type="dxa"/>
            <w:tcBorders/>
            <w:vAlign w:val="center"/>
          </w:tcPr>
          <w:p>
            <w:pPr>
              <w:pStyle w:val="NormalWeb"/>
              <w:spacing w:before="280" w:after="0"/>
              <w:rPr/>
            </w:pPr>
            <w:r>
              <w:rPr/>
              <w:t>7)</w:t>
            </w:r>
          </w:p>
        </w:tc>
        <w:tc>
          <w:tcPr>
            <w:tcW w:w="4109" w:type="dxa"/>
            <w:tcBorders/>
            <w:vAlign w:val="center"/>
          </w:tcPr>
          <w:p>
            <w:pPr>
              <w:pStyle w:val="NormalWeb"/>
              <w:spacing w:before="280" w:after="0"/>
              <w:rPr/>
            </w:pPr>
            <w:r>
              <w:rPr/>
              <w:t>Набавка нове опреме за производњу конзумних јаја</w:t>
            </w:r>
          </w:p>
        </w:tc>
        <w:tc>
          <w:tcPr>
            <w:tcW w:w="6183" w:type="dxa"/>
            <w:tcBorders/>
            <w:vAlign w:val="center"/>
          </w:tcPr>
          <w:p>
            <w:pPr>
              <w:pStyle w:val="NormalWeb"/>
              <w:spacing w:before="280" w:after="0"/>
              <w:rPr/>
            </w:pPr>
            <w:r>
              <w:rPr/>
              <w:t xml:space="preserve">(1) Опрема за сортирање јаја; </w:t>
              <w:br/>
              <w:t xml:space="preserve">(2) Опрема за паковање јаја; </w:t>
              <w:br/>
              <w:t>(3) Опрема за чување јај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7:00Z</dcterms:created>
  <dc:creator>Crepajac</dc:creator>
  <dc:description/>
  <dc:language>en-US</dc:language>
  <cp:lastModifiedBy>Crepajac</cp:lastModifiedBy>
  <dcterms:modified xsi:type="dcterms:W3CDTF">2017-04-18T09:37:00Z</dcterms:modified>
  <cp:revision>2</cp:revision>
  <dc:subject/>
  <dc:title>Службени гласник РС 036/2017 </dc:title>
</cp:coreProperties>
</file>