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/>
      </w:pPr>
      <w:r>
        <w:rPr/>
        <w:t>ПРИЛОГ</w:t>
      </w:r>
    </w:p>
    <w:p>
      <w:pPr>
        <w:pStyle w:val="Clan"/>
        <w:jc w:val="center"/>
        <w:rPr/>
      </w:pPr>
      <w:r>
        <w:rPr/>
        <w:t>ПРЕГЛЕД ПОСЕБНИХ КРИТЕРИЈУМА ЗА ПРОЦЕНУ РИЗИКА У ОБЛАСТИ/МА МЕТРОЛОШКОГ НАДЗОРА СА МАТРИЦОМ РИЗИКА</w:t>
      </w:r>
    </w:p>
    <w:p>
      <w:pPr>
        <w:pStyle w:val="Bold"/>
        <w:jc w:val="center"/>
        <w:rPr/>
      </w:pPr>
      <w:r>
        <w:rPr/>
        <w:t>I. Процена ризика према посебним критеријумима</w:t>
      </w:r>
    </w:p>
    <w:p>
      <w:pPr>
        <w:pStyle w:val="Italik"/>
        <w:jc w:val="center"/>
        <w:rPr/>
      </w:pPr>
      <w:r>
        <w:rPr/>
        <w:t>1. Посебни критеријуми за процену природе штетне последице</w:t>
      </w:r>
    </w:p>
    <w:p>
      <w:pPr>
        <w:pStyle w:val="Clan"/>
        <w:jc w:val="center"/>
        <w:rPr/>
      </w:pPr>
      <w:r>
        <w:rPr/>
        <w:t>1.1. Опасности у метролошком надзору над мерилима која се стављају на тржишт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1"/>
        <w:gridCol w:w="1792"/>
        <w:gridCol w:w="1549"/>
      </w:tblGrid>
      <w:tr>
        <w:trPr/>
        <w:tc>
          <w:tcPr>
            <w:tcW w:w="743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пис радње/Опасност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пис штетне последице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умеричка вредност</w:t>
            </w:r>
          </w:p>
        </w:tc>
      </w:tr>
      <w:tr>
        <w:trPr/>
        <w:tc>
          <w:tcPr>
            <w:tcW w:w="743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ије спроведено: оцењивање усаглашености/прво/периодично оверавање мерила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ритична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43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рило стављено на тржиште неусаглашено са прописаним захтевима на основу Закона о метрологији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ритична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43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Жиг/уверење о оверавању мерила /исправа о усаглашености није у року важења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ритична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43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е употребљава законске мерне јединице за изражавање величина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сока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43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саглашеност мерила са прописаним захтевима није оцењена према прописаном поступку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43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рило није означено у складу са прописима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иска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43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рило не прати прописана исправа о усаглашености и друга прописана документација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езнатна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</w:t>
            </w:r>
          </w:p>
        </w:tc>
      </w:tr>
    </w:tbl>
    <w:p>
      <w:pPr>
        <w:pStyle w:val="Clan"/>
        <w:jc w:val="center"/>
        <w:rPr/>
      </w:pPr>
      <w:r>
        <w:rPr/>
        <w:t>1.2. Опасности у метролошком надзору над мерилима у употреб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0"/>
        <w:gridCol w:w="1826"/>
        <w:gridCol w:w="1466"/>
      </w:tblGrid>
      <w:tr>
        <w:trPr/>
        <w:tc>
          <w:tcPr>
            <w:tcW w:w="748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пис радње/Опасност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пис штетне последиц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умеричка вредност</w:t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рило у употреби не испуњава услове прописане законом и другим прописима донетим на основу закон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ритич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ије спроведено: оцењивање усаглашености/прво/периодично/ванредно оверавање мерил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ритичн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Жиг/уверење о оверавању мерила/исправа о усаглашености није у року важењ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ритична/висок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/4</w:t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ласник/корисник мерила не поставља и не користи мерило тако да обезбеђује прописану тачност мерењ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ритична/висок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/4</w:t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е употребљава законске мерне јединице за изражавање величин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сок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ласник/корисник мерила не одржава мерило у техничком стању тако да обезбеђује тачност мерењ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сок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рило није означено у складу са прописим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иск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ласник/корисник мерила не води евиденцију о мерилима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езнатна/средњ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/3</w:t>
            </w:r>
          </w:p>
        </w:tc>
      </w:tr>
    </w:tbl>
    <w:p>
      <w:pPr>
        <w:pStyle w:val="Clan"/>
        <w:jc w:val="center"/>
        <w:rPr/>
      </w:pPr>
      <w:r>
        <w:rPr/>
        <w:t>1.3. Опасности у метролошком надзору над претходно упакованим производима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4"/>
        <w:gridCol w:w="1663"/>
        <w:gridCol w:w="1605"/>
      </w:tblGrid>
      <w:tr>
        <w:trPr/>
        <w:tc>
          <w:tcPr>
            <w:tcW w:w="76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пис радње/Опасност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пис штетне последиц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умеричка вредност</w:t>
            </w:r>
          </w:p>
        </w:tc>
      </w:tr>
      <w:tr>
        <w:trPr/>
        <w:tc>
          <w:tcPr>
            <w:tcW w:w="76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варна количина претходно упакованих производа одступа од називне количине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ритичн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6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рна боца стављена на тржиште не испуњава прописане метролошке захтеве и није означена прописаним ознакама и натписима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ритичн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6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е употребљавају се законске мерне јединице прописане законом или прописима донетим на основу закона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сок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6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ису испуњени посебни захтеви прописани за количину, означавање, документовање усаглашености количине претходно упакованих производа са метролошким захтевима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сок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6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ису испуњени посебни захтеви прописани за oпрeму која се користи у прозводњи и интерној контроли количине претходно упакованих производа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сок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6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а претходно упакованом производу који је стављен на тржиште називна количина није означена тачно, јасно и недвосмислено на основу Закона о метрологији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6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етходно упаковани производи нису означени знаком усаглашености на прописан начин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</w:t>
            </w:r>
          </w:p>
        </w:tc>
      </w:tr>
    </w:tbl>
    <w:p>
      <w:pPr>
        <w:pStyle w:val="Italik"/>
        <w:jc w:val="center"/>
        <w:rPr/>
      </w:pPr>
      <w:r>
        <w:rPr/>
        <w:t>2. Посебни критеријуми за процену обима штетних последица</w:t>
      </w:r>
    </w:p>
    <w:p>
      <w:pPr>
        <w:pStyle w:val="Clan"/>
        <w:jc w:val="center"/>
        <w:rPr/>
      </w:pPr>
      <w:r>
        <w:rPr/>
        <w:t>2.1. Обим штетних последица у метролошком надзору над мерилима која се стављају на тржиште према величини надзираног субјект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2"/>
        <w:gridCol w:w="2250"/>
        <w:gridCol w:w="1530"/>
      </w:tblGrid>
      <w:tr>
        <w:trPr/>
        <w:tc>
          <w:tcPr>
            <w:tcW w:w="69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адзирани субјект према величин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пис обима штетне последиц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умеричка вредност</w:t>
            </w:r>
          </w:p>
        </w:tc>
      </w:tr>
      <w:tr>
        <w:trPr/>
        <w:tc>
          <w:tcPr>
            <w:tcW w:w="69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икро привредни субјекти који врше производњу, увоз или дистрибуцију мерил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езнатан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9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ли привредни субјекти који врше производњу, увоз или дистрибуцију мерил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изак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9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редњи привредни субјекти који врше производњу, увоз или дистрибуцију мерил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редњ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9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елики привредни субјекти који врше производњу, увоз или дистрибуцију мерил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сок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99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елики привредни субјекти који врше производњу, увоз или дистрибуцију значајног броја мерил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ритичан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</w:t>
            </w:r>
          </w:p>
        </w:tc>
      </w:tr>
    </w:tbl>
    <w:p>
      <w:pPr>
        <w:pStyle w:val="Clan"/>
        <w:jc w:val="center"/>
        <w:rPr/>
      </w:pPr>
      <w:r>
        <w:rPr/>
        <w:t>2.2. Обим штетних последица у метролошком надзору над мерилима у употреби према величини надзираног субјект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7"/>
        <w:gridCol w:w="2773"/>
        <w:gridCol w:w="1882"/>
      </w:tblGrid>
      <w:tr>
        <w:trPr/>
        <w:tc>
          <w:tcPr>
            <w:tcW w:w="61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адзирани субјект према величини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пис обима штетне последице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умеричка вредност</w:t>
            </w:r>
          </w:p>
        </w:tc>
      </w:tr>
      <w:tr>
        <w:trPr/>
        <w:tc>
          <w:tcPr>
            <w:tcW w:w="61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икро привредни субјекти који употребљавају мерила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езнатан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1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ли привредни субјекти који употребљавају мерила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изак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1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редњи привредни субјекти који употребљавају мерила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редњи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1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елики привредни субјекти који употребљавају мерила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сок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117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елики привредни субјекти који употребљавају значајни број мерила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ритичан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</w:t>
            </w:r>
          </w:p>
        </w:tc>
      </w:tr>
    </w:tbl>
    <w:p>
      <w:pPr>
        <w:pStyle w:val="Clan"/>
        <w:jc w:val="center"/>
        <w:rPr/>
      </w:pPr>
      <w:r>
        <w:rPr/>
        <w:t>2.3. Обим штетних последица у метролошком надзору над претходно упакованим производим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3"/>
        <w:gridCol w:w="1913"/>
        <w:gridCol w:w="1306"/>
      </w:tblGrid>
      <w:tr>
        <w:trPr/>
        <w:tc>
          <w:tcPr>
            <w:tcW w:w="75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адзирани субјект према величини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пис обима штетне последице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умеричка вредност</w:t>
            </w:r>
          </w:p>
        </w:tc>
      </w:tr>
      <w:tr>
        <w:trPr/>
        <w:tc>
          <w:tcPr>
            <w:tcW w:w="75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икро привредни субјекти који врше производњу, увоз или дистрибуцију претходно упакованих производа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езнатан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5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ли привредни субјекти који врше производњу, увоз или дистрибуцију претходно упакованих производа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изак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5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редњи привредни субјекти који врше производњу, увоз или дистрибуцију претходно упакованих производа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редњ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5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елики привредни субјекти који врше производњу, увоз или дистрибуцију претходно упакованих производа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сок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55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елики привредни субјекти који врше значајно велику производњу, увоз или дистрибуцију претходно упакованих производа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ритичан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</w:t>
            </w:r>
          </w:p>
        </w:tc>
      </w:tr>
    </w:tbl>
    <w:p>
      <w:pPr>
        <w:pStyle w:val="Italik"/>
        <w:jc w:val="center"/>
        <w:rPr/>
      </w:pPr>
      <w:r>
        <w:rPr/>
        <w:t>3. Тежина штетних последица</w:t>
      </w:r>
    </w:p>
    <w:p>
      <w:pPr>
        <w:pStyle w:val="Basicparagraph"/>
        <w:rPr/>
      </w:pPr>
      <w:r>
        <w:rPr/>
        <w:t>Тежина штетних последица представља производ природе штетних последица и обима штетних последица и нумерички је исказана од 1 до 5 са приказом распона бодова. Тежина штетних последица рачуна се за сваки процес, користећи одговарајуће табеле природе последица, односно обима штетних последица које су дате посебно за сваки процес.</w:t>
      </w:r>
    </w:p>
    <w:p>
      <w:pPr>
        <w:pStyle w:val="Clan"/>
        <w:jc w:val="center"/>
        <w:rPr/>
      </w:pPr>
      <w:r>
        <w:rPr/>
        <w:t>3.1. Тежина штетних последица која се процењује применом посебних критеријума за процену природе штетне последице и посебних критеријума за процену обима штетних последица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8"/>
        <w:gridCol w:w="2514"/>
        <w:gridCol w:w="3550"/>
      </w:tblGrid>
      <w:tr>
        <w:trPr/>
        <w:tc>
          <w:tcPr>
            <w:tcW w:w="47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ежина штетних последица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спон бодова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умеричка вредност</w:t>
            </w:r>
          </w:p>
        </w:tc>
      </w:tr>
      <w:tr>
        <w:trPr/>
        <w:tc>
          <w:tcPr>
            <w:tcW w:w="47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езнатна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–2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иска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–5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7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–9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7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сока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–20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7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ритична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–25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</w:t>
            </w:r>
          </w:p>
        </w:tc>
      </w:tr>
    </w:tbl>
    <w:p>
      <w:pPr>
        <w:pStyle w:val="Italik"/>
        <w:jc w:val="center"/>
        <w:rPr/>
      </w:pPr>
      <w:r>
        <w:rPr/>
        <w:t>4. Посебни критеријуми за процену вероватноће настанка штетних последица</w:t>
      </w:r>
    </w:p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2"/>
        <w:gridCol w:w="2772"/>
        <w:gridCol w:w="1478"/>
      </w:tblGrid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 xml:space="preserve">1) Ризик утврђен у </w:t>
            </w:r>
            <w:r>
              <w:rPr>
                <w:rStyle w:val="Bold1"/>
              </w:rPr>
              <w:t>претходном</w:t>
            </w:r>
            <w:r>
              <w:rPr>
                <w:rStyle w:val="Bold1"/>
              </w:rPr>
              <w:t xml:space="preserve"> </w:t>
            </w:r>
            <w:r>
              <w:rPr>
                <w:rStyle w:val="Bold1"/>
              </w:rPr>
              <w:t>метролошком</w:t>
            </w:r>
            <w:r>
              <w:rPr>
                <w:rStyle w:val="Bold1"/>
              </w:rPr>
              <w:t xml:space="preserve"> надзору или на основу </w:t>
            </w:r>
            <w:r>
              <w:rPr>
                <w:rStyle w:val="Bold1"/>
              </w:rPr>
              <w:t>последњег</w:t>
            </w:r>
            <w:r>
              <w:rPr>
                <w:rStyle w:val="Bold1"/>
              </w:rPr>
              <w:t xml:space="preserve"> извештаја о самопровери и </w:t>
            </w:r>
            <w:r>
              <w:rPr>
                <w:rStyle w:val="Bold1"/>
              </w:rPr>
              <w:t>самопроцени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>Степен ризика из претходног метролошког надзора или на основу извештаја о самопровери и самопроцени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>Опис вероватноће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>Нумеричка вредност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езнатан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Штетне последице вероватно неће настат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изак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е очекује се да ће штетне последице настати, али је могуће да настану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редњи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Штетне последице могу да настану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сок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Штетне последице ће вероватно настат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ритичан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рло је вероватно да ће штетне последице настати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 xml:space="preserve">2) Незаконитости и неправилности утврђене у </w:t>
            </w:r>
            <w:r>
              <w:rPr>
                <w:rStyle w:val="Bold1"/>
              </w:rPr>
              <w:t>метролошким</w:t>
            </w:r>
            <w:r>
              <w:rPr>
                <w:rStyle w:val="Bold1"/>
              </w:rPr>
              <w:t xml:space="preserve"> надзорима у прeтхoдној календарској гoдини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>Број незаконитости и неправилности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>Опис вероватноће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>Нумеричка вредност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је било неправилности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езнатн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на лакша неправилност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иск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ве или три лакше неправилности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Више од три лакше неправилност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Решење о повлачењу са тржишта мерила, претходно упакованих производа/Решење којим се забрањује употреба мерила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сок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Тешка повреда прописа</w:t>
            </w:r>
          </w:p>
          <w:p>
            <w:pPr>
              <w:pStyle w:val="Tabela"/>
              <w:spacing w:before="280" w:after="0"/>
              <w:rPr/>
            </w:pPr>
            <w:r>
              <w:rPr/>
              <w:t>Поднета кривична пријава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ритичн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>3) Спремност субјекта да обезбеди законитост и безбедност свог пословања и поступања и да отклони или умањи остварење ризика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>Поступање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>Опис вероватноће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>Нумеричка вредност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ије било наложених мера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езнатн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Извршење мера изречених записником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иск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елимично поступљено по мерама за отклањање неправилности наложених записником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ије поступљено по мерама за отклањање незаконитости наложених записником. Издатo Решење о повлачењу са тржишта мерила, претходно упакованих производа/Решење којим се забрањује употреба мерила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сок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днета кривичнa приjaвa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ритичн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>4) Способност субјекта да обезбеди законитост и безбедност свог пословања и поступања и да отклони или умањи остварење ризика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>Унутрашњи надзор, управљање ризицима и капацитети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>Опис вероватноће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>Нумеричка вредност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нутрашњи надзор и управљање ризицима унутар надзираног субјекта и стручни, технички и материјални капацитети надзираног субјекта на изразито високом нивоу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езнатн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нутрашњи надзор и управљање ризицима унутар надзираног субјекта и стручни, технички и материјални капацитети надзираног субјекта на високом нивоу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иск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нутрашњи надзор и управљање ризицима унутар надзираног субјекта и стручни, технички и материјални капацитети надзираног субјекта на средњем нивоу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нутрашњи надзор и управљање ризицима унутар надзираног субјекта и стручни, технички и материјални капацитети надзираног субјекта на ниском нивоу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сок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Унутрашњи надзор и управљање ризицима унутар надзираног субјекта и стручни, технички и материјални капацитети надзираног субјекта на веома ниском нивоу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ритичн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89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>5) Број и структура представки и захтева органа за покретање поступка метролошк</w:t>
            </w:r>
            <w:r>
              <w:rPr>
                <w:rStyle w:val="Bold1"/>
              </w:rPr>
              <w:t>ог</w:t>
            </w:r>
            <w:r>
              <w:rPr>
                <w:rStyle w:val="Bold1"/>
              </w:rPr>
              <w:t xml:space="preserve"> надзора по службеној дужности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>У последњих годину дана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>Опис вероватноће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>
                <w:rStyle w:val="Bold1"/>
              </w:rPr>
              <w:t>Нумеричка вредност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Није</w:t>
            </w:r>
            <w:r>
              <w:rPr/>
              <w:t xml:space="preserve"> било представки и захтева органа за покретање поступка </w:t>
            </w:r>
            <w:r>
              <w:rPr/>
              <w:t>метролошког</w:t>
            </w:r>
            <w:r>
              <w:rPr/>
              <w:t xml:space="preserve"> </w:t>
            </w:r>
            <w:r>
              <w:rPr/>
              <w:t>надзора</w:t>
            </w:r>
            <w:r>
              <w:rPr/>
              <w:t xml:space="preserve"> по службеној дужности </w:t>
            </w:r>
            <w:r>
              <w:rPr/>
              <w:t>или</w:t>
            </w:r>
            <w:r>
              <w:rPr/>
              <w:t xml:space="preserve"> је њихов број веома мали</w:t>
            </w:r>
          </w:p>
          <w:p>
            <w:pPr>
              <w:pStyle w:val="Tabela"/>
              <w:spacing w:before="280" w:after="0"/>
              <w:rPr/>
            </w:pPr>
            <w:r>
              <w:rPr/>
              <w:t>Из</w:t>
            </w:r>
            <w:r>
              <w:rPr/>
              <w:t xml:space="preserve"> поднетих представки претежно произлази незнатан ризик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езнатн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Мањи</w:t>
            </w:r>
            <w:r>
              <w:rPr/>
              <w:t xml:space="preserve"> број представки и захтева органа за покретање поступка метролошк</w:t>
            </w:r>
            <w:r>
              <w:rPr/>
              <w:t>ог</w:t>
            </w:r>
            <w:r>
              <w:rPr/>
              <w:t xml:space="preserve"> </w:t>
            </w:r>
            <w:r>
              <w:rPr/>
              <w:t>надзора</w:t>
            </w:r>
            <w:r>
              <w:rPr/>
              <w:t xml:space="preserve"> по службеној дужности</w:t>
            </w:r>
          </w:p>
          <w:p>
            <w:pPr>
              <w:pStyle w:val="Tabela"/>
              <w:rPr/>
            </w:pPr>
            <w:r>
              <w:rPr/>
              <w:t>Представке</w:t>
            </w:r>
            <w:r>
              <w:rPr/>
              <w:t xml:space="preserve"> су претежно подносила физичка лица (грађани)</w:t>
            </w:r>
          </w:p>
          <w:p>
            <w:pPr>
              <w:pStyle w:val="Tabela"/>
              <w:spacing w:before="280" w:after="0"/>
              <w:rPr/>
            </w:pPr>
            <w:r>
              <w:rPr/>
              <w:t>Из</w:t>
            </w:r>
            <w:r>
              <w:rPr/>
              <w:t xml:space="preserve"> представки претежно произлази низак ризик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иск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Умерен</w:t>
            </w:r>
            <w:r>
              <w:rPr/>
              <w:t xml:space="preserve"> број представки </w:t>
            </w:r>
            <w:r>
              <w:rPr/>
              <w:t>и</w:t>
            </w:r>
            <w:r>
              <w:rPr/>
              <w:t xml:space="preserve"> захтева органа за покретање поступка метролошк</w:t>
            </w:r>
            <w:r>
              <w:rPr/>
              <w:t>ог</w:t>
            </w:r>
            <w:r>
              <w:rPr/>
              <w:t xml:space="preserve"> </w:t>
            </w:r>
            <w:r>
              <w:rPr/>
              <w:t>надзора</w:t>
            </w:r>
            <w:r>
              <w:rPr/>
              <w:t xml:space="preserve"> по службеној дужности</w:t>
            </w:r>
          </w:p>
          <w:p>
            <w:pPr>
              <w:pStyle w:val="Tabela"/>
              <w:rPr/>
            </w:pPr>
            <w:r>
              <w:rPr/>
              <w:t>Представке</w:t>
            </w:r>
            <w:r>
              <w:rPr/>
              <w:t xml:space="preserve"> су претежно подносили предузетници и правна лица</w:t>
            </w:r>
          </w:p>
          <w:p>
            <w:pPr>
              <w:pStyle w:val="Tabela"/>
              <w:spacing w:before="280" w:after="0"/>
              <w:rPr/>
            </w:pPr>
            <w:r>
              <w:rPr/>
              <w:t>Из</w:t>
            </w:r>
            <w:r>
              <w:rPr/>
              <w:t xml:space="preserve"> представки претежно произлази средњи ризик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Велики</w:t>
            </w:r>
            <w:r>
              <w:rPr/>
              <w:t xml:space="preserve"> број представки и захтева органа за покретање поступка метролошк</w:t>
            </w:r>
            <w:r>
              <w:rPr/>
              <w:t>ог</w:t>
            </w:r>
            <w:r>
              <w:rPr/>
              <w:t xml:space="preserve"> </w:t>
            </w:r>
            <w:r>
              <w:rPr/>
              <w:t>надзора</w:t>
            </w:r>
            <w:r>
              <w:rPr/>
              <w:t xml:space="preserve"> по службеној дужности</w:t>
            </w:r>
          </w:p>
          <w:p>
            <w:pPr>
              <w:pStyle w:val="Tabela"/>
              <w:rPr/>
            </w:pPr>
            <w:r>
              <w:rPr/>
              <w:t>Представке</w:t>
            </w:r>
            <w:r>
              <w:rPr/>
              <w:t xml:space="preserve"> су претежно </w:t>
            </w:r>
            <w:r>
              <w:rPr/>
              <w:t>подносили</w:t>
            </w:r>
            <w:r>
              <w:rPr/>
              <w:t xml:space="preserve"> државни органи, органи аутономне покрајине и јединица локалне </w:t>
            </w:r>
            <w:r>
              <w:rPr/>
              <w:t>самоуправе</w:t>
            </w:r>
            <w:r>
              <w:rPr/>
              <w:t>, као и други субјекти са јавним овлашћењима</w:t>
            </w:r>
          </w:p>
          <w:p>
            <w:pPr>
              <w:pStyle w:val="Tabela"/>
              <w:spacing w:before="280" w:after="0"/>
              <w:rPr/>
            </w:pPr>
            <w:r>
              <w:rPr/>
              <w:t>Из</w:t>
            </w:r>
            <w:r>
              <w:rPr/>
              <w:t xml:space="preserve"> представки претежно произлази висок ризик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сок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642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Велики</w:t>
            </w:r>
            <w:r>
              <w:rPr/>
              <w:t xml:space="preserve"> број представки и захтева органа за покретање поступка метролошк</w:t>
            </w:r>
            <w:r>
              <w:rPr/>
              <w:t>ог</w:t>
            </w:r>
            <w:r>
              <w:rPr/>
              <w:t xml:space="preserve"> </w:t>
            </w:r>
            <w:r>
              <w:rPr/>
              <w:t>надзора</w:t>
            </w:r>
            <w:r>
              <w:rPr/>
              <w:t xml:space="preserve"> по службеној дужности</w:t>
            </w:r>
          </w:p>
          <w:p>
            <w:pPr>
              <w:pStyle w:val="Tabela"/>
              <w:rPr/>
            </w:pPr>
            <w:r>
              <w:rPr/>
              <w:t>Представке</w:t>
            </w:r>
            <w:r>
              <w:rPr/>
              <w:t xml:space="preserve"> су претежно </w:t>
            </w:r>
            <w:r>
              <w:rPr/>
              <w:t>подносили</w:t>
            </w:r>
            <w:r>
              <w:rPr/>
              <w:t xml:space="preserve"> државни органи, органи аутономне покрајине и јединица локалне </w:t>
            </w:r>
            <w:r>
              <w:rPr/>
              <w:t>самоуправе</w:t>
            </w:r>
            <w:r>
              <w:rPr/>
              <w:t>, као и други субјекти са јавним овлашћењима</w:t>
            </w:r>
          </w:p>
          <w:p>
            <w:pPr>
              <w:pStyle w:val="Tabela"/>
              <w:spacing w:before="280" w:after="0"/>
              <w:rPr/>
            </w:pPr>
            <w:r>
              <w:rPr/>
              <w:t>Из</w:t>
            </w:r>
            <w:r>
              <w:rPr/>
              <w:t xml:space="preserve"> представки претежно произлази критичан ризик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ритичн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</w:t>
            </w:r>
          </w:p>
        </w:tc>
      </w:tr>
    </w:tbl>
    <w:p>
      <w:pPr>
        <w:pStyle w:val="Italik"/>
        <w:jc w:val="center"/>
        <w:rPr/>
      </w:pPr>
      <w:r>
        <w:rPr/>
        <w:t>5. Вероватноћа настанка штетних последиц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2"/>
        <w:gridCol w:w="3470"/>
        <w:gridCol w:w="2440"/>
      </w:tblGrid>
      <w:tr>
        <w:trPr/>
        <w:tc>
          <w:tcPr>
            <w:tcW w:w="48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ероватноћа</w:t>
            </w:r>
            <w:r>
              <w:rPr/>
              <w:t xml:space="preserve"> настанка штетних последица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аспон</w:t>
            </w:r>
            <w:r>
              <w:rPr/>
              <w:t xml:space="preserve"> бодова за критеријуме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умеричка</w:t>
            </w:r>
            <w:r>
              <w:rPr/>
              <w:t xml:space="preserve"> вредност</w:t>
            </w:r>
          </w:p>
        </w:tc>
      </w:tr>
      <w:tr>
        <w:trPr/>
        <w:tc>
          <w:tcPr>
            <w:tcW w:w="48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езнатна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–10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8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иска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1–50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8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01–100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8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сока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01–200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86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ритична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01–312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</w:t>
            </w:r>
          </w:p>
        </w:tc>
      </w:tr>
    </w:tbl>
    <w:p>
      <w:pPr>
        <w:pStyle w:val="Bold"/>
        <w:jc w:val="center"/>
        <w:rPr/>
      </w:pPr>
      <w:r>
        <w:rPr/>
        <w:t>II. Матрица ризика и метод процене ризика 5 x 5</w:t>
      </w:r>
    </w:p>
    <w:p>
      <w:pPr>
        <w:pStyle w:val="Basicparagraph"/>
        <w:rPr/>
      </w:pPr>
      <w:r>
        <w:rPr/>
        <w:t>У Табели 1 дата је метода 5 x 5 – Матрица ризика (Tабела 1), где хоризонтална координата (х – оса) представља степеновану тежину штетних последица, а вертикална координата (у – оса) представља степеновану вероватноћу настанка штетних последица.</w:t>
      </w:r>
    </w:p>
    <w:p>
      <w:pPr>
        <w:pStyle w:val="Basicparagraph"/>
        <w:rPr/>
      </w:pPr>
      <w:r>
        <w:rPr/>
        <w:t>Комбинација (садејство) степеновања тежине штетне последице и вероватноће настанка штетне последице у матрици ризика даје степен ризика, сусретањем додељених вредности за ове две величине.</w:t>
      </w:r>
    </w:p>
    <w:p>
      <w:pPr>
        <w:pStyle w:val="Basicparagraph"/>
        <w:rPr/>
      </w:pPr>
      <w:r>
        <w:rPr/>
        <w:t>За примену ове методе потребно је за надзиране субјекте/објекте, који се анализирају применом ове методе, утврдити:</w:t>
      </w:r>
    </w:p>
    <w:p>
      <w:pPr>
        <w:pStyle w:val="Basicparagraph"/>
        <w:rPr/>
      </w:pPr>
      <w:r>
        <w:rPr/>
        <w:t xml:space="preserve">– </w:t>
      </w:r>
      <w:r>
        <w:rPr/>
        <w:t>вероватноћу настанка штетних последица и</w:t>
      </w:r>
    </w:p>
    <w:p>
      <w:pPr>
        <w:pStyle w:val="Basicparagraph"/>
        <w:rPr/>
      </w:pPr>
      <w:r>
        <w:rPr/>
        <w:t xml:space="preserve">– </w:t>
      </w:r>
      <w:r>
        <w:rPr/>
        <w:t xml:space="preserve">тежину штетних последица. </w:t>
      </w:r>
    </w:p>
    <w:p>
      <w:pPr>
        <w:pStyle w:val="Basicparagraph"/>
        <w:rPr/>
      </w:pPr>
      <w:r>
        <w:rPr/>
        <w:t xml:space="preserve">За утврђену вероватноћу настанка штетних последица и тежину штетних последица, степен ризика дат је у Табели 2 Степен ризика (одређује се степен ризика од 1 до 25). </w:t>
      </w:r>
    </w:p>
    <w:p>
      <w:pPr>
        <w:pStyle w:val="Basicparagraph"/>
        <w:jc w:val="center"/>
        <w:rPr/>
      </w:pPr>
      <w:r>
        <w:rPr/>
        <w:t>Tабела 1: Метода 5 x 5 – Mатрица ризи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8"/>
        <w:gridCol w:w="988"/>
        <w:gridCol w:w="554"/>
        <w:gridCol w:w="904"/>
        <w:gridCol w:w="904"/>
        <w:gridCol w:w="904"/>
        <w:gridCol w:w="1090"/>
      </w:tblGrid>
      <w:tr>
        <w:trPr/>
        <w:tc>
          <w:tcPr>
            <w:tcW w:w="6416" w:type="dxa"/>
            <w:gridSpan w:val="2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ероватноћа настанка штетних последица</w:t>
            </w:r>
          </w:p>
        </w:tc>
        <w:tc>
          <w:tcPr>
            <w:tcW w:w="4356" w:type="dxa"/>
            <w:gridSpan w:val="5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Тежина штетних последица</w:t>
            </w:r>
          </w:p>
        </w:tc>
      </w:tr>
      <w:tr>
        <w:trPr/>
        <w:tc>
          <w:tcPr>
            <w:tcW w:w="64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4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ритичн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4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сок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4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9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12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54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иск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42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езнатн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5 </w:t>
            </w:r>
          </w:p>
        </w:tc>
      </w:tr>
    </w:tbl>
    <w:p>
      <w:pPr>
        <w:pStyle w:val="Basicparagraph"/>
        <w:jc w:val="center"/>
        <w:rPr/>
      </w:pPr>
      <w:r>
        <w:rPr/>
        <w:t>Tабела 2: Степен ризи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0"/>
        <w:gridCol w:w="5482"/>
      </w:tblGrid>
      <w:tr>
        <w:trPr/>
        <w:tc>
          <w:tcPr>
            <w:tcW w:w="52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ројчана вредност ризика</w:t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валитативни опис ризика</w:t>
            </w:r>
          </w:p>
        </w:tc>
      </w:tr>
      <w:tr>
        <w:trPr/>
        <w:tc>
          <w:tcPr>
            <w:tcW w:w="52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1, 2 </w:t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езнатан</w:t>
            </w:r>
          </w:p>
        </w:tc>
      </w:tr>
      <w:tr>
        <w:trPr/>
        <w:tc>
          <w:tcPr>
            <w:tcW w:w="52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3, 4, 5 </w:t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изак</w:t>
            </w:r>
          </w:p>
        </w:tc>
      </w:tr>
      <w:tr>
        <w:trPr/>
        <w:tc>
          <w:tcPr>
            <w:tcW w:w="52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6, 8, 9 </w:t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редњи</w:t>
            </w:r>
          </w:p>
        </w:tc>
      </w:tr>
      <w:tr>
        <w:trPr/>
        <w:tc>
          <w:tcPr>
            <w:tcW w:w="52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10, 12, 15, 16 </w:t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529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17, 18, 19, 20, 25 </w:t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Критичан</w:t>
            </w:r>
          </w:p>
        </w:tc>
      </w:tr>
    </w:tbl>
    <w:p>
      <w:pPr>
        <w:pStyle w:val="Potpis"/>
        <w:spacing w:before="280" w:after="280"/>
        <w:rPr/>
      </w:pPr>
      <w:r>
        <w:rPr/>
      </w:r>
    </w:p>
    <w:sectPr>
      <w:type w:val="nextPage"/>
      <w:pgSz w:w="11906" w:h="17340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script">
    <w:name w:val="superscript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54:00Z</dcterms:created>
  <dc:creator>Crepajac</dc:creator>
  <dc:description/>
  <dc:language>en-US</dc:language>
  <cp:lastModifiedBy>Crepajac</cp:lastModifiedBy>
  <dcterms:modified xsi:type="dcterms:W3CDTF">2021-03-01T10:55:00Z</dcterms:modified>
  <cp:revision>3</cp:revision>
  <dc:subject/>
  <dc:title>Службени гласник РС 017/2021 </dc:title>
</cp:coreProperties>
</file>