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I</w:t>
      </w:r>
    </w:p>
    <w:p>
      <w:pPr>
        <w:pStyle w:val="Normal"/>
        <w:jc w:val="center"/>
        <w:rPr/>
      </w:pPr>
      <w:r>
        <w:rPr/>
        <w:t>ПРЕГЛЕД ПОСЕБНИХ ЕЛЕМЕНАТА ЗА ПРОЦЕНУ РИЗИКА У ОБЛАСТИМА ПОД НАДЗОРОМ ТРЖИШНЕ ИНСПЕКЦИЈЕ СА МАТРИЦОМ РИЗИКА</w:t>
      </w:r>
    </w:p>
    <w:p>
      <w:pPr>
        <w:pStyle w:val="Normal"/>
        <w:jc w:val="center"/>
        <w:rPr/>
      </w:pPr>
      <w:r>
        <w:rPr/>
        <w:t>1. Посебни елементи за процену природе штетне последице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1"/>
        <w:gridCol w:w="1659"/>
        <w:gridCol w:w="1433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. Делатност/Активност надзираног субјекта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/Активност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штетне последице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робом с малим годишњим прометом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рговина на мало робом с великим годишњим прометом 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ужање услуга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велико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за чије обављање су прописани посебни услови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без присуства купца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возници и произвођачи 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робом на тезгама и пијацама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шекратни регистровани прекиди обављања делатности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. Врста (карактеристике) производа / услуге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 / услуг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штетне последице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натске услуге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за општу употребу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/услуга чије је оглашавање забрањено 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 веће вредности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рехрамбени производи за које су прописани технички и безбедносни захтеви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цизни производи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који су у посебном режиму заштите тржишта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од општег економског интереса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који су предмет посебне заштите права интелектуалне својине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3 Степен обавезности поступања или уздржавања од поступања и одговорности 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езност и одговорност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штетне последице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а одређеног правила је факултативна, односно добровољн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писана је обавеза, али није прописана казнена санкција за повреду те обавезе (инструктивна норма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писан прекршај за повреду обавезе, са запрећеном новчаном казном у највишем износу од 1.000.000 динара за правно лице, односно од 250.000 динара за предузетник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писан прекршај за повреду обавезе, са запрећеном новчаном казном у највишем износу од 2.000.000 динара за правно лице, односно од 500.000 динара за предузетника или је за прекршај прописана могућност изрицања или обавезно изрицање заштитне мере или се у правној пракси за овакав прекршај предлаже изрицање заштитне мере непосредно на основу Закона о прекршајим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вредни преступ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помена: Ако је за исто поступање или непоступање супротно прописаној обавези предвиђена одговорност и кажњивост за казнена дела различите врсте (прекршај, привредни преступ и кривично дело), у процени природе штетне последице, односно процени ризика узима се најтеже од тих прописаних казнених 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себни елементи за процену обима штетне последиц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3305"/>
        <w:gridCol w:w="2964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. Величина тржишта на коме се дистрибуирају производи/услуге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вршина територије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штетне последице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кално – општина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кално – до 3 општине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онално – до 5 округа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 Београд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онално – до 12 округа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онално – преко 12 округа</w:t>
            </w:r>
          </w:p>
        </w:tc>
        <w:tc>
          <w:tcPr>
            <w:tcW w:w="33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96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ционално – територија Србије</w:t>
            </w:r>
          </w:p>
        </w:tc>
        <w:tc>
          <w:tcPr>
            <w:tcW w:w="3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Тежина штетних последиц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2513"/>
        <w:gridCol w:w="3550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жина штетних последиц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спон бодова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–8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–4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–168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–44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–625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себни елементи за процену вероватноће настанка штетних последица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6"/>
        <w:gridCol w:w="1552"/>
        <w:gridCol w:w="1445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. Ризик утврђен у претходном надзору или на основу извештаја о самопроцени – последње утврђено стање законитости и безбедности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 ризика из претходног надзора/извештаја о самопроцени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вероватноћ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знатан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изак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редњи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сок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ритичан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. Незаконитости и неправилности утврђене у инспекцијским надзорима у претходне три године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опис незаконитости и неправилности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вероватноћ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ије било повреде прописа 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4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писнички наложене мере за отклањање неправилности или једно решење (превентивне мере и/или мере за отклањање неправилности)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а решења (превентивне мере и/или мере за отклањање неправилности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и и више решења (превентивне мере и/или мере за отклањање неправилности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 о забрани промета одређене робе, привременој забрани обављања делатности, односно вршења одређене услуге, привременом затварању продајног објекта или привременој забрани обављања трговине ван продајног објекта, одузимању робе, повлачењу/опозиву робе или другој посебној мери наредбе или забране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 за покретање прекршајног поступка за прекршај, са запрећеном новчаном казном у највишем износу од 2.000.000 динара за правно лице, односно од 500.000 динара за предузетника или је за прекршај предложено изрицање заштитне мере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за привредни преступ, кривична пријав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3. Спрем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ње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вероватноћ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ије било наложених мера 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4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ршење мера наложених записником о инспекцијском надзору, изузетно висок степен сарадње са инспектором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ршење мера изречених решењем, висок степен сарадње са инспектором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о извршење изречених мера, средњи степен сарадње са инспектором у управном поступк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шење о забрани промета одређене робе, привременој забрани обављања делатности, одузимању робе, повлачењу/опозиву робе, низак степен сарадње са инспектором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вредни преступ, изостанак сарадње са инспектором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зразит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4 Способ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ашњи надзор, управљање ризицима и капацитети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вероватноћ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изразито високом ниво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високом ниво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средњем ниво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ниском ниво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веома ниском ниво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5. Број и структура представки физичких и правних лица и захтева органа за покретањем инспекцијског надзора по службеној дужности у претходних годину дана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структура представки/захтев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вероватноћ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било представки физичких и правних лица и захтева органа или је њихов број веома мали, а из поднетих представки претежно произилази низак ризи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њи број представки физичких и правних лица и захтева органа претежно од стране физичких лица (грађана), а из представки произилази низак ризик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 број представки физичких и правних лица и захтева органа претежно од стране предузетника и правних лица, а из представки претежно произилази средњи ризи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и број представки физичких и правних лица и захтева органа претежно од стране привредних асоцијација (пословна удружења, коморе и др.), организација за заштиту права потрошача и других заступника колективних интереса и ширих интереса јавности, а из представки/захтева претежно произилази висок ризи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и број представки физичких и правних лица и захтева органа претежно од стране органа, а из представки произилази критичан ризик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Вероватноћа настанка штетних последиц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3"/>
        <w:gridCol w:w="2058"/>
        <w:gridCol w:w="2911"/>
      </w:tblGrid>
      <w:tr>
        <w:trPr/>
        <w:tc>
          <w:tcPr>
            <w:tcW w:w="5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ћа настанка штетних последиц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спон бодова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–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–13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–63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–207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5–31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Матрица ризика и степен ризика</w:t>
      </w:r>
    </w:p>
    <w:p>
      <w:pPr>
        <w:pStyle w:val="Basicparagraph"/>
        <w:rPr/>
      </w:pPr>
      <w:r>
        <w:rPr/>
        <w:t>Примењена је матрица по методи процене ризика 5 x 5 (Табела 1).</w:t>
      </w:r>
    </w:p>
    <w:p>
      <w:pPr>
        <w:pStyle w:val="Basicparagraph"/>
        <w:rPr/>
      </w:pPr>
      <w:r>
        <w:rPr/>
        <w:t>За примену ове методе потребно је за сваког надзираног субјекта утврдити:</w:t>
      </w:r>
    </w:p>
    <w:p>
      <w:pPr>
        <w:pStyle w:val="Basicparagraph"/>
        <w:rPr/>
      </w:pPr>
      <w:r>
        <w:rPr/>
        <w:t xml:space="preserve">– </w:t>
      </w:r>
      <w:r>
        <w:rPr/>
        <w:t>вероватноћу настанка штетних последица и</w:t>
      </w:r>
    </w:p>
    <w:p>
      <w:pPr>
        <w:pStyle w:val="Basicparagraph"/>
        <w:rPr/>
      </w:pPr>
      <w:r>
        <w:rPr/>
        <w:t xml:space="preserve">– </w:t>
      </w:r>
      <w:r>
        <w:rPr/>
        <w:t>тежину могућих штетних последица</w:t>
      </w:r>
    </w:p>
    <w:p>
      <w:pPr>
        <w:pStyle w:val="Basicparagraph"/>
        <w:rPr/>
      </w:pPr>
      <w:r>
        <w:rPr/>
        <w:t>на основу посебних елемената из Прилога овог правилника.</w:t>
      </w:r>
    </w:p>
    <w:p>
      <w:pPr>
        <w:pStyle w:val="Basicparagraph"/>
        <w:rPr/>
      </w:pPr>
      <w:r>
        <w:rPr/>
        <w:t>За утврђену вероватноћу настанка штетних последица и тежину штетних последица, на основу Табеле 2. утврђује се степен ризика од 1 до 25.</w:t>
      </w:r>
    </w:p>
    <w:p>
      <w:pPr>
        <w:pStyle w:val="Basicparagraph"/>
        <w:jc w:val="center"/>
        <w:rPr/>
      </w:pPr>
      <w:r>
        <w:rPr/>
        <w:t>Табела 1: Матрица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6"/>
        <w:gridCol w:w="659"/>
        <w:gridCol w:w="555"/>
        <w:gridCol w:w="904"/>
        <w:gridCol w:w="904"/>
        <w:gridCol w:w="904"/>
        <w:gridCol w:w="1090"/>
      </w:tblGrid>
      <w:tr>
        <w:trPr/>
        <w:tc>
          <w:tcPr>
            <w:tcW w:w="6415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ћа настанка штетних последица</w:t>
            </w:r>
          </w:p>
        </w:tc>
        <w:tc>
          <w:tcPr>
            <w:tcW w:w="4357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жина штетних последица</w:t>
            </w:r>
          </w:p>
        </w:tc>
      </w:tr>
      <w:tr>
        <w:trPr/>
        <w:tc>
          <w:tcPr>
            <w:tcW w:w="64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</w:tbl>
    <w:p>
      <w:pPr>
        <w:pStyle w:val="Basicparagraph"/>
        <w:jc w:val="center"/>
        <w:rPr/>
      </w:pPr>
      <w:r>
        <w:rPr/>
        <w:t>Табела 2: Степен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9"/>
        <w:gridCol w:w="5483"/>
      </w:tblGrid>
      <w:tr>
        <w:trPr/>
        <w:tc>
          <w:tcPr>
            <w:tcW w:w="5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ојчана вредност ризика 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валитативни опис ризика 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 2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знатан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 4, 5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 8, 9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и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, 12, 15, 16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, 25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</w:tr>
    </w:tbl>
    <w:p>
      <w:pPr>
        <w:pStyle w:val="Basicparagraph"/>
        <w:rPr/>
      </w:pPr>
      <w:r>
        <w:rPr/>
        <w:t>Напомена:</w:t>
      </w:r>
    </w:p>
    <w:p>
      <w:pPr>
        <w:pStyle w:val="Basicparagraph"/>
        <w:rPr/>
      </w:pPr>
      <w:r>
        <w:rPr/>
        <w:t>Степен ризика јесте производ тежине штетних последица и вероватноће настанка штетних последица.</w:t>
      </w:r>
    </w:p>
    <w:p>
      <w:pPr>
        <w:pStyle w:val="Basicparagraph"/>
        <w:rPr/>
      </w:pPr>
      <w:r>
        <w:rPr/>
        <w:t>Тежина штетних последица представља производ природе штетних последица и обима штетних последица.</w:t>
      </w:r>
    </w:p>
    <w:p>
      <w:pPr>
        <w:pStyle w:val="Basicparagraph"/>
        <w:rPr/>
      </w:pPr>
      <w:r>
        <w:rPr/>
        <w:t>Тежина штетних последица, као производ посебних елемената, утврђује се у распону од 1 до 625.</w:t>
      </w:r>
    </w:p>
    <w:p>
      <w:pPr>
        <w:pStyle w:val="Basicparagraph"/>
        <w:rPr/>
      </w:pPr>
      <w:r>
        <w:rPr/>
        <w:t>Вероватноћа настанка штетних последица, као производ посебних елемената, утврђује се у распону од 1 до 3125.</w:t>
      </w:r>
    </w:p>
    <w:p>
      <w:pPr>
        <w:pStyle w:val="Basicparagraph"/>
        <w:rPr/>
      </w:pPr>
      <w:r>
        <w:rPr/>
        <w:t>Тежина штетних последица и вероватноћа настанка штетних последица своде се на нумеричке вредности у распону од 1 до 5, ради једноставније примене методе процене ризика методом 5 x 5.</w:t>
      </w:r>
    </w:p>
    <w:p>
      <w:pPr>
        <w:pStyle w:val="Basicparagraph"/>
        <w:rPr/>
      </w:pPr>
      <w:r>
        <w:rPr/>
        <w:t>Процена ризика која је у одређеној области под надзором тржишне инспекције утврђена посебном методологијом, врши се у складу са том методологијом.</w:t>
      </w:r>
    </w:p>
    <w:p>
      <w:pPr>
        <w:pStyle w:val="Potpis"/>
        <w:jc w:val="right"/>
        <w:rPr/>
      </w:pPr>
      <w:r>
        <w:rPr/>
        <w:t xml:space="preserve">ПРИЛОГ II </w:t>
      </w:r>
    </w:p>
    <w:p>
      <w:pPr>
        <w:pStyle w:val="Normal"/>
        <w:jc w:val="center"/>
        <w:rPr/>
      </w:pPr>
      <w:r>
        <w:rPr/>
        <w:t>ПРЕГЛЕД НЕПОСРЕДНЕ ПРОЦЕНЕ РИЗИКА У ОБЛАСТИМА ПОД НАДЗОРОМ ТРЖИШНЕ ИНСПЕКЦИЈЕ</w:t>
      </w:r>
    </w:p>
    <w:p>
      <w:pPr>
        <w:pStyle w:val="TextBody"/>
        <w:rPr/>
      </w:pPr>
      <w:r>
        <w:rPr/>
        <w:t>I. Непосредна процена ризика</w:t>
        <w:br/>
        <w:t>(критичан и висок степен ризика)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9"/>
        <w:gridCol w:w="1384"/>
      </w:tblGrid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 ризика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војство нерегистрованог субјекта/лица које обавља промет робе, односно услуга, а нема својство трговц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ављање делатности када је регистрован прекид обављања делатност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ињенице које указују на то да је учињено кривично дело или да је одређено (познато или непознато) лице учинилац кривичног дел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вљање на тржиште небезбедног непрехрамбеног производа, према информацијама из система брзе размене информација (НЕПРО, RAPEX, Регионална мрежа контакт тачки и др.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одређене делатности или вршење одређене активности од стране надзираног субјекта уписаног у основни регистар, који није уписан у посебни регистар или евиденцију коју води надлежни орган или организација или то чини без сагласности надлежног органа или организације (дозвола, одобрење, лиценца, овлашћење и др.) или без пријаве надлежном органу или организацији, када је овај упис, сагласност или пријава прописана као услов за обављање те делатности или вршење те активност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дозвољена шпекулациј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ганизовање, обављање, рекламирање и подстицање пирамидалне трговин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мањујућа пословна пракс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сртљива пословна пракс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јем/наплата у готовини у противвредности 10.000 евр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дозвољене активности чије штетне последице се испољавају према деци и малолетним лицим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9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ојање високог или критичног ризика код субјекта чије пословање је повезано са пословањем другог субјекта, односно између којих постоји следљивост у промету робе, производа или услуга, тако да повећање степена ризика код једног субјекта значајно утиче на повећање степена ризика код другог субјект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 или критичан</w:t>
            </w:r>
          </w:p>
        </w:tc>
      </w:tr>
    </w:tbl>
    <w:p>
      <w:pPr>
        <w:pStyle w:val="Basicparagraph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1:00Z</dcterms:created>
  <dc:creator>Crepajac</dc:creator>
  <dc:description/>
  <dc:language>en-US</dc:language>
  <cp:lastModifiedBy>Crepajac</cp:lastModifiedBy>
  <dcterms:modified xsi:type="dcterms:W3CDTF">2018-11-16T08:43:00Z</dcterms:modified>
  <cp:revision>4</cp:revision>
  <dc:subject/>
  <dc:title>Службени гласник РС 088/2018 </dc:title>
</cp:coreProperties>
</file>