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1"/>
        </w:rPr>
        <w:t>ПРЕГЛЕД ПОСЕБНИХ КРИТЕРИЈУМА ЗА ПРОЦЕНУ РИЗИКА</w:t>
      </w:r>
      <w:r>
        <w:rPr/>
        <w:br/>
      </w:r>
      <w:r>
        <w:rPr>
          <w:rStyle w:val="Bold1"/>
        </w:rPr>
        <w:t>У ОБЛАСТИ СОЦИЈАЛНЕ ЗАШТИТЕ И МАТРИЦА РИЗИКА</w:t>
      </w:r>
    </w:p>
    <w:p>
      <w:pPr>
        <w:pStyle w:val="Normal"/>
        <w:rPr>
          <w:rStyle w:val="Bold1"/>
        </w:rPr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>I. Посебни критеријуми за процену ризика</w:t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>1. Посебни критеријуми за процену природе штетне последице</w:t>
      </w:r>
    </w:p>
    <w:p>
      <w:pPr>
        <w:pStyle w:val="NormalWeb"/>
        <w:jc w:val="center"/>
        <w:rPr/>
      </w:pPr>
      <w:r>
        <w:rPr>
          <w:rStyle w:val="Bold1"/>
        </w:rPr>
        <w:t>Пружаоци услуга социјалне заштит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2"/>
        <w:gridCol w:w="2527"/>
        <w:gridCol w:w="1803"/>
      </w:tblGrid>
      <w:tr>
        <w:trPr/>
        <w:tc>
          <w:tcPr>
            <w:tcW w:w="64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Услуга социјалне заштите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Опис штетне </w:t>
            </w:r>
            <w:r>
              <w:rPr/>
              <w:br/>
            </w:r>
            <w:r>
              <w:rPr>
                <w:rStyle w:val="Bold1"/>
              </w:rPr>
              <w:t>последице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Нумеричка </w:t>
            </w:r>
            <w:r>
              <w:rPr/>
              <w:br/>
            </w:r>
            <w:r>
              <w:rPr>
                <w:rStyle w:val="Bold1"/>
              </w:rPr>
              <w:t xml:space="preserve">вредност </w:t>
            </w:r>
          </w:p>
        </w:tc>
      </w:tr>
      <w:tr>
        <w:trPr/>
        <w:tc>
          <w:tcPr>
            <w:tcW w:w="64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а домског смештај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4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прихватилишта и предах смештај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елика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4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невне услуге у заједници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4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а свратишт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4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подршке за самостални живот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</w:tbl>
    <w:p>
      <w:pPr>
        <w:pStyle w:val="NormalWeb"/>
        <w:jc w:val="center"/>
        <w:rPr/>
      </w:pPr>
      <w:r>
        <w:rPr>
          <w:rStyle w:val="Bold1"/>
        </w:rPr>
        <w:t>Носиоци јавних овлашћења и заводи за социјалну заштиту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2"/>
        <w:gridCol w:w="2919"/>
        <w:gridCol w:w="2551"/>
      </w:tblGrid>
      <w:tr>
        <w:trPr/>
        <w:tc>
          <w:tcPr>
            <w:tcW w:w="53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Делатност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Опис штетне последице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Нумеричка вредност 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социјални рад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породични смештај и усвојење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елика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заштиту жртава трговине људима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социјалну заштиту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ора социјалне заштите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Style w:val="Bold1"/>
        </w:rPr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>2. Посебни критеријуми за процену обима штетних последица</w:t>
      </w:r>
    </w:p>
    <w:p>
      <w:pPr>
        <w:pStyle w:val="NormalWeb"/>
        <w:jc w:val="center"/>
        <w:rPr/>
      </w:pPr>
      <w:r>
        <w:rPr>
          <w:rStyle w:val="Bold1"/>
        </w:rPr>
        <w:t>Пружаоци услуга социјалне заштит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0"/>
        <w:gridCol w:w="4671"/>
        <w:gridCol w:w="39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Укупан број лица која користе услугу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Број лица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Опис штетних последица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Нумеричка вредност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–10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–50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–100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–500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 и више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NormalWeb"/>
        <w:jc w:val="center"/>
        <w:rPr/>
      </w:pPr>
      <w:r>
        <w:rPr>
          <w:rStyle w:val="Bold1"/>
        </w:rPr>
        <w:t>Носиоци јавних овлашћења и заводи за социјалну заштиту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9"/>
        <w:gridCol w:w="4789"/>
        <w:gridCol w:w="4064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Укупан број радно ангажованих лица 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Број лица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Опис штетних последица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Нумеричка вредност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–10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–50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–100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–250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–500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>
          <w:rStyle w:val="Bold1"/>
        </w:rPr>
        <w:t>3. Тежина штетних последица</w:t>
      </w:r>
    </w:p>
    <w:p>
      <w:pPr>
        <w:pStyle w:val="NormalWeb"/>
        <w:rPr/>
      </w:pPr>
      <w:r>
        <w:rPr/>
        <w:t>Тежина штетних последица представља производ природе штетних последица и обима штетних последица и нумерички је исказана од 1 до 5 са приказом распона бодова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9"/>
        <w:gridCol w:w="2513"/>
        <w:gridCol w:w="3550"/>
      </w:tblGrid>
      <w:tr>
        <w:trPr/>
        <w:tc>
          <w:tcPr>
            <w:tcW w:w="4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Тежина штетних последица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Распон бодова 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Нумеричка вредност</w:t>
            </w:r>
          </w:p>
        </w:tc>
      </w:tr>
      <w:tr>
        <w:trPr/>
        <w:tc>
          <w:tcPr>
            <w:tcW w:w="4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 2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 4, 5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 8, 9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 12, 15, 16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 25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Style w:val="Bold1"/>
        </w:rPr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>4. Вероватноћа настанка штетних последица</w:t>
      </w:r>
    </w:p>
    <w:p>
      <w:pPr>
        <w:pStyle w:val="Normal"/>
        <w:rPr>
          <w:rStyle w:val="Bold1"/>
        </w:rPr>
      </w:pPr>
      <w:r>
        <w:rPr/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9"/>
        <w:gridCol w:w="1577"/>
        <w:gridCol w:w="1617"/>
      </w:tblGrid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) Ризик утврђен у претходном надзору или на основу извештаја о самопроцени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епен ризика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ис </w:t>
              <w:br/>
              <w:t>вероватноће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умеричка вредност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знатан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изак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њи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ок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ритичан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) Незаконитости и неправилности утврђене у инспекцијским надзорима у претходне три године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ина и број аката инспекцијског надзор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ис </w:t>
              <w:br/>
              <w:t>вероватноће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умеричка вредност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но решење, указивање, упозорење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а решењ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и и више решењ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шење о забрани рада, захтев за покретање прекршајног поступк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вична пријав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3) Спремност субјекта да обезбеди законитост и безбедност свог пословања и поступања и да отклони или умањи остварење ризика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ње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ис </w:t>
              <w:br/>
              <w:t>вероватноће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умеричка вредност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је било наложених мера/Добровољно извршење мера наложених записником о инспекцијском надзору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бровољно извршење мера изречених решењем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правно извршење изречених мера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шење о забрани рада, захтев за покретање прекршајног поступк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вична пријав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4) Способност субјекта да обезбеди законитост и безбедност свог пословања и поступања и да отклони или умањи остварење ризика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нутрашњи надзор, управљање ризицима </w:t>
              <w:br/>
              <w:t>и капацитет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ис </w:t>
              <w:br/>
              <w:t>вероватноће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умеричка вредност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нутрашњи надзор и управљање ризицима унутар надзираног субјекта и стручни, технички и материјални капацитети надзираног субјекта на изразито високом нивоу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нутрашњи надзор и управљање ризицима унутар надзираног субјекта и стручни, технички и материјални капацитети надзираног субјекта на високом нивоу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нутрашњи надзор и управљање ризицима унутар надзираног субјекта и стручни, технички и материјални капацитети надзираног субјекта на средњем нивоу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нутрашњи надзор и управљање ризицима унутар надзираног субјекта и стручни, технички и материјални капацитети надзираног субјекта на ниском нивоу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нутрашњи надзор и управљање ризицима унутар надзираног субјекта и стручни, технички и материјални капацитети надзираног субјекта на веома ниском нивоу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3"/>
        <w:gridCol w:w="2058"/>
        <w:gridCol w:w="2911"/>
      </w:tblGrid>
      <w:tr>
        <w:trPr/>
        <w:tc>
          <w:tcPr>
            <w:tcW w:w="5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Вероватноћа настанка штетних последица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Распон бодова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Нумеричка вредност</w:t>
            </w:r>
          </w:p>
        </w:tc>
      </w:tr>
      <w:tr>
        <w:trPr/>
        <w:tc>
          <w:tcPr>
            <w:tcW w:w="5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–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–16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–81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–256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7–62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Style w:val="Bold1"/>
        </w:rPr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>II. Матрица ризика и метод за процену ризика</w:t>
      </w:r>
    </w:p>
    <w:p>
      <w:pPr>
        <w:pStyle w:val="NormalWeb"/>
        <w:rPr/>
      </w:pPr>
      <w:r>
        <w:rPr/>
        <w:t>Овде је приказана метода 5x5 (Табела 1).</w:t>
      </w:r>
    </w:p>
    <w:p>
      <w:pPr>
        <w:pStyle w:val="NormalWeb"/>
        <w:rPr/>
      </w:pPr>
      <w:r>
        <w:rPr/>
        <w:t>За примену ове методе потребно је за сваког надзираног субјекта (који се анализира применом методе) утврдити:</w:t>
      </w:r>
    </w:p>
    <w:p>
      <w:pPr>
        <w:pStyle w:val="NormalWeb"/>
        <w:rPr/>
      </w:pPr>
      <w:r>
        <w:rPr/>
        <w:t xml:space="preserve">– </w:t>
      </w:r>
      <w:r>
        <w:rPr/>
        <w:t>вероватноћу настанка штетних последица и</w:t>
      </w:r>
    </w:p>
    <w:p>
      <w:pPr>
        <w:pStyle w:val="NormalWeb"/>
        <w:rPr/>
      </w:pPr>
      <w:r>
        <w:rPr/>
        <w:t xml:space="preserve">– </w:t>
      </w:r>
      <w:r>
        <w:rPr/>
        <w:t>тежину могућих штетних последица.</w:t>
      </w:r>
    </w:p>
    <w:p>
      <w:pPr>
        <w:pStyle w:val="NormalWeb"/>
        <w:rPr/>
      </w:pPr>
      <w:r>
        <w:rPr/>
        <w:t>За утврђену вероватноћу настанка штетних последица и тежину штетних последица, на основу Табеле 2. утврђује се степен ризика (одредити степен ризика од 1 до 25).</w:t>
      </w:r>
    </w:p>
    <w:p>
      <w:pPr>
        <w:pStyle w:val="NormalWeb"/>
        <w:jc w:val="center"/>
        <w:rPr/>
      </w:pPr>
      <w:r>
        <w:rPr/>
        <w:t>Табела 1: Метода 5 x 5 – матрица риз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6"/>
        <w:gridCol w:w="659"/>
        <w:gridCol w:w="555"/>
        <w:gridCol w:w="904"/>
        <w:gridCol w:w="904"/>
        <w:gridCol w:w="904"/>
        <w:gridCol w:w="1090"/>
      </w:tblGrid>
      <w:tr>
        <w:trPr/>
        <w:tc>
          <w:tcPr>
            <w:tcW w:w="6415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Вероватноћа настанка штетних последица</w:t>
            </w:r>
          </w:p>
        </w:tc>
        <w:tc>
          <w:tcPr>
            <w:tcW w:w="4357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Тежина штетних последица</w:t>
            </w:r>
          </w:p>
        </w:tc>
      </w:tr>
      <w:tr>
        <w:trPr/>
        <w:tc>
          <w:tcPr>
            <w:tcW w:w="64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5</w:t>
            </w:r>
          </w:p>
        </w:tc>
      </w:tr>
      <w:tr>
        <w:trPr/>
        <w:tc>
          <w:tcPr>
            <w:tcW w:w="5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0</w:t>
            </w:r>
          </w:p>
        </w:tc>
      </w:tr>
      <w:tr>
        <w:trPr/>
        <w:tc>
          <w:tcPr>
            <w:tcW w:w="5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5</w:t>
            </w:r>
          </w:p>
        </w:tc>
      </w:tr>
      <w:tr>
        <w:trPr/>
        <w:tc>
          <w:tcPr>
            <w:tcW w:w="5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0</w:t>
            </w:r>
          </w:p>
        </w:tc>
      </w:tr>
      <w:tr>
        <w:trPr/>
        <w:tc>
          <w:tcPr>
            <w:tcW w:w="5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5</w:t>
            </w:r>
          </w:p>
        </w:tc>
      </w:tr>
    </w:tbl>
    <w:p>
      <w:pPr>
        <w:pStyle w:val="NormalWeb"/>
        <w:jc w:val="center"/>
        <w:rPr/>
      </w:pPr>
      <w:r>
        <w:rPr/>
        <w:t>Табела 2: Степен риз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9"/>
        <w:gridCol w:w="5483"/>
      </w:tblGrid>
      <w:tr>
        <w:trPr/>
        <w:tc>
          <w:tcPr>
            <w:tcW w:w="5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Бројчана вредност ризика 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Квалитативни опис ризика </w:t>
            </w:r>
          </w:p>
        </w:tc>
      </w:tr>
      <w:tr>
        <w:trPr/>
        <w:tc>
          <w:tcPr>
            <w:tcW w:w="5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 2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знатан</w:t>
            </w:r>
          </w:p>
        </w:tc>
      </w:tr>
      <w:tr>
        <w:trPr/>
        <w:tc>
          <w:tcPr>
            <w:tcW w:w="5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 4, 5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5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 8, 9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и</w:t>
            </w:r>
          </w:p>
        </w:tc>
      </w:tr>
      <w:tr>
        <w:trPr/>
        <w:tc>
          <w:tcPr>
            <w:tcW w:w="5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 12, 15, 16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5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 25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ич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0:00Z</dcterms:created>
  <dc:creator>Crepajac</dc:creator>
  <dc:description/>
  <dc:language>en-US</dc:language>
  <cp:lastModifiedBy>Crepajac</cp:lastModifiedBy>
  <dcterms:modified xsi:type="dcterms:W3CDTF">2017-12-28T07:36:00Z</dcterms:modified>
  <cp:revision>4</cp:revision>
  <dc:subject/>
  <dc:title/>
</cp:coreProperties>
</file>