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old1"/>
        </w:rPr>
        <w:t>ПРЕГЛЕД ПОСЕБНИХ КРИТЕРИЈУМА ЗА ПРОЦЕНУ РИЗИКА У ОБЛАСТИ</w:t>
      </w:r>
      <w:r>
        <w:rPr/>
        <w:br/>
      </w:r>
      <w:r>
        <w:rPr>
          <w:rStyle w:val="Bold1"/>
        </w:rPr>
        <w:t>РАДНИХ ОДНОСА И БЕЗБЕДНОСТИ И ЗДРАВЉА НА РАДУ И МАТРИЦА РИЗИКА</w:t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I. Посебни критеријуми за процену ризика</w:t>
      </w:r>
    </w:p>
    <w:p>
      <w:pPr>
        <w:pStyle w:val="Normal"/>
        <w:jc w:val="center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1. Посебни критеријуми за процену природе штетне последице</w:t>
      </w:r>
    </w:p>
    <w:p>
      <w:pPr>
        <w:pStyle w:val="Normal"/>
        <w:jc w:val="center"/>
        <w:rPr>
          <w:rStyle w:val="Bold1"/>
        </w:rPr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7"/>
        <w:gridCol w:w="2350"/>
        <w:gridCol w:w="2056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Делатност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пис штетне последице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Нумеричка вредност 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љопривреда, шумарство и рибарств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ударств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рада дрвет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папира, штампањ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ђевинарств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прехрамбених производ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текстила, коже и обућ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хемијских производа, гуме и пластик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производа од неметалних материјал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метала, машина и друге опрем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електричне опрем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ла прерађивачка делатност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изводња и дистрибуција електричне енергије, гаса, пар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алне делатности и рециклаж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говина на велико и мало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обраћај и складиштењ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правка машина и опреме, предмета за домаћинство и личну употребу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слуге смештаја и исхран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формисање и комуникациј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ичне услуг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дравство и социјална заштит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зовањ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нансијске делатности и пословне услуге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метност, забава и рекреација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ржавна управа и остале делатности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себни критеријуми за процену обима штетних последица</w:t>
      </w:r>
    </w:p>
    <w:p>
      <w:pPr>
        <w:pStyle w:val="Normal"/>
        <w:rPr/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6"/>
        <w:gridCol w:w="4202"/>
        <w:gridCol w:w="3645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) Укупан број лица у радном односу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Број лица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пис штетне последице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–2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–10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а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1–50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ња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01–200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ка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2001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2) Укупан број лица ангажованих ван радног односа </w:t>
            </w:r>
            <w:r>
              <w:rPr/>
              <w:t>(уговор о обављању привремених и повремених послова, уговор о делу, уговор о стручном оспособљавању, уговор о стручном усавршавању, уговор о волонтирању и сл.)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Број лица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пис штетне последице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–1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а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–5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ња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–10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ка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о 101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3) Број радних места код надзираног субјекта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Број радних места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пис штетне последице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–10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–2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а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1–5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ња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–100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ка 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еко 101 </w:t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3. Тежина штетних последица</w:t>
      </w:r>
    </w:p>
    <w:p>
      <w:pPr>
        <w:pStyle w:val="NormalWeb"/>
        <w:rPr/>
      </w:pPr>
      <w:r>
        <w:rPr/>
        <w:t>Тежина штетних последица представља производ природе штетних последица и обима штетних последица и нумерички је исказана од 1 до 5 са приказом распона бодова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9"/>
        <w:gridCol w:w="2513"/>
        <w:gridCol w:w="3550"/>
      </w:tblGrid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Тежина штетних последиц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Распон бодова 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–4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–16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–81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–256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7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–625</w:t>
            </w:r>
          </w:p>
        </w:tc>
        <w:tc>
          <w:tcPr>
            <w:tcW w:w="35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4. Вероватноћа настанка штетних последица</w:t>
      </w:r>
    </w:p>
    <w:p>
      <w:pPr>
        <w:pStyle w:val="Normal"/>
        <w:rPr>
          <w:rStyle w:val="Bold1"/>
        </w:rPr>
      </w:pPr>
      <w:r>
        <w:rPr/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4"/>
        <w:gridCol w:w="1907"/>
        <w:gridCol w:w="2152"/>
      </w:tblGrid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) Ризик утврђен у претходном надзору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Степен ризика из претходног надзора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пис вероватноће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езнатан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изак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њи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њ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ок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к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ритичан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) Повреде на раду у претходне три године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Број повреда на раду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пис вероватноће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Нумеричка вредност 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је било повреда на раду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–3 лаке повреде на раду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ше од три лаке повреде на раду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њ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шке, колективне повреде на раду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к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мртне, тешке са самртним исходом, колективне са смртним исходом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089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3) Незаконитости и неправилности утврђене у инспекцијским надзорима у претходне три године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Број и опис решења, </w:t>
            </w:r>
            <w:r>
              <w:rPr/>
              <w:br/>
            </w:r>
            <w:r>
              <w:rPr>
                <w:rStyle w:val="Bold1"/>
              </w:rPr>
              <w:t>указивања, упозорења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Опис вероватноће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 решење, указивање, упозорење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а решења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л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и и више решења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редњ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Решење о забрани рада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захтев за покретање прекршајног поступка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елика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8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вична пријава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3"/>
        <w:gridCol w:w="2058"/>
        <w:gridCol w:w="2911"/>
      </w:tblGrid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Вероватноћа настанка штетних последиц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Распон бодова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Нумеричка вредност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–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–8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–2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–64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80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–125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Style w:val="Bold1"/>
        </w:rPr>
      </w:pPr>
      <w:r>
        <w:rPr/>
      </w:r>
    </w:p>
    <w:p>
      <w:pPr>
        <w:pStyle w:val="Normal"/>
        <w:jc w:val="center"/>
        <w:rPr/>
      </w:pPr>
      <w:r>
        <w:rPr>
          <w:rStyle w:val="Bold1"/>
        </w:rPr>
        <w:t>II. Матрица ризика и метод за процену ризика</w:t>
      </w:r>
    </w:p>
    <w:p>
      <w:pPr>
        <w:pStyle w:val="NormalWeb"/>
        <w:rPr/>
      </w:pPr>
      <w:r>
        <w:rPr/>
        <w:t>Овде је приказана метода 5 x 5 (Табела 1).</w:t>
      </w:r>
    </w:p>
    <w:p>
      <w:pPr>
        <w:pStyle w:val="NormalWeb"/>
        <w:rPr/>
      </w:pPr>
      <w:r>
        <w:rPr/>
        <w:t>За примену ове методе потребно је за сваког послодавца (који се анализира применом методе) утврдити:</w:t>
      </w:r>
    </w:p>
    <w:p>
      <w:pPr>
        <w:pStyle w:val="NormalWeb"/>
        <w:rPr/>
      </w:pPr>
      <w:r>
        <w:rPr/>
        <w:t xml:space="preserve">– </w:t>
      </w:r>
      <w:r>
        <w:rPr/>
        <w:t>вероватноћу настанка штетних последица и</w:t>
      </w:r>
    </w:p>
    <w:p>
      <w:pPr>
        <w:pStyle w:val="NormalWeb"/>
        <w:rPr/>
      </w:pPr>
      <w:r>
        <w:rPr/>
        <w:t xml:space="preserve">– </w:t>
      </w:r>
      <w:r>
        <w:rPr/>
        <w:t>тежину могућих штетних последица.</w:t>
      </w:r>
    </w:p>
    <w:p>
      <w:pPr>
        <w:pStyle w:val="NormalWeb"/>
        <w:rPr/>
      </w:pPr>
      <w:r>
        <w:rPr/>
        <w:t>За утврђену вероватноћу настанка штетних последица и тежину штетних последица, на основу Табеле 2. утврђује се степен ризика (одредити степен ризика од 1 до 25).</w:t>
      </w:r>
    </w:p>
    <w:p>
      <w:pPr>
        <w:pStyle w:val="NormalWeb"/>
        <w:jc w:val="center"/>
        <w:rPr/>
      </w:pPr>
      <w:r>
        <w:rPr/>
        <w:t>Табела 1: Метода 5 x 5 – матрица риз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6"/>
        <w:gridCol w:w="659"/>
        <w:gridCol w:w="555"/>
        <w:gridCol w:w="904"/>
        <w:gridCol w:w="904"/>
        <w:gridCol w:w="904"/>
        <w:gridCol w:w="1090"/>
      </w:tblGrid>
      <w:tr>
        <w:trPr/>
        <w:tc>
          <w:tcPr>
            <w:tcW w:w="6415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Вероватноћа настанка штетних последица</w:t>
            </w:r>
          </w:p>
        </w:tc>
        <w:tc>
          <w:tcPr>
            <w:tcW w:w="4357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Тежина штетних последица</w:t>
            </w:r>
          </w:p>
        </w:tc>
      </w:tr>
      <w:tr>
        <w:trPr/>
        <w:tc>
          <w:tcPr>
            <w:tcW w:w="64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немарљив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5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л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0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5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елик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2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0</w:t>
            </w:r>
          </w:p>
        </w:tc>
      </w:tr>
      <w:tr>
        <w:trPr/>
        <w:tc>
          <w:tcPr>
            <w:tcW w:w="57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разито велика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0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15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>25</w:t>
            </w:r>
          </w:p>
        </w:tc>
      </w:tr>
    </w:tbl>
    <w:p>
      <w:pPr>
        <w:pStyle w:val="NormalWeb"/>
        <w:jc w:val="center"/>
        <w:rPr/>
      </w:pPr>
      <w:r>
        <w:rPr/>
        <w:t>Табела 2: Степен ризик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9"/>
        <w:gridCol w:w="5483"/>
      </w:tblGrid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Бројчана вредност ризика 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1"/>
              </w:rPr>
              <w:t xml:space="preserve">Квалитативни опис ризика 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 2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знатан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 4, 5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зак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, 8, 9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редњи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, 12, 15, 16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сок</w:t>
            </w:r>
          </w:p>
        </w:tc>
      </w:tr>
      <w:tr>
        <w:trPr/>
        <w:tc>
          <w:tcPr>
            <w:tcW w:w="52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 25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итич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50:00Z</dcterms:created>
  <dc:creator>Crepajac</dc:creator>
  <dc:description/>
  <dc:language>en-US</dc:language>
  <cp:lastModifiedBy>Crepajac</cp:lastModifiedBy>
  <dcterms:modified xsi:type="dcterms:W3CDTF">2017-12-28T07:37:00Z</dcterms:modified>
  <cp:revision>6</cp:revision>
  <dc:subject/>
  <dc:title/>
</cp:coreProperties>
</file>