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г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ГЛЕД ПОСЕБНИХ КРИТЕРИЈУМА ЗА ПРОЦЕНУ РИЗИКА У ОБЛАСТИ КУЛТУРЕ И МАТРИЦА РИЗ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 Посебни критеријуми за процену ризи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себни критеријуми за процену природе штетне последиц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 Пружаоци услуга</w:t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1"/>
        <w:gridCol w:w="1991"/>
        <w:gridCol w:w="1828"/>
      </w:tblGrid>
      <w:tr>
        <w:trPr/>
        <w:tc>
          <w:tcPr>
            <w:tcW w:w="7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ност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 штетне последице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меричка вредност</w:t>
            </w:r>
          </w:p>
        </w:tc>
      </w:tr>
      <w:tr>
        <w:trPr/>
        <w:tc>
          <w:tcPr>
            <w:tcW w:w="7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ност централних установа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ност матичних и територијално надлежних установа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ност осталих установа културе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ност субјеката у култури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ност задужбина и фондација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динице локалне самоуправе – контрола обављања оснивачких права и обавеза по Закону о култури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њ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а обављања поверених послова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њ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себни критеријуми за процену обима штетних последиц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 . Степен заштите културног добра</w:t>
      </w:r>
    </w:p>
    <w:tbl>
      <w:tblPr>
        <w:tblW w:w="69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8"/>
        <w:gridCol w:w="2662"/>
        <w:gridCol w:w="2201"/>
      </w:tblGrid>
      <w:tr>
        <w:trPr/>
        <w:tc>
          <w:tcPr>
            <w:tcW w:w="69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је културног добра или добара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ја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 штетних последиц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меричка вредност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тходна заштита 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емарљив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турно добро 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лики значај 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њ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зетан значај 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листи унеска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Обухваћени број културних добара </w:t>
      </w:r>
    </w:p>
    <w:tbl>
      <w:tblPr>
        <w:tblW w:w="6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2662"/>
        <w:gridCol w:w="2201"/>
      </w:tblGrid>
      <w:tr>
        <w:trPr/>
        <w:tc>
          <w:tcPr>
            <w:tcW w:w="6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хваћени број културних добара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лица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 штетних последиц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меричка вредност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емарљив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њ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 и више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ОМЕНА: С обзиром на то да је број споменике на листи Унеска мали код обухваћеног броја културних добара за један споменик на листи унеска рачуна се да је изразито велика штетна последи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Број обухваћених установа културе и субјеката у култури</w:t>
      </w:r>
    </w:p>
    <w:tbl>
      <w:tblPr>
        <w:tblW w:w="9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8"/>
        <w:gridCol w:w="2662"/>
        <w:gridCol w:w="2201"/>
      </w:tblGrid>
      <w:tr>
        <w:trPr/>
        <w:tc>
          <w:tcPr>
            <w:tcW w:w="94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обухваћених установа културе и субјеката у култури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установа културе и субјеката у култури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 штетних последиц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меричка вредност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емарљив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–10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–20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њ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–50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и више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Тежина штетних последиц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жина штетних последица представља производ природе штетних последица и обима штетних последица и нумерички је исказана од 1 до 5 са приказом распона бодова.</w:t>
      </w:r>
    </w:p>
    <w:tbl>
      <w:tblPr>
        <w:tblW w:w="66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3"/>
        <w:gridCol w:w="1548"/>
        <w:gridCol w:w="2201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жина штетних последиц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н бодов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меричка вредност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емарљив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 4, 5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њ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 8, 9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 12, 15, 16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 25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ероватноћа настанка штетних последиц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Ризик утврђен на основу контролних листа у претходном надзору </w:t>
      </w:r>
    </w:p>
    <w:tbl>
      <w:tblPr>
        <w:tblW w:w="56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1917"/>
        <w:gridCol w:w="2201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 вероватноће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меричка вредност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емарљив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њ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Незаконитости и неправилности утврђене у инспекцијским надзорима </w:t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5"/>
        <w:gridCol w:w="1916"/>
        <w:gridCol w:w="2199"/>
      </w:tblGrid>
      <w:tr>
        <w:trPr/>
        <w:tc>
          <w:tcPr>
            <w:tcW w:w="6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ржина и број аката инспекцијског надзор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 вероватноће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меричка вредност</w:t>
            </w:r>
          </w:p>
        </w:tc>
      </w:tr>
      <w:tr>
        <w:trPr/>
        <w:tc>
          <w:tcPr>
            <w:tcW w:w="6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ивање, Упозорење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гање мер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ња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дно решење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 и више решењ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зито велико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тев за покретање прекршајног поступка, привредног преступ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ична пријав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ње о забрани рада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Спремност субјекта да обезбеди законитост и безбедност свог пословања и поступања и да отклони или умањи остварење ризика </w:t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8"/>
        <w:gridCol w:w="1778"/>
        <w:gridCol w:w="1924"/>
      </w:tblGrid>
      <w:tr>
        <w:trPr/>
        <w:tc>
          <w:tcPr>
            <w:tcW w:w="7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ање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 вероватноће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меричка вредност</w:t>
            </w:r>
          </w:p>
        </w:tc>
      </w:tr>
      <w:tr>
        <w:trPr/>
        <w:tc>
          <w:tcPr>
            <w:tcW w:w="7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је било наложених мера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емарљива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вољно извршење мера наложених записником о инспекцијском надзору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вољно извршење мера изречених решењем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ња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но извршење изречених мера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ње о забрани рада, захтев за покретање прекршајног поступка и привредног преступа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ична пријава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 Способност субјекта да обезбеди законитост и безбедност свог пословања и поступања и да отклони или умањи остварење ризика </w:t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8"/>
        <w:gridCol w:w="1574"/>
        <w:gridCol w:w="1518"/>
      </w:tblGrid>
      <w:tr>
        <w:trPr/>
        <w:tc>
          <w:tcPr>
            <w:tcW w:w="7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чни и унутрашњи надзор, управљање ризицима и капацитет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 вероватноће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меричка вредност</w:t>
            </w:r>
          </w:p>
        </w:tc>
      </w:tr>
      <w:tr>
        <w:trPr/>
        <w:tc>
          <w:tcPr>
            <w:tcW w:w="7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чни и унутрашњи надзор и управљање ризицима унутар надзираног субјекта и стручни, технички и материјални капацитети надзираног субјекта на изразито високом ниво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емарљив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чни и унутрашњи надзор и управљање ризицима унутар надзираног субјекта и стручни, технички и материјални капацитети надзираног субјекта на високом ниво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чни и унутрашњи надзор и управљање ризицима унутар надзираног субјекта и стручни, технички и материјални капацитети надзираног субјекта на средњем ниво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њ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чни и унутрашњи надзор и управљање ризицима унутар надзираног субјекта и стручни, технички и материјални капацитети надзираног субјекта на ниском ниво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чни и унутрашњи надзор и управљање ризицима унутар надзираног субјекта и стручни, технички и материјални капацитети надзираног субјекта на веома ниском ниво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и структура представки које се односе на рад установе или одређену делатност у култури</w:t>
            </w:r>
          </w:p>
        </w:tc>
      </w:tr>
      <w:tr>
        <w:trPr/>
        <w:tc>
          <w:tcPr>
            <w:tcW w:w="7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последњих годину дана: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 вероватноће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меричка вредност</w:t>
            </w:r>
          </w:p>
        </w:tc>
      </w:tr>
      <w:tr>
        <w:trPr/>
        <w:tc>
          <w:tcPr>
            <w:tcW w:w="7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је било представки које се односе на одређену област, односно подоблас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емарљив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ке које се односе на одређену област, односно подобласт претежно су подносила физичка лица (грађани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ке које се односе на одређену област, односно подобласт претежно су подносили спортски савези, спортска привредна друштва, организације и/или установ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ке које се односе на одређену област, односно подобласт претежно су подносили државни органи, органи аутономне покрајине и јединица локалне самоуправе, као и други субјекти са јавним овлашћењим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1"/>
        <w:gridCol w:w="1548"/>
        <w:gridCol w:w="2201"/>
      </w:tblGrid>
      <w:tr>
        <w:trPr/>
        <w:tc>
          <w:tcPr>
            <w:tcW w:w="4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ватноћа настанка штетних последиц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н бодова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меричка вредност</w:t>
            </w:r>
          </w:p>
        </w:tc>
      </w:tr>
      <w:tr>
        <w:trPr/>
        <w:tc>
          <w:tcPr>
            <w:tcW w:w="4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емарљив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–4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–16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њ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–81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–256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–625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. Матрица ризика и метод за процену ризи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вде је приказана метода 5 x 5 (Табела 1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имену ове методе потребно је за сваког надзираног субјекта (који се анализира применом методе) утврди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ероватноћу настанка штетних последица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тежину могућих штетних послед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утврђену вероватноћу настанка штетних последица и тежину штетних последица, на основу Табеле 2. утврђује се степен ризика (одредити степен ризика од 1 до 2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ела 1: Метода 5 x 5 – матрица ризика </w:t>
      </w:r>
    </w:p>
    <w:tbl>
      <w:tblPr>
        <w:tblW w:w="73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1"/>
        <w:gridCol w:w="327"/>
        <w:gridCol w:w="327"/>
        <w:gridCol w:w="564"/>
        <w:gridCol w:w="564"/>
        <w:gridCol w:w="564"/>
        <w:gridCol w:w="579"/>
      </w:tblGrid>
      <w:tr>
        <w:trPr/>
        <w:tc>
          <w:tcPr>
            <w:tcW w:w="44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ватноћа настанка штетних последица</w:t>
            </w:r>
          </w:p>
        </w:tc>
        <w:tc>
          <w:tcPr>
            <w:tcW w:w="29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жина штетних последица</w:t>
            </w:r>
          </w:p>
        </w:tc>
      </w:tr>
      <w:tr>
        <w:trPr/>
        <w:tc>
          <w:tcPr>
            <w:tcW w:w="4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емарљива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ња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зито велика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ела 2: Степен ризика</w:t>
      </w:r>
    </w:p>
    <w:tbl>
      <w:tblPr>
        <w:tblW w:w="5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9"/>
        <w:gridCol w:w="2817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чана вредност ризика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тативни опис ризика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натан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,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ак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–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њи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–1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ок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–2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ича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alik">
    <w:name w:val="ital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45:00Z</dcterms:created>
  <dc:creator>Vladimir Nikolic</dc:creator>
  <dc:description/>
  <dc:language>en-US</dc:language>
  <cp:lastModifiedBy>Vladimir Nikolic</cp:lastModifiedBy>
  <dcterms:modified xsi:type="dcterms:W3CDTF">2022-01-30T14:46:00Z</dcterms:modified>
  <cp:revision>1</cp:revision>
  <dc:subject/>
  <dc:title/>
</cp:coreProperties>
</file>