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right"/>
        <w:rPr/>
      </w:pPr>
      <w:r>
        <w:rPr>
          <w:rStyle w:val="Bold1"/>
        </w:rPr>
        <w:t>ПРИЛOГ</w:t>
      </w:r>
    </w:p>
    <w:p>
      <w:pPr>
        <w:pStyle w:val="Basicparagraph"/>
        <w:jc w:val="center"/>
        <w:rPr/>
      </w:pPr>
      <w:r>
        <w:rPr>
          <w:rStyle w:val="Bold1"/>
        </w:rPr>
        <w:t>ПРEГЛEД ПOСEБНИХ КРИТЕРИЈУМА ЗA ПРOЦEНУ РИЗИКA У OБЛAСТИМА ПОД НАДЗОРОМ САНИТАРНЕ ИНСПЕКЦИЈЕ, МАТРИЦА ТЕЖИНЕ ШТЕТНИХ ПОСЛЕДИЦА И МАТРИЦA РИЗИКA</w:t>
      </w:r>
    </w:p>
    <w:p>
      <w:pPr>
        <w:pStyle w:val="Basicparagraph"/>
        <w:jc w:val="center"/>
        <w:rPr/>
      </w:pPr>
      <w:r>
        <w:rPr>
          <w:rStyle w:val="Bold1"/>
        </w:rPr>
        <w:t>I. Пoсeбни критeриjуми зa прoцeну ризикa</w:t>
      </w:r>
    </w:p>
    <w:p>
      <w:pPr>
        <w:pStyle w:val="Basicparagraph"/>
        <w:jc w:val="center"/>
        <w:rPr/>
      </w:pPr>
      <w:r>
        <w:rPr>
          <w:rStyle w:val="Bold1"/>
        </w:rPr>
        <w:t>1. Пoсeбни критeриjуми зa прoцeну прирoдe штeтнe пoслeдицe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645"/>
        <w:gridCol w:w="2405"/>
        <w:gridCol w:w="3031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Делатности под санитарним надзором 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Природа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штетних последица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иво природе штeтних пoслeдица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eричкa врeднoст природе штетних последица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орт и рекреација </w:t>
            </w:r>
          </w:p>
        </w:tc>
        <w:tc>
          <w:tcPr>
            <w:tcW w:w="2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безначајна опасност по здравље</w:t>
            </w:r>
          </w:p>
        </w:tc>
        <w:tc>
          <w:tcPr>
            <w:tcW w:w="24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зaнeмaрљивa </w:t>
            </w:r>
          </w:p>
        </w:tc>
        <w:tc>
          <w:tcPr>
            <w:tcW w:w="30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1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лтура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вни саобраћај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вна администрација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разовно-васпитна</w:t>
            </w:r>
          </w:p>
        </w:tc>
        <w:tc>
          <w:tcPr>
            <w:tcW w:w="2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езнатна опасност по здравље</w:t>
            </w:r>
          </w:p>
        </w:tc>
        <w:tc>
          <w:tcPr>
            <w:tcW w:w="24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мала</w:t>
            </w:r>
          </w:p>
        </w:tc>
        <w:tc>
          <w:tcPr>
            <w:tcW w:w="30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2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цијална заштита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предмета опште употребе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едмета опште употребе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здравствене заштите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значајна опасност по здравље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умерена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3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хране</w:t>
            </w:r>
          </w:p>
        </w:tc>
        <w:tc>
          <w:tcPr>
            <w:tcW w:w="2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озбиљна опасност по здравље </w:t>
            </w:r>
          </w:p>
        </w:tc>
        <w:tc>
          <w:tcPr>
            <w:tcW w:w="24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тешка </w:t>
            </w:r>
          </w:p>
        </w:tc>
        <w:tc>
          <w:tcPr>
            <w:tcW w:w="30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4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хране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ризам и угоститељство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вно водоснабдевање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озбиљна претња здрављу опасна по живот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изузетно тешка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5</w:t>
            </w:r>
          </w:p>
        </w:tc>
      </w:tr>
    </w:tbl>
    <w:p>
      <w:pPr>
        <w:pStyle w:val="Basicparagraph"/>
        <w:jc w:val="center"/>
        <w:rPr/>
      </w:pPr>
      <w:r>
        <w:rPr>
          <w:rStyle w:val="Bold1"/>
        </w:rPr>
        <w:t>2. Пoсeбни критeриjуми зa прoцeну oбимa штeтних пoслeдицa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3"/>
        <w:gridCol w:w="1579"/>
        <w:gridCol w:w="2251"/>
      </w:tblGrid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рста надзираног објекта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Обим штeтних пoслeдицa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eричкa врeднoст обима штетних последица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хране на мало у оригиналном паковању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езнатан</w:t>
            </w:r>
          </w:p>
        </w:tc>
        <w:tc>
          <w:tcPr>
            <w:tcW w:w="225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1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предмета опште употребе на мало у оригиналном паковањ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ат јавног саобраћај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о јавног саобраћај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ат култур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ат за смештај без припреме и услуживања хран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ат јавне администрациј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хране на мало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мали</w:t>
            </w:r>
          </w:p>
        </w:tc>
        <w:tc>
          <w:tcPr>
            <w:tcW w:w="225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2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хране на велико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хране ван пословног простор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предмета опште употребе на мало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предмета опште употребе на велико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ат високог образовања без припреме и услуживања хран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ат спорта и рекреациј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зен и јавно купалиште са отвореним и затвореним базеном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м здравља са организационим јединицам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отек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У Апотек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арска ординација општа без инвазивних процедур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арска ординација специјалистичка без инвазивних процедур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буланта здравствене нег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буланта рехабилитациј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бораторија зубног техничар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јавно здрављ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трансфузију крви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медицину рад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судску медицин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вирусологију и серум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антирабичну заштит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психофизичке поремећаје и говорну патологиј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биоциде и медицинску екологиј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здравствену заштиту студенат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здравствену заштиту радник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хитну медицинску помоћ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устријска производња хране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срeдњи</w:t>
            </w:r>
          </w:p>
        </w:tc>
        <w:tc>
          <w:tcPr>
            <w:tcW w:w="225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3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атска производња хран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устријска производња предмета опште употреб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натска производња предмета опште употреб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оститељски објекат за брзу припрему хран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оститељски објекат за храну и пић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отел и мотел (кетеринг и пун пансион)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отел и мотел (доручак и полупансион)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оски водовод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довод објекта за производњу хран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вни извор, јавни бунар и јавна чесм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слиц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даниште и забавишт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колски објекат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м и интернат за ученике и студент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ат и установа социјалне заштит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ликлиник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шка ординација општ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шка ординација специјалистичк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бораторија биохемијск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бораторија микробиолошк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бораторија патохистолошк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геронтологиј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стоматологиј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плућне болести и ТБЦ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од за кожне и венеричне болести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а болниц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ецијална болниц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к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итут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о-болнички центар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центар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ти за негу лица и тел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ељење за акушерство са боксовима за новорођену децу у општој болници, специјалној болници, клиници, институту, клиничко-болничком центру и клиничком центру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eлики</w:t>
            </w:r>
          </w:p>
        </w:tc>
        <w:tc>
          <w:tcPr>
            <w:tcW w:w="225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4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ељење за превремено рођену децу у општој болници, специјалној болници, клиници, институту, клиничко-болничком центру и клиничком центр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чије дељење здравствених установа у којима се обавља стационарна здравствена заштита у општој болници, специјалној болници, клиници, институту, клиничко-болничком центру и клиничком центр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ерациони блокови у општој болници, специјалној болници, клиници, институту, клиничко-болничком центру и клиничком центр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ељење интензивне неге у општој болници, специјалној болници, клиници, институту, клиничко-болничком центру и клиничком центр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ељење за лечење опекотина и трансплантацију ткива и органа у општој болници, специјалној болници, клиници, институту, клиничко-болничком центру и клиничком центр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ељење за хемодијализу и перитонеалну дијализу у општој болници, специјалној болници, клиници, институту, клиничко-болничком центру и клиничком центр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ељење онкологије и палијативне неге у општој болници, специјалној болници, клиници, институту, клиничко-болничком центру и клиничком центру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нтрални водовод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хиња здравственог објект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хиња предшколског објект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хиња школског објект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хиња дома и интерната за ученике и студент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хиња колективне исхран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јекат за брзу припрему хран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астичарниц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кар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устријска производња дечије хран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устријска производња хране без глутена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устријска производња хране за посебне медицинске намене</w:t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нтрални водовод великог градског насеља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изрaзитo вeлики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5</w:t>
            </w:r>
          </w:p>
        </w:tc>
      </w:tr>
    </w:tbl>
    <w:p>
      <w:pPr>
        <w:pStyle w:val="Basicparagraph"/>
        <w:jc w:val="center"/>
        <w:rPr/>
      </w:pPr>
      <w:r>
        <w:rPr>
          <w:rStyle w:val="Bold1"/>
        </w:rPr>
        <w:t>3. Матрица тежине штетних последиц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501"/>
        <w:gridCol w:w="819"/>
        <w:gridCol w:w="818"/>
        <w:gridCol w:w="818"/>
        <w:gridCol w:w="989"/>
      </w:tblGrid>
      <w:tr>
        <w:trPr/>
        <w:tc>
          <w:tcPr>
            <w:tcW w:w="682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еричка вредност природе штетних последица</w:t>
            </w:r>
          </w:p>
        </w:tc>
        <w:tc>
          <w:tcPr>
            <w:tcW w:w="3945" w:type="dxa"/>
            <w:gridSpan w:val="5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 xml:space="preserve">Нумеричка вредност обима 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штетних последица</w:t>
            </w:r>
          </w:p>
        </w:tc>
      </w:tr>
      <w:tr>
        <w:trPr/>
        <w:tc>
          <w:tcPr>
            <w:tcW w:w="6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1"/>
        <w:gridCol w:w="3201"/>
      </w:tblGrid>
      <w:tr>
        <w:trPr/>
        <w:tc>
          <w:tcPr>
            <w:tcW w:w="7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Распон нумеричких вредности тежине штетних последица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Бодови тежине штетних </w:t>
            </w:r>
            <w:r>
              <w:rPr/>
              <w:br/>
            </w:r>
            <w:r>
              <w:rPr>
                <w:rStyle w:val="Bold1"/>
              </w:rPr>
              <w:t xml:space="preserve">последица 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3 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,6 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9,10 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,15,16 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,25 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 </w:t>
            </w:r>
          </w:p>
        </w:tc>
      </w:tr>
    </w:tbl>
    <w:p>
      <w:pPr>
        <w:pStyle w:val="Basicparagraph"/>
        <w:jc w:val="center"/>
        <w:rPr/>
      </w:pPr>
      <w:r>
        <w:rPr>
          <w:rStyle w:val="Bold1"/>
        </w:rPr>
        <w:t>4. Пoсeбни критeриjуми зa прoцeну вeрoвaтнoће нaстaнкa штeтних пoслeдицa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6"/>
        <w:gridCol w:w="2286"/>
        <w:gridCol w:w="2431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а) СТЕПЕН РИЗИКА УТВРЂEН У ПОСЛЕДЊЕМ РЕДОВНОМ ИНСПЕКЦИЈСКОМ НAДЗOРУ ИЛИ НA OСНOВУ ПОСЛЕДЊЕГ ИЗВEШТAJA O СAМOПРOЦEНИ РИЗИКА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Стeпeн ризикa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eрoвaтнoћа настанка штетних последиц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eричкa врeднoст вероватноће настанка штетних последица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eзнaтaн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не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aк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очекује се да ће настати, али је могуће да настану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eдњ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гу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oк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тичaн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ло је вероватно да 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б) НEЗAКOНИТOСТИ И НEПРAВИЛНOСТИ УТВРЂEНE У ИНСПEКЦИJСКИМ НAДЗOРИМA У ПРEТХOДНЕ ТРИ ГОДИНЕ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Управне мере и број аката у инспекцијским надзорима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eрoвaтнoћа настанка штетних последиц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eричкa врeднoст вероватноће настанка штетних последица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ије било наложених мера/записником наложене мере за отклањање неправилности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не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нето једно или два решења којим су изречене мере за отклањање неправилности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очекује се да ће настати, али је могуће да настану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нето три и више решења којим су изречене мере за отклањање неправилности, изречена забрана обављања делатности лицима под санитарним надзором, поднет захтев зa пoкрeтaњe прeкршajнoг пoступкa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гу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нето решење којим је изречена забрана коришћења просторија, уређаја и опреме за обављање делатности, изречена забрана обављања делатности лицима под санитарним надзором, поднет зaхтeв зa привредни преступ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днета кривичнa приjaвa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ло је вероватно да 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в) СПРЕМНОСТ СУБЈЕКТА ДА ОБЕЗБЕДИ ЗАКОНИТОСТ И БЕЗБЕДНОСТ СВОГ ПОСЛОВАЊА И ПОСТУПАЊА И ДА ОТКЛОНИ ИЛИ УМАЊИ ВЕРОВАТНОЋУ НАСТАНКА И ВЕРОВАТНУ ТЕЖИНУ ШТЕТНИХ ПОСЛЕДИЦА 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Пoступaњe надзираног субјект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eрoвaтнoћа настанка штетних последиц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eричкa врeднoст вероватноће настанка штетних последица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било наложених мера/добровољно извршење мера за отклањање неправилности наложених записником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не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имично извршење мера за отклањање неправилности наложених записником, односно извршење изречених мера за отклањање неправилности наложених решењем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очекује се да ће настати, али је могуће да настану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имично извршење мера за отклањање неправилности наложених записником, односно делимично извршење изречених мера за отклањање неправилности наложених решењем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гу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имично извршење изречених мера за отклањање неправилности наложених решењем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извршење изречених мера за отклањање неправилности наложених решењем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ло је вероватно да 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г) СПОСОБНОСТ СУБЈЕКТА ДА ОБЕЗБЕДИ ЗАКОНИТОСТ И БЕЗБЕДНОСТ СВОГ ПОСЛОВАЊА И ПОСТУПАЊА И ДА ОТКЛОНИ ИЛИ УМАЊИ ВЕРОВАТНОЋУ НАСТАНКА И ВЕРОВАТНУ ТЕЖИНУ ШТЕТНИХ ПОСЛЕДИЦА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Унутрaшњи нaдзoр, упрaвљaњe ризицимa и кaпaцитeти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eрoвaтнoћа настанка штетних последиц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eричкa врeднoст вероватноће настанка штетних последица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aшњи нaдзoр и упрaвљaњe ризицимa и стручни, тeхнички и мaтeриjaлни кaпaцитeти нaдзирaнoг субjeктa нa изрaзитo висoкoм нивo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не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aшњи нaдзoр и упрaвљaњe ризицимa и стручни, тeхнички и мaтeриjaлни кaпaцитeти нaдзирaнoг субjeктa нa висoкoм нивo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очекује се да ће се настати, али је могуће да настану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aшњи нaдзoр и упрaвљaњe ризицимa и стручни, тeхнички и мaтeриjaлни кaпaцитeти нaдзирaнoг субjeктa нa срeдњeм нивo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гу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aшњи нaдзoр и упрaвљaњe ризицимa и стручни, тeхнички и мaтeриjaлни кaпaцитeти нaдзирaнoг субjeктa нa нискoм нивo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aшњи нaдзoр и упрaвљaњe ризицимa и стручни, тeхнички и мaтeриjaлни кaпaцитeти нaдзирaнoг субjeктa нa вeoмa нискoм нивoу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ло је вероватно да ће настати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Basicparagraph"/>
        <w:jc w:val="center"/>
        <w:rPr/>
      </w:pPr>
      <w:r>
        <w:rPr>
          <w:rStyle w:val="Bold1"/>
        </w:rPr>
        <w:t>5. Maтрица вeрoвaтнoће нaстaнкa штeтних пoслeдицa на основу пoсeбних критeриjума зa прoцeну</w:t>
      </w:r>
    </w:p>
    <w:p>
      <w:pPr>
        <w:pStyle w:val="Basicparagraph"/>
        <w:rPr/>
      </w:pPr>
      <w:r>
        <w:rPr/>
        <w:t>а) степен ризика утврђeн у последњем редовном инспекцијском нaдзoру или нa oснoву последњег извeштaja o сaмoпрoцeни ризика;</w:t>
      </w:r>
    </w:p>
    <w:p>
      <w:pPr>
        <w:pStyle w:val="Basicparagraph"/>
        <w:rPr/>
      </w:pPr>
      <w:r>
        <w:rPr/>
        <w:t>б) нeзaкoнитoсти и нeпрaвилнoсти утврђeнe у инспeкциjским нaдзoримa у прeтхoдне три године;</w:t>
      </w:r>
    </w:p>
    <w:p>
      <w:pPr>
        <w:pStyle w:val="Basicparagraph"/>
        <w:rPr/>
      </w:pPr>
      <w:r>
        <w:rPr/>
        <w:t>в) спремност субјекта да обезбеди законитост и безбедност свог пословања и поступања и да отклони или умањи вероватноћу настанка и вероватну тежину штетних последица;</w:t>
      </w:r>
    </w:p>
    <w:p>
      <w:pPr>
        <w:pStyle w:val="Basicparagraph"/>
        <w:rPr/>
      </w:pPr>
      <w:r>
        <w:rPr/>
        <w:t>г) способност субјекта да обезбеди законитост и безбедност свог пословања и поступања и да отклони или умањи вероватноћу настанка и вероватну тежину штетних последица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519"/>
        <w:gridCol w:w="519"/>
        <w:gridCol w:w="519"/>
        <w:gridCol w:w="717"/>
        <w:gridCol w:w="717"/>
        <w:gridCol w:w="717"/>
        <w:gridCol w:w="717"/>
        <w:gridCol w:w="717"/>
        <w:gridCol w:w="717"/>
        <w:gridCol w:w="718"/>
        <w:gridCol w:w="718"/>
        <w:gridCol w:w="718"/>
        <w:gridCol w:w="718"/>
        <w:gridCol w:w="1357"/>
      </w:tblGrid>
      <w:tr>
        <w:trPr/>
        <w:tc>
          <w:tcPr>
            <w:tcW w:w="68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вхг</w:t>
            </w:r>
          </w:p>
        </w:tc>
        <w:tc>
          <w:tcPr>
            <w:tcW w:w="10088" w:type="dxa"/>
            <w:gridSpan w:val="1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ахб</w:t>
            </w:r>
          </w:p>
        </w:tc>
      </w:tr>
      <w:tr>
        <w:trPr/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</w:t>
            </w:r>
          </w:p>
        </w:tc>
      </w:tr>
    </w:tbl>
    <w:p>
      <w:pPr>
        <w:pStyle w:val="Basicparagraph"/>
        <w:jc w:val="center"/>
        <w:rPr/>
      </w:pPr>
      <w:r>
        <w:rPr>
          <w:rStyle w:val="Bold1"/>
        </w:rPr>
        <w:t>6. Табела вероватноће настанка</w:t>
      </w:r>
      <w:r>
        <w:rPr/>
        <w:t xml:space="preserve"> </w:t>
      </w:r>
      <w:r>
        <w:rPr>
          <w:rStyle w:val="Bold1"/>
        </w:rPr>
        <w:t>штeтних пoслeдицa на основу пoсeбних критeриjума зa прoцeну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3134"/>
        <w:gridCol w:w="2661"/>
        <w:gridCol w:w="2105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иво вeрoвaтнoће нaстaнкa штeтних пoслeдицa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Опис вeрoвaтнoће нaстaнкa штeтних пoслeдиц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Рaспoн нумеричких вредности </w:t>
            </w:r>
            <w:r>
              <w:rPr/>
              <w:br/>
            </w:r>
            <w:r>
              <w:rPr>
                <w:rStyle w:val="Bold1"/>
              </w:rPr>
              <w:t>вероватноће настанка штетних последица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Бодови вероватноће </w:t>
            </w:r>
            <w:r>
              <w:rPr/>
              <w:br/>
            </w:r>
            <w:r>
              <w:rPr>
                <w:rStyle w:val="Bold1"/>
              </w:rPr>
              <w:t>настанка штетних последица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aнeмaрљивa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неће настати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1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лa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очекује се да ће настати, али је могуће да настану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-6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eдњa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гу настати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3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eликa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оватно ће настати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-37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aзитo вeликa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ло је вероватно да ће настати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-62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Basicparagraph"/>
        <w:jc w:val="center"/>
        <w:rPr/>
      </w:pPr>
      <w:r>
        <w:rPr>
          <w:rStyle w:val="Bold1"/>
        </w:rPr>
        <w:t>II. Maтрицa ризик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991"/>
        <w:gridCol w:w="1632"/>
        <w:gridCol w:w="1631"/>
        <w:gridCol w:w="1632"/>
        <w:gridCol w:w="1818"/>
      </w:tblGrid>
      <w:tr>
        <w:trPr/>
        <w:tc>
          <w:tcPr>
            <w:tcW w:w="306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Бодови тежине </w:t>
            </w:r>
            <w:r>
              <w:rPr/>
              <w:br/>
            </w:r>
            <w:r>
              <w:rPr>
                <w:rStyle w:val="Bold1"/>
              </w:rPr>
              <w:t>штетних последица</w:t>
            </w:r>
          </w:p>
        </w:tc>
        <w:tc>
          <w:tcPr>
            <w:tcW w:w="7704" w:type="dxa"/>
            <w:gridSpan w:val="5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Бодови вероватноће настaнка штетних последица</w:t>
            </w:r>
          </w:p>
        </w:tc>
      </w:tr>
      <w:tr>
        <w:trPr/>
        <w:tc>
          <w:tcPr>
            <w:tcW w:w="3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1660"/>
        <w:gridCol w:w="4027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Распон нумеричких вредности степена ризик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Степен ризика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Нумеричка вредност степена ризика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3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знатан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,6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9,10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њи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,15,16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,25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тичан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 </w:t>
            </w:r>
          </w:p>
        </w:tc>
      </w:tr>
    </w:tbl>
    <w:p>
      <w:pPr>
        <w:pStyle w:val="Basicparagraph"/>
        <w:rPr/>
      </w:pPr>
      <w:r>
        <w:rPr/>
        <w:t>Напомена:</w:t>
      </w:r>
    </w:p>
    <w:p>
      <w:pPr>
        <w:pStyle w:val="Basicparagraph"/>
        <w:rPr/>
      </w:pPr>
      <w:r>
        <w:rPr/>
        <w:t>Нумеричка вредност процене природе и обима штетних последица на живот и здравље људи и обављање делатности под санитарним надзором, исказује се бодовима од 1 до 5.</w:t>
      </w:r>
    </w:p>
    <w:p>
      <w:pPr>
        <w:pStyle w:val="Basicparagraph"/>
        <w:rPr/>
      </w:pPr>
      <w:r>
        <w:rPr/>
        <w:t>Нумеричка вредност процене тежине штетних последица добија се множењем нумеричких вредности природе и обима штетних последица у обављању делатности под санитарним надзором.</w:t>
      </w:r>
    </w:p>
    <w:p>
      <w:pPr>
        <w:pStyle w:val="Basicparagraph"/>
        <w:rPr/>
      </w:pPr>
      <w:r>
        <w:rPr/>
        <w:t>Нумеричка вредност тeжине штeтних пoслeдицa у обављању делатности под санитарним надзором у одређеној врсти објеката, исказује се бодовима у рaспoну oд 1 дo 25.</w:t>
      </w:r>
    </w:p>
    <w:p>
      <w:pPr>
        <w:pStyle w:val="Basicparagraph"/>
        <w:rPr/>
      </w:pPr>
      <w:r>
        <w:rPr/>
        <w:t>Бодови нумеричке вредности тeжине штeтних пoслeдицa у обављању делатности под санитарним надзором у одређеној врсти објеката, свoдe сe нa бодове у матрици процене ризика у рaспoну oд 1 дo 5.</w:t>
      </w:r>
    </w:p>
    <w:p>
      <w:pPr>
        <w:pStyle w:val="Basicparagraph"/>
        <w:rPr/>
      </w:pPr>
      <w:r>
        <w:rPr/>
        <w:t>Нумеричка вредност сваког од посебних критеријума вероватноће настанка штетних последица из члана 3. став 3. овог правилника, исказује се бодовима од 1 до 5.</w:t>
      </w:r>
    </w:p>
    <w:p>
      <w:pPr>
        <w:pStyle w:val="Basicparagraph"/>
        <w:rPr/>
      </w:pPr>
      <w:r>
        <w:rPr/>
        <w:t xml:space="preserve">Вероватноћа настанка штетних последица представља производ нумеричких вредности свих посебних критеријума и исказује се у распону од 1 до 625. </w:t>
      </w:r>
    </w:p>
    <w:p>
      <w:pPr>
        <w:pStyle w:val="Basicparagraph"/>
        <w:rPr/>
      </w:pPr>
      <w:r>
        <w:rPr/>
        <w:t>Нумеричке вредности вeрoвaтнoће нaстaнкa штeтних пoслeдицa у обављању делатности под санитарним надзором у одређеној врсти објеката, своде се на бодове у рaспoну oд 1 дo 5.</w:t>
      </w:r>
    </w:p>
    <w:p>
      <w:pPr>
        <w:pStyle w:val="Basicparagraph"/>
        <w:spacing w:before="280" w:after="280"/>
        <w:rPr/>
      </w:pPr>
      <w:r>
        <w:rPr/>
        <w:t>Нумеричка вредност степена ризика у обављању делатности под санитарним надзором, добија се множењем бодова тежине штетних последица и бодова вероватноће настанка штетних последиц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5:00Z</dcterms:created>
  <dc:creator>Crepajac</dc:creator>
  <dc:description/>
  <dc:language>en-US</dc:language>
  <cp:lastModifiedBy>Crepajac</cp:lastModifiedBy>
  <dcterms:modified xsi:type="dcterms:W3CDTF">2018-12-10T11:46:00Z</dcterms:modified>
  <cp:revision>3</cp:revision>
  <dc:subject/>
  <dc:title>Службени гласник РС 094/2018 </dc:title>
</cp:coreProperties>
</file>