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>
          <w:rStyle w:val="Bold1"/>
        </w:rPr>
        <w:t>ПРИЛОГ 1.</w:t>
      </w:r>
    </w:p>
    <w:p>
      <w:pPr>
        <w:pStyle w:val="Bold"/>
        <w:jc w:val="center"/>
        <w:rPr/>
      </w:pPr>
      <w:r>
        <w:rPr>
          <w:rStyle w:val="Bold1"/>
        </w:rPr>
        <w:t>ПОЗИТИВНА ЛИСТА ЕНЗИМСКИХ ПРЕПАРАТА</w:t>
      </w:r>
    </w:p>
    <w:p>
      <w:pPr>
        <w:pStyle w:val="Basicparagraph"/>
        <w:rPr/>
      </w:pPr>
      <w:r>
        <w:rPr/>
        <w:t xml:space="preserve">1. Прехрамбени ензими наведени у Листи морају одговарати следећим критеријумима чистоће: </w:t>
      </w:r>
    </w:p>
    <w:p>
      <w:pPr>
        <w:pStyle w:val="Basicparagraph"/>
        <w:rPr/>
      </w:pPr>
      <w:r>
        <w:rPr/>
        <w:t xml:space="preserve">– </w:t>
      </w:r>
      <w:r>
        <w:rPr/>
        <w:t>Не могу садржавати више од:</w:t>
      </w:r>
    </w:p>
    <w:p>
      <w:pPr>
        <w:pStyle w:val="Basicparagraph"/>
        <w:rPr/>
      </w:pPr>
      <w:r>
        <w:rPr/>
        <w:t xml:space="preserve">– </w:t>
      </w:r>
      <w:r>
        <w:rPr/>
        <w:t>3 mg/kg арсена;</w:t>
      </w:r>
    </w:p>
    <w:p>
      <w:pPr>
        <w:pStyle w:val="Basicparagraph"/>
        <w:rPr/>
      </w:pPr>
      <w:r>
        <w:rPr/>
        <w:t xml:space="preserve">– </w:t>
      </w:r>
      <w:r>
        <w:rPr/>
        <w:t>10 mg/kg олова;</w:t>
      </w:r>
    </w:p>
    <w:p>
      <w:pPr>
        <w:pStyle w:val="Basicparagraph"/>
        <w:rPr/>
      </w:pPr>
      <w:r>
        <w:rPr/>
        <w:t xml:space="preserve">– </w:t>
      </w:r>
      <w:r>
        <w:rPr/>
        <w:t>40 mg/kg тешких метала рачунатих као олово.</w:t>
      </w:r>
    </w:p>
    <w:p>
      <w:pPr>
        <w:pStyle w:val="Basicparagraph"/>
        <w:rPr/>
      </w:pPr>
      <w:r>
        <w:rPr/>
        <w:t xml:space="preserve">– </w:t>
      </w:r>
      <w:r>
        <w:rPr/>
        <w:t>Морају да задовољавају следеће микробиолошке критеријуме:</w:t>
      </w:r>
    </w:p>
    <w:p>
      <w:pPr>
        <w:pStyle w:val="Basicparagraph"/>
        <w:rPr/>
      </w:pPr>
      <w:r>
        <w:rPr/>
        <w:t xml:space="preserve">– </w:t>
      </w:r>
      <w:r>
        <w:rPr/>
        <w:t>Salmonella – одсутна у 25 g;</w:t>
      </w:r>
    </w:p>
    <w:p>
      <w:pPr>
        <w:pStyle w:val="Basicparagraph"/>
        <w:rPr/>
      </w:pPr>
      <w:r>
        <w:rPr/>
        <w:t xml:space="preserve">– </w:t>
      </w:r>
      <w:r>
        <w:rPr/>
        <w:t>Escherichia coli – одсутна у 25 g;</w:t>
      </w:r>
    </w:p>
    <w:p>
      <w:pPr>
        <w:pStyle w:val="Basicparagraph"/>
        <w:rPr/>
      </w:pPr>
      <w:r>
        <w:rPr/>
        <w:t xml:space="preserve">– </w:t>
      </w:r>
      <w:r>
        <w:rPr/>
        <w:t>Колиформне бактерије – највише 30 g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Укупан број живих микроорганизама – највише 5 x 10 4/g; </w:t>
      </w:r>
    </w:p>
    <w:p>
      <w:pPr>
        <w:pStyle w:val="Basicparagraph"/>
        <w:rPr/>
      </w:pPr>
      <w:r>
        <w:rPr/>
        <w:t xml:space="preserve">– </w:t>
      </w:r>
      <w:r>
        <w:rPr/>
        <w:t>антибиотска активност – одсутна.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Chloramfenikol: не више од 0.3 μg/kg </w:t>
      </w:r>
    </w:p>
    <w:p>
      <w:pPr>
        <w:pStyle w:val="Basicparagraph"/>
        <w:rPr/>
      </w:pPr>
      <w:r>
        <w:rPr/>
        <w:t xml:space="preserve">– </w:t>
      </w:r>
      <w:r>
        <w:rPr/>
        <w:t>Биљни материјали и микроорганизми који се користе у производњи ензимских препарата не смеју да остављају резидуе штетне по здравље људи у прерађеном прехрамбеном производу.</w:t>
      </w:r>
    </w:p>
    <w:p>
      <w:pPr>
        <w:pStyle w:val="Basicparagraph"/>
        <w:rPr/>
      </w:pPr>
      <w:r>
        <w:rPr/>
        <w:t xml:space="preserve">– </w:t>
      </w:r>
      <w:r>
        <w:rPr/>
        <w:t>Ензимски препарати не смеју да садрже детектибилне количине микотоксина: афлатоксина Б1, охратоксина А, стеригматоцистина, Т-2 токсина или зераленона.</w:t>
      </w:r>
    </w:p>
    <w:p>
      <w:pPr>
        <w:pStyle w:val="Basicparagraph"/>
        <w:rPr/>
      </w:pPr>
      <w:r>
        <w:rPr/>
        <w:t xml:space="preserve">2. Прехрамбени ензими се користе према принципу </w:t>
      </w:r>
      <w:r>
        <w:rPr>
          <w:rStyle w:val="Italik"/>
        </w:rPr>
        <w:t>„quantum satis”</w:t>
      </w:r>
      <w:r>
        <w:rPr/>
        <w:t xml:space="preserve"> што значи да максимално дозвољена количина није прописана, односно употребљава се у складу са принципима добре произвођачке праксе у количини која није већа од количине потребне да се постигне жељени технолошки ефекат.</w:t>
      </w:r>
    </w:p>
    <w:p>
      <w:pPr>
        <w:pStyle w:val="Bold"/>
        <w:jc w:val="center"/>
        <w:rPr/>
      </w:pPr>
      <w:r>
        <w:rPr>
          <w:rStyle w:val="Bold1"/>
        </w:rPr>
        <w:t>ПОЗИТИВНА ЛИСТА ЕНЗИМСКИХ ПРЕПАРАТ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074"/>
        <w:gridCol w:w="1965"/>
        <w:gridCol w:w="3129"/>
        <w:gridCol w:w="991"/>
        <w:gridCol w:w="2184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Ред. број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Тривијални назив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Класификациони назив</w:t>
            </w:r>
            <w:r>
              <w:rPr>
                <w:rStyle w:val="Superscript"/>
              </w:rPr>
              <w:t>1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Систематски назив</w:t>
            </w:r>
            <w:r>
              <w:rPr>
                <w:rStyle w:val="Superscript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EC број</w:t>
            </w:r>
            <w:r>
              <w:rPr>
                <w:rStyle w:val="Superscript"/>
              </w:rPr>
              <w:t>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Порекло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fa-acetolaktat-dekarboksil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Lij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S)-2-hidroksi-2-metil-oksobutanoat-karboksi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.1.1.5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 Bacillus brevis express. Bacillus subtilis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fa-amil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alfa- D -glukan-glukan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1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) свињски или говеђи панкреас</w:t>
            </w:r>
          </w:p>
          <w:p>
            <w:pPr>
              <w:pStyle w:val="Basicparagraph"/>
              <w:rPr/>
            </w:pPr>
            <w:r>
              <w:rPr/>
              <w:t xml:space="preserve">2) Aspergillus niger var. </w:t>
            </w:r>
          </w:p>
          <w:p>
            <w:pPr>
              <w:pStyle w:val="Basicparagraph"/>
              <w:rPr/>
            </w:pPr>
            <w:r>
              <w:rPr/>
              <w:t xml:space="preserve">3) Aspergillus oryzae var. </w:t>
            </w:r>
          </w:p>
          <w:p>
            <w:pPr>
              <w:pStyle w:val="Basicparagraph"/>
              <w:rPr/>
            </w:pPr>
            <w:r>
              <w:rPr/>
              <w:t>4) Bacillus lichenofirmis (садржи модификовани алфа амилаза ген из B. Lichenofirmis)</w:t>
            </w:r>
          </w:p>
          <w:p>
            <w:pPr>
              <w:pStyle w:val="Basicparagraph"/>
              <w:rPr/>
            </w:pPr>
            <w:r>
              <w:rPr/>
              <w:t xml:space="preserve">5) Bacillus stearothermophilus </w:t>
            </w:r>
          </w:p>
          <w:p>
            <w:pPr>
              <w:pStyle w:val="Basicparagraph"/>
              <w:rPr/>
            </w:pPr>
            <w:r>
              <w:rPr/>
              <w:t xml:space="preserve">6) Bacillus subtilis var. </w:t>
            </w:r>
          </w:p>
          <w:p>
            <w:pPr>
              <w:pStyle w:val="Basicparagraph"/>
              <w:rPr/>
            </w:pPr>
            <w:r>
              <w:rPr/>
              <w:t>7) Bacillus megaterium express. Bacillus subtilis</w:t>
            </w:r>
          </w:p>
          <w:p>
            <w:pPr>
              <w:pStyle w:val="Basicparagraph"/>
              <w:rPr/>
            </w:pPr>
            <w:r>
              <w:rPr/>
              <w:t>8) Bacillus stearothermophilus express. Bacillus subtilis</w:t>
            </w:r>
          </w:p>
          <w:p>
            <w:pPr>
              <w:pStyle w:val="Basicparagraph"/>
              <w:rPr/>
            </w:pPr>
            <w:r>
              <w:rPr/>
              <w:t xml:space="preserve">9) Rhizopus delemar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10) Rhizopus oryzae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amilaza и Glukoamilaz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alfa- D -glukan-glukan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1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 Aspergillus oryzae var.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fa-galaktozid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fa- D -galaktozid-galakt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22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niger var. </w:t>
            </w:r>
          </w:p>
          <w:p>
            <w:pPr>
              <w:pStyle w:val="Basicparagraph"/>
              <w:rPr/>
            </w:pPr>
            <w:r>
              <w:rPr/>
              <w:t xml:space="preserve">2) Mortierella vinacea sp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) Saccharomyces carlsbergensis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kohol-dehidrogen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oksidoredukt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kohol: NAD oksidoredukt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1.1.1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) Saccharomyces cervisiae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loglukozidaza (Glukoamilaza)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bohidraza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alfa-D-Glukan gluk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3;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 Aspergillus Niger</w:t>
            </w:r>
            <w:r>
              <w:rPr>
                <w:rStyle w:val="Italik"/>
              </w:rPr>
              <w:t xml:space="preserve">, </w:t>
            </w:r>
            <w:r>
              <w:rPr/>
              <w:t>var</w:t>
            </w:r>
            <w:r>
              <w:rPr>
                <w:rStyle w:val="Italik"/>
              </w:rPr>
              <w:t>.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rabino-furanozid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fa- L -arabinofuranozid-arabinofuran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55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) Aspergillus niger var.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paraginaz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Asparaginaza II; </w:t>
            </w:r>
          </w:p>
          <w:p>
            <w:pPr>
              <w:pStyle w:val="Basicparagraph"/>
              <w:rPr/>
            </w:pPr>
            <w:r>
              <w:rPr/>
              <w:t>L-asparaginaza;</w:t>
            </w:r>
          </w:p>
          <w:p>
            <w:pPr>
              <w:pStyle w:val="Basicparagraph"/>
              <w:rPr/>
            </w:pPr>
            <w:r>
              <w:rPr/>
              <w:t>alfa-asparaginaz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paraginaza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Asparagin amidohidrol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.1.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) Aspergillus Niger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) Aspergillus Oryzae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ta-amil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alfa- D -glukan-malt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2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Bacillus cereus </w:t>
            </w:r>
          </w:p>
          <w:p>
            <w:pPr>
              <w:pStyle w:val="Basicparagraph"/>
              <w:rPr/>
            </w:pPr>
            <w:r>
              <w:rPr/>
              <w:t xml:space="preserve">2) Bacillus megaterium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) Bacillus subtilus var.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ta-glukan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3-(1,3:1,4)-beta-D-glukan-3(4)-glukan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6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niger var. </w:t>
            </w:r>
          </w:p>
          <w:p>
            <w:pPr>
              <w:pStyle w:val="Basicparagraph"/>
              <w:rPr/>
            </w:pPr>
            <w:r>
              <w:rPr/>
              <w:t xml:space="preserve">2) Aspergillus oryzae var. </w:t>
            </w:r>
          </w:p>
          <w:p>
            <w:pPr>
              <w:pStyle w:val="Basicparagraph"/>
              <w:rPr/>
            </w:pPr>
            <w:r>
              <w:rPr/>
              <w:t xml:space="preserve">3) Bacillus circulans </w:t>
            </w:r>
          </w:p>
          <w:p>
            <w:pPr>
              <w:pStyle w:val="Basicparagraph"/>
              <w:rPr/>
            </w:pPr>
            <w:r>
              <w:rPr/>
              <w:t xml:space="preserve">4) Bacillus butilis var. </w:t>
            </w:r>
          </w:p>
          <w:p>
            <w:pPr>
              <w:pStyle w:val="Basicparagraph"/>
              <w:rPr/>
            </w:pPr>
            <w:r>
              <w:rPr/>
              <w:t xml:space="preserve">5) Penicillium funiculosum </w:t>
            </w:r>
          </w:p>
          <w:p>
            <w:pPr>
              <w:pStyle w:val="Basicparagraph"/>
              <w:rPr/>
            </w:pPr>
            <w:r>
              <w:rPr/>
              <w:t xml:space="preserve">6) Rhizopus delemar </w:t>
            </w:r>
          </w:p>
          <w:p>
            <w:pPr>
              <w:pStyle w:val="Basicparagraph"/>
              <w:rPr/>
            </w:pPr>
            <w:r>
              <w:rPr/>
              <w:t xml:space="preserve">7) Rhizopus oryzae </w:t>
            </w:r>
          </w:p>
          <w:p>
            <w:pPr>
              <w:pStyle w:val="Basicparagraph"/>
              <w:rPr/>
            </w:pPr>
            <w:r>
              <w:rPr/>
              <w:t xml:space="preserve">8) Trichoderma longibrachiatum </w:t>
            </w:r>
          </w:p>
          <w:p>
            <w:pPr>
              <w:pStyle w:val="Basicparagraph"/>
              <w:rPr/>
            </w:pPr>
            <w:r>
              <w:rPr/>
              <w:t xml:space="preserve">9) Trichoderma harzianum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10) Disporotrichum dimorphosporum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а Beta-glukanaza и Ksilanaz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Beta-glukanaza: 3-(1,3:1,4)-beta-D-glukan-3(4)-glukanohidrolaz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anaza: 1,4-beta-D-ksilan ksilanohidrol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3.2.1.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.2.1.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 Disporotrichum dimorphosporum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ranching Glukoziltransfer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,4-α-glucan branching enzim; amilo-(1,4→1,6)-</w:t>
              <w:br/>
              <w:t xml:space="preserve">transglicozilaza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–glucan-branching glcoziltransferaza;</w:t>
              <w:br/>
              <w:t>branching enzim; Q-enzim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α-D-glucan:1,4-α-D-glucan 6-α-D-(1,4-α-D-glucano)- transferase;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.1.1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 Rhodothermus Obamensis из Bacillus Subtilis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romelin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te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4.22.4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nanas comotus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2) Ananas bracteatus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elobiaza (beta-glukozidaza)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ta- D -glukozid-gluk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21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niger var. </w:t>
            </w:r>
          </w:p>
          <w:p>
            <w:pPr>
              <w:pStyle w:val="Basicparagraph"/>
              <w:rPr/>
            </w:pPr>
            <w:r>
              <w:rPr/>
              <w:t xml:space="preserve">2) Trichoderma harzianum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) Trichoderma longibrachiatum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elul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,4-(1,3;1,4)-beta-D-glukan-4-glukanohidrolaza;</w:t>
            </w:r>
          </w:p>
          <w:p>
            <w:pPr>
              <w:pStyle w:val="Basicparagraph"/>
              <w:rPr/>
            </w:pPr>
            <w:r>
              <w:rPr/>
              <w:t>1,3-(1,3;1,4)-beta-D-glukan-3(4)-glukanohidrolaza;</w:t>
            </w:r>
          </w:p>
          <w:p>
            <w:pPr>
              <w:pStyle w:val="Basicparagraph"/>
              <w:rPr/>
            </w:pPr>
            <w:r>
              <w:rPr/>
              <w:t>1,4-beta-D-ksilan ksilanhidrolaza</w:t>
            </w:r>
          </w:p>
          <w:p>
            <w:pPr>
              <w:pStyle w:val="Basicparagraph"/>
              <w:rPr/>
            </w:pPr>
            <w:r>
              <w:rPr/>
              <w:t>1,4-beta-D-glukozid glukohidrolaz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1,4-beta-D-glukan celobi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3.2.1.4 </w:t>
            </w:r>
          </w:p>
          <w:p>
            <w:pPr>
              <w:pStyle w:val="Basicparagraph"/>
              <w:rPr/>
            </w:pPr>
            <w:r>
              <w:rPr/>
              <w:t>3.2.1.6</w:t>
            </w:r>
          </w:p>
          <w:p>
            <w:pPr>
              <w:pStyle w:val="Basicparagraph"/>
              <w:rPr/>
            </w:pPr>
            <w:r>
              <w:rPr/>
              <w:t>3.2.1.8</w:t>
            </w:r>
          </w:p>
          <w:p>
            <w:pPr>
              <w:pStyle w:val="Basicparagraph"/>
              <w:rPr/>
            </w:pPr>
            <w:r>
              <w:rPr/>
              <w:t>3.2.1.7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.2.1.9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niger var. </w:t>
            </w:r>
          </w:p>
          <w:p>
            <w:pPr>
              <w:pStyle w:val="Basicparagraph"/>
              <w:rPr/>
            </w:pPr>
            <w:r>
              <w:rPr/>
              <w:t xml:space="preserve">2) Aspergillus oryzae var. </w:t>
            </w:r>
          </w:p>
          <w:p>
            <w:pPr>
              <w:pStyle w:val="Basicparagraph"/>
              <w:rPr/>
            </w:pPr>
            <w:r>
              <w:rPr/>
              <w:t xml:space="preserve">3) Rhizopus delemar </w:t>
            </w:r>
          </w:p>
          <w:p>
            <w:pPr>
              <w:pStyle w:val="Basicparagraph"/>
              <w:rPr/>
            </w:pPr>
            <w:r>
              <w:rPr/>
              <w:t xml:space="preserve">4) Rhizopus oryzae </w:t>
            </w:r>
          </w:p>
          <w:p>
            <w:pPr>
              <w:pStyle w:val="Basicparagraph"/>
              <w:rPr/>
            </w:pPr>
            <w:r>
              <w:rPr/>
              <w:t xml:space="preserve">5) Sporotrichum dimorphosporum </w:t>
            </w:r>
          </w:p>
          <w:p>
            <w:pPr>
              <w:pStyle w:val="Basicparagraph"/>
              <w:rPr/>
            </w:pPr>
            <w:r>
              <w:rPr/>
              <w:t>6) Trichoderma longibrachiatum</w:t>
            </w:r>
          </w:p>
          <w:p>
            <w:pPr>
              <w:pStyle w:val="Basicparagraph"/>
              <w:rPr/>
            </w:pPr>
            <w:r>
              <w:rPr/>
              <w:t>7) Trichoderma reesei</w:t>
            </w:r>
          </w:p>
          <w:p>
            <w:pPr>
              <w:pStyle w:val="Basicparagraph"/>
              <w:rPr/>
            </w:pPr>
            <w:r>
              <w:rPr/>
              <w:t xml:space="preserve">8) Thielavia terrestris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9) Penicillium funiculosum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ekstran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fa-1,6- D -glukan-6-glukan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11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sp. </w:t>
            </w:r>
          </w:p>
          <w:p>
            <w:pPr>
              <w:pStyle w:val="Basicparagraph"/>
              <w:rPr/>
            </w:pPr>
            <w:r>
              <w:rPr/>
              <w:t xml:space="preserve">2) Bacillus subtilis var. </w:t>
            </w:r>
          </w:p>
          <w:p>
            <w:pPr>
              <w:pStyle w:val="Basicparagraph"/>
              <w:rPr/>
            </w:pPr>
            <w:r>
              <w:rPr/>
              <w:t xml:space="preserve">3) Klebsiella aerogenes </w:t>
            </w:r>
          </w:p>
          <w:p>
            <w:pPr>
              <w:pStyle w:val="Basicparagraph"/>
              <w:rPr/>
            </w:pPr>
            <w:r>
              <w:rPr/>
              <w:t xml:space="preserve">4) Penicillium funiculosum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5) Penicillium lilacinum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oksidoredukt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L -malat; NAD oksidoredukt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1.1.39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) Leuconostoc oenos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ste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ksil-Estar-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1.1.1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) Mucor miehei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icin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te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4.22.3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) Ficus sp.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az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o-inozitol heksakisfosfat 3-fosfohidrol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.3.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 Aspergillus nige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osfolipaza</w:t>
            </w:r>
          </w:p>
          <w:p>
            <w:pPr>
              <w:pStyle w:val="Basicparagraph"/>
              <w:rPr/>
            </w:pPr>
            <w:r>
              <w:rPr/>
              <w:t>Fosfolipaza A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osfolipaza C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lip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osfatodilholin-2-acilhidrolaza</w:t>
            </w:r>
          </w:p>
          <w:p>
            <w:pPr>
              <w:pStyle w:val="Basicparagraph"/>
              <w:rPr/>
            </w:pPr>
            <w:r>
              <w:rPr/>
              <w:t xml:space="preserve">fosfatodiholin-1-acilhidrolaz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osfatidilholin holinfosfohidrol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.1.1.4</w:t>
            </w:r>
          </w:p>
          <w:p>
            <w:pPr>
              <w:pStyle w:val="Basicparagraph"/>
              <w:rPr/>
            </w:pPr>
            <w:r>
              <w:rPr/>
              <w:t>3.1.1.3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.1.4.3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) Животињско панкреасно ткиво</w:t>
            </w:r>
          </w:p>
          <w:p>
            <w:pPr>
              <w:pStyle w:val="Basicparagraph"/>
              <w:rPr/>
            </w:pPr>
            <w:r>
              <w:rPr/>
              <w:t>2) Fusarium venenatum express. Aspergillus oryza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) Pichia pastoris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ukoamilaza (amiloglukozidaza)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,4-alfa- D -glukan-glukanohidrolaz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Glukan 1,4-alfa-glukozid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3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avamori </w:t>
            </w:r>
          </w:p>
          <w:p>
            <w:pPr>
              <w:pStyle w:val="Basicparagraph"/>
              <w:rPr/>
            </w:pPr>
            <w:r>
              <w:rPr/>
              <w:t xml:space="preserve">2) Aspergillus niger var. </w:t>
            </w:r>
          </w:p>
          <w:p>
            <w:pPr>
              <w:pStyle w:val="Basicparagraph"/>
              <w:rPr/>
            </w:pPr>
            <w:r>
              <w:rPr/>
              <w:t xml:space="preserve">3) Aspergillus oryzae var. </w:t>
            </w:r>
          </w:p>
          <w:p>
            <w:pPr>
              <w:pStyle w:val="Basicparagraph"/>
              <w:rPr/>
            </w:pPr>
            <w:r>
              <w:rPr/>
              <w:t xml:space="preserve">4) Rhizopus arrhizus </w:t>
            </w:r>
          </w:p>
          <w:p>
            <w:pPr>
              <w:pStyle w:val="Basicparagraph"/>
              <w:rPr/>
            </w:pPr>
            <w:r>
              <w:rPr/>
              <w:t xml:space="preserve">5) Rhizopus delemar </w:t>
            </w:r>
          </w:p>
          <w:p>
            <w:pPr>
              <w:pStyle w:val="Basicparagraph"/>
              <w:rPr/>
            </w:pPr>
            <w:r>
              <w:rPr/>
              <w:t xml:space="preserve">6) Rhizopus niveus </w:t>
            </w:r>
          </w:p>
          <w:p>
            <w:pPr>
              <w:pStyle w:val="Basicparagraph"/>
              <w:rPr/>
            </w:pPr>
            <w:r>
              <w:rPr/>
              <w:t xml:space="preserve">7) Rhizopus oryzae </w:t>
            </w:r>
          </w:p>
          <w:p>
            <w:pPr>
              <w:pStyle w:val="Basicparagraph"/>
              <w:rPr/>
            </w:pPr>
            <w:r>
              <w:rPr/>
              <w:t>8) Trichoderma longibrachiatum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9) Trichoderma reesei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ukoza-izomer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izome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 -ksiloza-ketol-izmoer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.3.1.5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ctinoplanes missuriensis </w:t>
            </w:r>
          </w:p>
          <w:p>
            <w:pPr>
              <w:pStyle w:val="Basicparagraph"/>
              <w:rPr/>
            </w:pPr>
            <w:r>
              <w:rPr/>
              <w:t xml:space="preserve">2) Arhrobacter sp. </w:t>
            </w:r>
          </w:p>
          <w:p>
            <w:pPr>
              <w:pStyle w:val="Basicparagraph"/>
              <w:rPr/>
            </w:pPr>
            <w:r>
              <w:rPr/>
              <w:t xml:space="preserve">3) Bacillus coagulans </w:t>
            </w:r>
          </w:p>
          <w:p>
            <w:pPr>
              <w:pStyle w:val="Basicparagraph"/>
              <w:rPr/>
            </w:pPr>
            <w:r>
              <w:rPr/>
              <w:t xml:space="preserve">4) Streptomyces albus </w:t>
            </w:r>
          </w:p>
          <w:p>
            <w:pPr>
              <w:pStyle w:val="Basicparagraph"/>
              <w:rPr/>
            </w:pPr>
            <w:r>
              <w:rPr/>
              <w:t xml:space="preserve">5) Streptomyces olivaceus </w:t>
            </w:r>
          </w:p>
          <w:p>
            <w:pPr>
              <w:pStyle w:val="Basicparagraph"/>
              <w:rPr/>
            </w:pPr>
            <w:r>
              <w:rPr/>
              <w:t xml:space="preserve">6) Streptomyces olivochromogenes </w:t>
            </w:r>
          </w:p>
          <w:p>
            <w:pPr>
              <w:pStyle w:val="Basicparagraph"/>
              <w:rPr/>
            </w:pPr>
            <w:r>
              <w:rPr/>
              <w:t xml:space="preserve">7) Streptomyces rubiginosus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8) Streptomyces violaceoniger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ukoza-oksid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oksideredukt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ta- D -glukoza:oksigen-1-oksidoreduktaz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odonik peroksid: vodonik peroksid okdidoredukt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.1.3.4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.11.1.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) Aspergillus niger var.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o-oksidaz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idoreduktaza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-hekso:oksigen-1-oksidoredukt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.3.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 Chondrus crispus express. Hansenula polymorph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Hemicelul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lfa- L -arabinofuranozid-arabinofuranohidrolaza </w:t>
            </w:r>
          </w:p>
          <w:p>
            <w:pPr>
              <w:pStyle w:val="Basicparagraph"/>
              <w:rPr/>
            </w:pPr>
            <w:r>
              <w:rPr/>
              <w:t xml:space="preserve">2) 1,4-beta- D -ksilan-ksilohidrolaza </w:t>
            </w:r>
          </w:p>
          <w:p>
            <w:pPr>
              <w:pStyle w:val="Basicparagraph"/>
              <w:rPr/>
            </w:pPr>
            <w:r>
              <w:rPr/>
              <w:t>3) 1,4-beta- D -ksilan-ksilanohidrolaza</w:t>
            </w:r>
          </w:p>
          <w:p>
            <w:pPr>
              <w:pStyle w:val="Basicparagraph"/>
              <w:rPr/>
            </w:pPr>
            <w:r>
              <w:rPr/>
              <w:t>4) 1,4-[1,3;1,4]-beta-D-glukan 4-glukanohidrolaz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5) 1,4-beta- D -galaktan-4-manon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3.2.1.55 </w:t>
            </w:r>
          </w:p>
          <w:p>
            <w:pPr>
              <w:pStyle w:val="Basicparagraph"/>
              <w:rPr/>
            </w:pPr>
            <w:r>
              <w:rPr/>
              <w:t xml:space="preserve">3.2.1.37 </w:t>
            </w:r>
          </w:p>
          <w:p>
            <w:pPr>
              <w:pStyle w:val="Basicparagraph"/>
              <w:rPr/>
            </w:pPr>
            <w:r>
              <w:rPr/>
              <w:t>3.2.1.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.2.1.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niger var. </w:t>
            </w:r>
          </w:p>
          <w:p>
            <w:pPr>
              <w:pStyle w:val="Basicparagraph"/>
              <w:rPr/>
            </w:pPr>
            <w:r>
              <w:rPr/>
              <w:t xml:space="preserve">2) Aspergillus oryzae var. </w:t>
            </w:r>
          </w:p>
          <w:p>
            <w:pPr>
              <w:pStyle w:val="Basicparagraph"/>
              <w:rPr/>
            </w:pPr>
            <w:r>
              <w:rPr/>
              <w:t xml:space="preserve">3) Bacillus subtilis </w:t>
            </w:r>
          </w:p>
          <w:p>
            <w:pPr>
              <w:pStyle w:val="Basicparagraph"/>
              <w:rPr/>
            </w:pPr>
            <w:r>
              <w:rPr/>
              <w:t xml:space="preserve">4) Rhiozpus delemar </w:t>
            </w:r>
          </w:p>
          <w:p>
            <w:pPr>
              <w:pStyle w:val="Basicparagraph"/>
              <w:rPr/>
            </w:pPr>
            <w:r>
              <w:rPr/>
              <w:t xml:space="preserve">5) Rhizopus oryzae var. </w:t>
            </w:r>
          </w:p>
          <w:p>
            <w:pPr>
              <w:pStyle w:val="Basicparagraph"/>
              <w:rPr/>
            </w:pPr>
            <w:r>
              <w:rPr/>
              <w:t xml:space="preserve">6) Sporotrichum dimorphosporum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7) Trichoderma longibrachiatum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imozin A</w:t>
            </w:r>
          </w:p>
          <w:p>
            <w:pPr>
              <w:pStyle w:val="Basicparagraph"/>
              <w:rPr/>
            </w:pPr>
            <w:r>
              <w:rPr/>
              <w:t>Himozin B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imozin B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te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4.23.4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)</w:t>
            </w:r>
            <w:r>
              <w:rPr>
                <w:rStyle w:val="Superscript"/>
              </w:rPr>
              <w:t>*</w:t>
            </w:r>
            <w:r>
              <w:rPr/>
              <w:t xml:space="preserve"> Escherichia coli K 12 d -говеђи прохимозин A ген </w:t>
            </w:r>
          </w:p>
          <w:p>
            <w:pPr>
              <w:pStyle w:val="Basicparagraph"/>
              <w:rPr/>
            </w:pPr>
            <w:r>
              <w:rPr/>
              <w:t>2)</w:t>
            </w:r>
            <w:r>
              <w:rPr>
                <w:rStyle w:val="Superscript"/>
              </w:rPr>
              <w:t>*</w:t>
            </w:r>
            <w:r>
              <w:rPr/>
              <w:t xml:space="preserve"> Aspergillus niger var. awamori d-говеђи прохимозин B ген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)</w:t>
            </w:r>
            <w:r>
              <w:rPr>
                <w:rStyle w:val="Superscript"/>
              </w:rPr>
              <w:t>*</w:t>
            </w:r>
            <w:r>
              <w:rPr/>
              <w:t xml:space="preserve"> Kluveromyces lactis d -говеђи прохимозин B ген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Inulin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ta-2,1- D -fruktan-fruktan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7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niger var. </w:t>
            </w:r>
          </w:p>
          <w:p>
            <w:pPr>
              <w:pStyle w:val="Basicparagraph"/>
              <w:rPr/>
            </w:pPr>
            <w:r>
              <w:rPr/>
              <w:t xml:space="preserve">2) Kluzveromyces fragilis </w:t>
            </w:r>
          </w:p>
          <w:p>
            <w:pPr>
              <w:pStyle w:val="Basicparagraph"/>
              <w:rPr/>
            </w:pPr>
            <w:r>
              <w:rPr/>
              <w:t xml:space="preserve">3) Sporotrichum dimorphosporum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) Streptomyces sp.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vertaza</w:t>
            </w:r>
            <w:r>
              <w:rPr>
                <w:rStyle w:val="Superscript"/>
              </w:rPr>
              <w:t xml:space="preserve">2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beta- D -fruktofuranozid-fruktanohidrolaz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ta-fruktofuranozid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26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niger var. </w:t>
            </w:r>
          </w:p>
          <w:p>
            <w:pPr>
              <w:pStyle w:val="Basicparagraph"/>
              <w:rPr/>
            </w:pPr>
            <w:r>
              <w:rPr/>
              <w:t xml:space="preserve">2) Bacillus subtilis var. </w:t>
            </w:r>
          </w:p>
          <w:p>
            <w:pPr>
              <w:pStyle w:val="Basicparagraph"/>
              <w:rPr/>
            </w:pPr>
            <w:r>
              <w:rPr/>
              <w:t xml:space="preserve">3) Kluzveromyces fragilis </w:t>
            </w:r>
          </w:p>
          <w:p>
            <w:pPr>
              <w:pStyle w:val="Basicparagraph"/>
              <w:rPr/>
            </w:pPr>
            <w:r>
              <w:rPr/>
              <w:t xml:space="preserve">4) Saccharomyces carlsbergensis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5) Saccharomyces cerevislae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Izomil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ikogen-a-1,6-glukan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68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Bacillus cereus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) Pseudomonas amyloderamos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bohidraz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staza, ptijalin, glukogenaza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,4-alfa-D-glukan glukan-hidrolaza </w:t>
            </w:r>
          </w:p>
          <w:p>
            <w:pPr>
              <w:pStyle w:val="Basicparagraph"/>
              <w:rPr/>
            </w:pPr>
            <w:r>
              <w:rPr/>
              <w:t xml:space="preserve">Poli (1,4-alfa D-galakto-uronid) glicanohidrolaza </w:t>
            </w:r>
          </w:p>
          <w:p>
            <w:pPr>
              <w:pStyle w:val="Basicparagraph"/>
              <w:rPr/>
            </w:pPr>
            <w:r>
              <w:rPr/>
              <w:t xml:space="preserve">1,4-alfa D-glukan gluko-hidrolaza) </w:t>
            </w:r>
          </w:p>
          <w:p>
            <w:pPr>
              <w:pStyle w:val="Basicparagraph"/>
              <w:rPr/>
            </w:pPr>
            <w:r>
              <w:rPr/>
              <w:t>beta-D-fruktofuranozid fruktohidrolaz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ta-D-galaktozid galaktohidrol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3.2.1.1 </w:t>
            </w:r>
          </w:p>
          <w:p>
            <w:pPr>
              <w:pStyle w:val="Basicparagraph"/>
              <w:rPr/>
            </w:pPr>
            <w:r>
              <w:rPr/>
              <w:t>3.2.1.15</w:t>
            </w:r>
          </w:p>
          <w:p>
            <w:pPr>
              <w:pStyle w:val="Basicparagraph"/>
              <w:rPr/>
            </w:pPr>
            <w:r>
              <w:rPr/>
              <w:t>3.2.1.3</w:t>
            </w:r>
          </w:p>
          <w:p>
            <w:pPr>
              <w:pStyle w:val="Basicparagraph"/>
              <w:rPr/>
            </w:pPr>
            <w:r>
              <w:rPr/>
              <w:t>3.2.1.2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.2.1.2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Bacillus licheniformis </w:t>
            </w:r>
          </w:p>
          <w:p>
            <w:pPr>
              <w:pStyle w:val="Basicparagraph"/>
              <w:rPr/>
            </w:pPr>
            <w:r>
              <w:rPr/>
              <w:t xml:space="preserve">2) Rhizopus oryzae, var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) Saccharomyces sp.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tal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oksidoredukt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vodonik-peroksid:vodonik-peroksid-oksidoredukt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11.1.6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) говеђа или коњска јетра</w:t>
            </w:r>
          </w:p>
          <w:p>
            <w:pPr>
              <w:pStyle w:val="Basicparagraph"/>
              <w:rPr/>
            </w:pPr>
            <w:r>
              <w:rPr/>
              <w:t xml:space="preserve">2) Aspergillus niger var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) Micrococcus lysodeicticus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silan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beta- D -ksilan-ksilan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8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niger var. </w:t>
            </w:r>
          </w:p>
          <w:p>
            <w:pPr>
              <w:pStyle w:val="Basicparagraph"/>
              <w:rPr/>
            </w:pPr>
            <w:r>
              <w:rPr/>
              <w:t xml:space="preserve">2) Sporotrichum dimorphosporum </w:t>
            </w:r>
          </w:p>
          <w:p>
            <w:pPr>
              <w:pStyle w:val="Basicparagraph"/>
              <w:rPr/>
            </w:pPr>
            <w:r>
              <w:rPr/>
              <w:t xml:space="preserve">3) Streptomyces sp. </w:t>
            </w:r>
          </w:p>
          <w:p>
            <w:pPr>
              <w:pStyle w:val="Basicparagraph"/>
              <w:rPr/>
            </w:pPr>
            <w:r>
              <w:rPr/>
              <w:t xml:space="preserve">4) Trichoderma longibrachiatum </w:t>
            </w:r>
          </w:p>
          <w:p>
            <w:pPr>
              <w:pStyle w:val="Basicparagraph"/>
              <w:rPr/>
            </w:pPr>
            <w:r>
              <w:rPr/>
              <w:t>5) Bacillus subtilis (са модификованим ксиланаза геном из Bacillus subtilis)</w:t>
            </w:r>
          </w:p>
          <w:p>
            <w:pPr>
              <w:pStyle w:val="Basicparagraph"/>
              <w:rPr/>
            </w:pPr>
            <w:r>
              <w:rPr/>
              <w:t>6) Bacillus subtilis express. Bacillus subtili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7) Thermomyces lanuginosus express.Fusarium</w:t>
              <w:br/>
              <w:t>venenatum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kaz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idoreduktaza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ndiol:oksigen oksidoredukt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0.3.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 Myceliophthora termophila express. Aspergillus oryzae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Lakt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ta- D -galaktozid-galakt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23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niger var. </w:t>
            </w:r>
          </w:p>
          <w:p>
            <w:pPr>
              <w:pStyle w:val="Basicparagraph"/>
              <w:rPr/>
            </w:pPr>
            <w:r>
              <w:rPr/>
              <w:t xml:space="preserve">2) Aspergillus oryzae var. </w:t>
            </w:r>
          </w:p>
          <w:p>
            <w:pPr>
              <w:pStyle w:val="Basicparagraph"/>
              <w:rPr/>
            </w:pPr>
            <w:r>
              <w:rPr/>
              <w:t xml:space="preserve">3) Kluzveromyces fragilis </w:t>
            </w:r>
          </w:p>
          <w:p>
            <w:pPr>
              <w:pStyle w:val="Basicparagraph"/>
              <w:rPr/>
            </w:pPr>
            <w:r>
              <w:rPr/>
              <w:t xml:space="preserve">4) Kluzveromyces lactis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5) Saccharomyces sp.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Lip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lip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riacilglicerol-acil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1.1.3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Говеђи желудац </w:t>
            </w:r>
          </w:p>
          <w:p>
            <w:pPr>
              <w:pStyle w:val="Basicparagraph"/>
              <w:rPr/>
            </w:pPr>
            <w:r>
              <w:rPr/>
              <w:t xml:space="preserve">2) Саливарне жлезде или телећи, јарећи или јагњећи прежелудац </w:t>
            </w:r>
          </w:p>
          <w:p>
            <w:pPr>
              <w:pStyle w:val="Basicparagraph"/>
              <w:rPr/>
            </w:pPr>
            <w:r>
              <w:rPr/>
              <w:t xml:space="preserve">3) Свињски или говеђи панкреас </w:t>
            </w:r>
          </w:p>
          <w:p>
            <w:pPr>
              <w:pStyle w:val="Basicparagraph"/>
              <w:rPr/>
            </w:pPr>
            <w:r>
              <w:rPr/>
              <w:t xml:space="preserve">4) Aspergillus flavus </w:t>
            </w:r>
          </w:p>
          <w:p>
            <w:pPr>
              <w:pStyle w:val="Basicparagraph"/>
              <w:rPr/>
            </w:pPr>
            <w:r>
              <w:rPr/>
              <w:t xml:space="preserve">5) Aspergillus niger var. </w:t>
            </w:r>
          </w:p>
          <w:p>
            <w:pPr>
              <w:pStyle w:val="Basicparagraph"/>
              <w:rPr/>
            </w:pPr>
            <w:r>
              <w:rPr/>
              <w:t xml:space="preserve">6) Aspergillus oryzae var. </w:t>
            </w:r>
          </w:p>
          <w:p>
            <w:pPr>
              <w:pStyle w:val="Basicparagraph"/>
              <w:rPr/>
            </w:pPr>
            <w:r>
              <w:rPr/>
              <w:t xml:space="preserve">7) Brevibacterium lineus </w:t>
            </w:r>
          </w:p>
          <w:p>
            <w:pPr>
              <w:pStyle w:val="Basicparagraph"/>
              <w:rPr/>
            </w:pPr>
            <w:r>
              <w:rPr/>
              <w:t>8) Candida lipolytica</w:t>
            </w:r>
          </w:p>
          <w:p>
            <w:pPr>
              <w:pStyle w:val="Basicparagraph"/>
              <w:rPr/>
            </w:pPr>
            <w:r>
              <w:rPr/>
              <w:t xml:space="preserve">9) Fusarium heterosporum express. Ogataea polymorpha </w:t>
            </w:r>
          </w:p>
          <w:p>
            <w:pPr>
              <w:pStyle w:val="Basicparagraph"/>
              <w:rPr/>
            </w:pPr>
            <w:r>
              <w:rPr/>
              <w:t xml:space="preserve">9) Mucor javanicus </w:t>
            </w:r>
          </w:p>
          <w:p>
            <w:pPr>
              <w:pStyle w:val="Basicparagraph"/>
              <w:rPr/>
            </w:pPr>
            <w:r>
              <w:rPr/>
              <w:t xml:space="preserve">10) Mucor miehei </w:t>
            </w:r>
          </w:p>
          <w:p>
            <w:pPr>
              <w:pStyle w:val="Basicparagraph"/>
              <w:rPr/>
            </w:pPr>
            <w:r>
              <w:rPr/>
              <w:t xml:space="preserve">11) Mucor pusillus </w:t>
            </w:r>
          </w:p>
          <w:p>
            <w:pPr>
              <w:pStyle w:val="Basicparagraph"/>
              <w:rPr/>
            </w:pPr>
            <w:r>
              <w:rPr/>
              <w:t xml:space="preserve">12) Rhizopus arrhizus </w:t>
            </w:r>
          </w:p>
          <w:p>
            <w:pPr>
              <w:pStyle w:val="Basicparagraph"/>
              <w:rPr/>
            </w:pPr>
            <w:r>
              <w:rPr/>
              <w:t xml:space="preserve">13) Rhizopus delemar </w:t>
            </w:r>
          </w:p>
          <w:p>
            <w:pPr>
              <w:pStyle w:val="Basicparagraph"/>
              <w:rPr/>
            </w:pPr>
            <w:r>
              <w:rPr/>
              <w:t xml:space="preserve">14) Rhizopus nigrican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15) Rhizopus niveus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zozim hidrohlorid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altaza (alfa-glukozidaza)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fa- D -glukozid-glukan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20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) Aspergillus niger var.</w:t>
            </w:r>
          </w:p>
          <w:p>
            <w:pPr>
              <w:pStyle w:val="Basicparagraph"/>
              <w:rPr/>
            </w:pPr>
            <w:r>
              <w:rPr/>
              <w:t>2) Aspergillus oryzae var.</w:t>
            </w:r>
          </w:p>
          <w:p>
            <w:pPr>
              <w:pStyle w:val="Basicparagraph"/>
              <w:rPr/>
            </w:pPr>
            <w:r>
              <w:rPr/>
              <w:t>3) Rhizopus oryzae var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) Trichoderma longibrachiatum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ječmenog slad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,4-alfa- D –glukan-glukanohidrolaz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1,4-alfa- D –glukan-malt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3.2.1.1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.2.1.2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 Јечмени слад, јечам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altogena amil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ukan-1,4-alfa- D -malt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133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</w:t>
            </w:r>
            <w:r>
              <w:rPr>
                <w:rStyle w:val="Superscript"/>
              </w:rPr>
              <w:t>*</w:t>
            </w:r>
            <w:r>
              <w:rPr/>
              <w:t xml:space="preserve"> Bacillus subtilis d-Bacillus stearothermophilus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1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otetrahidrolaz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bohidraza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lfa-D-glukan maltotetrahidrol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.1.6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 Pseudomonas stutzeri express. Bacillus licheniformis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elibiaza (alfa-galaktozidaza)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fa- D -galaktozid-galakt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22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niger var. </w:t>
            </w:r>
          </w:p>
          <w:p>
            <w:pPr>
              <w:pStyle w:val="Basicparagraph"/>
              <w:rPr/>
            </w:pPr>
            <w:r>
              <w:rPr/>
              <w:t xml:space="preserve">2) Mortierella vinacea sp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) Saccharomyces carlsbergensis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apain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te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3.4.22.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.4.22.6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) Carica papaya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4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ektin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steraza </w:t>
            </w:r>
          </w:p>
          <w:p>
            <w:pPr>
              <w:pStyle w:val="Basicparagraph"/>
              <w:rPr/>
            </w:pPr>
            <w:r>
              <w:rPr/>
              <w:t xml:space="preserve">karbohidraz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lij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pektin-pektil-hidrolaza </w:t>
            </w:r>
          </w:p>
          <w:p>
            <w:pPr>
              <w:pStyle w:val="Basicparagraph"/>
              <w:rPr/>
            </w:pPr>
            <w:r>
              <w:rPr/>
              <w:t xml:space="preserve">2) poli-(1,4-alfa- D -galaktorunid) glikonohidrolaz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) poli-(metoksi- L -galakturonid) lij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3.1.1.11 </w:t>
            </w:r>
          </w:p>
          <w:p>
            <w:pPr>
              <w:pStyle w:val="Basicparagraph"/>
              <w:rPr/>
            </w:pPr>
            <w:r>
              <w:rPr/>
              <w:t xml:space="preserve">3.2.1.1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.2.2.10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awamori </w:t>
            </w:r>
          </w:p>
          <w:p>
            <w:pPr>
              <w:pStyle w:val="Basicparagraph"/>
              <w:rPr/>
            </w:pPr>
            <w:r>
              <w:rPr/>
              <w:t xml:space="preserve">2) Aspergillus foetidus </w:t>
            </w:r>
          </w:p>
          <w:p>
            <w:pPr>
              <w:pStyle w:val="Basicparagraph"/>
              <w:rPr/>
            </w:pPr>
            <w:r>
              <w:rPr/>
              <w:t xml:space="preserve">3) Aspergillus niger var. </w:t>
            </w:r>
          </w:p>
          <w:p>
            <w:pPr>
              <w:pStyle w:val="Basicparagraph"/>
              <w:rPr/>
            </w:pPr>
            <w:r>
              <w:rPr/>
              <w:t xml:space="preserve">4) Aspergillus oryzae var. </w:t>
            </w:r>
          </w:p>
          <w:p>
            <w:pPr>
              <w:pStyle w:val="Basicparagraph"/>
              <w:rPr/>
            </w:pPr>
            <w:r>
              <w:rPr/>
              <w:t xml:space="preserve">5) Penicillum simplicassium </w:t>
            </w:r>
          </w:p>
          <w:p>
            <w:pPr>
              <w:pStyle w:val="Basicparagraph"/>
              <w:rPr/>
            </w:pPr>
            <w:r>
              <w:rPr/>
              <w:t xml:space="preserve">6) Rhizopus oryzae var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7) Trichoderma longibrachiatum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epsin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te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3.4.23.1 </w:t>
            </w:r>
          </w:p>
          <w:p>
            <w:pPr>
              <w:pStyle w:val="Basicparagraph"/>
              <w:rPr/>
            </w:pPr>
            <w:r>
              <w:rPr/>
              <w:t xml:space="preserve">3.4.23.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.4.23.3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 Свињски желудац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epsin, Avian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te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4.23.1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 Провентрикулум живине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oligalakturon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oli-(1,4-alfa- D -galaktoronid)glikano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15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) Aspergillus niger var.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teaza (generalno)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te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minopeptidasa</w:t>
            </w:r>
          </w:p>
          <w:p>
            <w:pPr>
              <w:pStyle w:val="Basicparagraph"/>
              <w:rPr/>
            </w:pPr>
            <w:r>
              <w:rPr/>
              <w:t>Serin endopeptidaz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partik endopeptid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3.4.11 </w:t>
            </w:r>
          </w:p>
          <w:p>
            <w:pPr>
              <w:pStyle w:val="Basicparagraph"/>
              <w:rPr/>
            </w:pPr>
            <w:r>
              <w:rPr/>
              <w:t xml:space="preserve">3.4.21 </w:t>
            </w:r>
          </w:p>
          <w:p>
            <w:pPr>
              <w:pStyle w:val="Basicparagraph"/>
              <w:rPr/>
            </w:pPr>
            <w:r>
              <w:rPr/>
              <w:t xml:space="preserve">3.4.2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.4.99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melleus </w:t>
            </w:r>
          </w:p>
          <w:p>
            <w:pPr>
              <w:pStyle w:val="Basicparagraph"/>
              <w:rPr/>
            </w:pPr>
            <w:r>
              <w:rPr/>
              <w:t xml:space="preserve">2) Aspergillus niger var. </w:t>
            </w:r>
          </w:p>
          <w:p>
            <w:pPr>
              <w:pStyle w:val="Basicparagraph"/>
              <w:rPr/>
            </w:pPr>
            <w:r>
              <w:rPr/>
              <w:t xml:space="preserve">3) Aspergillus oryzae var. </w:t>
            </w:r>
          </w:p>
          <w:p>
            <w:pPr>
              <w:pStyle w:val="Basicparagraph"/>
              <w:rPr/>
            </w:pPr>
            <w:r>
              <w:rPr/>
              <w:t xml:space="preserve">4) Bacillus licheniformis </w:t>
            </w:r>
          </w:p>
          <w:p>
            <w:pPr>
              <w:pStyle w:val="Basicparagraph"/>
              <w:rPr/>
            </w:pPr>
            <w:r>
              <w:rPr/>
              <w:t xml:space="preserve">5) Bacillus licheniformis </w:t>
            </w:r>
          </w:p>
          <w:p>
            <w:pPr>
              <w:pStyle w:val="Basicparagraph"/>
              <w:rPr/>
            </w:pPr>
            <w:r>
              <w:rPr/>
              <w:t xml:space="preserve">6) Bacillus subtilis var. </w:t>
            </w:r>
          </w:p>
          <w:p>
            <w:pPr>
              <w:pStyle w:val="Basicparagraph"/>
              <w:rPr/>
            </w:pPr>
            <w:r>
              <w:rPr/>
              <w:t xml:space="preserve">7) Brevibacterium lineus </w:t>
            </w:r>
          </w:p>
          <w:p>
            <w:pPr>
              <w:pStyle w:val="Basicparagraph"/>
              <w:rPr/>
            </w:pPr>
            <w:r>
              <w:rPr/>
              <w:t xml:space="preserve">8) Endothia parasitica </w:t>
            </w:r>
          </w:p>
          <w:p>
            <w:pPr>
              <w:pStyle w:val="Basicparagraph"/>
              <w:rPr/>
            </w:pPr>
            <w:r>
              <w:rPr/>
              <w:t xml:space="preserve">9) Lactobacillus casei </w:t>
            </w:r>
          </w:p>
          <w:p>
            <w:pPr>
              <w:pStyle w:val="Basicparagraph"/>
              <w:rPr/>
            </w:pPr>
            <w:r>
              <w:rPr/>
              <w:t xml:space="preserve">10) Micrococcus caseoliticus </w:t>
            </w:r>
          </w:p>
          <w:p>
            <w:pPr>
              <w:pStyle w:val="Basicparagraph"/>
              <w:rPr/>
            </w:pPr>
            <w:r>
              <w:rPr/>
              <w:t xml:space="preserve">11) Mucor miehei </w:t>
            </w:r>
          </w:p>
          <w:p>
            <w:pPr>
              <w:pStyle w:val="Basicparagraph"/>
              <w:rPr/>
            </w:pPr>
            <w:r>
              <w:rPr/>
              <w:t xml:space="preserve">12) Mucor pusillus </w:t>
            </w:r>
          </w:p>
          <w:p>
            <w:pPr>
              <w:pStyle w:val="Basicparagraph"/>
              <w:rPr/>
            </w:pPr>
            <w:r>
              <w:rPr/>
              <w:t xml:space="preserve">13) Streptococcus cremoris </w:t>
            </w:r>
          </w:p>
          <w:p>
            <w:pPr>
              <w:pStyle w:val="Basicparagraph"/>
              <w:rPr/>
            </w:pPr>
            <w:r>
              <w:rPr/>
              <w:t xml:space="preserve">14) Streptococcus lactis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15) Streptomyces fradiae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9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ululan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rbohid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alfa-dekstrin-6-glukanohidrolaz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ululan 6-alfa-glukanohidrol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2.1.41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Bacillus acidopullulyticus </w:t>
            </w:r>
          </w:p>
          <w:p>
            <w:pPr>
              <w:pStyle w:val="Basicparagraph"/>
              <w:rPr/>
            </w:pPr>
            <w:r>
              <w:rPr/>
              <w:t xml:space="preserve">2) Bacillus subtilis </w:t>
            </w:r>
          </w:p>
          <w:p>
            <w:pPr>
              <w:pStyle w:val="Basicparagraph"/>
              <w:rPr/>
            </w:pPr>
            <w:r>
              <w:rPr/>
              <w:t xml:space="preserve">3) Klebsiella aerogenes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) </w:t>
            </w:r>
            <w:r>
              <w:rPr>
                <w:rStyle w:val="Italik"/>
              </w:rPr>
              <w:t>Bacillus deramificans express. Bacillus licheniformis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erin prote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.4.21.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.4.21.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са Chymotripsyn specificity iz </w:t>
            </w:r>
            <w:r>
              <w:rPr>
                <w:rStyle w:val="Italik"/>
              </w:rPr>
              <w:t xml:space="preserve">Nocardiopsis prasina </w:t>
            </w:r>
            <w:r>
              <w:rPr/>
              <w:t>express. Bacillus licheniformi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) са Trypsin specificity iz Fusarium oxysporum express. Fusarium venenatum</w:t>
            </w:r>
            <w:r>
              <w:rPr>
                <w:rStyle w:val="Italik"/>
              </w:rPr>
              <w:t xml:space="preserve">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1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irilo (Rennet)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te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.4.23.4</w:t>
            </w:r>
          </w:p>
          <w:p>
            <w:pPr>
              <w:pStyle w:val="Basicparagraph"/>
              <w:rPr/>
            </w:pPr>
            <w:r>
              <w:rPr/>
              <w:t xml:space="preserve">3.4.23.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.4.23.2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) Говеђи, телећи, козији, јарећи, овчији или јагњећи прежелудац</w:t>
            </w:r>
          </w:p>
          <w:p>
            <w:pPr>
              <w:pStyle w:val="Basicparagraph"/>
              <w:rPr/>
            </w:pPr>
            <w:r>
              <w:rPr/>
              <w:t xml:space="preserve">2) Bacillus cereus </w:t>
            </w:r>
          </w:p>
          <w:p>
            <w:pPr>
              <w:pStyle w:val="Basicparagraph"/>
              <w:rPr/>
            </w:pPr>
            <w:r>
              <w:rPr/>
              <w:t xml:space="preserve">3) Endothia parasitic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) Rhizomucor sp.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anaza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ster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anin-acil-hidrolaz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1.1.20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) Aspergillus niger var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2) Aspergillus oryzae var. 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ripsin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teaza 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4.21.4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) Свињски или говеђи панкреас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меша Beta glukanaze 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anaze из Disporotrichum dimorphosporum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ta glukanaza: 3-(1,3;1,4)-beta-D-glukan 3(4)-glukanohidrolaz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anaza: 1,4-beta-D-ksilan ksilanohidrol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.2.1.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.2.1.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меша микробне</w:t>
            </w:r>
          </w:p>
          <w:p>
            <w:pPr>
              <w:pStyle w:val="Basicparagraph"/>
              <w:rPr/>
            </w:pPr>
            <w:r>
              <w:rPr/>
              <w:t xml:space="preserve">karbohidraze и </w:t>
            </w:r>
          </w:p>
          <w:p>
            <w:pPr>
              <w:pStyle w:val="Basicparagraph"/>
              <w:rPr/>
            </w:pPr>
            <w:r>
              <w:rPr/>
              <w:t>proteaze из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acillus subtili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) 1,4-alfa-D-glukan glukanohidrolaza</w:t>
            </w:r>
          </w:p>
          <w:p>
            <w:pPr>
              <w:pStyle w:val="Basicparagraph"/>
              <w:rPr/>
            </w:pPr>
            <w:r>
              <w:rPr/>
              <w:t>2) Нем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) Нема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.2.1.1</w:t>
            </w:r>
          </w:p>
          <w:p>
            <w:pPr>
              <w:pStyle w:val="Basicparagraph"/>
              <w:rPr/>
            </w:pPr>
            <w:r>
              <w:rPr/>
              <w:t>3.4.21.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.4.24.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меша ksilanaze, ензимског препарата</w:t>
            </w:r>
          </w:p>
          <w:p>
            <w:pPr>
              <w:pStyle w:val="Basicparagraph"/>
              <w:rPr/>
            </w:pPr>
            <w:r>
              <w:rPr/>
              <w:t>beta-glukanaze,</w:t>
              <w:br/>
              <w:t>добијених из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Humicola insolen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ta-Glucanase: 1,3-(1,3;1,4)-beta-D-glucan 3(4)-glucanohydrolas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Xylanase: 1,4-beta-D-xylan xylanohydrolas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.2.1.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.2.1.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ша beta-glukanaze, celulaze и ksilanaze из</w:t>
              <w:br/>
              <w:t>Rasamsonia emersonii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ta-glukanaza: 3-(1,3;1,4)-β-D-glukan 3(4)-glukanohidrolaza</w:t>
            </w:r>
          </w:p>
          <w:p>
            <w:pPr>
              <w:pStyle w:val="Basicparagraph"/>
              <w:rPr/>
            </w:pPr>
            <w:r>
              <w:rPr/>
              <w:t>Celulaza: 4-(1,3;1,4)- beta-D-glukan 4-glukanohidrolaza</w:t>
            </w:r>
          </w:p>
          <w:p>
            <w:pPr>
              <w:pStyle w:val="Basicparagraph"/>
              <w:rPr/>
            </w:pPr>
            <w:r>
              <w:rPr/>
              <w:t xml:space="preserve">Ksilanaze: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,4-beta-D-ksilan ksilanohidrolaz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.2.1.6</w:t>
            </w:r>
          </w:p>
          <w:p>
            <w:pPr>
              <w:pStyle w:val="Basicparagraph"/>
              <w:rPr/>
            </w:pPr>
            <w:r>
              <w:rPr/>
              <w:t>3.2.1.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.2.1.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"/>
        <w:rPr/>
      </w:pPr>
      <w:r>
        <w:rPr/>
        <w:t xml:space="preserve">1 Класификација и номенклатура ензима дата је према препорукама Oдбора за номенклатуру Међународне Уније за биохемију и молекуларну биологију (Nomenclature Committee of the International Union of Biochemistry and Molecular Biology (NC-IUBMB)). </w:t>
      </w:r>
    </w:p>
    <w:p>
      <w:pPr>
        <w:pStyle w:val="F"/>
        <w:rPr/>
      </w:pPr>
      <w:r>
        <w:rPr/>
        <w:t xml:space="preserve">2 Инвертаза се поред својих ензимских својстава користи и као адитив за прехрамбене производе (Е 1103) и њена употреба, као такве, може да буде регулисана другим прописима. </w:t>
      </w:r>
    </w:p>
    <w:p>
      <w:pPr>
        <w:pStyle w:val="F"/>
        <w:rPr/>
      </w:pPr>
      <w:r>
        <w:rPr/>
        <w:t xml:space="preserve">* Генетски модификован организам. Организам донор има ознаку „d –” испред имена. </w:t>
      </w:r>
    </w:p>
    <w:p>
      <w:pPr>
        <w:pStyle w:val="Potpis"/>
        <w:jc w:val="right"/>
        <w:rPr/>
      </w:pPr>
      <w:r>
        <w:rPr>
          <w:rStyle w:val="Bold1"/>
        </w:rPr>
        <w:t>ПРИЛОГ 2.</w:t>
      </w:r>
    </w:p>
    <w:p>
      <w:pPr>
        <w:pStyle w:val="Bold"/>
        <w:jc w:val="center"/>
        <w:rPr/>
      </w:pPr>
      <w:r>
        <w:rPr>
          <w:rStyle w:val="Bold1"/>
        </w:rPr>
        <w:t>СПЕЦИФИКАЦИЈЕ ПРЕХРАМБЕНИХ ЕНЗИМА</w:t>
      </w:r>
    </w:p>
    <w:p>
      <w:pPr>
        <w:pStyle w:val="Clan"/>
        <w:jc w:val="center"/>
        <w:rPr/>
      </w:pPr>
      <w:r>
        <w:rPr/>
        <w:t>ПОСЕБНИ УСЛОВИ ЗА ИДЕНТИФИКАЦИЈУ И ЧИСТОЋУ ПРЕХРАМБЕНИХ ЕНЗИМА</w:t>
      </w:r>
    </w:p>
    <w:p>
      <w:pPr>
        <w:pStyle w:val="Bold"/>
        <w:jc w:val="center"/>
        <w:rPr/>
      </w:pPr>
      <w:r>
        <w:rPr>
          <w:rStyle w:val="Italik"/>
        </w:rPr>
        <w:t>alfa-ACETOLAKTAT-DEKARBOKSILAZA ИЗ BACILLUS BREVIS ЕКСПРИМИРАНА У BACILLUS SUBTILI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9103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Извори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екстрацелуларно ферментацијом нетоксигеног и непатогеног соја Bacillus subtilis (нпр. UW 193) који садржи ген за алфа-декарбоксилазуиз Bacillus brevis. После завршене ферментације бујон се пречишћава филтрирањем, стабилизује и поново филтрира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Активни принципи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fa-acetolaktat-dekarboksilaza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Систематско име и број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S)-2-hidroksi-2-metil-oksobutanoat-karboksilaza (EC 4.1.1.5)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Катализоване реакције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карбоксилација алфа-ацетолактата у ацетион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Особине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раон течност; укупне органске чврсте материје: oko 2%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Употреба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ерментација пива и производња алкохола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Испитивања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алфа-ацетолактат-декарбоксил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alfa-AMILAZA И GLUKOAMILAZA ИЗ ASPERGILLUS ORYZAE, VAR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8816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нетоксигених и непатогених сојева Aspergillus oryzae. </w:t>
            </w:r>
          </w:p>
        </w:tc>
      </w:tr>
      <w:tr>
        <w:trPr/>
        <w:tc>
          <w:tcPr>
            <w:tcW w:w="20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alfa-amilaza (diastaza, ptijalin, glikogenaza) </w:t>
            </w:r>
          </w:p>
        </w:tc>
      </w:tr>
      <w:tr>
        <w:trPr/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glukan-1,4-alfa-glukozidaza (amiloglukozidaza, kisela maltaza, lizozomalna alfa-glukozidaza, egzo-1,4-alfa-glukozidaza) </w:t>
            </w:r>
          </w:p>
        </w:tc>
      </w:tr>
      <w:tr>
        <w:trPr/>
        <w:tc>
          <w:tcPr>
            <w:tcW w:w="20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 </w:t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1,4-alfa- D -glukan-glukanohidrolaza (EC 3.2.1.1) </w:t>
            </w:r>
          </w:p>
        </w:tc>
      </w:tr>
      <w:tr>
        <w:trPr/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1,4-alfa- D -glukan-glukohidraza (EC 3.2.1.3) ?</w:t>
            </w:r>
          </w:p>
        </w:tc>
      </w:tr>
      <w:tr>
        <w:trPr/>
        <w:tc>
          <w:tcPr>
            <w:tcW w:w="20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Ендохидролиза 1,4-алфа-глукозидних веза полисахарида до декстрина, олиго- и моносахарида</w:t>
            </w:r>
          </w:p>
        </w:tc>
      </w:tr>
      <w:tr>
        <w:trPr/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Хидролиза 1,4-алфа- и 1,6-алфа-глукозидне везе полисахарида уз одвајање глукозе</w:t>
            </w:r>
          </w:p>
        </w:tc>
      </w:tr>
      <w:tr>
        <w:trPr/>
        <w:tc>
          <w:tcPr>
            <w:tcW w:w="20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ипаза (EC 3.1.1.3) </w:t>
            </w:r>
          </w:p>
        </w:tc>
      </w:tr>
      <w:tr>
        <w:trPr/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аназа EC 3.1.1.20) </w:t>
            </w:r>
          </w:p>
        </w:tc>
      </w:tr>
      <w:tr>
        <w:trPr/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елулаза (EC 3.2.1.4) </w:t>
            </w:r>
          </w:p>
        </w:tc>
      </w:tr>
      <w:tr>
        <w:trPr/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ндо-1,3-бета-глуконаза (EC 3.2.1.6) </w:t>
            </w:r>
          </w:p>
        </w:tc>
      </w:tr>
      <w:tr>
        <w:trPr/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ектиназа (EC 3.2.1.15) </w:t>
            </w:r>
          </w:p>
        </w:tc>
      </w:tr>
      <w:tr>
        <w:trPr/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лтаза (EC 3.2.1.20) </w:t>
            </w:r>
          </w:p>
        </w:tc>
      </w:tr>
      <w:tr>
        <w:trPr/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актаза (EC 3.2.1.23) </w:t>
            </w:r>
          </w:p>
        </w:tc>
      </w:tr>
      <w:tr>
        <w:trPr/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ндо-1,4-бета-мананаза (EC 3.2.1.78) </w:t>
            </w:r>
          </w:p>
        </w:tc>
      </w:tr>
      <w:tr>
        <w:trPr/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теаза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утобраон аморфан прашак или жутобраон до тамнобраон течност; може да буде диспергован у растварачима дозвољеним за храну и може да садржи стабилизаторе и конзервансе; растворљив у води, готово нерастворљив у етанол и етру. 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скроба, припрема производа од воћа и поврћа, у производњи пића, шећера, слаткиша, меда и пекарских производа</w:t>
            </w:r>
          </w:p>
        </w:tc>
      </w:tr>
      <w:tr>
        <w:trPr/>
        <w:tc>
          <w:tcPr>
            <w:tcW w:w="20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активност фунгалне алфа-амилазе</w:t>
            </w:r>
          </w:p>
        </w:tc>
      </w:tr>
      <w:tr>
        <w:trPr/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активност фунгалне глукомил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alfa-AMILAZA ИЗ ASPERGILLUS ORYZAE, VAR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8818"/>
      </w:tblGrid>
      <w:tr>
        <w:trPr/>
        <w:tc>
          <w:tcPr>
            <w:tcW w:w="20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нетоксигених и непатогених сојева Aspergillus oryzae. 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8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фа-амилаза (диастаза, птијалин, гликогеназа)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alfa- D -glukan-glukanohidrolaza (EC 3.2.1.1) 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одхидролиза 1,4-алфа-глукозидних веза полисахарида, до декстрина, олиго- и моносахарида</w:t>
            </w:r>
          </w:p>
        </w:tc>
      </w:tr>
      <w:tr>
        <w:trPr/>
        <w:tc>
          <w:tcPr>
            <w:tcW w:w="207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милоглукозидаза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теаза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силаназа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утобраон аморфан прашак или жутобраон до тамнобраон течност може да буде диспергован у растварачима дозвољеним за храну и може да садржи стабилизаторе и конзервансе; растворљив у води, готово нерастворљив у етанолу и етру. 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скроба, производња скробног сирупа, пекарских и дијететских производа, пива и алкохола. 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фунгалне алфа-амил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 xml:space="preserve">alfa-AMILAZA (термостабилна) ИЗ BACILLUS LICHENIFORMIS </w:t>
      </w:r>
      <w:r>
        <w:rPr/>
        <w:br/>
      </w:r>
      <w:r>
        <w:rPr>
          <w:rStyle w:val="Italik"/>
        </w:rPr>
        <w:t>садржи модификовани алфа амилаза ген из</w:t>
      </w:r>
      <w:r>
        <w:rPr/>
        <w:t xml:space="preserve"> </w:t>
      </w:r>
      <w:r>
        <w:rPr>
          <w:rStyle w:val="Italik"/>
        </w:rPr>
        <w:t>B. LICHENIFORMI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8343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ферментацијом нетоксигеног и непатогеног генетски модификованог соја Bacillus licheniformis. 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фа-амилаза (синоним: гликогеназа)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alfa- D -glukan-glukanohidrolaza (EC 3.2.1.1) 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одхидролиза 1,4-алфа-глукозидних веза амилазе и амилопектина, до декстрина, олигосахарида</w:t>
            </w:r>
          </w:p>
        </w:tc>
      </w:tr>
      <w:tr>
        <w:trPr/>
        <w:tc>
          <w:tcPr>
            <w:tcW w:w="255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милоглукозидаза</w:t>
            </w:r>
          </w:p>
        </w:tc>
      </w:tr>
      <w:tr>
        <w:trPr/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теаза</w:t>
            </w:r>
          </w:p>
        </w:tc>
      </w:tr>
      <w:tr>
        <w:trPr/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силаназа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раон течност може да садржи стабилизаторе и антимикробне састојке; растворљив у води, готово нерастворљив у етанолу и етру. 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скроба, производња заслађивача, етанола и пива. 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алфа-амил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alfa-AMILAZA ИЗ BACILLUS MEGATERIUM ЕКСПРИМИРАНА У BACILLUS SUBTILI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8939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нетоксигеног и непатогеног соја Bacillus subtilis -a (нпр. ATSS 39,701) који садржи ген за алфа-амилазу из Bacillus megaterium. После завршене ферментације бујон се пречишћава центрифугирањем или филтрацијом и доводи до жељене ензимске активности утрафилтрацијом.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фа-амилаза (гликогеназа)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alfa- D -glukan-glukanohidrolaza (EC 3.2.1.1)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дохидролиза 1,4-alfa-D-гликозидних веза полисахарида, који садрже три или више D-glukoza повезаних 1,4-alfa-гликозидним везама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лукозол-трасфераза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теаза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утобраон до тамнобраон течност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скроба 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бактеријске алфа-амил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alfa-AMILAZA ИЗ BACILLUS STEAROTHERMOPHILU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8825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екстрацелуларно контролисаном ферментацијом Bacillus stearothermophilus 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фа-амилаза (гликогеназа)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alfa- D -glukan-glukanohidrolaza (EC 3.2.1.1) 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ндохидролиза алфа-1,4- D -гликозидних веза полисахарида, који садрже три или више D -глукоза повезаних алфа -1,4- гликозидним везама 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утобраон до тамнобраон течност 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скроба 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Испитивање</w:t>
            </w:r>
          </w:p>
        </w:tc>
        <w:tc>
          <w:tcPr>
            <w:tcW w:w="88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бактеријске алфа-амил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alfa-AMILAZA ИЗ BACILLUS STEAROTHERMOPHILUS ЕКСПРИМИРАНА У BACILLUS SUBTILI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9138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из нетоксигеног и непатогеног соја Bacillus subtilis (нпр. ATSS 39,709) који садржи ген за алфа-амилазу из Bacillus stearothermophilus. После завршене ферментације, бујон се пречишћава калцијум-хлоридом, одваја се ћелија филтрирањем са диатомејском земљом, филтрира и концентрише до жељене активности ултрафилтрацијом. 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лфа-амилаза (гликогеназа) 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alfa- D -glukan-glukanohidrolaza (EC 3.2.1.1) 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ндохидролиза алфа-1,4- D -гликозидних веза полисахарида, који садрже три или више D -глукозних јединица повезаних алфа-1,4- гликозидним везама. 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утобраон до тамнобраон течност 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скроба 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бактеријске алфа-амил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alfa-AMILAZA ИЗ BACILLUS SUBTILI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8866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екстрацелуларно контролисаном ферментацијом Bacillus subtilis 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лфа-амилаза (гликогеназа) 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alfa- D -glukan-glukanohidrolaza (EC 3.2.1.1) 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ндохидролиза алфа-1,4- D -гликозидних веза полисахарида, који садрже три или више D -глукозних јединица повезаних алфа-1,4- гликозидним везама 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раон течност, грануле или прашак 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скроба 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бактеријске алфа-амил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AMILOGLUKOZIDAZA (GLUKOAMILAZA) ИЗ ASPERGILLUS NIGER, VAR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8859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нетоксигених и непатогених сојева Aspergillus niger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лукан-1,4-алфа-глукозидаза (глукоамилаза, кисела малтаза, лизозомална-алфа-глукозидаза, егзо-1,4-алфа глукозидаза)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alfa- D -glukan glukohidraza (EC 3.2.1.3)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1,4-алфа-, 1,6-алфа- и 1,3-алфа-глукозидних веза уз одвајање глукоз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лфа-амилаза (EC 3.2.1.1)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елулаза (EC 3.2.1.4)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или жутобраон до тамнобраон течност; може да буде стандардизован дозвољеним носачима или растварачима; може да садржи стабилизаторе и конзервансе; растворљив у води, готово нерастворљив у етанолу и етру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скроба, производња скробног сирупа, декстрозе, воћних сокова и сира (нискокалорично пиво)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амилоглукозидазe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ASPARGINAZA ИЗ ASPERGILLUS NIGER ЕКСПРИМИРАНА У A. NIGER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9104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спарагиназа се производи ферментацијом генетски модификованог соја Aspergillus niger који садржи ген аспарагиназе изведеног из А. Niger. Ензим се изолује из ферментационог бујона филтрирањем, како би се уклонила биомаса, и концентрује ултрафилтрацијом. 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спарагиназа 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Asparagine amidohydrolase; (EC 3.5.1.1)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L-аспарагина до L-аспартанске киселине и амонијака 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ута до браон бистра течност или сивобело жућкасти гранулати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у преради прехрамбених производа како би се смањило стварање акриламида из аспарагина и за редукцију шећера током печења или пржења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аспаргин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ASPARGINAZA ИЗ ASPERGILLUS ORYZAE ЕКСПРИМИРАНА У A. ORYZAE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9138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парагиназа се производи ферментацијом генетски модификованог соја Aspergillus oryzae који има смањену способност за производњу секундарних метаболита и садржи ген аспарагиназе изведеног из А. Niger. Ензим се изолује из ферментационог бујона филтрирањем, како би се уклонила биомаса, и концентрује ултрафилтрацијом и испаравањем. Остаци производног микроорганизма се уклањају из концентрата ензима микробном филтрацијом. Коначни производ се формулише помоћу средстава за стабилизацију и конзервирање хране и стандардизује се до жељене активности.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спарагиназа 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Asparagine amidohydrolase; (EC 3.5.1.1)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L-аспарагина до L-аспартанске киселине и амонијака 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ветлобраон течност 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у преради прехрамбених производа како би се смањило стварање акриламида из аспарагина и за редукцију шећера током печења или пржења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аспаргин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AVIAN PEPSIN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8602"/>
      </w:tblGrid>
      <w:tr>
        <w:trPr/>
        <w:tc>
          <w:tcPr>
            <w:tcW w:w="22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 садржи протеолитичке ензиме добијене из кокошијег или ћурећег желуца (провентрицулум). 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epsin (asparagin-proteinaza) 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(EC 3.4.23.1) 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полипептида до пептида нижих молекулских маса; згрушава млеко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стра течност боје ћилибара, жутобраон суспензија или светложутобраон прашак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 згрушњавање млека у производњи сирева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згрушавања млека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beta-GLUKANAZA ИЗ ASPERGILLUS NIGER, VAR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8850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нетоксигених и непатогених сојева Aspergillus niger. 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до-1,3(4)-бета-глуканаза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3-(1,3;1,4)-beta- D -glukan-3(4)-glukanohidrolaza (EC 3.2.1.6) 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1,3-бета- и 1,4-бета-глукозидних веза бета D -глукана уз одвајање олигосахарида и глукозе. 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целулаза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ектиназа (EC 3.2.1.15) 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личаст до жутобраон аморфан прашак или жутобраон до тамнобраон течност; може да буде стандардизован дозвољеним носачима или растварачима; може да садржи стабилизаторе и конзервансе; растворљив у води, готово нерастворљив у етанолу и етру .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оћних сокова, пива и сира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бета-глукан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beta-GLUKANAZA ИЗ TRICHODERMA HARZIANUM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8795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нетоксигених и непатогених сојева Trichoderma harzianum. 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гзо-1,3-бета-глуканаза (ламинаријаза)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до-1,3-бета-глуканаза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,3-(1,3;1,4)-beta- D -glukan-3(4)-glukanohidrolaza (EC 3.2.1.6)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ukan 1,3-beta-glukozidaza (E.C. 3.2.1.58)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бета-1,3 или бета-1,4 везе 1,3(1,4)-бета-D -глукана уз одвајање глукоза. 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целулаза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елулаза (EC 3.2.1.4) 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ектиназа (EC 3.2.1.15) 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или жутобраон до тамнобраон течност; стандардизован дозвољеним растварачима или носачима (нпр. малтодекстрин, скроб, глукоза); растворљив у води, готово нерастворљив у етанолу и етру 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оћних сокова, вина, пива и биљних уља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бета-глукан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BROMELIN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8898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чишћене протеолитичке супстанце добијене из Ananas comosus и Ananas bracteatus (L).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ромлин (цистеин-протеиназа)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(EC 3.4.22.4)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полипептида, амида и естара, углавном на везама базних аминокиселина, леуцина или глицина дп пептида нижих молекулских маса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о до светложутобраон аморфан прашак растворљив у води (безбојан до светложут опалесцентан раствор), готово нерастворљив у етанолу, хлороформу и етру.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 омекшавање меса, припрему полукуваних цереалија, у производњи пива и протеинских хидролизата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љна протеолитичка активност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KARBOHIDRAZA ИЗ ASPERGILLUS AWAMORI, VAR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8760"/>
      </w:tblGrid>
      <w:tr>
        <w:trPr/>
        <w:tc>
          <w:tcPr>
            <w:tcW w:w="2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Aspergillus awamori, var. 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Глукан-1,4-алфа-глукозидаза (глукоамилаза, милоглукозидаза) 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alfa- D- glukan-glukozidaza (EC 3.2.1.3) 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терминалних 1,4 (и 1,6 када је следећа веза у секвенци 1,4)-алфа- D -глукозидних остатака сукцесивно од нередукујућих крајева полисахарида (скроб, гликоген и сл.) уз одвајање бета- D -глукозе (декстроза). 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лфа-амилаза (EC 3.2.1.1) 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истра жутобраон до тамнобраон течност; готово нерастворљив у етанолу, хлороформу и етру 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глукозе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глукоамил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KARBOHIDRAZA IZ ASPERGILLUS NIGER, VAR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8674"/>
      </w:tblGrid>
      <w:tr>
        <w:trPr/>
        <w:tc>
          <w:tcPr>
            <w:tcW w:w="2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Aspergillus niger, var. </w:t>
            </w:r>
          </w:p>
        </w:tc>
      </w:tr>
      <w:tr>
        <w:trPr/>
        <w:tc>
          <w:tcPr>
            <w:tcW w:w="221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алфа-амилаза (гликогеназа) 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пектиназа: обично мешавина следећа два ензима: 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a. полигалактуроназа (пектин-деполимераза) 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b. пектин метилестераза 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целулаза 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. глукоамилаза (амилоглукозидаза, глукан-1,4-алфа-глукозидаза 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. бета-галактозидаза (лактаза) </w:t>
            </w:r>
          </w:p>
        </w:tc>
      </w:tr>
      <w:tr>
        <w:trPr/>
        <w:tc>
          <w:tcPr>
            <w:tcW w:w="221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1,4-alfa- D -glukan-glukanohidroliza (EC 3.2.1.1) 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a. poli-(1,4-alfa- D -galaktouronid) -glikanohidrolaza (EC 3.2.1.15) 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b. pektin-pektilhidrolaza (EC 3.1.1.11) 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1,4-(1,3; 1,4)-beta- D -glukan-glukanohidrolaza (EC 3.2.1.4) 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. 1,4-alfa- D -glukan-glukanohidrolaza (EC 3.2.1.3) 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. beta- D -galaktozid-galaktohidrolaza (EC 3.2.1.23) </w:t>
            </w:r>
          </w:p>
        </w:tc>
      </w:tr>
      <w:tr>
        <w:trPr/>
        <w:tc>
          <w:tcPr>
            <w:tcW w:w="221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Хидролиза 1,4-алфа-глукозидних веза полисахарида (скроб, гликоген) до декстрина, олиго- и моносахарида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. Хидролиза 1,4-алфа-галактуронидних веза пектина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. Деметилација пектина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 Хидролиза 1,4-бета-гликозидних веза целулозе до бета-декстрина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 Хидролиза 1,4-алфа- и 1,6-алфа-гликозидних веза полисахарида (скроб, гликоген) уз одвајање глукозе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 Хидролиза лактозе до глукозе и галактозе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прашак или жутобраон до тамнобраон течност; растворљив у води, готово нерастворљив у етанолу, хлороформу и етру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кробног сирупа, алкохола, светлог пива, воћних сокова, чоколадног сирупа, пекарских производа, течне кафе, вина, глукозе и дијететских производа</w:t>
            </w:r>
          </w:p>
        </w:tc>
      </w:tr>
      <w:tr>
        <w:trPr/>
        <w:tc>
          <w:tcPr>
            <w:tcW w:w="221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фунгалне алфа-амилазе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пектиназе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целулазе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глукоамилазе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бета-галактозид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KARBOHIDRAZA ИЗ BACILLUS LICHENIFORMI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8341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Aspergillus licheniformis.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лфа-амилаза (диастаза, птијалих, гликогеназа)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4-alfa- D -glukan-glukanohidrolaza (EC 3.2.1.1)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дохидролаза 1,4-алфа-глукозидних веза полисахарида до декстрина, олиго- и моносахарида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икробна серин-протеаза (EC 3.4.21.14)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или браон течност, растворљив у води, готово нерастворљив у етанолу, хлороформу и етру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према житарица и скроба, производа од воће и поврћа, пића, шећера и меда, слаткиша и пекарских производа.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бактеријске алфа-амил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KARBOHIDRAZA ИЗ RHIZOPUS ORYZAE, VAR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1"/>
        <w:gridCol w:w="8452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Rhizopus oryzae, var. </w:t>
            </w:r>
          </w:p>
        </w:tc>
      </w:tr>
      <w:tr>
        <w:trPr/>
        <w:tc>
          <w:tcPr>
            <w:tcW w:w="244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алфа-амилаза (гликогеназа) </w:t>
            </w:r>
          </w:p>
        </w:tc>
      </w:tr>
      <w:tr>
        <w:trPr/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пектиназа </w:t>
            </w:r>
          </w:p>
        </w:tc>
      </w:tr>
      <w:tr>
        <w:trPr/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глукоамилаза (амилоглукозидаза, глукан-1,4-алфа-глукозидаза) </w:t>
            </w:r>
          </w:p>
        </w:tc>
      </w:tr>
      <w:tr>
        <w:trPr/>
        <w:tc>
          <w:tcPr>
            <w:tcW w:w="244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1,4-alfa- D -glukan-glukanohidrolaza (EC 3.2.1.1) </w:t>
            </w:r>
          </w:p>
        </w:tc>
      </w:tr>
      <w:tr>
        <w:trPr/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poli-(1,4-alfa- D -galaktouronid)-glukohidrolaza (EC 3.2.1.15) </w:t>
            </w:r>
          </w:p>
        </w:tc>
      </w:tr>
      <w:tr>
        <w:trPr/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1,4-alfa- D -glukan-glukohidrolaza (EC 3.2.1.3) </w:t>
            </w:r>
          </w:p>
        </w:tc>
      </w:tr>
      <w:tr>
        <w:trPr/>
        <w:tc>
          <w:tcPr>
            <w:tcW w:w="244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Хидролиза 1,4-алфа-глукозидних веза полисахарида (скроб, гликоген) до декстрина и олиго- и моносахарида</w:t>
            </w:r>
          </w:p>
        </w:tc>
      </w:tr>
      <w:tr>
        <w:trPr/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Хидролиза 1,4-алфа-галактуронидних веза пектина</w:t>
            </w:r>
          </w:p>
        </w:tc>
      </w:tr>
      <w:tr>
        <w:trPr/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 Хидролиза 1,4-алфа- и 1,6-алфа-гликозидних веза полисахарида (скроб, гликоген) уз одавање глукозе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или течност растворљив у води, готово нерастворљив у етанолу, хлороформу и етру 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кробних сирупа, воћних сокова и глукозе</w:t>
            </w:r>
          </w:p>
        </w:tc>
      </w:tr>
      <w:tr>
        <w:trPr/>
        <w:tc>
          <w:tcPr>
            <w:tcW w:w="244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фунгалне алфа-амилазе</w:t>
            </w:r>
          </w:p>
        </w:tc>
      </w:tr>
      <w:tr>
        <w:trPr/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пектиназе</w:t>
            </w:r>
          </w:p>
        </w:tc>
      </w:tr>
      <w:tr>
        <w:trPr/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глукоамил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KARBOHIDRAZA ИЗ SACCHAROMYCES specie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8397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vrsta Saccharomyces које се традиционално користе у производњи хране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бета-фруктофуранозидаза (инвертаза, сахараза)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бета-галактозидаза (лактаза)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beta- D -fruktofuranozid-fruktohidrolaza (EC 3.2.1.26)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beta- D -galaktozid-galaktohidrolaza (EC 3.2.1.23)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Хидролиза сахарозе до мешавине глукозе и фруктозе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 Хидролиза лактозе до мешавине глукозе и галактоз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; растворљив у води, готово нерастворљив у етанолу, хлороформу и етру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ња слаткиша и сладоледа, модификација дијететских препарата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инвертазе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бета-галактозид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KATALAZA ИЗ ГОВЕЂЕ ЈЕТРЕ</w:t>
      </w:r>
    </w:p>
    <w:tbl>
      <w:tblPr>
        <w:tblW w:w="97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2"/>
        <w:gridCol w:w="6671"/>
      </w:tblGrid>
      <w:tr>
        <w:trPr/>
        <w:tc>
          <w:tcPr>
            <w:tcW w:w="3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 је делимично пречишћен екстракт говеђе јетре</w:t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аталаза </w:t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Vodonik-peroksid; vodonik-peroksid oksidoreduktaza (EC 1.11.1.6) </w:t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</w:t>
            </w:r>
            <w:r>
              <w:rPr>
                <w:rStyle w:val="Subscript"/>
              </w:rPr>
              <w:t>2</w:t>
            </w:r>
            <w:r>
              <w:rPr/>
              <w:t>O</w:t>
            </w:r>
            <w:r>
              <w:rPr>
                <w:rStyle w:val="Subscript"/>
              </w:rPr>
              <w:t xml:space="preserve">2 </w:t>
            </w:r>
            <w:r>
              <w:rPr/>
              <w:t>+ H</w:t>
            </w:r>
            <w:r>
              <w:rPr>
                <w:rStyle w:val="Subscript"/>
              </w:rPr>
              <w:t>2</w:t>
            </w:r>
            <w:r>
              <w:rPr/>
              <w:t>O</w:t>
            </w:r>
            <w:r>
              <w:rPr>
                <w:rStyle w:val="Subscript"/>
              </w:rPr>
              <w:t xml:space="preserve">2 </w:t>
            </w:r>
            <w:r>
              <w:rPr/>
              <w:t>→ H</w:t>
            </w:r>
            <w:r>
              <w:rPr>
                <w:rStyle w:val="Subscript"/>
              </w:rPr>
              <w:t>2</w:t>
            </w:r>
            <w:r>
              <w:rPr/>
              <w:t>O + O</w:t>
            </w:r>
            <w:r>
              <w:rPr>
                <w:rStyle w:val="Subscript"/>
              </w:rPr>
              <w:t>2</w:t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аон прашак или браон течност (прашак или течност)</w:t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појединих врста сирева</w:t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катал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KATALAZA ИЗ MICROCOCCUS LYSODEICTICU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8557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бија се контролисаном ферментацијом Micrococcus lysodeicticus и делимичним пречишћавањем 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аталаза 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Vodonik-peroksid: vodonik-peroksid oksidoreduktaza (EC 1.11.1.6) 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</w:t>
            </w:r>
            <w:r>
              <w:rPr>
                <w:rStyle w:val="Subscript"/>
              </w:rPr>
              <w:t>2</w:t>
            </w:r>
            <w:r>
              <w:rPr/>
              <w:t>O</w:t>
            </w:r>
            <w:r>
              <w:rPr>
                <w:rStyle w:val="Subscript"/>
              </w:rPr>
              <w:t xml:space="preserve">2 </w:t>
            </w:r>
            <w:r>
              <w:rPr/>
              <w:t>+ H</w:t>
            </w:r>
            <w:r>
              <w:rPr>
                <w:rStyle w:val="Subscript"/>
              </w:rPr>
              <w:t>2</w:t>
            </w:r>
            <w:r>
              <w:rPr/>
              <w:t>O</w:t>
            </w:r>
            <w:r>
              <w:rPr>
                <w:rStyle w:val="Subscript"/>
              </w:rPr>
              <w:t xml:space="preserve">2 </w:t>
            </w:r>
            <w:r>
              <w:rPr/>
              <w:t>→ H</w:t>
            </w:r>
            <w:r>
              <w:rPr>
                <w:rStyle w:val="Subscript"/>
              </w:rPr>
              <w:t>2</w:t>
            </w:r>
            <w:r>
              <w:rPr/>
              <w:t>O + O</w:t>
            </w:r>
            <w:r>
              <w:rPr>
                <w:rStyle w:val="Subscript"/>
              </w:rPr>
              <w:t>2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раон прашак или течност 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пића, салата, млечних производа и производа од јаја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катал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CELULAZA ИЗ PENICILLIUM FUNICULOSUM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2"/>
        <w:gridCol w:w="8641"/>
      </w:tblGrid>
      <w:tr>
        <w:trPr/>
        <w:tc>
          <w:tcPr>
            <w:tcW w:w="2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нетоксигених и непатогених сојева Penicillium funiculosum. </w:t>
            </w:r>
          </w:p>
        </w:tc>
      </w:tr>
      <w:tr>
        <w:trPr/>
        <w:tc>
          <w:tcPr>
            <w:tcW w:w="22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целулаза (ендо-1,4-бета-глуканаза) </w:t>
            </w:r>
          </w:p>
        </w:tc>
      </w:tr>
      <w:tr>
        <w:trPr/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ендо-1,3(4)-бета-глуканаза </w:t>
            </w:r>
          </w:p>
        </w:tc>
      </w:tr>
      <w:tr>
        <w:trPr/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ендо-1,4-бета-ксиланаза </w:t>
            </w:r>
          </w:p>
        </w:tc>
      </w:tr>
      <w:tr>
        <w:trPr/>
        <w:tc>
          <w:tcPr>
            <w:tcW w:w="22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1,4-(1,3; 1,4)-beta- D -glukan-4-glukanohidrolaza (EC 3.2.1.4) </w:t>
            </w:r>
          </w:p>
        </w:tc>
      </w:tr>
      <w:tr>
        <w:trPr/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1,3-(1,3; 1,4)-beta- D -glukan-3(4)-glukanohidrolaza (EC 3.2.1.6) </w:t>
            </w:r>
          </w:p>
        </w:tc>
      </w:tr>
      <w:tr>
        <w:trPr/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1,4-beta- D -ksilan-ksilohidrolaza (EC 3.2.1.8) 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1,4-бета-глукозидних веза полисахарида (целулоза и др.) до бета-декстрина. </w:t>
            </w:r>
          </w:p>
        </w:tc>
      </w:tr>
      <w:tr>
        <w:trPr/>
        <w:tc>
          <w:tcPr>
            <w:tcW w:w="22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лфа- N -арабинофуранозидаза </w:t>
            </w:r>
          </w:p>
        </w:tc>
      </w:tr>
      <w:tr>
        <w:trPr/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елулоза-1,4-бета-целобиозидаза </w:t>
            </w:r>
          </w:p>
        </w:tc>
      </w:tr>
      <w:tr>
        <w:trPr/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та-глукозидаза </w:t>
            </w:r>
          </w:p>
        </w:tc>
      </w:tr>
      <w:tr>
        <w:trPr/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силан-1,4-бета-ксилозидаза 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или течност диспергован у носачима или растварачима дозвољеним за храну; растворљив у води; готово нерастворљив у етанолу и етру 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ња воћних сокова, вина, пива и биљних уља. </w:t>
            </w:r>
          </w:p>
        </w:tc>
      </w:tr>
      <w:tr>
        <w:trPr/>
        <w:tc>
          <w:tcPr>
            <w:tcW w:w="22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целулазе</w:t>
            </w:r>
          </w:p>
        </w:tc>
      </w:tr>
      <w:tr>
        <w:trPr/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глуканазе</w:t>
            </w:r>
          </w:p>
        </w:tc>
      </w:tr>
      <w:tr>
        <w:trPr/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ксилан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CELULAZA ИЗ TRICHODERMA LONGIBRACHIATUM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8691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>
                <w:rStyle w:val="Bold1"/>
              </w:rPr>
              <w:t xml:space="preserve">Извори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екстрацелуларно контролисаном ферментацијом Trichoderma longibrachiatum. </w:t>
            </w:r>
          </w:p>
        </w:tc>
      </w:tr>
      <w:tr>
        <w:trPr/>
        <w:tc>
          <w:tcPr>
            <w:tcW w:w="220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целулаза (ендо-1,4-бета-глуканаза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егзо-1,4-бета- D -глукозидаза (глукан-1,4-бета-глукозидаза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егзо-целобиохидролаза (целулоза-1,4-бета-целобиозидаза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. бета-глуканаза </w:t>
            </w:r>
          </w:p>
        </w:tc>
      </w:tr>
      <w:tr>
        <w:trPr/>
        <w:tc>
          <w:tcPr>
            <w:tcW w:w="220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1,4-(1,3; 1,4)-beta- D -glukan-4-glukanohidrolaza (EC 3.2.1.4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1,4-beta- D -glukan-glukohidrolaza (EC 3.2.1.74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1,4-beta- D -glukan-celobiohidrolaza (EC 3.2.1.91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. 1,3-(1,3; 1,4)-beta- D -glukan-3(4)-glukanohidrolaza (EC 3.2.1.6) 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1,4-бета-глукозидних веза полисахарида (целулоза и др.) до бета-декстрина. </w:t>
            </w:r>
          </w:p>
        </w:tc>
      </w:tr>
      <w:tr>
        <w:trPr/>
        <w:tc>
          <w:tcPr>
            <w:tcW w:w="220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милоглукозидаза (EC 3.2.1.3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емицелулаза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елобиаза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ипаза (ЕC 3.1.1.3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силаназа (ЕC 3.2.1.32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ектиназа (ЕC 3.2.1.15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теаза 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или течност може да буде диспергован у дозвољеним носачима или растварачима; растворљив у води; готово нерастворљив у етанолу, хлороформу и етру 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оћних сокова, вина, пива и биљних уља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целул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CELULAZA ИЗ TRICHODERMA REESEI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8691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>
                <w:rStyle w:val="Bold1"/>
              </w:rPr>
              <w:t xml:space="preserve">Извори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Trichoderma reesei. </w:t>
            </w:r>
          </w:p>
        </w:tc>
      </w:tr>
      <w:tr>
        <w:trPr/>
        <w:tc>
          <w:tcPr>
            <w:tcW w:w="220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целулаза (ендо-1,4-бета-глуканаза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егзо-1,4-бета- D -глукозидаза (глукан-1,4-бета-глукозидаза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егзо-целобиохидролаза (целулоза-1,4-бета-целобиозидаза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. бета-глуканаза </w:t>
            </w:r>
          </w:p>
        </w:tc>
      </w:tr>
      <w:tr>
        <w:trPr/>
        <w:tc>
          <w:tcPr>
            <w:tcW w:w="220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1,4-(1,3; 1,4)-beta- D -glukan-4-glukanohidrolaza (EC 3.2.1.4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1,4-beta- D -glukan-glukohidrolaza (EC 3.2.1.74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1,4-beta- D -glukan-celobiohidrolaza (EC 3.2.1.91) 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. 1,3-(1,3; 1,4)-beta- D -glukan-3(4)-glukanohidrolaza (EC 3.2.1.6) 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1,4-бета-глукозидних веза полисахарида као што је целулоза до бета-декстрина. </w:t>
            </w:r>
          </w:p>
        </w:tc>
      </w:tr>
      <w:tr>
        <w:trPr/>
        <w:tc>
          <w:tcPr>
            <w:tcW w:w="220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силаназа (ЕC 3.2.1.32)</w:t>
            </w:r>
          </w:p>
        </w:tc>
      </w:tr>
      <w:tr>
        <w:trPr/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та-глукозидаза (EC 3.2.1.21)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или течност може да буде диспергован у дозвољеним носачима или растварачима; растворљив у води; готово нерастворљив у етанолу, хлороформу и етру 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оћних сокова, вина, пива и биљних уља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целул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FICIN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8974"/>
      </w:tblGrid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бија се из латекса тропксих смокава Ficus sp. 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ицин (цистеин-протеаза) 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(EC 3.4.22.3) 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полипептида, амида и естара, нарочито на везама базних аминокиселина, леуцина или глицина до пептида мањих молекулских маса. Широко специфичан за протеинске супстрате. 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о до беличаст прашак; растворљив у води (течни концентрати латекса смокве су светлобраон до тамнобраон боје) 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 припремање меса, у производњи пића и у пекарској индустрији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иљна протеолитичка активност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FOSFOLIPAZA A1 ИЗ FUSARIUM VENENATUM</w:t>
      </w:r>
      <w:r>
        <w:rPr>
          <w:rStyle w:val="Bold1"/>
        </w:rPr>
        <w:t xml:space="preserve"> </w:t>
      </w:r>
      <w:r>
        <w:rPr>
          <w:rStyle w:val="Italik"/>
        </w:rPr>
        <w:t>ЕКСПРИМИРАНА У ASPERGILLUS ORYZAE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8945"/>
      </w:tblGrid>
      <w:tr>
        <w:trPr/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ферментацијом чисте културе генетски модификованог соја </w:t>
            </w:r>
            <w:r>
              <w:rPr>
                <w:rStyle w:val="Italik"/>
              </w:rPr>
              <w:t>Aspergillus oryzae</w:t>
            </w:r>
            <w:r>
              <w:rPr/>
              <w:t xml:space="preserve"> који садржи ген фосфолипазе А1 из </w:t>
            </w:r>
            <w:r>
              <w:rPr>
                <w:rStyle w:val="Italik"/>
              </w:rPr>
              <w:t>Fusarium venenatum</w:t>
            </w:r>
            <w:r>
              <w:rPr/>
              <w:t>. Ензим се изолује из ферментационог бујона филтрацијом да би се уклонила биомаса и концентрује се филтрацијом и / или испаравањем. Производ се коначно формулише помоћу средстава за стабилизацију и конзервансима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осфолипаза А1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osfatidilholin 1-acilhidrolaza; (EC 3.1.1.32)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Хидролиза SN-1 естарске везе диацилфосфолипида у облику 2-ацил-1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лизофосфолипида и слободних масних киселина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раон течност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е се у производњи сира како би смањили губитак масти и чврстих материја и повећали принос сира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фосфолипазe А1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FOSFOLIPAZA C ЕКСПРИМИРАНА У PICHIA PASTORI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8974"/>
      </w:tblGrid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ферментацијом чисте културе генетски модификованог соја </w:t>
            </w:r>
            <w:r>
              <w:rPr>
                <w:rStyle w:val="Italik"/>
              </w:rPr>
              <w:t>Pichia pastoris</w:t>
            </w:r>
            <w:r>
              <w:rPr/>
              <w:t xml:space="preserve"> који садржи ген фосфолипазе C који се добија из узорка црнице. Ензим се обнавља из ферментационог бујона уз одвајање биомасе. Производ се коначно формулише помоћу средстава за стабилизацију и конзервансима.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осфолипаза C 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osfatidilholin holinfosfohidrolaza; (EC 3.1.4.3) 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фосфодиестарских веза на позицији SN-3 у глицерофосфолипидима укључујући фосфатидилхолин, фосфатидилетаноламин и фосфатидилсерин, дајући 1,2-диацилглицерол и одговарајуће естре фосфата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ута до браон течност 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у рафинисању биљних уља намењених за људску употребу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осфолипаза C катализује хидролизу фосфатидилхолина у 1,2-диацилглицерол и фосфорилхолин. Фосфорилхолин се затим титрира калијум хидроксидом. Активност фосфолипазе C се одређује мерењем брзине потрошњe калијум хидроксида потребнog за одржавање pH 7.3 на 37 °C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FITAZA</w:t>
      </w:r>
      <w:r>
        <w:rPr>
          <w:rStyle w:val="Bold1"/>
        </w:rPr>
        <w:t xml:space="preserve"> </w:t>
      </w:r>
      <w:r>
        <w:rPr>
          <w:rStyle w:val="Italik"/>
        </w:rPr>
        <w:t>ИЗ</w:t>
      </w:r>
      <w:r>
        <w:rPr>
          <w:rStyle w:val="Bold1"/>
        </w:rPr>
        <w:t xml:space="preserve"> </w:t>
      </w:r>
      <w:r>
        <w:rPr>
          <w:rStyle w:val="Italik"/>
        </w:rPr>
        <w:t>ASPERGILLUS NIGER</w:t>
      </w:r>
      <w:r>
        <w:rPr>
          <w:rStyle w:val="Bold1"/>
        </w:rPr>
        <w:t xml:space="preserve"> </w:t>
      </w:r>
      <w:r>
        <w:rPr>
          <w:rStyle w:val="Italik"/>
        </w:rPr>
        <w:t xml:space="preserve">ЕКСПРИМИРАНА У </w:t>
      </w:r>
      <w:r>
        <w:rPr>
          <w:rStyle w:val="Bold1"/>
        </w:rPr>
        <w:t>A. NIGER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8934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ферментацијом непатогеног и нетоксичног генетички модификованог сoja Aspergillus niger којi садржи ген за кодирање фитазе која је изведена од A. niger. Ензим се издваја и изолује из ферментационог бујона филтрацијом како би се уклонила биомаса и ензим се даље концентрише ултрафилтрацијом. Ензимски концентрат се формулише и стандардизује према жељеној активности помоћу прехрамбених једињења.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-фитазa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io-inozitol heksakisfosfat 3-fosfohidrolaza; (EC 3.1.3.8)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мио-инозитол хеxакисфосфате (фитате) до инозитол пентафосфате (IP5), и дају смешу мио-инозитол ди-фосфата (IP2), мио-инозитол моно-фосфата (IP1) и слободног ортофосфата.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ђа течност или жути до светло смеђи прах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за деградацију фитата који се налази у храни биљног порекла, посебно житарицама и махунаркама, како би се побољшала минерална биорасположивост.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фит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GLUKOAMILAZA ИЗ TRICHODERMA REESEI ЕКСПРИМИРАНА У TRICHODERMA REESEI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8933"/>
      </w:tblGrid>
      <w:tr>
        <w:trPr/>
        <w:tc>
          <w:tcPr>
            <w:tcW w:w="19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ферментацијом генетски модификованог соја нетоксигених и непатогених сојева Тrichoderma reesei који садржи ген глукоамилазе из T. Reesei. Ензим се излучује у ферментациони бујон. Маса ћелије, заједно са чврстим отпадом који носи резидуални микроорганизам, одваја се од ензима центрифугирањем и / или филтрацијом. Течни ензимски филтрат се концентрише ултрафилтрацијом праћеном дијафилтрацијом ради уклањања боје. Производ се додатно филтрира средствима за полирање помоћу средстава за стабилизацију хране и стандардизује до жељене активности.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Глукоамилаза 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ukan 1,4-alfa-glukohidraza (EC 3.2.1.3) 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терминала (1 → 4)-повезаних остатака α-D-глукозе сукцесивно са нередукованим крајевима ланаца уз ослобађање бета-D-глукозе.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чност боје ћилибара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е се у производњи кукурузних заслађивача, као што су високи фруктозни кукурузни сируп, производњи пецива, пива и алкохола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глукоамилазe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GLUKOZA-IZOMERAZA IZ ACTINOPLANES MISSOURIENSI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9108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Actinoplanes missouriensis 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силоза-изомераза (глукоза-изомераза) 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-ksiloza-ketol-izomeraza (EC 5.3.1.5) 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верзија D -ксилозе и D -глукозе у D -ксилозу и D -фруктозу. 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е до браон грануле (имобилизовани препарати) или течности; нерастворљив у води (грануле), етанолу, хлороформу и етру. Имобилизовани препарати (нерастворљиви у води) добијају се третманом са желатином (носач) и глутаралдехидом (имобилизациони агенс). 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 припремање кукурузног и скробног сирупа са високим садржајем фруктозе. 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глукозо-изомеразе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Чистоћа 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Глутардехид 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зитивно испитивање на глутаралдехид из имобилизоване глукоза-изомеразе умрежене са глутаралдехидом.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GLUKOZA-IZOMERAZA ИЗ BACILLUS COAGULAN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9102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Bacillius coagulans. 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Активни принципи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силоза-изомераза (глукоза-изомераза) 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 -ksiloza-ketol-izomeraza (EC 5.3.1.5) 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верзија D -ксилозе и D -глукозе у D -ксилозу и D -фруктозу. 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е до браон грануле (имобилизовани препарати) или течност нерастворљив у води (грануле), етанолу, хлороформу и етру. Имобилизовани препарати (нерастворљив у води) добијају се третманом са желатином (носач) и глутардехидом (имобилизациони агенс). 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 припремање кукурузног и скробног сирупа са високим садржајем фруктозе. 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глукоза-изомеразе 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Чистоћа 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Глутардехид 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зитивно испитивање за глутералдехидиз имобилизоване глукоза-изомеразе умрежене са глутардехидом.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GLUKOZA-IZOMERAZA ИЗ STREPTOMYCES OLIVACEU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9103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Streptomyces olivaceus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силоза-изомераза (глукоза-изомераза)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 -ksiloza-ketol-izomeraza (EC 5.3.1.5)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верзија D -ксилозе и D -глукозе у D -ксилозу и D -фруктозу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е до браон грануле (имобилизовани препарати) или течност, нерастворљив у води (грануле), етанолу, хлороформу и етру. Имобилизовани препарати (нерастворљив у води) добијају се третманом са желатином (носач) и глутардехидом (имобилизациони агенс)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 припремање кукурузног и скробног сирупа са високим садржајем фруктозе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глукозa-изомеразе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Чистоћа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Глутардехид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зитивно испитивање за глутералдехидиз имобилизоване глукоза-изомеразе умрежене са глутардехидом.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GLUKOZA-IZOMERAZA ИЗ STREPTOMYCES OLIVOCHROMOGENE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9103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 ферментацијом Streptomyces olivochromogenes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силоза-изомераза (глукоза-изомераза)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 -ksiloza-ketol-izomeraza (EC 5.3.1.5)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верзија D -ксилозе и D -глукозе у D -ксилозу и D -фруктозу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е до браон грануле (имобилизовани препарати) или течности; нерастворљив у води (грануле) етанолу, хлороформу и етру. Имобилизовани препарати (нерастворљив у води) добијају се третманом са желатином (носач) и глутардехидом (имобилизациони агенс)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 припремање кукурузног и скробног сирупа са високим садржајем фруктозе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глукозе-изомеразе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Чистоћа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Глутардехид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зитивно испитивање за глутералдехидиз имобилизоване глукоза-изомеразе умрежене са глутардехидом.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GLUKOZA-IZOMERAZA ИЗ STREPTOMYCES RUBIGINOSU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9103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 ферментацијом Streptomyces rubiginosus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силоза-изомераза (глукоза-изомераза)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-ksiloza-ketol-izomeraza (EC 5.3.1.5)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верзија D -ксилозе и D -глукозе у D -ксилозу и D -фруктозу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е до браон грануле (имобилизовани препарати) или течности; нерастворљив у води (грануле) етанолу, хлороформу и етру. Имобилизовани препарати (нерастворљив у води) добијају се третманом са желатином (носач) и глутардехидом (имобилизациони агенс)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 припремање кукурузног и скробног сирупа са високим садржајем фруктозе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глукозе-изомеразе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Чистоћа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Глутардехид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зитивно испитивање за глутералдехидиз имобилизоване глукоза-изомеразе умрежене са глутардехидом.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GLUKOZA-IZOMERAZA ИЗ STREPTOMYCES VIOLACEONIGER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9103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 ферментацијом Streptomyces violaceoniger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Активни принципи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силоза-изомераза (глукоза-изомераза)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 -ksiloza-ketol-izomeraza (EC 5.3.1.5)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верзија D -ксилозе и D -глукозе у D -ксилозу и D -фруктозу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е до браон грануле (имобилизовани препарати) или течности; нерастворљив у води (грануле) етанолу, хлороформу и етру. Имобилизовани препарати (нерастворљив у води) добијају се третманом са желатином (носач) и глутардехидом (имобилизациони агенс)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 припремање кукурузног и скробног сирупа са високим садржајем фруктозе.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глукозе-изомеразе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Чистоћа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Глутардехид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зитивно испитивање за глутералдехидиз имобилизоване глукоза-изомеразе умрежене са глутардехидом.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GLUKOZA-OKSIDAZA И KATALAZA ИЗ ASPERGILLUS NIGER VAR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8149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Aspergillus niger var. </w:t>
            </w:r>
          </w:p>
        </w:tc>
      </w:tr>
      <w:tr>
        <w:trPr/>
        <w:tc>
          <w:tcPr>
            <w:tcW w:w="274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глукоза-оксидаза (глукоза-оксихидраза, глукоза-аеродехидрогеназа, нотатин, аеро-глукозадехидрогеназа)</w:t>
            </w:r>
          </w:p>
        </w:tc>
      </w:tr>
      <w:tr>
        <w:trPr/>
        <w:tc>
          <w:tcPr>
            <w:tcW w:w="2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каталаза</w:t>
            </w:r>
          </w:p>
        </w:tc>
      </w:tr>
      <w:tr>
        <w:trPr/>
        <w:tc>
          <w:tcPr>
            <w:tcW w:w="274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beta- D -glukoza: oksigen-1-oksidoreduktaza (EC 1.1.3.4) </w:t>
            </w:r>
          </w:p>
        </w:tc>
      </w:tr>
      <w:tr>
        <w:trPr/>
        <w:tc>
          <w:tcPr>
            <w:tcW w:w="2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водоник-пероксид: водоник-пероксид-оксидоредуктаза (EC 1.11.1.6) </w:t>
            </w:r>
          </w:p>
        </w:tc>
      </w:tr>
      <w:tr>
        <w:trPr/>
        <w:tc>
          <w:tcPr>
            <w:tcW w:w="274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beta- D -glukoza + O</w:t>
            </w:r>
            <w:r>
              <w:rPr>
                <w:rStyle w:val="Subscript"/>
              </w:rPr>
              <w:t xml:space="preserve">2 </w:t>
            </w:r>
            <w:r>
              <w:rPr/>
              <w:t>® D -glukono-delta-lakton + H</w:t>
            </w:r>
            <w:r>
              <w:rPr>
                <w:rStyle w:val="Subscript"/>
              </w:rPr>
              <w:t>2</w:t>
            </w:r>
            <w:r>
              <w:rPr/>
              <w:t>O</w:t>
            </w:r>
            <w:r>
              <w:rPr>
                <w:rStyle w:val="Subscript"/>
              </w:rPr>
              <w:t xml:space="preserve">2 </w:t>
            </w:r>
          </w:p>
        </w:tc>
      </w:tr>
      <w:tr>
        <w:trPr/>
        <w:tc>
          <w:tcPr>
            <w:tcW w:w="2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H</w:t>
            </w:r>
            <w:r>
              <w:rPr>
                <w:rStyle w:val="Subscript"/>
              </w:rPr>
              <w:t>2</w:t>
            </w:r>
            <w:r>
              <w:rPr/>
              <w:t>O</w:t>
            </w:r>
            <w:r>
              <w:rPr>
                <w:rStyle w:val="Subscript"/>
              </w:rPr>
              <w:t xml:space="preserve">2 </w:t>
            </w:r>
            <w:r>
              <w:rPr/>
              <w:t>+ H</w:t>
            </w:r>
            <w:r>
              <w:rPr>
                <w:rStyle w:val="Subscript"/>
              </w:rPr>
              <w:t>2</w:t>
            </w:r>
            <w:r>
              <w:rPr/>
              <w:t>O</w:t>
            </w:r>
            <w:r>
              <w:rPr>
                <w:rStyle w:val="Subscript"/>
              </w:rPr>
              <w:t xml:space="preserve">2 </w:t>
            </w:r>
            <w:r>
              <w:rPr/>
              <w:t>® 2 H</w:t>
            </w:r>
            <w:r>
              <w:rPr>
                <w:rStyle w:val="Subscript"/>
              </w:rPr>
              <w:t>2</w:t>
            </w:r>
            <w:r>
              <w:rPr/>
              <w:t>O + O</w:t>
            </w:r>
            <w:r>
              <w:rPr>
                <w:rStyle w:val="Subscript"/>
              </w:rPr>
              <w:t xml:space="preserve">2 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вертаза (EC 3.2.1.26) 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а до браон течност растворљив у води, готово нерастворљив у етанолу, хлороформу и етру. 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 припремање производа од млека, сира и јаја; у производњи пића и салата</w:t>
            </w:r>
          </w:p>
        </w:tc>
      </w:tr>
      <w:tr>
        <w:trPr/>
        <w:tc>
          <w:tcPr>
            <w:tcW w:w="274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глукоза-оксидазе</w:t>
            </w:r>
          </w:p>
        </w:tc>
      </w:tr>
      <w:tr>
        <w:trPr/>
        <w:tc>
          <w:tcPr>
            <w:tcW w:w="2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катал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HEMICELULAZA ИЗ ASPERGILLUS NIGER VAR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8862"/>
      </w:tblGrid>
      <w:tr>
        <w:trPr/>
        <w:tc>
          <w:tcPr>
            <w:tcW w:w="20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нетоксигених и непатогених сојева Aspergillus niger. </w:t>
            </w:r>
          </w:p>
        </w:tc>
      </w:tr>
      <w:tr>
        <w:trPr/>
        <w:tc>
          <w:tcPr>
            <w:tcW w:w="203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ендо-1,4-бета-ксиланаза 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ксилан-1,4-бета-ксилозидаза 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алфа- L -арабинофуранозидаза 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. целулаза 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. галактомананаза </w:t>
            </w:r>
          </w:p>
        </w:tc>
      </w:tr>
      <w:tr>
        <w:trPr/>
        <w:tc>
          <w:tcPr>
            <w:tcW w:w="203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1,4-beta- D -ksilan-ksilanohidreolaza (EC 3.2.1.8) 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1,4-beta- D -ksilan-ksilohidreolaza (EC 3.2.1.37) 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alfa- L -arabinofuranozid-arabino-furanohidrolaza (EC 3.2.1.55) 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. 1,4-(1,3; 1,4)-beta- D -glukan-4-glukano-hidrolaza (EC 3.2.1.4) 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. 1,4-beta- D -galaktan-4-manano-hidrolaza 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веза између различитих шећерних група у полисахаридним ланцима</w:t>
            </w:r>
          </w:p>
        </w:tc>
      </w:tr>
      <w:tr>
        <w:trPr/>
        <w:tc>
          <w:tcPr>
            <w:tcW w:w="203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а ензимска активност </w:t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глукомилаза (EC 3.2.1.3) 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лтаза (ЕC 3.2.1.20) 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актаза (ЕC 3.2.1.23) 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вертаза (ЕC 3.2.1.26) 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или жутобраон до тамнобраон течност може да буде разблажен и стандардизован лактозом, кукурузним скробом или малтодекстрином; растворљив у води, готово нерастворљив у етанолу, хлороформу и етру. 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инстант кафе и хлеба</w:t>
            </w:r>
          </w:p>
        </w:tc>
      </w:tr>
      <w:tr>
        <w:trPr/>
        <w:tc>
          <w:tcPr>
            <w:tcW w:w="203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целулазе 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галактомананазе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ксиланазе</w:t>
            </w:r>
          </w:p>
        </w:tc>
      </w:tr>
      <w:tr>
        <w:trPr/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HEKSO-OKSIDAZA ИЗ CHONDRUS CRISPUS ЕКСПРИМИРАНА У HANSENULA POLYMORPHA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9005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ферментацијом чисте културе непатогеног и нетоксигеног генетски модификованог соја Hansenula polimorpha који садржи хексо-оксидазу, изведену из Chondrus crispusa. Ензим се производи интрацелуларно и након разбијања ћелија, ослобађа се у ферментациони бујон и затим се одваја од ћелија квасца и подвргава ултрафилтрацији и дијафилтрацији како би се добила концентрована хексо-оксидаза. Затим се суши на одговарајућем носачу хране, као што је пшенични скроб.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ксо-оксидаза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-heksoza:oksigen 1-oksidoreduktaza (EC 1.1.3.5)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ксидација хексозних шећера у њихове одговарајуће лактоне и водоник-пероксид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лосивкасто - жућкасте до смеђе микро грануле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у хлебном тесту за ојачавање мреже глутена; у производима као што су исецкани сир, чипс од кромпира, беланце у праху и изолати протеина сурутке како би се смањила Маилардова реакција; у швапском сиру како би се олакшало формирање сурутке и у производима као што су кечап, мајонез и салатни преливи за уклањање кисеоника.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хексо-оксид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HIMOZIN A ИЗ ESCHERICHIA COLI K-12 SA PROHIMOZIN A GENOM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9141"/>
      </w:tblGrid>
      <w:tr>
        <w:trPr/>
        <w:tc>
          <w:tcPr>
            <w:tcW w:w="17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бија се интерцелуларно контролисаном ферментацијом нетоксигеног и непатогеног соја Escherichia coli K-12 (нпр. ЈА 198) који садржи говеђи прохимозин А ген. Прохимозин се ослобађа разарањем ћелија и одваја центрифугирањем или мембранским концентрисањем и испирањем пуфером. Резидуалне продукујуће ћелије се инактивирају закишељавањем, прохимозин се раствара у пуферу и после доптеривања pH филтрира. Прохимозин се активира превођењем у химозин киселим третманом и пречишћава ањонском измењивачком хроматографијом. 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мозин (ренин, химозин А, аспаргин аспартил-протеаза) 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(EC 3.4.23.4) 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фична хидролиза једне пептидне везе капа-казеина дајући пара-капа-казеин. 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истар, безбојан или слабо обојен водени раствор; може да садржи боју карамел да би се омогућила његова идентификација у производњи сира. 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 згрушњавање млека у производњи сира 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згрушњавање млека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HIMOZIN B ИЗ ASPERGILLUS NIGER var. AWAMORI SA PROHIMOZIN B GENOM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9149"/>
      </w:tblGrid>
      <w:tr>
        <w:trPr/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бија се екстрацелуларно контролисаном ферментацијом нетоксигених и непатогених сојева Aspergillus niger var. awamori (нпр. NRRL 3112) који садржи говеђи прохимозин Б ген. После инактивације продукујућих организама, ћелијски материјал се уклања центрифугирањем или филтрацијом. Ензим се пречишћава екстракцијом са полиетиленгликолом, бистри са активним угљем и одваја од растварача катјон измењивачком хроматографијом.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мозин (ренин, химозин B, аспрагин аспартил -протеаза)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(EC 3.4.23.4)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фична хидролиза једне пептидне везе капа-казеина дајући пара-капа-казеин.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истар, безбојан или слабо обојен водени раствор који садржи активан ензим.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 згрушњавање млека у производњи сира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згрушњавање млека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HIMOZIN B ИЗ KLUYVEROMYCES LACTIS СА PROHIMOZIN B GENOM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9136"/>
      </w:tblGrid>
      <w:tr>
        <w:trPr/>
        <w:tc>
          <w:tcPr>
            <w:tcW w:w="17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бија се екстрацелуларно контролисаном ферментацијом Kluyveromyces lactis који садрже говеђи прохимозин Б ген. Ферментациони бујон се дотера на рН 2 да се прохимозин конвертује у химозин при чему се убијају продукујуће ћелије. Химозин се одваја од ћелијског материјала филтрацијом и пречишћава филтрирањем са диатомејском земљом, ћелијским филтрацијама и ултрафилтрацијом.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91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мозин (ренин, химозин B, аспрагин аспартил -протеаза)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(EC 3.4.23.4)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фична хидролиза једне пептидне везе капа-казеина дајући пара-капа-казеин.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истар, безбојан или слабо обојен водени раствор који садржи активан ензим.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 згрушњавање млека у производњи сира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згрушњавање млека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INVERTAZA SACCHAROMYCES CEREVISIAE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8805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аеробном ферментацијом непатогеног и нетоксигеног соја Saccharomices cerevisiae и екстракцијом из ћелија квасца након прања и аутолизе.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та-фруктофуранозидаза (инвертаза, карбохидраза, сахараза)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ta-fruktofuranozidaza (EC 3.2.1.26)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сахарозе до глукозе и фруктозе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о до жутомрк аморфни прах или течности који се могу дисперговати у разблаживачима за храну и могу садржати стабилизаторе; растворљив у води и практично нерастворљив у етанолу и етру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кондиторских и пекарских производа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инверт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IZOAMILAZA ИЗ PSEUDOMONAS AMYLODERMANOSA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8990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ферментацијом чистекултуре Pseudomonas amiloderamosa. Ензим се изолује из ферментационог бујона филтрирањем како би се уклонила биомаса и концентрисао ултрафилтрацијом. Коначни производ је формулисан помоћу средстава за стабилизацију и конзервирање хране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зоамилаза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ikogen alfa-1,6-glukanohidrolaza (EC 3.2.1.68)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алфа-1,6-D-глукозидних веза у гликоген, амилопектин и њиховe бета декстри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ута до браон течност.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прехрамбених састојака од скроба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изоамил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KARBOHIDRAZA ЈЕЧМЕНОГ СЛАД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8"/>
        <w:gridCol w:w="8595"/>
      </w:tblGrid>
      <w:tr>
        <w:trPr/>
        <w:tc>
          <w:tcPr>
            <w:tcW w:w="22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лад је производ контролисане геминације јечма. </w:t>
            </w:r>
          </w:p>
        </w:tc>
      </w:tr>
      <w:tr>
        <w:trPr/>
        <w:tc>
          <w:tcPr>
            <w:tcW w:w="229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алфа-амилаза (диастаза, гликогеназа)</w:t>
            </w:r>
          </w:p>
        </w:tc>
      </w:tr>
      <w:tr>
        <w:trPr/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бета-амилаза (диастаза, гликогеназа)</w:t>
            </w:r>
          </w:p>
        </w:tc>
      </w:tr>
      <w:tr>
        <w:trPr/>
        <w:tc>
          <w:tcPr>
            <w:tcW w:w="229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1,4-alfa- D -glukan glukanohidrolaza (EC 3.2.1.1) </w:t>
            </w:r>
          </w:p>
        </w:tc>
      </w:tr>
      <w:tr>
        <w:trPr/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. 1,4-alfa- D -glukan maltohidrolaza (EC 3.2.1.2) </w:t>
            </w:r>
          </w:p>
        </w:tc>
      </w:tr>
      <w:tr>
        <w:trPr/>
        <w:tc>
          <w:tcPr>
            <w:tcW w:w="229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Ендохидролиза 1,4-алфа-глукозидних веза полисахарида (скроб, гликоген) до декстрина, олиго- и моносахарида</w:t>
            </w:r>
          </w:p>
        </w:tc>
      </w:tr>
      <w:tr>
        <w:trPr/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Хидролиза 1,4-алфа-глукозидних веза полисахарида (скроб, гликоген) уз сукцесивно одвајање малтозних јединица од нередукујућих крајева ланаца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стра жућкаста до тамнобраон течност или бео до жутобраон прашак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пива, алкохолних пића, сирупа и пекарских производа</w:t>
            </w:r>
          </w:p>
        </w:tc>
      </w:tr>
      <w:tr>
        <w:trPr/>
        <w:tc>
          <w:tcPr>
            <w:tcW w:w="229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активност алфа-амилазе</w:t>
            </w:r>
          </w:p>
        </w:tc>
      </w:tr>
      <w:tr>
        <w:trPr/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активност алфа- и бета-амилазе (диастатичка моћ)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LAКAZA ИЗ MYCELIOPHTHORA THERMOPHILA ЕКСПРИМИРАНА У ASPERGILLUS ORYZAE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9139"/>
      </w:tblGrid>
      <w:tr>
        <w:trPr/>
        <w:tc>
          <w:tcPr>
            <w:tcW w:w="1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ферментацијом чисте културе генетски модификованог соја Aspergillus orizae која садржи ген лаказе добијен из Miceliophthora thermophila, користећи технике рекомбинантне ДНК и традиционалне мутагенезе. Ензим се изолује из ферментационог бујона филтрирањем, како би се уклонила биомаса, и концентрисао ултрафилтрацијом и / или испаравањем. Микроорганизми резидуалне производње уклоњени су из ензимског концентрата филтрацијом клица. Коначни производ је формулисан помоћу средстава за стабилизацију и конзервирање хране. 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аказа (пара-дифенол оксидаза) 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ndiol:oksigen oksidoreduktaza (EC 3.1.1.3)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ксидација низа фенолних супстанци са пратећом редукцијом кисеоника у води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раон течност. 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у ферментацији пива како би се спречило стварање једињења без укуса као што су транс-2-ноненал. Сакупља кисеоник који би у супротном реаговао са масним киселинама, аминокиселинама, протеинима и алкохолима и формирали би се прекурсори без укуса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лак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LIPAZA ЖИВОТИЊСК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9017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из два главна извора: 1) јестивог телећег, јарећег или јагњећег прежелуца и 2) животињског панкреасног ткива. Препарати могу да буду делимично пречишћена јестива ткива или водени екстракти. 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риацилглицерол-липаза (липаза, триглицерин-липаза, трибутираза) 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riacilglicerol-acilhidrolaza (EC 3.1.1.3) 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триглицерида или једноставних естара масних киселина до ди- или моноглицерида и масних киселина. 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исперзибилан у води, нерастворљив у етанолу. 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сира и за модификацију масти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прегастричне естер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LIPAZA ИЗ ASPERGILLUS ORYZAE, VAR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8990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Aspergillus oryzae, var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иацилглицерол-липаза (липаза, триглицерин-липаза, трибутираза)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riacilglicerol-acilhidrolaza (EC 3.1.1.3)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триглицерида или једноставних естара масних киселина до ди- или моноглицерида и масних киселина првенствено у уље-вода средини у нерастворљивим или хетерогеним системима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или течност растворљив у води, готово нерастворљив у етанолу, хлороформу и етру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сира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лип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LIPAZA ИЗ FUSARIUM HETEROSPORUM ЕКСПРИМИРАНА У OGATAEA POLYMORPHA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9142"/>
      </w:tblGrid>
      <w:tr>
        <w:trPr/>
        <w:tc>
          <w:tcPr>
            <w:tcW w:w="17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ферментацијом генетски модификованог непатогеног, нетоксигеног соја Ogataea polimorpha који садржи синтетички ген липазе из Fusarium heterosporum. Ензим се обнавља из ферментационог бујона. Овај процес подразумева одвајање ћелијске масе и чврстих отпадних материја које носе резидуалне микроорганизме од ензима центрифугирањем и / или филтрацијом. Течни ензимски филтрат је концентрован ултрафилтрацијом након чега следи полирање. Средства за конзервирање хране се додају концентрату течног ензима пре сушења или распршивања, а производ се формулише до жељене активности са састојцима хране. 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иацилглицерол-липаза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riacilglicerol-acilhidrolaza (EC 3.1.1.3) 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светложут прашак. 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као помоћно средство у производњи пекарских производа, тестенина и резанаца, у жуманцима и дегумирању уља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липазе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 xml:space="preserve">MALTOGENA AMILAZA ИЗ BACILLUS STEAROTHERMOPHILUS </w:t>
      </w:r>
      <w:r>
        <w:rPr/>
        <w:br/>
      </w:r>
      <w:r>
        <w:rPr>
          <w:rStyle w:val="Italik"/>
        </w:rPr>
        <w:t>ЕКСПРИМИРАНА У BACILLUS SUBTILI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8989"/>
      </w:tblGrid>
      <w:tr>
        <w:trPr/>
        <w:tc>
          <w:tcPr>
            <w:tcW w:w="1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се ферментацијом генетски модификованих нетоксигених и непатогених сојева Bacillus subtilis (сој DN 252 дериват соја Bacillus subtilis 168, сој QB 1133, BGSC1A289) који, кроз технике рекомбинантне ДНК, садрже ген малтогену амилазу добијен из Bacillus stearothermophylus.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гзо-алфа-амилаза 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ukan-1,4-alfa-maltohidrolaza (EC 3.2.1.133) 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гзохиролиза 1,4-алфа-глукозидних веза амилозе, амилопектина и сличних полимера глукозе при чему се сукцесивно одвајају малтозне јединице нередукујућих крајева полимерног ланца до потпуне деградације молекула, или, у случају амилопектина до места гранања ланца. 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чност, грануле или прашак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екарским производима и припреми глукозног сирупа са високим садржајем малтозе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малтогене амил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 xml:space="preserve">MALTOTETRAHIDROLAZA ИЗ PSEUDOMONAS STUTZERI </w:t>
      </w:r>
      <w:r>
        <w:rPr/>
        <w:br/>
      </w:r>
      <w:r>
        <w:rPr>
          <w:rStyle w:val="Italik"/>
        </w:rPr>
        <w:t>ЕКСПРИМИРАНА У BACILLUS LICHENIFORMI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9026"/>
      </w:tblGrid>
      <w:tr>
        <w:trPr/>
        <w:tc>
          <w:tcPr>
            <w:tcW w:w="18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се ферментацијом генетски модификованих нетоксигених и непатогених сојева Bacillus licheniformis који садрже ген из Pseudomonas stutzeri. Ензим се обнавља из ферментационог бујона. Овај процес подразумева одвајање ћелијске масе и чврстих отпадних материја које носе резидуалне микроорганизме од ензима центрифугирањем и / или филтрацијом. Течни ензимски филтрат је концентрован ултрафилтрацијом након чега следи полирање. Средства за конзервирање хране се додају концентрату течног ензима пре сушења или распршивања, а производ се формулише до жељене активности са састојцима хране.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лтотетрахидролаза 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alfa-D-glukan maltotetrahidrolaza (EC 3.2.1.60) 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(1 → 4) -алфа-D-глукозидних веза у скробним полисахаридима, при чему се сукцесивно одвајају малтозне јединице нередукујућих крајева полимерног ланца, користећи амилоцитни полисахариди попут скроба као супстрат.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чност боје ћилибара или беличасти до сивожућкасти гранулати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пекарских производа и код обраде скроба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малтотетрахидрол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СМЕША МИКРОБНЕ KARBOHIDRAZA И PROTEAZЕ IZ BACILLUS SUBTILIS, VAR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8915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Bacillus subtilis var. </w:t>
            </w:r>
          </w:p>
        </w:tc>
      </w:tr>
      <w:tr>
        <w:trPr/>
        <w:tc>
          <w:tcPr>
            <w:tcW w:w="19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алфа-амилаза 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протеазе; обично садржи следећа два ензима 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а. микробна серин-протеиназа 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b. микробна металопротеиназа </w:t>
            </w:r>
          </w:p>
        </w:tc>
      </w:tr>
      <w:tr>
        <w:trPr/>
        <w:tc>
          <w:tcPr>
            <w:tcW w:w="19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1,4-alfa- D -glukan glukanohidrolaza (EC 3.2.1.1) 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a. нема (EC 3.4.21.14) 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b. нема (EC 3.4.24.4) 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Ендохиролиза 1,4-алфа-глукозидних веза полисахарида до декстрина и олигосахарида. 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Хидролиза полипептида уз одвајање пептида малих молекулских маса. Неутрална протеиназа (2-b) првенствено раскида везе хидрофобних аминокиселинских остатака)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или течност растворљив у води (светложут до тамнобраон раствор), готово нерастворљив у етанолу, хлороформу и етру. Препарати могу да имају различите релативне концентрације активних принципа. 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скобног сирупа, алкохола, пива, глукозе, пекарских производа, јела од рибе, за омекшавање меса и припремање протеинских хидролизата</w:t>
            </w:r>
          </w:p>
        </w:tc>
      </w:tr>
      <w:tr>
        <w:trPr/>
        <w:tc>
          <w:tcPr>
            <w:tcW w:w="19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бактеријске алфа-амилазе</w:t>
            </w:r>
          </w:p>
        </w:tc>
      </w:tr>
      <w:tr>
        <w:trPr/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бактеријске протеин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СМЕША KSILANAZE, BETA-GLUKANAZE ЕНЗИМСКОГ ПРЕПАРАТА,</w:t>
      </w:r>
      <w:r>
        <w:rPr/>
        <w:br/>
      </w:r>
      <w:r>
        <w:rPr>
          <w:rStyle w:val="Italik"/>
        </w:rPr>
        <w:t>произведеног из соја HUMICOLA INSOLEN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9011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се ферментацијом непатогеног и нетоксигеног соја Humicole insolensa. Процес производње се састоји из ферментације, пречишћавања, формулације и контроле квалитета готовог производа. Ћелијска маса и друге чврсте материје се одвајају од бујона филтрирањем кроз вакуумске бубњеве или центрифугирањем. Ултрафилтрација и / или испаравање примењују се за концентрацију и даље пречишћавање. Остаци микроорганизма се уклоњају микробном филтрацијом.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та-глуканаза и ксиланаза</w:t>
            </w:r>
          </w:p>
        </w:tc>
      </w:tr>
      <w:tr>
        <w:trPr/>
        <w:tc>
          <w:tcPr>
            <w:tcW w:w="188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beta-glukanaza: 1,3-(1,3;1,4)-beta-D-glukan 3(4)-glukanohidrolaza (EC 3.2.1.6) </w:t>
            </w:r>
          </w:p>
        </w:tc>
      </w:tr>
      <w:tr>
        <w:trPr/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ksilanaza: 1,4-beta-D-ksilan ksilanohidrolaza (EC 3.2.1.8)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ндохидролиза 1,3- или 1,4-везе у бета-D-глукансим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Ендохидролиза 1,4-бета-D-ксилозидних веза у ксиланима.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међа течност.</w:t>
            </w:r>
          </w:p>
          <w:p>
            <w:pPr>
              <w:pStyle w:val="Basicparagraph"/>
              <w:rPr/>
            </w:pPr>
            <w:r>
              <w:rPr/>
              <w:t>Ензимски концентрат у производњи се стабилизује додавањем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сорбитолa, глицеролa и калијум сорбатa.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ристи се у ферментацији пива и другим ферментацијама ради хидролизе бета-глукана, пентозана и других гума.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бета-глукан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СМЕША BETA-GLUKANAZE, CELULAZE И KSILANAZE ИЗ RASAMSONIA EMERSONII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9009"/>
      </w:tblGrid>
      <w:tr>
        <w:trPr/>
        <w:tc>
          <w:tcPr>
            <w:tcW w:w="18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0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се ферментацијом непатогеног и нетоксигеног соја Rasamsonia emersonii. Ензим се обнавља из ферментационог бујона. Процес опоравка обухвата раздвајање ћелијске масе филтрирањем кроз вакуумске бубњеве или центрифугирањем. Ензим се концентрише ултрафилтрацијом и / или испаравањем. Мешани ензимски концентрат затим се формулише глицеролом и калијум сорбатом који се додаје како би се стандардизовао и стабилизовао препарат..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90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та-глуканаза, целулаза и ксиланаза</w:t>
            </w:r>
          </w:p>
        </w:tc>
      </w:tr>
      <w:tr>
        <w:trPr/>
        <w:tc>
          <w:tcPr>
            <w:tcW w:w="188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90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beta-glukanaza: 1,3-(1,3;1,4)-beta-D-glukan 3(4)-glukanohidrolaza (EC 3.2.1.6) </w:t>
            </w:r>
          </w:p>
        </w:tc>
      </w:tr>
      <w:tr>
        <w:trPr/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. celulaza: 4-(1,3;1,4)-beta-D-glukan 4-glukanohidrolaza (EC 3.2.1.4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. ksilanaza: 1,4-beta-D-ksilan ksilanohidrolaza (EC 3.2.1.8)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0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Бета-глуканаза: Ендохидролиза веза (1 → 3) или (1 → 4) у бета-D-глукансима</w:t>
            </w:r>
          </w:p>
          <w:p>
            <w:pPr>
              <w:pStyle w:val="Basicparagraph"/>
              <w:rPr/>
            </w:pPr>
            <w:r>
              <w:rPr/>
              <w:t>Целулаза: Ендохидролиза (1 → 4) -бета-D-глукозидних веза код целулозе, житарица, бета-D-глуканa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Ксиланаза: Ендохидролиза 1,4-бета-D-ксилозидних веза у ксиланима.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0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ветло смеђа до тамно браон течност.</w:t>
            </w:r>
          </w:p>
          <w:p>
            <w:pPr>
              <w:pStyle w:val="Basicparagraph"/>
              <w:rPr/>
            </w:pPr>
            <w:r>
              <w:rPr/>
              <w:t>Ензимски концентрат у производњи се стабилизује додавањем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сорбитолa, глицеролa и калијум сорбатa.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0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меша ензимских препарата бета-глуканазе, целулазе и ксиланазе се користи као помоћно средство у припреми житарица, преради зрна и производњи алкохолних пића. Деловање ових ензима омогућава смањење вискозитета, што побољшава филтрирање, принос и конзистентност квалитета производа. Ензимски препарат се такође користи у преради зрна ради разградње компоненти ћелијских зидова, како би се побољшали механички третмани.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0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бета-глуканазе, целулазе и ксилан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СМЕША BETA-GLUKANAZE И KSILANAZE ИЗ DISPOROTRICHUM DIMORPHOSPORUM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9013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ферментацијом непатогеног и нетоксигеног соја </w:t>
            </w:r>
            <w:r>
              <w:rPr>
                <w:rStyle w:val="Italik"/>
              </w:rPr>
              <w:t>Disporotrichum dimorphosporum</w:t>
            </w:r>
            <w:r>
              <w:rPr/>
              <w:t>. Ензим се обнавља из ферментационог бујона. Процес опоравка обухвата раздвајање ћелијске масе филтрирањем кроз вакуумске бубњеве или центрифугирањем. Ензим се концентрише ултрафилтрацијом и / или испаравањем. У концентрат течног ензима се додаје 40-45% глицерол, како би се стандардизовао до жељене активности. Натријум бензоат се додаје као средство за стабилизацију, а препарат течног ензима се поново филтрира пре паковања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та-глуканаза, целулаза и ксиланаза</w:t>
            </w:r>
          </w:p>
        </w:tc>
      </w:tr>
      <w:tr>
        <w:trPr/>
        <w:tc>
          <w:tcPr>
            <w:tcW w:w="188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beta-glukanaza: 3-(1,3;1,4)-beta-D-glukan 3(4)-glukanohidrolaza (EC 3.2.1.6) </w:t>
            </w:r>
          </w:p>
        </w:tc>
      </w:tr>
      <w:tr>
        <w:trPr/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ksilanaza: 1,4-beta-D-ksilan ksilanohidrolaza (EC 3.2.1.8)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Бета-глуканаза: Ендохидролиза веза (1 → 3) или (1 → 4) у бета-D-глукансим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Ксиланаза: Ендохидролиза 1,4-бета-D-ксилозидних веза у ксиланима.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ло смеђа до тамно браон течност.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меша ензимских препарата бета-глуканазе и ксиланазе се користи као помоћно средство у производњи пива и алкохолних пића за разградњу бета-D-глукана и ксилана ради смањења вискозности и побољшања стабилности. Ензимски препарат се такође користи у преради зрна ради разградње компоненти ћелијских зидова, како би се побољшали механички третмани. 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90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бета-глуканазе и ксилан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PAPAIN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8674"/>
      </w:tblGrid>
      <w:tr>
        <w:trPr/>
        <w:tc>
          <w:tcPr>
            <w:tcW w:w="2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чишћене протеолитичке супстанце добијене из воћа Carica papaja (L) (Fam. Caricaceae) </w:t>
            </w:r>
          </w:p>
        </w:tc>
      </w:tr>
      <w:tr>
        <w:trPr/>
        <w:tc>
          <w:tcPr>
            <w:tcW w:w="221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папаин (папаја пептидаза I, цистеин-протеиназа) 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химопапаин (цистеин-протеиназа) </w:t>
            </w:r>
          </w:p>
        </w:tc>
      </w:tr>
      <w:tr>
        <w:trPr/>
        <w:tc>
          <w:tcPr>
            <w:tcW w:w="221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нема (EC 3.4.22.2) </w:t>
            </w:r>
          </w:p>
        </w:tc>
      </w:tr>
      <w:tr>
        <w:trPr/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нема (EC 3.4.22.6)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полипептида, амида и естара, нарочито веза базних аминокиселина, леуцина или глицина, до пептида нижих молекулских маса.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о до жутобраон аморфан прашак или течност растворљив у води (безбојан до светложут опалесцентан раствор), готово нерастворљив у етанолу, хлороформу и етру.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пива, за омекшавање меса, припрему полукуваних цереалија и припремање протеинских хидролизат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иљна протеолитичка активност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PEKTINAZA ИЗ ASPERGILLUS NIGER, VAR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8775"/>
      </w:tblGrid>
      <w:tr>
        <w:trPr/>
        <w:tc>
          <w:tcPr>
            <w:tcW w:w="21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нетоксигених и непатогених сојева Aspergillus niger. </w:t>
            </w:r>
          </w:p>
        </w:tc>
      </w:tr>
      <w:tr>
        <w:trPr/>
        <w:tc>
          <w:tcPr>
            <w:tcW w:w="21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 </w:t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пектинeстераза (пектин-метилeстераза) </w:t>
            </w:r>
          </w:p>
        </w:tc>
      </w:tr>
      <w:tr>
        <w:trPr/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полигалактуроназа </w:t>
            </w:r>
          </w:p>
        </w:tc>
      </w:tr>
      <w:tr>
        <w:trPr/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пектин-лијаза (пектин-деполимераза) </w:t>
            </w:r>
          </w:p>
        </w:tc>
      </w:tr>
      <w:tr>
        <w:trPr/>
        <w:tc>
          <w:tcPr>
            <w:tcW w:w="21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pektin-pektilhidrolaza (EC 3.1.1.11) </w:t>
            </w:r>
          </w:p>
        </w:tc>
      </w:tr>
      <w:tr>
        <w:trPr/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poli-(1,4-alfa- D -galakturonid) glikanohidrolaza (EC 3.2.1.15) </w:t>
            </w:r>
          </w:p>
        </w:tc>
      </w:tr>
      <w:tr>
        <w:trPr/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poli-(metoksi- L -galakturonid) lijaza (EC 4.2.2.10) </w:t>
            </w:r>
          </w:p>
        </w:tc>
      </w:tr>
      <w:tr>
        <w:trPr/>
        <w:tc>
          <w:tcPr>
            <w:tcW w:w="21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деметилација пектина </w:t>
            </w:r>
          </w:p>
        </w:tc>
      </w:tr>
      <w:tr>
        <w:trPr/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хидролиза 1,4-алфа-галактуронидних веза у пектину </w:t>
            </w:r>
          </w:p>
        </w:tc>
      </w:tr>
      <w:tr>
        <w:trPr/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елиминативна хидролиза пектина до олигосахарида </w:t>
            </w:r>
          </w:p>
        </w:tc>
      </w:tr>
      <w:tr>
        <w:trPr/>
        <w:tc>
          <w:tcPr>
            <w:tcW w:w="21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е ензимске активности </w:t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лфа-амилаза (ЕC 3.2.1.1) </w:t>
            </w:r>
          </w:p>
        </w:tc>
      </w:tr>
      <w:tr>
        <w:trPr/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та-глуканаза (ЕC 3.2.1.6) </w:t>
            </w:r>
          </w:p>
        </w:tc>
      </w:tr>
      <w:tr>
        <w:trPr/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та-глукозидаза (ЕC 3.2.1.21) </w:t>
            </w:r>
          </w:p>
        </w:tc>
      </w:tr>
      <w:tr>
        <w:trPr/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елулаза (ЕC 3.2.1.4) </w:t>
            </w:r>
          </w:p>
        </w:tc>
      </w:tr>
      <w:tr>
        <w:trPr/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силаназа (ЕC 3.2.1.32) 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или течност растворљив у води, готово нерастворљив у етанолу, хлороформу и етру. Препарат се обично разблажује и стандардизује глицеролом, водом и калијум-хлоридом дозвољене чистоће. 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 смањење вискозитета, побољшавање филтрације и бистрења и спречавање формирања пектинског гела у производњи воћних сокова и вина. 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пектин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PEPSIN ИЗ СВИЊСКОГ ЖЕЛУЦ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8473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бија се из гландуларног слоја свињског желуца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i 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псин (кисела протеиназа) састоји се из пепсина А (главна компонента), пепсина Б и пепсина Ц</w:t>
            </w:r>
          </w:p>
        </w:tc>
      </w:tr>
      <w:tr>
        <w:trPr/>
        <w:tc>
          <w:tcPr>
            <w:tcW w:w="242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нема (EC 3.4.23.1) </w:t>
            </w:r>
          </w:p>
        </w:tc>
      </w:tr>
      <w:tr>
        <w:trPr/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нема (EC 3.4.23.2) </w:t>
            </w:r>
          </w:p>
        </w:tc>
      </w:tr>
      <w:tr>
        <w:trPr/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нема (EC 3.4.23.3) 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полипептида, до пептида нижих молекулских маса. 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о до жутобраон аморфан прашак растворљив у води, жућкаста паста или бистра жућкаста до браон течност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премање јела од рибе, протеинских хидролизата, за згрушњавање млека у производњи сира у комбинацији са неким од сирила. 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теолитичка активност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PROTEAZA ИЗ ASPERGILLUS ORYZAE, VAR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8652"/>
      </w:tblGrid>
      <w:tr>
        <w:trPr/>
        <w:tc>
          <w:tcPr>
            <w:tcW w:w="22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бија се контролисаном ферментацијом нетоксигених и непатогених сојева Aspergillus oryzae </w:t>
            </w:r>
          </w:p>
        </w:tc>
      </w:tr>
      <w:tr>
        <w:trPr/>
        <w:tc>
          <w:tcPr>
            <w:tcW w:w="22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до- и егозопептидазе</w:t>
            </w:r>
          </w:p>
        </w:tc>
      </w:tr>
      <w:tr>
        <w:trPr/>
        <w:tc>
          <w:tcPr>
            <w:tcW w:w="224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aminopeptidaza (EC 3.4.11) </w:t>
            </w:r>
          </w:p>
        </w:tc>
      </w:tr>
      <w:tr>
        <w:trPr/>
        <w:tc>
          <w:tcPr>
            <w:tcW w:w="2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serin-endopeptidaza (EC 3.4.21) </w:t>
            </w:r>
          </w:p>
        </w:tc>
      </w:tr>
      <w:tr>
        <w:trPr/>
        <w:tc>
          <w:tcPr>
            <w:tcW w:w="2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asparaginska endopeptidaza (EC 3.4.23) </w:t>
            </w:r>
          </w:p>
        </w:tc>
      </w:tr>
      <w:tr>
        <w:trPr/>
        <w:tc>
          <w:tcPr>
            <w:tcW w:w="224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. хидролиза протеина са N-терминалног краја уз одвајање аминокиселина </w:t>
            </w:r>
          </w:p>
        </w:tc>
      </w:tr>
      <w:tr>
        <w:trPr/>
        <w:tc>
          <w:tcPr>
            <w:tcW w:w="2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хидролиза протеина на месту пептидних веза серина </w:t>
            </w:r>
          </w:p>
        </w:tc>
      </w:tr>
      <w:tr>
        <w:trPr/>
        <w:tc>
          <w:tcPr>
            <w:tcW w:w="2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хидролиза протеина на месту пептидних веза аспарагинске киселине </w:t>
            </w:r>
          </w:p>
        </w:tc>
      </w:tr>
      <w:tr>
        <w:trPr/>
        <w:tc>
          <w:tcPr>
            <w:tcW w:w="22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е ензимске активности 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лфа-амилаза (ЕC 3.2.1.1) </w:t>
            </w:r>
          </w:p>
        </w:tc>
      </w:tr>
      <w:tr>
        <w:trPr/>
        <w:tc>
          <w:tcPr>
            <w:tcW w:w="22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диспергован у дозвољеним растварачима или носачима; може да садржи стабилизаторе и козервансе; растворљив у води, готово нерастворљив у етанолу и етру. </w:t>
            </w:r>
          </w:p>
        </w:tc>
      </w:tr>
      <w:tr>
        <w:trPr/>
        <w:tc>
          <w:tcPr>
            <w:tcW w:w="22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ње производа од меса и рибе, пића, супа и чорба, млечних и пекарских производа</w:t>
            </w:r>
          </w:p>
        </w:tc>
      </w:tr>
      <w:tr>
        <w:trPr/>
        <w:tc>
          <w:tcPr>
            <w:tcW w:w="22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унгална протеолитичка активност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PROTEAZA ИЗ STREPTOMYCES FRADIE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8339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бија се контролисаном ферментацијом Streptomyces fradie 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теиназа (пептид-хидролаза, протеиназа непознатог каталитичког механизма)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(EC 3.4.9.9) 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протеина и пептида без јасне специфичности, до пептида малих молекулских маса. 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; растворљив у води, готово нерастворљив у етанолу, хлороформу и етру. 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пића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протеин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PULULANAZA ИЗ KLEBSIELLA AEROGENE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2"/>
        <w:gridCol w:w="8211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бија се контролисаном ферментацијом Klebsiella aerogenes 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улуланаза (алфа-декстрин-ендо-1,6-алфа-глукозидаза, амилопектин-6-глуканохидролаза, R-ензим, гранична декстриназа) 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lfa-dekstrin-6-glukanohidrolaza (EC 3.2.1.41) 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1,6-алфа-гликозидне везе амилопектина, гликогена и граничних декстрина дајући линеарне полисахариде</w:t>
            </w:r>
          </w:p>
        </w:tc>
      </w:tr>
      <w:tr>
        <w:trPr/>
        <w:tc>
          <w:tcPr>
            <w:tcW w:w="268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е ензимске активности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лфа-амилаза (ЕC 3.2.1.1) </w:t>
            </w:r>
          </w:p>
        </w:tc>
      </w:tr>
      <w:tr>
        <w:trPr/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икробна серин-протеиназа (ЕC 3.4.21.14) </w:t>
            </w:r>
          </w:p>
        </w:tc>
      </w:tr>
      <w:tr>
        <w:trPr/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икробна аспартил-протеиназа (ЕC 3.4.23.6) 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утобраон фин прашак или беличаста течност, растворљив у води, готово нерастворљив у етанолу, хлороформу и етру. 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житарица, скроба, пића, шећера и меда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пулулан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PULULANAZA ИЗ BACILLUS DERAMIFICANS</w:t>
      </w:r>
      <w:r>
        <w:rPr>
          <w:rStyle w:val="Bold1"/>
        </w:rPr>
        <w:t xml:space="preserve"> </w:t>
      </w:r>
      <w:r>
        <w:rPr>
          <w:rStyle w:val="Italik"/>
        </w:rPr>
        <w:t>ЕКСПРИМИРАНА У BACILLUS LICHENIFORMI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8915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бија се ферментацијом генетски модификованог соја Bacillus licheniformis која садржи ген који кодира пулуланазу из Bacillus deramificans. Ензим се обнавља из ферментационог бујона. Процес опоравка укључује одвајање ћелијске биомасе и концентрацију ултрафилтрацијом. Коначни производ се формулише помоћу стабилизатора и конзерванаса. 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улуланаза (алфа-декстрин-ендо-1,6-алфа-глукозидаза, амилопектин-6-глуканохидролаза, R-ензим, гранична декстриназа) 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ululan 6- alfa-glukanohidrolaza (EC 3.2.1.41) 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(1 → 6) -алфа-D -глукозидних веза у пулулану, амилопектину и гликогену, и у алфа и бета граничним декстринима амилопектина и гликогена 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екундарне ензимске активности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Ћилибарна течност. 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у хидролизи угљених хидрата у производњи хидролизата скроба (малтодекстринима, малтозама и глукозама), високог фруктозног кукурузног сирупа, пива и алкохолних пића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пулуланазе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СИРИЛО ИЗ ENDOTHIA PARASITICA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8935"/>
      </w:tblGrid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дени екстракти добијени из телећег, јарећег или јагњећег желуца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мозин (ренин, лаб-фермент, аспарагинска протеиназа)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(EC 3.4.23.4)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полипептида (казеин), дајући пептиде нижих молекулских маса. Специфично раскида једну пептидну везу капа-казеина дајући пара-капа-казеин. Згрушава млеко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стра жућкаста до тамнобраон течност или бео до светложутобраон прашак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ира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згрушњавање млека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СИРИЛО ГОВЕЂ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8935"/>
      </w:tblGrid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дени екстракти добијени из говеђег, козијег или овчијег желуца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мозин (ренин, лаб-фермент, аспарагинска протеиназа)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(EC 3.4.23.4)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полипептида (казеин), дајући пептиде нижих молекулских маса. Специфично раскида једну пептидну везу капа-казеина дајући пара-капа-казеин. Згрушава млеко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стра жућкаста до тамнобраон течност или бео до светложутобраон прашак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ња сира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згрушњавање млека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СИРИЛО ИЗ BACILLUS CEREU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8"/>
        <w:gridCol w:w="8745"/>
      </w:tblGrid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Bacillus cereus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кробна аспарагинска протеиназа (кисела протеиназа, кисела карбоксил-протеиназа)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(EC 3.4.23.6)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полипептида (казеин), дајући пептиде нижих молекулских маса. Згрушава млеко.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или течност растворљив у води, готово нерастворљив у етанолу, хлороформу и етру.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ња сира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згрушњавање млека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СИРИЛО ИЗ ENDOTHIA PARASITICA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8"/>
        <w:gridCol w:w="8745"/>
      </w:tblGrid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nepatogenih vrsta Endothia parasitica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икробна аспарагинска протеиназа (кисела протеиназа)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(EC 3.4.23.6)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дролиза полипептида (казеин), дајући пептиде нижих молекулских маса. Згрушава млеко.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личаст до жутобраон аморфан прашак или течност растворљив у води, готово нерастворљив у етанолу, хлороформу и етру.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ња сира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згрушњавање млека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СИРИЛО ИЗ RHIZOMUCOR SPECIE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8"/>
        <w:gridCol w:w="8745"/>
      </w:tblGrid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оизводи се контролисаном ферментацијом нетоксигених и непатогених сојева Rhizomucor miehei ili Rhizomucor pusillus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икробна аспарагинска протеиназа (кисела протеиназа)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(EC 3.4.23.23)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а полипептида (казеин), дајући пептиде нижих молекулских маса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о до жутобраон аморфан прашак; растворљив у води (раствор је обично светложут); готово нерастворљив у етанолу и етру.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 згрушавање млека у производња сира 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ост згрушњавање млека 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 xml:space="preserve">SERIN PROTEAZA СА СПЕЦИФИЧНИМ ХИМОТРИПСИНОМ ИЗ NOCARDIOPSIS PRASINA </w:t>
      </w:r>
      <w:r>
        <w:rPr/>
        <w:br/>
      </w:r>
      <w:r>
        <w:rPr>
          <w:rStyle w:val="Italik"/>
        </w:rPr>
        <w:t>ЕКСПРИМИРАНА У BACILLUS LICHENIFORMIS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8913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се ферментацијом генетски модификованог непатогеног и нетоксигеног соја Bacillus licheniformis која садржи ген који кодира серин протеазу са специфичним химотрипсином из Nocardiopsis prasina. Ензим се излучује у бујон. Маса ћелија и друге чврсте супстанце се одвајају од бујона филтрирањем преко вакуум бубњева или центрифугирањем. Ултрафилтрација и / или испаравање се примењују за концентрацију и даље пречишћавање. Преостали микроорганизми се уклањају микробном филтрацијом. Коначни производ се формулише помоћу стабилизатора и конзерванаса до жељене активности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рин протеаза и специфични химотрипсин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C 3.4.21.1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оритетно цепање: Tyr, Trp, Phe, Le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е ензимске активности 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раон течност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у хидролизи протеина као што су казеин, сурутка, соја-изолат, концентрат соје, пшенични глутен и кукурузни глутен у производњи делимично или екстензивно хидролизованих протеина биљног и животињског порекла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серин протеазе са специфичним химотрипсином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SERIN PROTEAZA СА СПЕЦИФИЧНИМ ТРИПСИНОМ ИЗ FUSARIUM</w:t>
      </w:r>
      <w:r>
        <w:rPr/>
        <w:br/>
      </w:r>
      <w:r>
        <w:rPr>
          <w:rStyle w:val="Italik"/>
        </w:rPr>
        <w:t>OXYSPORUM ЕКСПРИМИРАНА У FUSARIUM VENENATUM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8917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Производи се ферментацијом генетски модификованог непатогеног и нетоксигеног соја Fusarium venenatum који садржи ген који кодира серин протеазу са специфичним трипсином из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usarium oxysporum. Ензим се излучује у бујон. Маса ћелија и друге чврсте супстанце се одвајају од бујона филтрирањем преко вакуум бубњева или центрифугирањем. Ултрафилтрација и / или испаравање се примењују за концентрацију и даље пречишћавање. Преостали микроорганизми се уклањају микробном филтрацијом. Коначни производ се формулише помоћу стабилизатора и конзерванаса до жељене активности.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рин протеаза и специфични трипсин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а имена и бројеви 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C 3.4.21.4)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оритетно цепање: Arg, Lys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екундарне ензимске активности 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раон течност 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у производњи делимично или екстензивно хидролизованих протеина биљног и животињског порекла. Ови хидролизовани протеини могу се користити за различите примене као састојци у храни и пићима, за утврђивање протеина или као састојци који пружају функционалне ефекте као што су емулзија или побољшање укуса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серин протеазе са специфичним трипсином.</w:t>
            </w:r>
          </w:p>
        </w:tc>
      </w:tr>
    </w:tbl>
    <w:p>
      <w:pPr>
        <w:pStyle w:val="Bold"/>
        <w:jc w:val="center"/>
        <w:rPr/>
      </w:pPr>
      <w:r>
        <w:rPr>
          <w:rStyle w:val="Italik"/>
        </w:rPr>
        <w:t>TRIPSIN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8827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звори </w:t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бија се из пречишћеног екстракта свињског или говеђег панкреаса 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Активни принципи </w:t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рипсин (серин-протеиназа) 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Систематско име и број </w:t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ма (EC 3.4.21.4) 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Катализоване реакције </w:t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зује полипептиде, амиде и естре, нарочито везе каробксилних група, L -аргинина и L -лизина дајући пептиде нижих молекулских маса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собине </w:t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о до жутобраон аморфан прашак растворљив у води, готово нерастворљив у алкохолу, хлороформу и етру. 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отреба </w:t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ристи се при пречењу, за омекшавање меса и производњу протеинских хидролизатa 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Испитивања </w:t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теолитичка активност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7:00Z</dcterms:created>
  <dc:creator>Crepajac</dc:creator>
  <dc:description/>
  <dc:language>en-US</dc:language>
  <cp:lastModifiedBy>Crepajac</cp:lastModifiedBy>
  <dcterms:modified xsi:type="dcterms:W3CDTF">2018-07-04T06:07:00Z</dcterms:modified>
  <cp:revision>2</cp:revision>
  <dc:subject/>
  <dc:title>ПРИЛОГ 1</dc:title>
</cp:coreProperties>
</file>