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rPr/>
      </w:pPr>
      <w:r>
        <w:rPr/>
        <w:t xml:space="preserve">На основу члана 195. став 1. Закона о здравственом осигурању („Службени гласник РС”, број 25/19), </w:t>
      </w:r>
    </w:p>
    <w:p>
      <w:pPr>
        <w:pStyle w:val="Basicparagraph"/>
        <w:jc w:val="center"/>
        <w:rPr/>
      </w:pPr>
      <w:r>
        <w:rPr/>
        <w:t>Министар здравља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ИЗМЕНАМА И ДОПУНАМА ПРАВИЛНИКА О НОМЕНКЛАТУРИ ЗДРАВСТВЕНИХ УСЛУГА НА СЕКУНДАРНОМ И ТЕРЦИЈАРНОМ НИВОУ ЗДРАВСТВЕНЕ ЗАШТИТ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Basicparagraph"/>
        <w:rPr/>
      </w:pPr>
      <w:r>
        <w:rPr/>
        <w:t>У Правилнику о номенклатури здравствених услуга на секундарном и терцијарном нивоу здравствене заштите („Службени гласник РС”, број 70/19), у Номенклатури здравствених услуга на секундарном и терцијарном нивоу здравствене заштите, у I делу Номенклатурa амбулантних здравствених услуга на секундарном и терцијарном нивоу здравствене заштите, у Седамнаестом поглављу Процедуре радиолошке онкологије, после услуге:</w:t>
      </w:r>
    </w:p>
    <w:tbl>
      <w:tblPr>
        <w:tblW w:w="7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57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880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, мегаволтажни, на Кобалт (Со) уређајима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70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 мегаволтажни, VMAT (Volumetric Modulated Arc Therapy)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72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 мегаволтажни, Адаптивна радиотерапиј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73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 мегаволтажни, Адаптивна радиотерапија са MRI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74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 са респираторним гејтингом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76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 са Tumor tracking системима за праћење положаја тумора у реалном времену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85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, IGRT (Image Guided RadioTherapy) са CBCT имиџингом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87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, IGRT (Image Guided RadioTherapy) са 4D CBCT имиџингом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89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, IGRT (Image Guided RadioTherapy) са итеративним CBCT имиџингом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91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диолошки третман, SGRT (Surface Guided RadioTherapy) са CBCT имиџингом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930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лошки третман, EMGRT (Electromagnetic Guided RadioTherapy) са CBCT имиџингом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9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88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765-04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да и подешавање других додатака за радиотерапију</w:t>
            </w:r>
          </w:p>
        </w:tc>
      </w:tr>
    </w:tbl>
    <w:p>
      <w:pPr>
        <w:pStyle w:val="Basicparagraph"/>
        <w:rPr/>
      </w:pPr>
      <w:r>
        <w:rPr/>
        <w:t>додаје се услуга које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7651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ипрема, подешавање и коришћење уређаја (АBC – Active Breathing Coordinator, RPM – Real-time Position Management и сличних система) за контролу респираторних покрета у предтретману (припрема пацијента) и током спровођења радиолошког третман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53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807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еирање објектива са лимитима и прескрипција ИМРТ плана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808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линеација тумора и волумена (ГТВ, ЦТВ, ПТВ...) и додатних волумена за планирање терапије и евалуацију третмана у ИMРT, ВMAT и СБРT техникам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809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линеација органа у ризику и додатних структура за планирање и евалуацију третмана у ИMРT, ВMAT и СБРT техници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9952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24-01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анирање екстерне терапије и дозирање помоћу ЦТ компјутерског интерфејса за интензитетски модулисану радијациону терапију (ИМРТ)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2402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анирање екстерне терапије и дозирање помоћу ЦТ компјутерског интерфејса за ВMAT терапију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2403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анирање екстерне терапије и дозирање помоћу ЦТ компјутерског интерфејса за ВMAT терапију са опцијом респираторног гејтинга и/или коришћењем 4Д имиџинг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04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зиметријска верификација ИМРТ плана – верификација флуенс мапа апсолутна дозиметрија ком пјутеризованим системима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зиметријска верификација ИMРT плана – апсолутна дозиметриј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2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рификација ВMAT плана зрачења – ПОРТАЛ дозиметриј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4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зиметријска верификација ВMAT плана – апсолутна дозиметриј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6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зиметријска верификација ВMAT плана – дозиметријска провера плана независним компјутеризованим системим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8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QA радиотерапијског плана зрачења. Калкулација плана коришћењем другог калкулационог алгоритма или независног система за планирање терапије, Second hand калкулација услова зрачењ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4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46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09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радиотерапијског плана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4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80008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ВMAT или СБРT плана, укључујући све појединачне и комбиноване (збирне) планове СБРT, ВMAT, ИMРT и планове за конформалну терапију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80010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4Д ВMAT, 4Д СБРT плана или плана где се користи гејтинг, укључујући све појединачне и комбиноване (збирне) планове СБРT, ВMAT, ИMРT и планове за конформалну терапију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8180012 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MВ и кВ планарног имиџинга, укључући: MВ и кВ имиџинг по фракцији са проценом одступања позиционирања ако постоји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8180014 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кВ ЦБЦT имиџинга, укључујући анализу кВ ЦБЦT имиџинга по фракцији са проценом одступања позиционирања ако постоји. Референтни имагинг за поређење је ЦТ за планирање терапиј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80016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кВ ЦБЦT имиџинга у респиратори-гејтинг третману, укључујући анализу кВ ЦБЦT имиџинга по фракцији са проценом одступања позиционирања ако постоји или одступања од предефинисаног респираторног циклуса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179918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глед и анализа итеративног ЦБЦT имиџинга, укључујући анализу итеративног кВ ЦБЦT имиџинга по фракцији са проценом одступања позиционирања у било којој фази дневног третмана</w:t>
            </w:r>
          </w:p>
        </w:tc>
      </w:tr>
    </w:tbl>
    <w:p>
      <w:pPr>
        <w:pStyle w:val="Clan"/>
        <w:jc w:val="center"/>
        <w:rPr/>
      </w:pPr>
      <w:r>
        <w:rPr/>
        <w:t>Члан 2.</w:t>
      </w:r>
    </w:p>
    <w:p>
      <w:pPr>
        <w:pStyle w:val="Basicparagraph"/>
        <w:rPr/>
      </w:pPr>
      <w:r>
        <w:rPr/>
        <w:t>У Деветнаестом поглављу Процедуре са снимањем, после услуге:</w:t>
      </w:r>
    </w:p>
    <w:tbl>
      <w:tblPr>
        <w:tblW w:w="3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0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032-00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 врат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7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032001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 штитасте жлезд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1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036-0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лтразвучни преглед абдоме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5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503600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ластографија јетр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52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0668-00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скопски ултразвук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4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41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066800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анални ултразвук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4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95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1-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1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09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1001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0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907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7-00</w:t>
            </w:r>
          </w:p>
        </w:tc>
        <w:tc>
          <w:tcPr>
            <w:tcW w:w="90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9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93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01002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58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-00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7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73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00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9890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-01</w:t>
            </w:r>
          </w:p>
        </w:tc>
        <w:tc>
          <w:tcPr>
            <w:tcW w:w="98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56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012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9908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-02</w:t>
            </w:r>
          </w:p>
        </w:tc>
        <w:tc>
          <w:tcPr>
            <w:tcW w:w="99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и мозга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-03</w:t>
            </w:r>
          </w:p>
        </w:tc>
        <w:tc>
          <w:tcPr>
            <w:tcW w:w="99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и мозг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Услуга:</w:t>
      </w:r>
    </w:p>
    <w:tbl>
      <w:tblPr>
        <w:tblW w:w="51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08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-00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2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001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920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-01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012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0-02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итуитарне шупљине и мозг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3-03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орбите и мозга са интравенском применом контрастног средств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0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, једностран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1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 са интравенском применом контрастног средства, једностран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2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, темпоралне кости и мозга, једнострана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3</w:t>
            </w:r>
          </w:p>
        </w:tc>
        <w:tc>
          <w:tcPr>
            <w:tcW w:w="99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, темпоралне кости и мозга са интравенском применом контрастног средства, једностран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Услуга:</w:t>
      </w:r>
    </w:p>
    <w:tbl>
      <w:tblPr>
        <w:tblW w:w="88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84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4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, обостран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0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98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041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, обостран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93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5</w:t>
            </w:r>
          </w:p>
        </w:tc>
        <w:tc>
          <w:tcPr>
            <w:tcW w:w="993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 са интравенском применом контрастног средства, обостран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05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 са интравенском применом контрастног средства, обостран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05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 са интравенском применом контрастног средства, обострана – снимање</w:t>
            </w:r>
          </w:p>
        </w:tc>
      </w:tr>
    </w:tbl>
    <w:p>
      <w:pPr>
        <w:pStyle w:val="Basicparagraph"/>
        <w:rPr/>
      </w:pPr>
      <w:r>
        <w:rPr/>
        <w:t>додаје се следећа услуга која гласи:</w:t>
      </w:r>
    </w:p>
    <w:tbl>
      <w:tblPr>
        <w:tblW w:w="9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82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05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 и темпоралне кости, обострана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943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6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, темпоралне кости и мозга, обостран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16-07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средњег ува, темпоралне кости и мозга са интравенском применом контрастног средства, обостран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Услуга:</w:t>
      </w:r>
    </w:p>
    <w:tbl>
      <w:tblPr>
        <w:tblW w:w="64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39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-00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7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53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001</w:t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9885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-00</w:t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4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37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002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5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50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-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7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64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011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887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-01</w:t>
            </w:r>
          </w:p>
        </w:tc>
        <w:tc>
          <w:tcPr>
            <w:tcW w:w="98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48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0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параназалног синуса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943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30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, параназалног синуса и мозг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36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, параназалног синуса и мозг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2-02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и параназалног синус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028-02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фацијалних костију и параназалног синус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001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и грудног кош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007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 и грудног кош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1-01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и абдомен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7-01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и абдомен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001-01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, грудног коша и абдомен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007-01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озга, грудног коша и абдомен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101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еких ткива врат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107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меких ткива врата са интравенском применом контрастног средств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0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, цервик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4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венском применом контрастног средства, цервик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1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, торак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5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венском применом контрастног средства, торак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3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, лумбосакр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26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венском применом контрастног средства, лумбосакралне регије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33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, вишеструких региј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34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венском применом контрастног средства, вишеструких региј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12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, неспецификованих региј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12-01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венском применом контрастног средства, неспецификованих регија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219-00</w:t>
            </w:r>
          </w:p>
        </w:tc>
        <w:tc>
          <w:tcPr>
            <w:tcW w:w="9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ичме са интратекалн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Услуга:</w:t>
      </w:r>
    </w:p>
    <w:tbl>
      <w:tblPr>
        <w:tblW w:w="5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77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1-00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91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1001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9868"/>
      </w:tblGrid>
      <w:tr>
        <w:trPr/>
        <w:tc>
          <w:tcPr>
            <w:tcW w:w="10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7-00</w:t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8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75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301002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9918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801-00</w:t>
            </w:r>
          </w:p>
        </w:tc>
        <w:tc>
          <w:tcPr>
            <w:tcW w:w="991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, абдомена и пелвиса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807-00</w:t>
            </w:r>
          </w:p>
        </w:tc>
        <w:tc>
          <w:tcPr>
            <w:tcW w:w="991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грудног коша, абдомена и пелвис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Услуга:</w:t>
      </w:r>
    </w:p>
    <w:tbl>
      <w:tblPr>
        <w:tblW w:w="5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34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1-0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5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48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1001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4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946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7-00</w:t>
            </w:r>
          </w:p>
        </w:tc>
        <w:tc>
          <w:tcPr>
            <w:tcW w:w="9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6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32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100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– читањ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100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– урографија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100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– ентерографија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51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09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49-0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олон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3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49011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олон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3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49011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олон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1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07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49012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олон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42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1-00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76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56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1001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9885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7-00</w:t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7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40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100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52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0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9-00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арлице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3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09001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арлице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3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932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12-00</w:t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арлице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12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арлиц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412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карлице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40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50100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абдомена и карлице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1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09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201-00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лвиметрија компјутеризованом томографијом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Услуга:</w:t>
      </w:r>
    </w:p>
    <w:tbl>
      <w:tblPr>
        <w:tblW w:w="5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74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19-00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6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88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19001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 – сним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986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-00</w:t>
            </w:r>
          </w:p>
        </w:tc>
        <w:tc>
          <w:tcPr>
            <w:tcW w:w="98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89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92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2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 томографија екстремитета – читањ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3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</w:t>
            </w:r>
            <w:r>
              <w:rPr/>
              <w:t xml:space="preserve"> томографија </w:t>
            </w:r>
            <w:r>
              <w:rPr/>
              <w:t>циљаног</w:t>
            </w:r>
            <w:r>
              <w:rPr/>
              <w:t xml:space="preserve"> зглоба екстремитета нативно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4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</w:t>
            </w:r>
            <w:r>
              <w:rPr/>
              <w:t xml:space="preserve"> томографија </w:t>
            </w:r>
            <w:r>
              <w:rPr/>
              <w:t>циљаног</w:t>
            </w:r>
            <w:r>
              <w:rPr/>
              <w:t xml:space="preserve"> зглоба екстремитета са контрастом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6625005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јутеризована</w:t>
            </w:r>
            <w:r>
              <w:rPr/>
              <w:t xml:space="preserve"> томографија – </w:t>
            </w:r>
            <w:r>
              <w:rPr/>
              <w:t>флебографија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9936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0</w:t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лаве и/или врат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лаве и/или врат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лаве и/или врат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0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лаве и/или врат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9942"/>
      </w:tblGrid>
      <w:tr>
        <w:trPr/>
        <w:tc>
          <w:tcPr>
            <w:tcW w:w="9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1</w:t>
            </w:r>
          </w:p>
        </w:tc>
        <w:tc>
          <w:tcPr>
            <w:tcW w:w="99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орњих екстремитет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ирална ангиографија компјутеризованом томографијом горњих екстремитета, са интравенском применом контрастног средства – снимање 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пирална ангиографија компјутеризованом томографијом горњих екстремитета, са интравенском применом контрастног средства – снимање 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1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орњих екстремитет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930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2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рудног кош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2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рудног кош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2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рудног кош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2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грудног кош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923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3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абдомен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3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абдомен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3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абдомен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3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абдомен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99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4</w:t>
            </w:r>
          </w:p>
        </w:tc>
        <w:tc>
          <w:tcPr>
            <w:tcW w:w="9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абдоминалне и билатералне илиофеморалне аорте доњих екстремитет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917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5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кичме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5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кичме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5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кичме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5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кичме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992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6</w:t>
            </w:r>
          </w:p>
        </w:tc>
        <w:tc>
          <w:tcPr>
            <w:tcW w:w="99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пелвис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6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пелвис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6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пелвис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6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пелвис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9941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7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доњих екстремитета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7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доњих екстремитет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7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доњих екстремитета, са интравенском применом контрастног средств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07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доњих екстремитета, са интравенском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9935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350-08</w:t>
            </w:r>
          </w:p>
        </w:tc>
        <w:tc>
          <w:tcPr>
            <w:tcW w:w="99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на ангиографија компјутеризованом томографијом осталих области, са интравенском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57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68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3-0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араназалног сину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7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6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3001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араназалног синус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2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7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6-00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мастоидне кости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6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7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6001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Pадиографија мастоидних костију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2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23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9-00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етроза темпоралне кости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2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0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9001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петроза темпоралне кости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1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1-0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об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8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100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лобање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2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7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2-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ефалометриј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38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81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200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ефалометрија – сним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8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81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200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ефалометрија – сним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7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65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0200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Цефалометр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0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06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7-00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темпоралномандибуларног зглоб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04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7001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темпоралномандибуларног зглоб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66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5-00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мандибул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64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500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мандибуле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44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2-0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осталих фацијалних костију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4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41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2001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осталих фацијалних костију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29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89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0-00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цефал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88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000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цефалографија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3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0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4-00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ок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43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400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орбит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400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орбит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4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4002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орбите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2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23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03-0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криоцист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1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0300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акриоцистограф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33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8-00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љувачне жлезд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3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31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1800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пљувачне жлезд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89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96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3-00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љувачне жлезде са применом контрастног средств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90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94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3001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пљувачне жлезде са применом контрастног средств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02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1-0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но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00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100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нос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00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2100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носа – чит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0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98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3000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зуб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1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08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33-0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зуба, цела уст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1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3300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зуба, </w:t>
            </w:r>
            <w:r>
              <w:rPr/>
              <w:t>цела</w:t>
            </w:r>
            <w:r>
              <w:rPr/>
              <w:t xml:space="preserve"> уст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26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60-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топантом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4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6000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топантомограф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44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42-00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латофарингеално испитивањ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4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2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42001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латофарингеално испитивањ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8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79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39-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латофарингеално испитивање са флуороскопским скринингом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8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77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39001</w: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латофарингеално</w:t>
            </w:r>
            <w:r>
              <w:rPr/>
              <w:t xml:space="preserve"> испитивање са флуороскопским </w:t>
            </w:r>
            <w:r>
              <w:rPr/>
              <w:t>скринингом</w:t>
            </w:r>
            <w:r>
              <w:rPr/>
              <w:t xml:space="preserve">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5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49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45-00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аринк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5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47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94500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ларинкса</w:t>
            </w:r>
            <w:r>
              <w:rPr/>
              <w:t xml:space="preserve">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04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0-00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цервикалног дела кичм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0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02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0001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цервикалног дела кичм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0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02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3-00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троракалног дела кичм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9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87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3001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торакалног дела кичм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77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6-00</w:t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умбалносакралног дела кичм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8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7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6001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лумбалносакралног</w:t>
            </w:r>
            <w:r>
              <w:rPr/>
              <w:t xml:space="preserve"> дела кичм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0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07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9-00</w:t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сакралнококцигеалног дела кичм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1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05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9001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сакралнококцигеалног</w:t>
            </w:r>
            <w:r>
              <w:rPr/>
              <w:t xml:space="preserve"> дела кичме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26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4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00-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скографиј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24-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јелографија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56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61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12-0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ичме, два подруч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5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2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12001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кичме два подруч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6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62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15-00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ичме, три подруч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4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15001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кичме три подруч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97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8-00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ичме, четири подруч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89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108001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кичме четири подруч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60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06-00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лавикул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6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58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0600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клавикуле</w:t>
            </w:r>
            <w:r>
              <w:rPr/>
              <w:t xml:space="preserve">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6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58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00-00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рамена или скапул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6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6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0000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рамена или скапул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5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51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-00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хумеру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49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001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хумерус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1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11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-01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акт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1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09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01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лакт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31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-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акта и хумеру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9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00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лакта и хумерус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74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-02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одлактиц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72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02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подлактиц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5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54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-0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лакта и подлактиц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5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2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011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лакта и подлактиц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0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99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-03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ручног зглоб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0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96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03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ручног зглоб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07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-0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шак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1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05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0604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шаке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7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75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-03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шаке и ручног зглоб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7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73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031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шаке и ручног зглоб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05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-02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шаке, ручног зглоба и подлактиц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0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03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2021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шаке, ручног зглоба и подлактиц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50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1-00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стернум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5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48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100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стернум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6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59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1-01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ребара, једн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57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1011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ребара, једн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4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41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4-0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ребара, об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4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38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4001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ребара, об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8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78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4-01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стернума и ребара, једн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8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76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4011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стернума</w:t>
            </w:r>
            <w:r>
              <w:rPr/>
              <w:t xml:space="preserve"> и ребара, </w:t>
            </w:r>
            <w:r>
              <w:rPr/>
              <w:t>једнострано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60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7-00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стернума и ребара, об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58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27001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стернума и ребара, об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4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44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3-00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дојке, једн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4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2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3001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дојке, једн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2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6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0-0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дојке, об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3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0001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дојке, об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3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32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3-01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дојке са термографијом, једн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2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19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3011</w:t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дојке са томографијом, једн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14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0-01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дојке са термографијом, обостр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01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0011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дојке са томографијом, обострано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6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62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6-00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алактографија дојке, једностра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61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6001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алактографија</w:t>
            </w:r>
            <w:r>
              <w:rPr/>
              <w:t xml:space="preserve"> дојке, једностра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4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44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9-0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алактографија дојке, обостра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2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30900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алактографија</w:t>
            </w:r>
            <w:r>
              <w:rPr/>
              <w:t xml:space="preserve"> дојке, обостра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68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9-00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торакалног инлета или трахеј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7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66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9001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торакалног инлета или трахеје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95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0-00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рудног кош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93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000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грудног кош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83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30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6-00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рудног коша са флуороскопским скринингом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82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15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600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рудног коша са флуороскопским прегледом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82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15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600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рудног коша са флуороскопским прегледом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81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13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506002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грудног коша са флуороскопским преглед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26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3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15-0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ронхографиј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9915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-00</w:t>
            </w:r>
          </w:p>
        </w:tc>
        <w:tc>
          <w:tcPr>
            <w:tcW w:w="991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фаринкса, езофагуса, желуца или дуоденума са применом позитивног контрастног средств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956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-01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скринингом грудног кош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егледом грудног кош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егледом грудног кош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901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фаринкса, езофагуса, желуца или дуоденума са применом позитивног контрастног средства и прегледом грудног кош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94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-00</w:t>
            </w:r>
          </w:p>
        </w:tc>
        <w:tc>
          <w:tcPr>
            <w:tcW w:w="99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олазом до коло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фаринкса, езофагуса, желуца или дуоденума са применом позитивног контрастног средства и пролазом до коло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9978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-01</w:t>
            </w:r>
          </w:p>
        </w:tc>
        <w:tc>
          <w:tcPr>
            <w:tcW w:w="99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олазом до колона са скринингом грудног кош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олазом до колона са прегледом грудног кош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аринкса, езофагуса, желуца или дуоденума са применом позитивног контрастног средства и пролазом до колона са прегледом грудног кош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2012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фаринкса, </w:t>
            </w:r>
            <w:r>
              <w:rPr/>
              <w:t>езофагуса</w:t>
            </w:r>
            <w:r>
              <w:rPr/>
              <w:t xml:space="preserve">, желуца или дуоденума са применом позитивног контрастног </w:t>
            </w:r>
            <w:r>
              <w:rPr/>
              <w:t>средства</w:t>
            </w:r>
            <w:r>
              <w:rPr/>
              <w:t xml:space="preserve"> и пролазом до колона са прегледом грудног кош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97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72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5-00</w:t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танког црева са применом позитивног контрастног средств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9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70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5001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танког црева са применом позитивног контрастног средств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9873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6-00</w:t>
            </w:r>
          </w:p>
        </w:tc>
        <w:tc>
          <w:tcPr>
            <w:tcW w:w="98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танког црева са применом позитивног контрастног средства и клистиром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1600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танког црева са применом позитивног контрастног </w:t>
            </w:r>
            <w:r>
              <w:rPr/>
              <w:t>средства</w:t>
            </w:r>
            <w:r>
              <w:rPr/>
              <w:t xml:space="preserve"> и клистир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926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21-00</w:t>
            </w:r>
          </w:p>
        </w:tc>
        <w:tc>
          <w:tcPr>
            <w:tcW w:w="99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ала радиографска снимања гастроинтестиналног тракта са применом позитивног контрастног средства и клистиром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8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21011</w:t>
            </w:r>
          </w:p>
        </w:tc>
        <w:tc>
          <w:tcPr>
            <w:tcW w:w="982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але</w:t>
            </w:r>
            <w:r>
              <w:rPr/>
              <w:t xml:space="preserve"> радиографије гастроинтестиналног тракта са применом позитивног контрастног средства и клистир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05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6-00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ње илеалног кондуит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9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87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6001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нимак</w:t>
            </w:r>
            <w:r>
              <w:rPr/>
              <w:t xml:space="preserve"> илеалног </w:t>
            </w:r>
            <w:r>
              <w:rPr/>
              <w:t>кондуит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99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24-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олецистографиј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56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60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27-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ректна холангиографија, постоператив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6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58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27001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ректна</w:t>
            </w:r>
            <w:r>
              <w:rPr/>
              <w:t xml:space="preserve"> холангиографија, </w:t>
            </w:r>
            <w:r>
              <w:rPr/>
              <w:t>постоперативн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5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57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36-00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олангиографија са инфузијом контрастног средств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45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52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0-00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абдоме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5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50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90000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абдоме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3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99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60-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тонеографиј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Услуга:</w:t>
      </w:r>
    </w:p>
    <w:tbl>
      <w:tblPr>
        <w:tblW w:w="39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2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6-00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венска пиjелографија</w:t>
            </w:r>
          </w:p>
        </w:tc>
      </w:tr>
    </w:tbl>
    <w:p>
      <w:pPr>
        <w:pStyle w:val="Basicparagraph"/>
        <w:rPr/>
      </w:pPr>
      <w:r>
        <w:rPr/>
        <w:t>мења се и гласи:</w:t>
      </w:r>
    </w:p>
    <w:tbl>
      <w:tblPr>
        <w:tblW w:w="3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61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600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венска урографија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61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600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венска ур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6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59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600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венска</w:t>
            </w:r>
            <w:r>
              <w:rPr/>
              <w:t xml:space="preserve"> </w:t>
            </w:r>
            <w:r>
              <w:rPr/>
              <w:t>урографиј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9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88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5-01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 пиjел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8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501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</w:t>
            </w:r>
            <w:r>
              <w:rPr/>
              <w:t xml:space="preserve"> пиjелографи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80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8-00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 цист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78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800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</w:t>
            </w:r>
            <w:r>
              <w:rPr/>
              <w:t xml:space="preserve"> цистографи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9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0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8-01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 уретр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88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8001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</w:t>
            </w:r>
            <w:r>
              <w:rPr/>
              <w:t xml:space="preserve"> уретрографи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5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56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21-00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 микциона цистоуретр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6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54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21001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троградна</w:t>
            </w:r>
            <w:r>
              <w:rPr/>
              <w:t xml:space="preserve"> </w:t>
            </w:r>
            <w:r>
              <w:rPr/>
              <w:t>микциона</w:t>
            </w:r>
            <w:r>
              <w:rPr/>
              <w:t xml:space="preserve"> </w:t>
            </w:r>
            <w:r>
              <w:rPr/>
              <w:t>цистоуретрографиј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50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0-00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уринарног систем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8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000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уринарног систем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0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05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5-0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тероградна пиjел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0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3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71500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тероградна</w:t>
            </w:r>
            <w:r>
              <w:rPr/>
              <w:t xml:space="preserve"> </w:t>
            </w:r>
            <w:r>
              <w:rPr/>
              <w:t>пи</w:t>
            </w:r>
            <w:r>
              <w:rPr/>
              <w:t xml:space="preserve">jелографиј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7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74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12-0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зглоба кук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72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1200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зглоба кук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85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21-00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унутрашњег фиксирања фрактуре фемур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7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83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21001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унутрашњег фиксирања фрактуре фемур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7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15-00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пелвис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4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34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71500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пелвис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96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503-00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а пелвиметр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0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94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503001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а</w:t>
            </w:r>
            <w:r>
              <w:rPr/>
              <w:t xml:space="preserve"> </w:t>
            </w:r>
            <w:r>
              <w:rPr/>
              <w:t>пелвиметриј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3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68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12-0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стеросалпинг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7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66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12001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стеросалпингографија</w:t>
            </w:r>
            <w:r>
              <w:rPr/>
              <w:t xml:space="preserve">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35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50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6-0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зоепидидимографиј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43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2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-0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емур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30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001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</w:t>
            </w:r>
            <w:r>
              <w:rPr/>
              <w:t xml:space="preserve"> снимање фемур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2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6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-0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фемура и коле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4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00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фемура</w:t>
            </w:r>
            <w:r>
              <w:rPr/>
              <w:t xml:space="preserve"> и коле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25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-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оле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23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011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колен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96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-01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колена и ног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0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93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011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колена и ног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01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-0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ног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0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99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021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ног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0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03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-02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ноге и глежњ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0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1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02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ноге и глежњ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94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-0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ноге, глежња и стопал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9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92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031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ноге, глежња и стопала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3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-03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лежњ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30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03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глежњ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37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-04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глежња и стопал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35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24041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глежња и стопал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3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5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-04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стопал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4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33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751804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стопал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8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12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300-0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испитивање старости костију зглоба на руци и колен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9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0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300001</w:t>
            </w:r>
          </w:p>
        </w:tc>
        <w:tc>
          <w:tcPr>
            <w:tcW w:w="8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испитивање старости костију зглоба на руци и колен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95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49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309-00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нзитометрија костију употребом квантитативне компјутеризоване томографије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10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478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309001</w:t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нзитометрија костију употребом квантитативне компјутеризоване томографије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25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52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51-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ртр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5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0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5100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ртрограф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49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96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306-00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целог скелет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60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94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8306001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целог скелета – читање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44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339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9-00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нографија зида грудног кош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9-0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нографија зида абдомен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9-0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нографија ретроперитонеум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39-0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але синографије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8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10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3-0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меких ткива, које није нигде класификовано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8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7082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3001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</w:t>
            </w:r>
            <w:r>
              <w:rPr/>
              <w:t xml:space="preserve"> </w:t>
            </w:r>
            <w:r>
              <w:rPr/>
              <w:t>меких</w:t>
            </w:r>
            <w:r>
              <w:rPr/>
              <w:t xml:space="preserve"> ткива, које није нигде класификовано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5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3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9-00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ско снимање осталих области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52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1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9001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графија осталих области – читање</w:t>
            </w:r>
          </w:p>
        </w:tc>
      </w:tr>
    </w:tbl>
    <w:p>
      <w:pPr>
        <w:pStyle w:val="Basicparagraph"/>
        <w:rPr/>
      </w:pPr>
      <w:r>
        <w:rPr/>
        <w:t>Услуга која гласи:</w:t>
      </w:r>
    </w:p>
    <w:tbl>
      <w:tblPr>
        <w:tblW w:w="30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06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54-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Лимфангиографиј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25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546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18-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бограф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5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2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71800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бограф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62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18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970-00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, некласификована на другом месту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5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1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97000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читање</w:t>
            </w:r>
          </w:p>
        </w:tc>
      </w:tr>
    </w:tbl>
    <w:p>
      <w:pPr>
        <w:pStyle w:val="Basicparagraph"/>
        <w:rPr/>
      </w:pPr>
      <w:r>
        <w:rPr/>
        <w:t>Услуга која гласи:</w:t>
      </w:r>
    </w:p>
    <w:tbl>
      <w:tblPr>
        <w:tblW w:w="6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611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0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главе или врат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35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1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9970001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лав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лав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лав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лав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лав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лав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лав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лав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09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вра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0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вра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вра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врат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вра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вра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вра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врата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72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20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1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горњих екстремитет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01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врата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</w:t>
            </w:r>
            <w:r>
              <w:rPr/>
              <w:t>магнетном</w:t>
            </w:r>
            <w:r>
              <w:rPr/>
              <w:t xml:space="preserve"> резонанцом горњих екстремите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горњих екстремите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орњих екстремите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орњих екстремитет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венографија</w:t>
            </w:r>
            <w:r>
              <w:rPr/>
              <w:t xml:space="preserve"> магнетном резонанцом горњих екстремите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венографија</w:t>
            </w:r>
            <w:r>
              <w:rPr/>
              <w:t xml:space="preserve"> магнетном резонанцом горњих екстремите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орњих екстремите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орњих екстремитета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4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414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2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грудног кош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1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орњих екстремитета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грудног кош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грудног кош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рудног кош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грудног кош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рудног кош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рудног кош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грудног кош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грудног кош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56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64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3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кичме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2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грудног кош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кичм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кичм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кичм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кичме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0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98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4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абдомен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3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кичме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абдомен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</w:t>
            </w:r>
            <w:r>
              <w:rPr/>
              <w:t>магнетном</w:t>
            </w:r>
            <w:r>
              <w:rPr/>
              <w:t xml:space="preserve"> резонанцом абдомен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абдомен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абдомен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абдомен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абдомен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абдомен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абдомен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58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82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5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пелвис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4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абдомен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</w:t>
            </w:r>
            <w:r>
              <w:rPr/>
              <w:t>магнетном</w:t>
            </w:r>
            <w:r>
              <w:rPr/>
              <w:t xml:space="preserve"> резонанцом пелвис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пелвис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пелвис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пелвис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пелвис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пелвис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пелвис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пелвис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7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107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-06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доњих екстремитета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5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пелвис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доњих екстремите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доњих екстремите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доњих екстремите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доњих екстремитет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доњих екстремите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доњих екстремите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доњих екстремитета са контрастним средством – 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доњих екстремитет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Услуга:</w:t>
      </w:r>
    </w:p>
    <w:tbl>
      <w:tblPr>
        <w:tblW w:w="66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569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магнетном резонанцом осталих области</w:t>
            </w:r>
          </w:p>
        </w:tc>
      </w:tr>
    </w:tbl>
    <w:p>
      <w:pPr>
        <w:pStyle w:val="Basicparagraph"/>
        <w:rPr/>
      </w:pPr>
      <w:r>
        <w:rPr/>
        <w:t>брише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6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доњих екстремитета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70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1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осталих области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2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артериографија</w:t>
            </w:r>
            <w:r>
              <w:rPr/>
              <w:t xml:space="preserve"> магнетном резонанцом осталих области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3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осталих области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4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артериографија магнетном резонанцом осталих области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5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венографија</w:t>
            </w:r>
            <w:r>
              <w:rPr/>
              <w:t xml:space="preserve"> магнетном резонанцом осталих области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6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</w:t>
            </w:r>
            <w:r>
              <w:rPr/>
              <w:t>венографија</w:t>
            </w:r>
            <w:r>
              <w:rPr/>
              <w:t xml:space="preserve"> магнетном резонанцом осталих области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7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</w:t>
            </w:r>
            <w:r>
              <w:rPr/>
              <w:t xml:space="preserve"> – венографија магнетном резонанцом осталих области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20708</w:t>
            </w:r>
          </w:p>
        </w:tc>
        <w:tc>
          <w:tcPr>
            <w:tcW w:w="970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гиографија – венографија магнетном резонанцом осталих области са контрастним средством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26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6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503-0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уороскопија</w:t>
            </w:r>
          </w:p>
        </w:tc>
      </w:tr>
    </w:tbl>
    <w:p>
      <w:pPr>
        <w:pStyle w:val="Basicparagraph"/>
        <w:rPr/>
      </w:pPr>
      <w:r>
        <w:rPr/>
        <w:t>додаје се услуга која гласи:</w:t>
      </w:r>
    </w:p>
    <w:tbl>
      <w:tblPr>
        <w:tblW w:w="37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6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50300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уороскопија – читање</w:t>
            </w:r>
          </w:p>
        </w:tc>
      </w:tr>
    </w:tbl>
    <w:p>
      <w:pPr>
        <w:pStyle w:val="Basicparagraph"/>
        <w:rPr/>
      </w:pPr>
      <w:r>
        <w:rPr/>
        <w:t>После услуге:</w:t>
      </w:r>
    </w:p>
    <w:tbl>
      <w:tblPr>
        <w:tblW w:w="7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65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10-0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клеарномедицинско испитивање осталих области или органа</w:t>
            </w:r>
          </w:p>
        </w:tc>
      </w:tr>
    </w:tbl>
    <w:p>
      <w:pPr>
        <w:pStyle w:val="Basicparagraph"/>
        <w:rPr/>
      </w:pPr>
      <w:r>
        <w:rPr/>
        <w:t>услуге:</w:t>
      </w:r>
    </w:p>
    <w:tbl>
      <w:tblPr>
        <w:tblW w:w="6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178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мозг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9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ункционална магнетна резонанца мозг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главе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2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врат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кичме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4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грудног кош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1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Mагнетна резонанца дојке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5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абдомен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6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пелвис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7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екстремитета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1-08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осталих области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04-0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рмографија, некласификована на другом месту</w:t>
            </w:r>
          </w:p>
        </w:tc>
      </w:tr>
    </w:tbl>
    <w:p>
      <w:pPr>
        <w:pStyle w:val="Basicparagraph"/>
        <w:rPr/>
      </w:pPr>
      <w:r>
        <w:rPr/>
        <w:t>бришу се.</w:t>
      </w:r>
    </w:p>
    <w:p>
      <w:pPr>
        <w:pStyle w:val="Basicparagraph"/>
        <w:rPr/>
      </w:pPr>
      <w:r>
        <w:rPr/>
        <w:t>После услуге:</w:t>
      </w:r>
    </w:p>
    <w:tbl>
      <w:tblPr>
        <w:tblW w:w="7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650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0910-0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клеарномедицинско испитивање осталих области или органа</w:t>
            </w:r>
          </w:p>
        </w:tc>
      </w:tr>
    </w:tbl>
    <w:p>
      <w:pPr>
        <w:pStyle w:val="Basicparagraph"/>
        <w:rPr/>
      </w:pPr>
      <w:r>
        <w:rPr/>
        <w:t>додају се услуге које гласе:</w:t>
      </w:r>
    </w:p>
    <w:tbl>
      <w:tblPr>
        <w:tblW w:w="102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30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01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ендокранијум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ендокранијум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ендокранијум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ендокранијум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ротока ликвора мозга (увек без контрастног средства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ротока ликвора мозга (увек без контрастног средства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ротока ликвора кичме (увек без контрастног средства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ротока ликвора кичме (увек без контрастног средства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еларне регије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0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еларне регије (увек са контрастним средством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рби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рби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рби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рбит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араназалних шупљин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араназалних шупљин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араназалних шупљин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араназалних шупљин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максилофацијалне региј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1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максилофацијалне региј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максилофацијалне региј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максилофацијалне региј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базе лобањ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базе лобањ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базе лобањ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базе лобањ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емпоромандибуларног зглоб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емпоромандибуларног зглоб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емпоромандибуларног зглоб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2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емпоромандибуларног зглоб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ункционална</w:t>
            </w:r>
            <w:r>
              <w:rPr/>
              <w:t xml:space="preserve"> магнетна резонанца мозг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ункционална</w:t>
            </w:r>
            <w:r>
              <w:rPr/>
              <w:t xml:space="preserve"> магнетна резонанца мозг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фузијски</w:t>
            </w:r>
            <w:r>
              <w:rPr/>
              <w:t xml:space="preserve"> </w:t>
            </w:r>
            <w:r>
              <w:rPr/>
              <w:t>тензор</w:t>
            </w:r>
            <w:r>
              <w:rPr/>
              <w:t xml:space="preserve"> </w:t>
            </w:r>
            <w:r>
              <w:rPr/>
              <w:t>имиџинг</w:t>
            </w:r>
            <w:r>
              <w:rPr/>
              <w:t xml:space="preserve"> мозг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фузијски</w:t>
            </w:r>
            <w:r>
              <w:rPr/>
              <w:t xml:space="preserve"> </w:t>
            </w:r>
            <w:r>
              <w:rPr/>
              <w:t>тензор</w:t>
            </w:r>
            <w:r>
              <w:rPr/>
              <w:t xml:space="preserve"> </w:t>
            </w:r>
            <w:r>
              <w:rPr/>
              <w:t>имиџинг</w:t>
            </w:r>
            <w:r>
              <w:rPr/>
              <w:t xml:space="preserve"> мозг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фузијски</w:t>
            </w:r>
            <w:r>
              <w:rPr/>
              <w:t xml:space="preserve"> тензор имиџинг кичмене мождине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фузијски</w:t>
            </w:r>
            <w:r>
              <w:rPr/>
              <w:t xml:space="preserve"> тензор имиџинг кичмене мождине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перфузија мозг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перфузија мозга без контрастног средства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перфузија мозг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3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перфузија мозг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врат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врат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врат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врат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цервикалног дела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цервикалног дела кичм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цервикалног дела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цервикалног дела кичм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оракалног дела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4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оракалног дела кичм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оракалног дела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торакалног дела кичм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умбосакралног дела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умбосакралног дела кичм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умбосакралног дела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умбосакралног дела кичм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мијелографиј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мијелографија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перфузија кичм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5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перфузија кичме без контрастног средства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перфузија кичм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перфузија кичме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грудног кош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грудног кош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грудног кош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грудног кош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рц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рц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рц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6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срц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и стрес тест срца (увек са контрастним средством) – 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и стрес тест срца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коронарографија без контрастног средства – 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коронарографија без контрастног средства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коронарографија са контрастним средством – 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коронарографиј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једне дојке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једне дојке (увек са контрастним средством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бе дојке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7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обе дојке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абдомен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абдомен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абдомен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абдомен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 холангиопанкреатографија (без контрастног средства) – 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холангиопанкреатографија (без контрастног средства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851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холангиопанкреатографиј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852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холангиопанкреатографиј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</w:t>
            </w:r>
            <w:r>
              <w:rPr/>
              <w:t xml:space="preserve"> ентерографиј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</w:t>
            </w:r>
            <w:r>
              <w:rPr/>
              <w:t xml:space="preserve"> ентерографија (увек са контрастним средством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</w:t>
            </w:r>
            <w:r>
              <w:rPr/>
              <w:t xml:space="preserve"> колонографиј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8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 колонографија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лвис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лвис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лвис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лвис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</w:t>
            </w:r>
            <w:r>
              <w:rPr/>
              <w:t xml:space="preserve"> урографиј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а</w:t>
            </w:r>
            <w:r>
              <w:rPr/>
              <w:t xml:space="preserve"> урографија (увек са контрастним средством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ростате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простате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ниса и скротум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09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пениса и скротума (увек са контрастним средством)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лактиц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лактиц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лактиц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лактиц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лактиц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лактиц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лактиц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лактиц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шак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0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шак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шак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шаке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колениц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колениц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адколениц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надколенице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коленице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коленице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одколенице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1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подколенице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топал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топал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н стопал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стопал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аменог зглоб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аменог зглоб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аменог зглоб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аменог зглоб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акатног зглоб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2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акатног зглоб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акатног зглоб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лакатног зглоб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учног зглоб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учног зглоб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учног зглоб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ручног зглоб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ук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ук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ук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3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ук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олен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олен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олен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зглоба колен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кочног зглоб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кочног зглоб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кочног зглоб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скочног зглоба са контрастним средством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артрографија (увек са контрастним средством)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4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артрографија (увек са контрастним средством)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риферних нерава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риферних нерава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периферних нерава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периферних нерава са контрастним средством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4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фетуса код једноплодне трудноће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5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фетуса код једноплодне трудноће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6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фетуса код вишеплодне трудноће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7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 резонанца фетуса код вишеплодне трудноће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8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спектроскопиј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59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орезонантна</w:t>
            </w:r>
            <w:r>
              <w:rPr/>
              <w:t xml:space="preserve"> спектроскопија – 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60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сталих области без контрастног средства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61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сталих области без контрастног средства – </w:t>
            </w:r>
            <w:r>
              <w:rPr/>
              <w:t>чит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62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сталих области са контрастним средством – </w:t>
            </w:r>
            <w:r>
              <w:rPr/>
              <w:t>снимање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1630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гнетна</w:t>
            </w:r>
            <w:r>
              <w:rPr/>
              <w:t xml:space="preserve"> резонанца осталих области са контрастним средством – </w:t>
            </w:r>
            <w:r>
              <w:rPr/>
              <w:t>читање</w:t>
            </w:r>
          </w:p>
        </w:tc>
      </w:tr>
    </w:tbl>
    <w:p>
      <w:pPr>
        <w:pStyle w:val="Clan"/>
        <w:jc w:val="center"/>
        <w:rPr/>
      </w:pPr>
      <w:r>
        <w:rPr/>
        <w:t>Члан 3.</w:t>
      </w:r>
    </w:p>
    <w:p>
      <w:pPr>
        <w:pStyle w:val="Basicparagraph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489/2020-05</w:t>
      </w:r>
    </w:p>
    <w:p>
      <w:pPr>
        <w:pStyle w:val="Potpis"/>
        <w:rPr/>
      </w:pPr>
      <w:r>
        <w:rPr/>
        <w:t>У Београду, 17. децембра 2020. године</w:t>
      </w:r>
    </w:p>
    <w:p>
      <w:pPr>
        <w:pStyle w:val="Potpis"/>
        <w:spacing w:before="280" w:after="280"/>
        <w:rPr/>
      </w:pPr>
      <w:r>
        <w:rPr/>
        <w:t xml:space="preserve">Министар, др </w:t>
      </w:r>
      <w:r>
        <w:rPr>
          <w:rStyle w:val="Bold"/>
        </w:rPr>
        <w:t xml:space="preserve">Златибор Лончар, </w:t>
      </w:r>
      <w:r>
        <w:rPr/>
        <w:t>с.р.</w:t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6:00Z</dcterms:created>
  <dc:creator>Crepajac</dc:creator>
  <dc:description/>
  <dc:language>en-US</dc:language>
  <cp:lastModifiedBy>Crepajac</cp:lastModifiedBy>
  <dcterms:modified xsi:type="dcterms:W3CDTF">2020-12-24T12:16:00Z</dcterms:modified>
  <cp:revision>2</cp:revision>
  <dc:subject/>
  <dc:title>Службени гласник РС 154/2020 </dc:title>
</cp:coreProperties>
</file>