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493"/>
        <w:gridCol w:w="134"/>
        <w:gridCol w:w="1721"/>
        <w:gridCol w:w="927"/>
        <w:gridCol w:w="2369"/>
        <w:gridCol w:w="63"/>
        <w:gridCol w:w="1332"/>
      </w:tblGrid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ПИСАК НАКНАДА ТРОШКОВА ЗА МЕДИЦИНСКА СРЕДСТВА КОЈА СЕ КОРИСТЕ ЗА ПРУЖАЊЕ ЗДРАВСТВЕНИХ УСЛУГА ЛАПАРАСКОПСКОМ МЕТОДОМ</w:t>
            </w:r>
          </w:p>
        </w:tc>
      </w:tr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СЕТ ЗА ЛАПАРАСКОПСКУ ЕКСПЛОРАЦИЈУ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користи се за извођење процедуре 30390-00 – Лапараскопија која укључује дијагностичку експлоративну лапараскопију у области гинекологије и хирургиј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медицинског средств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а медицинског средства са ПДВ </w:t>
              <w:br/>
              <w:t>(у дин.)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услуга пружених по јединици медицинског средства 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по услуз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рес игл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86,8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3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акар једнократни 10 m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0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0,0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бероптички кабл за хладно светло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085,9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,6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а за пумпу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229,2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15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о за инсуфлатор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98,78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троакар 5 m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422,4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4</w:t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06,74</w:t>
            </w:r>
          </w:p>
        </w:tc>
      </w:tr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СЕТ ЗА ЛАПАРАСКОПСКУ ОПЕРАЦИЈУ</w:t>
            </w:r>
          </w:p>
          <w:p>
            <w:pPr>
              <w:pStyle w:val="NormalWeb"/>
              <w:jc w:val="center"/>
              <w:rPr/>
            </w:pPr>
            <w:r>
              <w:rPr/>
              <w:t>користи се као медицинско средство за све лапараскопске операције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у области гинекологије и хирургиј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медицинског средств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а медицинског средства са ПДВ </w:t>
              <w:br/>
              <w:t>(у дин.)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услуга пружених по јединици медицинског средства 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по услуз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рес игл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86,8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3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троакар 5 mm (2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844,8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69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троакар 10/11 m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533,98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07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кратни троакар 10 m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0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0,0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бероптички кабл за хладно светло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085,9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,6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а за пумпу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229,2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15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о за инсуфлатор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98,78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ца/гумица за металне троакаре (3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3,28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3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ка за аспиратор 5 m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413,2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,07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спер модуларни 5 mm (2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315,2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,15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поларни дисектор 10 m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316,8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,17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поларни дисектор 5 m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504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0,08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азе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209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,3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нополарни хук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80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8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 за монополарни хук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20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4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бег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60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0,0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лодржач (2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395,2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79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поларни кабл за дисектор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04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,08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убљени инструмент за екстракцију ткив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657,6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,58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ла за затварање фасцијалног отвор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00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0</w:t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34,90</w:t>
            </w:r>
          </w:p>
        </w:tc>
      </w:tr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КЛИПС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медицинско средство које се уграђује у људски организам у области гинекологије и хирургиј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медицинског средств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медицинског средства са ПДВ (у дин.)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услуга пружених по јединици медицинског средства 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по услуз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пс (два пакета по 6 комада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2,8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2,84</w:t>
            </w:r>
          </w:p>
        </w:tc>
      </w:tr>
      <w:tr>
        <w:trPr/>
        <w:tc>
          <w:tcPr>
            <w:tcW w:w="9498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2,84</w:t>
            </w:r>
          </w:p>
        </w:tc>
      </w:tr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ДОДАТАК УЗ ЛАПАРАСКОПСКИ СЕТ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јединствени сет који се користи као додатно медицинско средство уз лапараскопски сет за лапароскопске интервенције у области гинекологије и хирургиј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медицинског средства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медицинског средства са ПДВ (у дин.)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услуга пружених по јединици медицинског средст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по услуз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и нож – скалпел (2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0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астер – обичан 5 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0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астер – свилени 5 m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00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6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и конац – кожни (3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,00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,0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зинфекционо средство – јод раствор 0,5 l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,90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58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зинфекционо средство – јод пена 0,5 l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,52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9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стерилна компреса 20x10 cm (20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,00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,0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е капе (8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4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4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е рукавице (8 пари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,48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,48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е маске (8 ком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4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4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2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отрошни санитетски материјал (силиконски фоликатетер, дрен, каљаче, велике компресе, навлаке за камеру, октенисепт дезифицијенс, и др.)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24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24</w:t>
            </w:r>
          </w:p>
        </w:tc>
      </w:tr>
      <w:tr>
        <w:trPr/>
        <w:tc>
          <w:tcPr>
            <w:tcW w:w="9561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6,68</w:t>
            </w:r>
          </w:p>
        </w:tc>
      </w:tr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ПОСЕБНО МЕДИЦИНСКО СРЕДСТВО ЗА ЛАПАРАСКОПСКУ МИОМЕКТОМИЈУ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Користи се за извођење процедуре 35649-01 – Лапараскопска миомектомија у области гинекологиј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медицинског средства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медицинског средства са ПДВ (у дин.)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услуга пружених по јединици медицинског средства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по услуз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ж за морцелатор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616,00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04,00</w:t>
            </w:r>
          </w:p>
        </w:tc>
      </w:tr>
      <w:tr>
        <w:trPr/>
        <w:tc>
          <w:tcPr>
            <w:tcW w:w="9561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04,00</w:t>
            </w:r>
          </w:p>
        </w:tc>
      </w:tr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МЕДИЦИНСКО СРЕДСТВО ЗА ХЕМОСТАЗУ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користи се уз основни сет за лапароскопску операцију у здравственим установама које поседују неки од инструмената за хемостаз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медицинског средства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медицинског средства са ПДВ (у дин.)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услуга пружених по јединици медицинског средства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по услуз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за хемостазу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,00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,00</w:t>
            </w:r>
          </w:p>
        </w:tc>
      </w:tr>
      <w:tr>
        <w:trPr/>
        <w:tc>
          <w:tcPr>
            <w:tcW w:w="9561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,00</w:t>
            </w:r>
          </w:p>
        </w:tc>
      </w:tr>
      <w:tr>
        <w:trPr/>
        <w:tc>
          <w:tcPr>
            <w:tcW w:w="10893" w:type="dxa"/>
            <w:gridSpan w:val="8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ДОДАТНА МЕДИЦИНСКА СРЕДСТВА У ОБЛАСТИ ХИРУРГИЈЕ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додатна медицинска средства која се користе за потребе појединих лапароскопских интервенција у области хирургије (списак здравствених услуга уз које се користе – табела 1), а обезбеђују се уз основни сет за лапараскопску операциј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медицинског средства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а медицинског средства са ПДВ (у дин.)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услуга пружених по јединици медицинског средства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 по услуз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кер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120,00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120,0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рни стаплер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896,00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896,0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неарни стаплер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85,20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885,20</w:t>
            </w:r>
          </w:p>
        </w:tc>
      </w:tr>
    </w:tbl>
    <w:p>
      <w:pPr>
        <w:pStyle w:val="NormalWeb"/>
        <w:jc w:val="center"/>
        <w:rPr/>
      </w:pPr>
      <w:r>
        <w:rPr/>
        <w:t>Табела 1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545"/>
        <w:gridCol w:w="4909"/>
        <w:gridCol w:w="692"/>
        <w:gridCol w:w="1706"/>
        <w:gridCol w:w="1244"/>
      </w:tblGrid>
      <w:tr>
        <w:trPr/>
        <w:tc>
          <w:tcPr>
            <w:tcW w:w="1089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писак здравствених услуга за које се користе додатна медицинска средства у области хирургије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здравствене услуге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здравствене услуг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кер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торни стапле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неарни стаплер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63-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парација парастомалне кил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405-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парација инцизионе киле, мрежиц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21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отална гастректом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23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убтотална гастректом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18-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рцијална дистална гастректомија са гастројејуналном анастомоз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а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606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зофагеална транссекција помоћу стапл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32-4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торакална езофагиотомија са дивертикулектомиј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35-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торакална езофагектомија, two-field standard лимфаденектомија са езофаго-гастропластиком и интраторакалном езофаго-гастро анастомозом по Ајвор-Луису (Ivor-Lewi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11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укција желу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12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стрични бајпас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1470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апарскопска спленектом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а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83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рцијална ресекција дебелог црева са анастомоз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9414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ксцизија промене из јет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0583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стална панкреатектом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06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ева хемиколектомија са анастомоз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03-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сна хемиколектомија са анастомоз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24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сока ресторативна предња ресекција ректу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25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иска ресторативна предња ресекција ректу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39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бдоминоперитонеална ресекција ректу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03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рцијална ресекција дебелог црева са анастомоз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ком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2004-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390-00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убтотална/тотална колектом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пароскопиј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ком.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9:00Z</dcterms:created>
  <dc:creator>Crepajac</dc:creator>
  <dc:description/>
  <dc:language>en-US</dc:language>
  <cp:lastModifiedBy>Crepajac</cp:lastModifiedBy>
  <dcterms:modified xsi:type="dcterms:W3CDTF">2015-01-15T07:59:00Z</dcterms:modified>
  <cp:revision>2</cp:revision>
  <dc:subject/>
  <dc:title>Службени гласник РС 003/2015</dc:title>
</cp:coreProperties>
</file>