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</w:t>
      </w:r>
    </w:p>
    <w:p>
      <w:pPr>
        <w:pStyle w:val="Bold1"/>
        <w:jc w:val="center"/>
        <w:rPr/>
      </w:pPr>
      <w:r>
        <w:rPr/>
        <w:t>ПРОЦЕДУРА ЗА ДОКУМЕНТАРНУ КОНТРОЛУ ЗА ДЕВИЗНА ПЛАЋАЊА</w:t>
      </w:r>
    </w:p>
    <w:p>
      <w:pPr>
        <w:pStyle w:val="Clan"/>
        <w:jc w:val="center"/>
        <w:rPr/>
      </w:pPr>
      <w:r>
        <w:rPr/>
        <w:t>СКРАЋЕНИЦ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"/>
        <w:gridCol w:w="9779"/>
      </w:tblGrid>
      <w:tr>
        <w:trPr/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</w:t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ава за трезор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-Ц</w:t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ава за трезор – Централа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-ф</w:t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ава за трезор – филијала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ЈПФС</w:t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ктор за јавна плаћања и фискалну статистику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ДППК</w:t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за девизна плаћања и платне картице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ПП</w:t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 за девизна плаћања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БС</w:t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родна банка Србије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МБГ</w:t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ствени матични број грађана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ЈС</w:t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сник јавних средстава (корисници средстава буџета Републике Србије, корисници средстава организација за обавезно социјално осигурање и корисници средстава буџета локалне власти, као и други корисници јавних средстава који су укључени у систем девизног консолидованог рачуна трезора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ЈС у СИБ-у</w:t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ректни и индиректни корисници буџетских средстава Републике Србије, који су у Систему за извршење буџета Републике Србије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ЈС ван СИБ-а</w:t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сници јавних средстава који нису у Систему за извршење буџета Републике Србије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Б</w:t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 за извршење буџета Републике Србије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БКЈС</w:t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ствени број корисника јавних средстава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Н</w:t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фективни страни новац (ефектива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С</w:t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публика Србија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ЈД</w:t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финансија – Управа за јавни дуг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КРТ</w:t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солидовани рачун трезора за девизна средства (систем девизног консолидованог рачуна трезора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ДВ</w:t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ез на додату вреднос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2465"/>
        <w:gridCol w:w="450"/>
        <w:gridCol w:w="7693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ежност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тивности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ЈС у СИБ-у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ЈС у СИБ-у врши уплату динарске противвредности потребних девизних средстава кроз СИБ, ако се девизна средства за плаћање, односно ЕСН обезбеђују куповином из динарских средстава.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 зависности од пословног процеса, КЈС у СИБ-у, осим судова и тужилаштва, кроз Систем за девизна плаћања, врше унос девизних налога и пратеће документације скениране у одговарајућем електронском формату.</w:t>
            </w:r>
          </w:p>
          <w:p>
            <w:pPr>
              <w:pStyle w:val="NormalWeb"/>
              <w:rPr/>
            </w:pPr>
            <w:r>
              <w:rPr/>
              <w:t>КЈС у СИБ-у, осим судова и тужилаштва, уз девизни налог, доставља следећу документацију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Плаћања према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опис основа плаћања (која врста услуга/робе се плаћа), инструкција за куповину девиза, конверзију из једне у другу валуту и/или пренос девиза, уз навођење девизног рачуна са којег се врши плаћање, износа и валуте плаћ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копију документације којом се доказује обавеза плаћања према иностранству и одређује основ плаћања (у зависности да ли су текући или капитални послови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лука или решење корисника јавних средстава о конкретном плаћању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аз о уплати динара, у случају када се девизна средства обезбеђују куповином девиза из динара;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струкција банке примаоца за девизно плаћа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налогa за плаћање (Образац 70)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Рефакција ПДВ-а страном обвезнику</w:t>
            </w:r>
            <w:r>
              <w:rPr>
                <w:rStyle w:val="Superscript"/>
              </w:rPr>
              <w:t>1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опис основа плаћања, инструкција за куповину девиза, уз навођење девизног рачуна са којег се врши плаћање, износа и валуте плаћања. Писмо се доставља у два примерк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шење којим се одобрава право на рефакцију ПДВ-а страном обвезнику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Плаћање и пренос резиденту у девизам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опис основа плаћања (која врста услуга/робе се плаћа), инструкција за куповину девиза, конверзију из једне у другу валуту и/или пренос девиза, уз навођење девизног рачуна са којег се врши плаћање, износа и валуте плаћ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копију документације којом се доказује обавеза плаћања и одређује основ плаћања (у зависности да ли су текући или капитални послови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лука или решење корисника јавних средстава о конкретном плаћању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аз о уплати динара, у случају када се девизна средства обезбеђују куповином девиза из динара;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струкција банке примаоца за девизно плаћање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Плаћање резиденту у девизама по основу аконтације за трошкове службеног путовања у иностранство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опис основа плаћања, инструкција за куповину девиза, конверзију из једне у другу валуту и/или пренос девиза, уз навођење девизног рачуна са којег се врши плаћање, износа и валуте плаћ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копију решења/одлуке/наредбе и сл. надлежног органа и/или закључак Владе којим се лица упућују на службено путовање у иностранство, у коме се наводе имена и презимена лица која путују, место у које путују и датум почетка/завршетка путов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аз о уплати динара, у случају када се девизна средства обезбеђују куповином девиза из динара;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струкција банке примаоца за девизно плаћа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налогa за плаћање (Образац 70)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Плаћање резиденту у девизама по основу обрачуна трошкова службеног путовања у иностран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опис основа плаћања, инструкција за куповину девиза, конверзију из једне у другу валуту и/или пренос девиза, уз навођење девизног рачуна са којег се врши плаћање, износа и валуте плаћ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копију решења/одлуке/наредбе и сл. надлежног органа и/или закључак Владе којим се лица упућују на службено путовање у иностранство, у коме се наводе имена и презимена лица која су путовала, место где су путовала и датум почетка/завршетка путов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брачун трошкова службеног путовања са извештајем о службеном путовању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аз о уплати динара, у случају када се девизна средства обезбеђују куповином девиза из динара;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струкција банке примаоца за девизно плаћа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налогa за плаћање (Образац 70)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Плаћање партнерима на територији Косова и Метох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опис основа плаћања (која врста услуга/робе се плаћа), инструкција за куповину девиза, уз навођење девизног рачуна са којег се врши плаћање, износа и валуте плаћ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копију документације којом се доказује обавеза плаћања и одређује основ плаћања (у зависности да ли су текући или капитални послови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лука или решење корисника јавних средстава о конкретном плаћању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аз о уплати динар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струкција банке примаоца за девизно плаћање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Плаћање трошкова инобан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опис основа плаћања, инструкција за куповину девиза, конверзију из једне у другу валуту и/или пренос девиза, уз навођење девизног рачуна са којег се врши плаћање, износа и валуте плаћ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бавештење о обавези плаћања трошкова инобанке, које је КЈС ван СИБ-а добио од стране УТ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аз о уплати динара, у случају када се девизна средства обезбеђују куповином девиза из динара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Отплата кредита банкама у Републици Србији у девизама по којима је РС дужник, односно гарант</w:t>
            </w:r>
            <w:r>
              <w:rPr>
                <w:rStyle w:val="Superscript"/>
              </w:rPr>
              <w:t>2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опис основа плаћања, инструкција за куповину девиза, конверзију из једне у другу валуту и/или пренос девиза, уз навођење девизног рачуна са којег се врши плаћање, износа и валуте плаћ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копију документације којом се доказује обавеза плаћања кредитне обавезе и одређује основ плаћања (у зависности да ли су текући или капитални послови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струкција банке примаоца за девизно плаћа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аз о уплати динара, у случају када се девизна средства обезбеђују куповином девиза из динара. 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Отплата инокредита у девизама по којима је РС дужник, односно гарант, а НБС агент</w:t>
            </w:r>
            <w:r>
              <w:rPr>
                <w:rStyle w:val="Superscript"/>
              </w:rPr>
              <w:t>3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опис основа плаћања, инструкција за куповину девиза, конверзију из једне у другу валуту и/или пренос девиза, уз навођење девизног рачуна са којег се врши плаћање, износа и валуте плаћ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аз о уплати динара, у случају када се девизна средства обезбеђују куповином девиза из динара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Отплата, односно плаћање трошкова у вези са обавезама по инокредитим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опис основа плаћања, инструкција за куповину девиза, конверзију из једне у другу валуту или пренос девиза, уз навођење девизног рачуна са којег се врши плаћање, износа и валуте плаћ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копију документације којом се доказује обавеза плаћања према иностранству и одређује основ плаћања (у зависности да ли су текући или капитални послови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струкција банке примаоца за девизно плаћа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аз о уплати динара, у случају када се девизна средства обезбеђују куповином девиза из динара. 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Плаћање кредитних обавеза по којима је РС гарант са наменског девизног рачуна код Народне банке Србије</w:t>
            </w:r>
            <w:r>
              <w:rPr>
                <w:rStyle w:val="Superscript"/>
              </w:rPr>
              <w:t>4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ригинал писма у коме се наводи списак документације која се доставља у прилогу, опис основа плаћања, инструкција за куповину девиза на подрачун за обезбеђење девизних средстава са кога се врши плаћање, уз навођење износа и валуте плаћања, датума валуте (крајњи рок извршења плаћања) или тражени, односно жељени датум извршења плаћања;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копију документације којом се доказује обавеза плаћања кредитне обавезе и одређује основ плаћања (у зависности да ли су текући или капитални послови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налога за пренос динарске противвредности потребних девизних средстава, односно доказ о уплати динара, у случају када се девизна средства обезбеђују куповином девиза из динар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струкција за девизно плаћање банке примаоца.</w:t>
            </w:r>
          </w:p>
          <w:p>
            <w:pPr>
              <w:pStyle w:val="NormalWeb"/>
              <w:rPr/>
            </w:pPr>
            <w:r>
              <w:rPr/>
              <w:t>У случају потребе, УТ може захтевати да налогодавац достав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Трансфер девизних средстава са наменског девизног рачуна код Народне банке Србије на рачун код банке у Републици Србији по основу кредитне обавезе</w:t>
            </w:r>
            <w:r>
              <w:rPr>
                <w:rStyle w:val="Superscript"/>
              </w:rPr>
              <w:t>5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опис основа плаћања, инструкција за куповину девиза, конверзију из једне у другу валутуи/или пренос девиза, уз навођење девизног рачуна са којег се врши плаћање, износа и валуте плаћ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копију документације којом се доказује обавеза плаћања кредитне обавезе и одређује основ плаћања (у зависности да ли су текући или капитални послови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струкција банке примаоца за девизно плаћа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налога за пренос динарске противвредности потребних девизних средстава, односно доказ о уплати динара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Исплата ефективе по основу обезбеђења аконтације за покриће трошкова службеног путовања у иностран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инструкција за куповину ЕСН, конверзију из једне у другу валуту и/или пренос девиза, уз навођење девизног рачуна са којег се врши исплата ЕСН, износа и валуте исплат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решења/одлуке/наредбе и сл. надлежног органа и/или закључак Владе којим се лица упућују на службено путовање у иностранство, у коме се наводе имена и презимена лица која путују, место у које путују и датум почетка/завршетка путов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 случају групног путовања, оригинал решења/одлуке/наредбе и сл. којим се лица упућују на службено путовање у иностранство, у коме се наводе имена и презимена лица, место у које путују, као и датум почетка/завршетка путов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аз о уплати динара, у случају када се девизна средства обезбеђују куповином девиза из динар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налогa за плаћање (Образац 70), у коме је обавезно наведено име и презиме лица које путује, број и датум решења/одлуке/наредбе надлежног органа, име и презиме и ЈМБГ лица овлашћеног за подизање ЕСН, место и датум подизања ЕСН, износ и валута ЕСН који се обезбеђује за службено путовање, шифра основа из Шифарника основа наплате, плаћања и преноса у платном промету са иностранством</w:t>
            </w:r>
            <w:r>
              <w:rPr>
                <w:rStyle w:val="Superscript"/>
              </w:rPr>
              <w:t>6</w:t>
            </w:r>
            <w:r>
              <w:rPr/>
              <w:t xml:space="preserve"> (у даљем тексту: Шифарник) и шифра земље где се путује. У случају када по једном решењу/одлуци/наредби путује више лица, може се доставити један Образац 70 у којем се наводи прво лице које путује у иностранство са списка или шеф делегације или вођа службеног пут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 случају промене лица овлашћеног за подизање ЕСН, као и места подизања ЕСН, ново оригинално писмо са изменама и оригинал налога за плаћање (Образац 70) са измењеним подацима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Исплата ефективе по другом осно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инструкција за пренос девиза, уз навођење девизног рачуна са којег се врши исплата ЕСН, износа и валуте исплат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документације којом се доказује основ стицања ЕСН (одлука или решење надлежног органа и сл.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налогa за плаћање (Образац 70), у коме је обавезно наведен назив корисника коме се врши исплата ЕСН, број и датум решења, име и презиме и ЈМБГ лица овлашћеног за подизање ЕСН, место и датум подизања ЕСН, износ и валута ЕСН, шифра основа из Шифарника и шифра земље одакле је стигао ЕСН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 случају промене лица овлашћеног за подизање ЕСН, као и места подизања ЕСН, ново оригинално писмо са изменама и оригинал налога за плаћање (Образац 70) са измењеним подацим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случају потребе, УТ може тражити додатну документацију.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враћај ефективе по основу обрачуна трошкова службеног путовања у иностранство, када су дозвољени трошкови мањи од износа исплаћене аконтац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инструкција о броју динарског и/или девизног рачуна на који ће се извршити повраћај, односно уплата неутрошених средстава, износу и валути уплате, уз навођење имена, презимена и ЈМБГ лица овлашћеног за предају ЕСН, места предаје ЕСН и шифре земље где је лице путовало. У инструкцији се наводи износ који је дељив: са 5 без остатка (за ЕУР), односно са 1 (за УСД) или са 10 (за ЦХФ). У писму се наводи на који начин су обезбеђена средства за аконтацију пре одласка на службено путовање (из динарских средстава или девиза), као и број и датум решења/одлуке/наредбе по којем је лице путовало. Уколико су средства обезбеђена из динарских средстава, обавезно се наводи позив на број одобрења из динарског налог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 случају промене лица овлашћеног за предају ЕСН, као и места предаје ЕСН, оригинал писма у коме се наводе промене. 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Уплата ЕСН по другом осно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, инструкција о броју девизног рачуна на који ће се извршити уплата средстава, износу и валути уплате, уз навођење имена, презимена и ЈМБГ лица овлашћеног лица за предају ЕСН, места предаје ЕСН и шифре земље одакле је стигао ЕСН. У инструкцији се наводи износ који је дељив: са 5 без остатка (за ЕУР), односно са 1 (за УСД) или са 10 (за ЦХФ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документације којом се доказује основ стицања ЕСН (одлука или решење надлежног органа или уговор о донацији – нпр. потврда о пријему ЕСН од нерезидента или изјава коју је потписало одговорно лице резидента, копија судског решења у којем је услов за уплату у ЕСН, изјаву са описом околности у случају више силе – ратног стања, елементарних непогода, политичких догађаја, аката власти и других сличних околности, потписану од стране одговорног лица резидента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 случају промене лица овлашћеног за предају ЕСН, као и места предаје ЕСН, оригинал писма у коме се наводе промене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Наплата у девизама (наплата из иностранства и наплата од партнера са територије Косова и Метохије)</w:t>
            </w:r>
          </w:p>
          <w:p>
            <w:pPr>
              <w:pStyle w:val="NormalWeb"/>
              <w:rPr/>
            </w:pPr>
            <w:r>
              <w:rPr/>
              <w:t>У случају неприхватања девизног прилив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ригинал писма у којем се КЈС у СИБ-у изјашњава да не прихвата девизни прилив и наводи разлог неприхватања прилива. </w:t>
            </w:r>
          </w:p>
          <w:p>
            <w:pPr>
              <w:pStyle w:val="NormalWeb"/>
              <w:rPr/>
            </w:pPr>
            <w:r>
              <w:rPr/>
              <w:t>У случају прихватања прилив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јем се КЈС у СИБ-у изјашњава да прихвата девизни прилив и наводи инструкцију о динарском и/или девизном износу, динарском и/или девизном рачуну на који се средства преносе, шифру основа наплате из Шифарника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Продаја девиз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ригинал писма у коме се наводи списак документације која се доставља у прилогу, инструкција за продају девиза (број девизног и динарског рачуна, износ у девизама који се конвертује, валута, шифра плаћања за динарски платни промет и опционо позив на број одобрења). 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Продаја ЕС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инструкција за продају ЕСН (број девизног и динарског рачуна, износ у ЕСН који се конвертује, валута, шифра плаћања за динарски платни промет и позив на број одобрења из динарског налога којим ЕСН купљен)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Пренос девизних средстава са једног на други девизни рачу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инструкција за пренос девизних средстава са једног на други девизни рачун (бројеви девизних рачуна, износ и валута која се преноси)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Повраћај уплаћених динарских средста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захтев за повраћај целокупног износа динарских средстава претходно уплаћеног за обезбеђење куповине девиза или ЕСН, као и инструкција о броју динарског рачуна задужења и одобрења, шифра плаћања за динарски платни промет, позиву на број задужења и/или одобрења из динарског налога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/>
              <w:t xml:space="preserve">НАПОМЕНА: </w:t>
            </w:r>
          </w:p>
          <w:p>
            <w:pPr>
              <w:pStyle w:val="NormalWeb"/>
              <w:rPr/>
            </w:pPr>
            <w:r>
              <w:rPr/>
              <w:t xml:space="preserve">Документација коју КЈС у СИБ-у, осим судова и тужилаштва, достављају у УТ (писмо, решење, обрачун трошкова службеног путовања, извештај) мора да буде потписана и оверена од стране лица овлашћеног за располагање средствима са девизног подрачуна КЈС ван СИБ-а (осим судова и тужилаштва) отворених у УТ, као и девизних рачуна код НБС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случају да је документација која представља основ за испостављање и извршење девизних налога означена одређеним степеном поверљивости, у складу са прописима којима се уређује степен тајности, КЈС у СИБ-у (осим судови и тужилаштва) уносе девизни налог кроз Систем за девизна плаћања и скенирано писмо у коме се наводе сви подаци који су попуњени у девизном налогу од стране КЈС у СИБ-у, потписано и оверено од стране лица овлашћеног за располагање средствима са девизног подрачуна КЈС у СИБ-у отворених у УТ, као и одштампане девизне налоге у оквиру предмета.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-Ц – Сектор за извршење буџета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рши пријем и формалну контролу исправности примљеног девизног налога и пратеће документације од КЈС у СИБ-у, осим судова и тужилаштва, кроз Систем за девизна плаћања, у складу са Правилником и овом процедуром.</w:t>
            </w:r>
          </w:p>
          <w:p>
            <w:pPr>
              <w:pStyle w:val="NormalWeb"/>
              <w:rPr/>
            </w:pPr>
            <w:r>
              <w:rPr/>
              <w:t>Уколико утврди неправилности код девизног налога и/или пратеће документације, УТ-Ц – Сектор за извршење буџета о томе на погодан начин обавештава КЈС у СИБ-у ради отклањања неправилности. Уколико се неправилности не отклоне, УТ-Ц – Сектор за извршење буџета одбија девизни налог кроз Систем за девизна плаћања.</w:t>
            </w:r>
          </w:p>
          <w:p>
            <w:pPr>
              <w:pStyle w:val="NormalWeb"/>
              <w:rPr/>
            </w:pPr>
            <w:r>
              <w:rPr/>
              <w:t>Уколико девизни налог и пратећа документација испуњавају услове формалне исправности, у складу са Правилником и овом процедуром, УТ-Ц – Сектор за извршење буџета одобравају девизни налог кроз Систем за девизна плаћањ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ва обавештења Народне банке Србије у вези са девизним плаћањем и наплатом, УТ прослеђује КЈС у СИБ-у, осим судова и тужилаштва, кроз Систем за девизна плаћања.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ежност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тивности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ЈС ван СИБ-а укључујући судове и тужилаштва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остављају у УТ-ф, код које имају отворен подрачун, следећу документацију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Плаћања према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опис основа плаћања (која врста услуга/робе се плаћа), инструкција за куповину девиза, конверзију из једне у другу валутуи/или пренос девиза, уз навођење девизног рачуна са којег се врши плаћање, износа и валуте плаћ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копију документације којом се доказује обавеза плаћања према иностранству и одређује основ плаћања (у зависности да ли су текући или капитални послови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лука или решење корисника јавних средстава о конкретном плаћању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ригинал налога за пренос динарске противвредности потребних девизних средстава, односно доказ о уплати динара, у случају када се девизна средства обезбеђују куповином девиза из динара;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струкција банке примаоца за девизно плаћа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налогa за плаћање (Образац 70)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Плаћање и пренос резиденту у девизам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опис основа плаћања (која врста услуга/робе се плаћа), инструкција за куповину девиза, конверзију из једне у другу валуту и/или пренос девиза, уз навођење девизног рачуна са којег се врши плаћање, износа и валуте у плаћ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копију документације којом се доказује обавеза плаћања и одређује основ плаћања (у зависности да ли су текући или капитални послови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лука или решење корисника јавних средстава о конкретном плаћању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ригинал налога за пренос динарске противвредности потребних девизних средстава, односно доказ о уплати динара, у случају када се девизна средства обезбеђују куповином девиза из динара;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струкција банке примаоца за девизно плаћањ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случају потребе, УТ може тражити додатну документацију.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Плаћање резиденту у девизама по основу аконтације за трошкове службеног путовања у иностранство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опис основа плаћања, инструкција за куповину девиза, конверзију из једне у другу валуту и/или пренос девиза, уз навођење девизног рачуна са којег се врши плаћање, износа и валуте плаћ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копију решења/одлуке/наредбе и сл. надлежног органа и/или закључак Владе којим се лица упућују на службено путовање у иностранство, у коме се наводе имена и презимена лица која путују, место у које путују и датум почетка/завршетка путов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ригинал налога за пренос динарске противвредности потребних девизних средстава, односно доказ о уплати динара, у случају када се девизна средства обезбеђују куповином девиза из динара;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струкција банке примаоца за девизно плаћа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налогa за плаћање (Образац 70)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Плаћање резиденту у девизама по основу обрачуна трошкова службеног путовања у иностран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опис основа плаћања, инструкција за куповину девиза, конверзију из једне у другу валуту и/или пренос девиза, уз навођење девизног рачуна са којег се врши плаћање, износа и валуте плаћ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копију решења/одлуке/наредбе и сл. надлежног органа и/или закључак Владе којим се лица упућују на службено путовање у иностранство, у коме се наводе имена и презимена лица која су путовала, место где су путовала и датум почетка/завршетка путов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брачун трошкова службеног путовања са извештајем о службеном путовању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ригинал налога за пренос динарске противвредности потребних девизних средстава, односно доказ о уплати динара, у случају када се девизна средства обезбеђују куповином девиза из динара;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струкција банке примаоца за девизно плаћа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налогa за плаћање (Образац 70)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Плаћање партнерима на територији Косова и Метох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опис основа плаћања (која врста услуга/робе се плаћа), инструкција за куповину девиза, уз навођење девизног рачуна са којег се врши плаћање, износа и валуте плаћ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копију документације којом се доказује обавеза плаћања и одређује основ плаћања (у зависности да ли су текући или капитални послови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лука или решење корисника јавних средстава о конкретном плаћању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налога за пренос динарске противвредности потребних девизних средстава, односно доказ о уплати динар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струкција банке примаоца за девизно плаћање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Плаћање трошкова инобан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опис основа плаћања, инструкција за куповину девиза, конверзију из једне у другу валуту и/или пренос девиза, уз навођење девизног рачуна са којег се врши плаћање, износа и валуте плаћ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бавештење о обавези плаћања трошкова инобанке, које је КЈС ван СИБ-а добио од стране УТ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налога за пренос динарске противвредности потребних девизних средстава, односно доказ о уплати динара, у случају када се девизна средства обезбеђују куповином девиза из динара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Отплата инокредита у девизама по којима је РС гарант, а НБС аген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опис основа плаћања, инструкција за куповину девиза, конверзију из једне у другу валутуи/или пренос девиза, уз навођење девизног рачуна са којег се врши плаћање, износа и валуте плаћ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бавештење о доспећу кредитне обавезе, које је КЈС ван СИБ-а добио од стране УТ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налога за пренос динарске противвредности потребних девизних средстава, односно доказ о уплати динара, у случају када се девизна средства обезбеђују куповином девиза из динара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Исплата ефективе по основу обезбеђења аконтације за покриће трошкова службеног путовања у иностран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инструкција за куповину ЕСН, конверзију из једне у другу валуту и/или пренос девиза, уз навођење девизног рачуна са којег се врши исплата ЕСН, износа и валуте исплат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решења/одлуке/наредбе и сл. надлежног органа и/или закључак Владе којим се лица упућују на службено путовање у иностранство, у коме се наводе имена и презимена лица која путују, место у које путују и датум почетка/завршетка путов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 случају групног путовања, оригинал решења/одлуке/наредбе и сл. којим се лица упућују на службено путовање у иностранство, у коме се наводе имена и презимена лица, место у које путују, као и датум почетка/завршетка путов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налога за пренос динарске противвредности потребних девизних средстава, односно доказ о уплати динара, у случају када се девизна средства обезбеђују куповином девиза из динар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налогa за плаћање (Образац 70), у коме је обавезно наведено име и презиме лица које путује, број и датум решења/одлуке/наредбе надлежног органа, име и презиме и ЈМБГ лица овлашћеног за подизање ЕСН, место и датум подизања ЕСН, износ и валута ЕСН који се обезбеђује за службено путовање, шифра основа из Шифарника и шифра земље где се путује. У случају када по једном решењу/одлуци/наредби путује више лица, може се доставити један Образац 70 у којем се наводи прво лице које путује у иностранство са списка или шеф делегације или вођа службеног пут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 случају промене лица овлашћеног за подизање ЕСН, као и места подизања ЕСН, ново оригинално писмо са изменама и оригинал налога за плаћање (Образац 70) са измењеним подацима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Исплата ефективе по другом осно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инструкција за пренос девиза, уз навођење девизног рачуна са којег се врши исплата ЕСН, износа и валуте исплат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документације којом се доказује основ стицања ЕСН (одлука или решење надлежног органа и сл.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налогa за плаћање (Образац 70), у коме је обавезно наведен назив корисника коме се врши исплата ЕСН, број и датум решења, име и презиме и ЈМБГ лица овлашћеног за подизање ЕСН, место и датум подизања ЕСН, износ и валута ЕСН, шифра основа из Шифарника и шифра земље одакле је стигао ЕСН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 случају промене лица овлашћеног за подизање ЕСН, као и места подизања ЕСН, ново оригинално писмо са изменама и оригинал налога за плаћање (Образац 70) са измењеним подацима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Повраћај ефективе по основу обрачуна трошкова службеног путовања у иностранство, када су дозвољени трошкови мањи од износа исплаћене аконтац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 која се доставља у прилогу, инструкција о броју динарског и/или девизног рачуна на који ће се извршити повраћај, односно уплата неутрошених средстава, износу и валути уплате, уз навођење имена, презимена и ЈМБГ лица овлашћеног за предају ЕСН, места предаје ЕСН и шифре земље где је лице путовало. У инструкцији се наводи износ који је дељив: са 5 без остатка (за ЕУР), односно са 1 (за УСД) или са 10 (за ЦХФ). У писму се наводи на који начин су обезбеђена средства за аконтацију пре одласка на службено путовање (из динарских средстава или девиза), као и број и датум решења/одлуке/наредбе по којем је лице путовало. Уколико су средства обезбеђена из динарских средстава, обавезно се наводи позив на број одобрења из динарског налог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 случају промене лица овлашћеног за предају ЕСН, као и места предаје ЕСН, оригинал писма у коме се наводе промене. 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Уплата ЕСН по другом осно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ригинал писма у коме се наводи списак документације, инструкција о броју девизног рачуна на који ће се извршити уплата средстава, износу и валути уплате, уз навођење имена, презимена и ЈМБГ лица овлашћеног лица за предају ЕСН, места предаје ЕСН и шифре земље одакле је стигао ЕСН. У инструкцији се наводи износ који је дељив: са 5 без остатка (за ЕУР), односно са 1 (за УСД) или са 10 (за ЦХФ);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оригинал документације којом се доказује основ стицања ЕСН (одлука или решење надлежног органа или уговор о донацији – нпр. потврда о пријему ЕСН од нерезидента или изјава коју је потписало одговорно лице резидента, копија судског решења у којем је услов за уплату у ЕСН, изјаву са описом околности у случају више силе – ратног стања, елементарних непогода, политичких догађаја, аката власти и других сличних околности, потписану од стране одговорног лица резидента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 случају промене лица овлашћеног за предају ЕСН, као и места предаје ЕСН, оригинал писма у коме се наводе промене;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Наплата у девизама (наплата из иностранства и наплата од партнера са територије Косова и Метохије)</w:t>
            </w:r>
          </w:p>
          <w:p>
            <w:pPr>
              <w:pStyle w:val="NormalWeb"/>
              <w:rPr/>
            </w:pPr>
            <w:r>
              <w:rPr/>
              <w:t>У случају неприхватања девизног прилив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ригинал писма у којем се КЈС ван СИБ-а изјашњава да не прихвата девизни прилив и наводи разлог неприхватања прилива. </w:t>
            </w:r>
          </w:p>
          <w:p>
            <w:pPr>
              <w:pStyle w:val="NormalWeb"/>
              <w:rPr/>
            </w:pPr>
            <w:r>
              <w:rPr/>
              <w:t>У случају прихватања прилив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јем се КЈС ван СИБ-а изјашњава да прихвата девизни прилив и наводи инструкцију о динарском и/или девизном износу, динарском и/или девизном рачуну на који се средства преносе, шифру основа наплате из Шифарника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Продаја девиз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ригинал писма у коме се наводи списак документације која се доставља у прилогу, инструкција за продају девиза (број девизног и динарског рачуна, износ у девизама који се конвертује, валута, шифра плаћања за динарски платни промет и опционо позив на број одобрења). 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Продаја ЕС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инструкција за продају ЕСН (број девизног и динарског рачуна, износ у ЕСН који се конвертује, валута, шифра плаћања за динарски платни промет и позив на број одобрења из динарског налога којим ЕСН купљен)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Пренос девизних средстава са једног на други девизни рачу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инструкција за пренос девизних средстава са једног на други девизни рачун (бројеви девизних рачуна, износ и валута која се преноси)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Повраћај уплаћених динарских средста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игинал писма у коме се наводи захтев за повраћај целокупног износа динарских средстава претходно уплаћеног за обезбеђење куповине девиза или ЕСН, као и инструкција о броју динарског рачуна задужења и одобрења, шифра плаћања за динарски платни промет, позиву на број задужења и/или одобрења из динарског налога.</w:t>
            </w:r>
          </w:p>
          <w:p>
            <w:pPr>
              <w:pStyle w:val="NormalWeb"/>
              <w:rPr/>
            </w:pPr>
            <w:r>
              <w:rPr/>
              <w:t>У случају потребе, УТ може тражити додатну документацију.</w:t>
            </w:r>
          </w:p>
          <w:p>
            <w:pPr>
              <w:pStyle w:val="NormalWeb"/>
              <w:rPr/>
            </w:pPr>
            <w:r>
              <w:rPr/>
              <w:t xml:space="preserve">НАПОМЕНА: </w:t>
            </w:r>
          </w:p>
          <w:p>
            <w:pPr>
              <w:pStyle w:val="NormalWeb"/>
              <w:rPr/>
            </w:pPr>
            <w:r>
              <w:rPr/>
              <w:t xml:space="preserve">Документација коју КЈС ван СИБ-а укључујући судове и тужилаштва достављају у УТ (писмо, решење, обрачун трошкова службеног путовања, извештај) мора да буде потписана и оверена од стране лица овлашћеног за располагање средствима са девизног подрачуна КЈС ван СИБ-а, суда или тужилаштва отворених у УТ као и девизних рачуна код НБС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исмо се доставља у два примерка.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Управе за трезор, код које КЈС ван СИБ-а има отворен подрачун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рши пријем и формалну контролу исправности примљене документације од КЈС ван СИБ-а као и од судова и тужилаштва у складу са Правилником и овом процедуром.</w:t>
            </w:r>
          </w:p>
          <w:p>
            <w:pPr>
              <w:pStyle w:val="NormalWeb"/>
              <w:rPr/>
            </w:pPr>
            <w:r>
              <w:rPr/>
              <w:t xml:space="preserve">УТ-ф после извршене контроле приложене документације оверава оригинале писама, која се достављају у два примерка. Један оверени примерак враћа КЈС ван СИБ-а, односно суду или тужилаштву, а други оверени примерак, после извршења девизног налога, архивира са осталом документацијом. Уколико утврди неправилности код докумената, УТ-ф о томе на погодан начин обавештава КЈС ван СИБ-а, односно суд и тужилаштво, ради отклањања неправилности. Уколико се неправилности не отклоне, УТ-ф враћа примљену документацију КЈС ван СИБ-а , суду или тужилаштву најкасније наредног дана. </w:t>
            </w:r>
          </w:p>
          <w:p>
            <w:pPr>
              <w:pStyle w:val="NormalWeb"/>
              <w:rPr/>
            </w:pPr>
            <w:r>
              <w:rPr/>
              <w:t>УТ-ф на захтев КЈС ван СИБ-а , суда или тужилаштва у писаној форми образлаже разлоге за враћање документације, и то у року од три радна дана од дана подношења захтева.</w:t>
            </w:r>
          </w:p>
          <w:p>
            <w:pPr>
              <w:pStyle w:val="NormalWeb"/>
              <w:rPr/>
            </w:pPr>
            <w:r>
              <w:rPr/>
              <w:t>Уколико документација испуњава услове формалне исправности, у складу са Правилником и овом процедуром, УТ-ф врши унос девизног налога у Систем за девизна плаћања на основу примљене документациј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ва обавештења Народне банке Србије у вези са девизним плаћањем и наплатом, УТ-ф прослеђује КЈС ван СИБ-а, суду и тужилаштву електронским путем или на други погодан начин.</w:t>
            </w:r>
          </w:p>
        </w:tc>
      </w:tr>
    </w:tbl>
    <w:p>
      <w:pPr>
        <w:pStyle w:val="F"/>
        <w:rPr/>
      </w:pPr>
      <w:r>
        <w:rPr/>
        <w:t>1 Документацију у вези са рефакцијом ПДВ-а страном обвезнику, Министарство финансија – Пореска управа доставља у Управу за трезор – Филијала Стари град.</w:t>
      </w:r>
    </w:p>
    <w:p>
      <w:pPr>
        <w:pStyle w:val="F"/>
        <w:rPr/>
      </w:pPr>
      <w:r>
        <w:rPr/>
        <w:t>2 Овај пословни процес се односи на Министарство финансија – Управу за јавни дуг.</w:t>
      </w:r>
    </w:p>
    <w:p>
      <w:pPr>
        <w:pStyle w:val="F"/>
        <w:rPr/>
      </w:pPr>
      <w:r>
        <w:rPr/>
        <w:t>3 Овај пословни процес се односи на Министарство финансија – Управу за јавни дуг.</w:t>
      </w:r>
    </w:p>
    <w:p>
      <w:pPr>
        <w:pStyle w:val="F"/>
        <w:rPr/>
      </w:pPr>
      <w:r>
        <w:rPr/>
        <w:t>4 Овај пословни процес се односи на Министарство финансија – Управу за јавни дуг и обавезе по KfW кредитима (нпр. топлане, водоводи и канализације и др.).</w:t>
      </w:r>
    </w:p>
    <w:p>
      <w:pPr>
        <w:pStyle w:val="F"/>
        <w:rPr/>
      </w:pPr>
      <w:r>
        <w:rPr/>
        <w:t>5 Овај пословни процес се односи на отплату кредитних обавеза по EBRD кредитима за градове Крагујевац, Ниш, Нови Сад. Корисник јавних средстава документацију у вези са овим пословним процесом доставља у Управу за трезор – Сектор за извршење буџета.</w:t>
      </w:r>
    </w:p>
    <w:p>
      <w:pPr>
        <w:pStyle w:val="F"/>
        <w:spacing w:before="280" w:after="280"/>
        <w:rPr/>
      </w:pPr>
      <w:r>
        <w:rPr/>
        <w:t>6 Шифарник основа наплате, плаћања и преноса у платном промету са иностранством који се налази у прилогу Упутства за спровођење Одлуке о условима и начину обављања платног промета са иностранством („Службени гласник РС”, бр. 24/07, 31/07, 41/07, 3/08, 61/08, 120/08, 38/10, 92/11, 62/13, 51/15 и 111/15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9:00Z</dcterms:created>
  <dc:creator>Crepajac</dc:creator>
  <dc:description/>
  <dc:language>en-US</dc:language>
  <cp:lastModifiedBy>Crepajac</cp:lastModifiedBy>
  <dcterms:modified xsi:type="dcterms:W3CDTF">2017-02-27T09:44:00Z</dcterms:modified>
  <cp:revision>2</cp:revision>
  <dc:subject/>
  <dc:title>Службени гласник РС 013/2017 </dc:title>
</cp:coreProperties>
</file>