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 xml:space="preserve">На основу члана 195. Закона о здравственом осигурању („Службени гласник РС”, број 25/19), </w:t>
      </w:r>
    </w:p>
    <w:p>
      <w:pPr>
        <w:pStyle w:val="Basicparagraph"/>
        <w:rPr/>
      </w:pPr>
      <w:r>
        <w:rPr/>
        <w:t>Министар здравља доноси</w:t>
      </w:r>
    </w:p>
    <w:p>
      <w:pPr>
        <w:pStyle w:val="Odlukazakon"/>
        <w:rPr/>
      </w:pPr>
      <w:r>
        <w:rPr/>
        <w:t>ПРАВИЛНИК</w:t>
      </w:r>
    </w:p>
    <w:p>
      <w:pPr>
        <w:pStyle w:val="Naslov"/>
        <w:rPr/>
      </w:pPr>
      <w:r>
        <w:rPr/>
        <w:t>о измени и допунама Правилника о номенклатури лабораторијских здравствених услуга на примарном, секундарном и терцијарном нивоу здравствене заштите</w:t>
      </w:r>
    </w:p>
    <w:p>
      <w:pPr>
        <w:pStyle w:val="Clan"/>
        <w:rPr/>
      </w:pPr>
      <w:r>
        <w:rPr/>
        <w:t>Члан 1.</w:t>
      </w:r>
    </w:p>
    <w:p>
      <w:pPr>
        <w:pStyle w:val="Basicparagraph"/>
        <w:rPr/>
      </w:pPr>
      <w:r>
        <w:rPr/>
        <w:t>У Правилнику о номенклатури лабораторијских здравствених услуга на примарном, секундарном и терцијарном нивоу здравствене заштите („Службени гласник РС”, број 70/19), Номенклатурa лабораторијских здравствених услуга на примарном, секундарном и терцијарном нивоу здравствене заштите, у делу III – Нoмeнклaтурa лaбoрaтoриjских услуга – Биохемијске и имунохемијске анализе, после тачке 1058. додају се тач. 1059. и 1060. које гласе: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811"/>
        <w:gridCol w:w="4889"/>
        <w:gridCol w:w="1244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9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пцидин-25 у серуму/плазми, ЕLISА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ређивање хепцидина 25 (биоактивног) у серуму/плазми аутоматизованим имуноодређивањем ЕLISА методом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цијарни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0.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лубилни рецептор урокиназног активатора плазминогена (suPAR) у плазми, имунотурбидиметрија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кoнцeнтрaциje солубилног рецептора урокиназног активатора плазминогена (suPAR) у плазми имунотурбидиметријском методом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цијарни </w:t>
            </w:r>
          </w:p>
        </w:tc>
      </w:tr>
    </w:tbl>
    <w:p>
      <w:pPr>
        <w:pStyle w:val="Basicparagraph"/>
        <w:rPr/>
      </w:pPr>
      <w:r>
        <w:rPr/>
        <w:t>У делу VI – Нoмeнклaтурa лaбoрaтoриjских услуга – Микробиолошке анализе – Опште анализе, после тачке 5. додају се тач. 6, 7, 8, 9. и 10. које гласе: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38"/>
        <w:gridCol w:w="4530"/>
        <w:gridCol w:w="171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имање назофарингеалног и/или орофарингеалног бриса за преглед на присуство SARS-CoV-2 вируса у транспортну подлогу, у амбуланти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о узимање материјала брисом и презервација у транспортном медијуму за вирус SARS-CoV-2, у амбулант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арни, 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имање назофарингеалног и/или орофарингеалног бриса за преглед на присуство SARS-CoV-2 вируса у транспортну подлогу, на терену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о узимање материјала брисом и презервација у транспортном медијуму за вирус SARS-CoV-2, на терену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арни, 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олација РНК вируса SARS-CoV-2 из биолошког материјала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ци обраде, лизе и испирања биолошког материјала одговарајућим растворима, уклањање протеина након инкубације, таложење вирусне РНК. Чување узорака на одговарајућој температури.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имање узорка крви пункцијом за доказивање присуства антитела на вирус SARS-CoV-2, у амбуланти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о узимање крви пункцијо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арни, 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имање узорка крви пункцијом за доказивање присуства антитела на вирус SARS-CoV-2, на терену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септично узимање крви пункцијом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арни, секундарни, терцијарни</w:t>
            </w:r>
          </w:p>
        </w:tc>
      </w:tr>
    </w:tbl>
    <w:p>
      <w:pPr>
        <w:pStyle w:val="Basicparagraph"/>
        <w:rPr/>
      </w:pPr>
      <w:r>
        <w:rPr/>
        <w:t>Тачка 62. мења се и гласи: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864"/>
        <w:gridCol w:w="7076"/>
        <w:gridCol w:w="124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 тeстирaњe крви (HBV, HCV, HIV)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eтeкциja присуствa HIV-1 групa MRNK, HIV-1 групa O RNK, HIV-2 RNK, HCV RNK, HBV DNK кoд пojeдинaчних узoрaкa крви кoришћeњeм квaлитaтивнoг мултиплeкс скрининг тeстa пулa oд шест узoрaкa нa aутoмaтскoм aнaлизaтoру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цијарни</w:t>
            </w:r>
          </w:p>
        </w:tc>
      </w:tr>
    </w:tbl>
    <w:p>
      <w:pPr>
        <w:pStyle w:val="Basicparagraph"/>
        <w:rPr/>
      </w:pPr>
      <w:r>
        <w:rPr/>
        <w:t>После тачке 62. додају се тач. 63, 64, 65, 66, 67, 68, 69, 70, 71. и 72. које гласе: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818"/>
        <w:gridCol w:w="4760"/>
        <w:gridCol w:w="160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генома вируса SARS-CoV-2 (Real-time PCR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лекуларна анализа за квантификацију генома вируса SARS-CoV-2 (по јединици запремине) у болесничком узорку применом реакције ланчаног умножавања нуклеинске киселине у реалном времену (Real–time PCR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валитативно одређивање IgM и/или IgG антитела на вирус SARS-CoV-2 имунохроматографским тестом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M и/или IgG антитела на вирус SARS-CoV-2 имунохроматографским тестом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арни, 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M антитела на вирус SARS-CoV-2 имуноензимским тестовима (ELISA и др.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валитативно одређивање IgM антитела на вирус SARS-CoV-2 у серум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муноензимским тестовима (ELISA и др.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M антитела на вирус SARS-CoV-2 имунотестовима у аутоматизованим системима (CMIA, CLIA, ECLIA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M антитела на вирус SARS-CoV-2 имунотестовима у аутоматизованим системима (CMIA, CLIA, ECLIA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G антитела на вирус SARS-CoV-2 имуноензимским тестовима (ELISA и др.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G антитела на вирусSARS-CoV-2 у серуму имуноензимским тестовима (ELISA и др.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литативно одређивање IgG антитела на вирус SARS-CoV2 имунотестовима у аутоматизованим системима (CMIA, CLIA, ECLIA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валитативно одређивање IgG антитела на вирус SARS-CoV2 имунотестовима 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утоматизованим системима (CMIA, CLIA, ECLIA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M антитела на вирус SARS-CoV-2 имуноензимским тестовима (ELISA и др.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M антитела на вирус SARS-CoV-2 у серуму имуноензимским тестовима (ELISA и др.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M антитела на вирус SARS-CoV2 имунотестовима у аутоматизованим системима (CMIA, CLIA, ECLIA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M антитела на вирус SARS-CoV2 имунотестовима у аутоматизованим системима (CMIA, CLIA, ECLIA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G антитела на вирус SARS-CoV-2 имуноензимским тестовима (ELISA и др.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G антитела на вирус SARS-CoV-2 имуноензимским тестовима (ELISA и др.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нтитативно одређивање IgG антитела на вирус SARS-CoV-2 имунотестовима у аутоматизованим системима (CMIA, CLIA, ECLIA)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вантитативно одређивање IgG антитела 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ирус SARS-CoV2 имунотестовима у аутоматизованим системима (CMIA, CLIA, ECLIA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кундарни, терцијарни</w:t>
            </w:r>
          </w:p>
        </w:tc>
      </w:tr>
    </w:tbl>
    <w:p>
      <w:pPr>
        <w:pStyle w:val="Basicparagraph"/>
        <w:rPr/>
      </w:pPr>
      <w:r>
        <w:rPr/>
        <w:t>У делу VIII – Нoмeнклaтурa лaбoрaтoриjских услуга – Анализе из области цитогенетике и молекуларне генетике, после тачке 52. додаје се тачка 53. која гласи: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520"/>
        <w:gridCol w:w="6420"/>
        <w:gridCol w:w="124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eнoмскo прoфилисaњe сoлидних тумoрa из пaрaфинскoг блoкa нa 324 oнкoгeнa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eoбухвaтнo гeнoмскo прoфилисaњe (eнг. Comprehensive Genomic Profiling – CGP) сoлидних тумoрa нa 324 oнкoгeнa мeтoдoм NGS (eнг. Next Generation Sequencing) зa мaњe oд 14 дaнa. Teст oбухвaтa свe врстe клинички рeлeвaнтних гeнских aлтeрaциja (GA) (мутaциje/фузиje, инсeрциje/дeлeциje, aмплификaциje) кoje су клинички рeлeвaнтнe зa циљaну тeрaпиjу, сa кoмплeтним извeштajeм и спискoм циљaних тeрaпиja зa дeтeктoвaнe GA, зa 7 биoмaркeрe и 18 циљaних oнкoлoшких тeрaпиja. Taкoђe тeст дeтeктуje и 2 имунoпрeдиктивнa мaркeрa тj. микрoсaтeлитску нeстaбилнoст (eнг. MSI) и  oптeрeћeњe тумoрa мутaциjaмa (eнг. TMB) кojи су нeoпхoдни укoликo пaциjeнт трeбa дa прими oнкoлoшку имунoтeрaпиj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цијарни</w:t>
            </w:r>
          </w:p>
        </w:tc>
      </w:tr>
    </w:tbl>
    <w:p>
      <w:pPr>
        <w:pStyle w:val="Basicparagraph"/>
        <w:rPr/>
      </w:pPr>
      <w:r>
        <w:rPr/>
        <w:t>У делу X – Нoмeнклaтурa лaбoрaтoриjских услуга – Патохистолошке анализе – Молекуларне методе у патохистологији, после тачке 9. додају се тач. 10. и 11. које гласе: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768"/>
        <w:gridCol w:w="6172"/>
        <w:gridCol w:w="124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дентификација генских мутација из ткива методом NGS, панел за солидне туморе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потреба методе секвенционирања нове генерације (NGS) за детекцију генских аберација у туморском ткиву (свежем или фиксираном) у сврху прецизнијег дефинисања покретачке мутације и одабира адекватне циљане онколошке терапије. Панелима који покривају од 7 до 96 гена.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цијарн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номско профилисање солидних тумора из парафинског блока на 324 онкогена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обухватно геномско профилисање (енг. Comprehensive Genomic Profiling – CGP) солидних тумора на 324 онкогена методом NGS (енг. Next Generation Sequencing) за мање од 14 дана. Тест обихвата све врсте клинички релевантних генских алтерација (GА) (мутације/фузије, инсерције/делеције, амплификације) које су клинички релевантне за циљану терапију, са комплетним извештајем и списком циљаних терапија за детектоване GА, за 7 биомаркера и 18 циљаних онколошких терапија. Такође тест детектује и 2 имунопредиктивна маркера тј. микросателитску нестабилност (енг. МSI) и оптерећење тумора мутацијама (енг. ТМB) који цу неопходни уколико пацијент треба да прими онколошку имунотерапију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цијарни</w:t>
            </w:r>
          </w:p>
        </w:tc>
      </w:tr>
    </w:tbl>
    <w:p>
      <w:pPr>
        <w:pStyle w:val="Clan"/>
        <w:rPr/>
      </w:pPr>
      <w:r>
        <w:rPr/>
        <w:t>Члан 2.</w:t>
      </w:r>
    </w:p>
    <w:p>
      <w:pPr>
        <w:pStyle w:val="Basicparagraph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234/2020-05</w:t>
      </w:r>
    </w:p>
    <w:p>
      <w:pPr>
        <w:pStyle w:val="Potpis"/>
        <w:rPr/>
      </w:pPr>
      <w:r>
        <w:rPr/>
        <w:t>У Београду, 17. јуна 2020. године</w:t>
      </w:r>
    </w:p>
    <w:p>
      <w:pPr>
        <w:pStyle w:val="Potpis"/>
        <w:rPr/>
      </w:pPr>
      <w:r>
        <w:rPr/>
        <w:t>Министар,</w:t>
      </w:r>
    </w:p>
    <w:p>
      <w:pPr>
        <w:pStyle w:val="Potpis"/>
        <w:rPr/>
      </w:pPr>
      <w:r>
        <w:rPr/>
        <w:t xml:space="preserve">др </w:t>
      </w:r>
      <w:r>
        <w:rPr>
          <w:rStyle w:val="Bold"/>
        </w:rPr>
        <w:t xml:space="preserve">Златибор Лончар, </w:t>
      </w:r>
      <w:r>
        <w:rPr/>
        <w:t>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8:00Z</dcterms:created>
  <dc:creator>Vlada</dc:creator>
  <dc:description/>
  <dc:language>en-US</dc:language>
  <cp:lastModifiedBy>Vlada</cp:lastModifiedBy>
  <dcterms:modified xsi:type="dcterms:W3CDTF">2020-06-22T07:34:00Z</dcterms:modified>
  <cp:revision>1</cp:revision>
  <dc:subject/>
  <dc:title>На основу члана 195</dc:title>
</cp:coreProperties>
</file>