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/>
      </w:pPr>
      <w:r>
        <w:rPr>
          <w:rStyle w:val="Bold"/>
        </w:rPr>
        <w:t>ЛИСТА МЕДИЦИНСКО-ДОКТРИНАРНИХ СТАНДАРДА ЗА УТВРЂИВАЊЕ ПРИВРЕМЕНЕ СПРЕЧЕНОСТИ ЗА РАД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3171"/>
        <w:gridCol w:w="1915"/>
        <w:gridCol w:w="5032"/>
      </w:tblGrid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I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Заразне и паразитарне болести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А00-B99)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епоручена дужина привремене спречености за рад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0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bris typhica et febris paratyphic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2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01.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typhus, non specificatu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0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monelloses alia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igellos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toxicationes alimentariae bacteriales aliae, non alibi classificata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05.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tulismu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05.8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toxicationes alimentariae bacteriales aliae, specificata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лабораторија; копрокултура; преглед специјалисте инфектолог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05.9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toxicatio alimentaria bacterialis, non specificat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06.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ysenteria amoebica acut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06.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oebiasis intestinalis chronic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лабораторија; копрокултура; преглед специјалисте инфектологије, евентуално и преглед субспецијалисте гастроентерохепатолог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06.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litis amoebica non dysenteric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08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fectiones intestinales virale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лабораторија; копрокултура; преглед специјалисте инфектолог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1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uberculosis organorum respiratoriorum, per bacteriologiam et histologiam confirmat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2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18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uberculosis organorum aliorum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2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19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uberculosis miliar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2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2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ularaemi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линички преглед; стандардна и циљана дијагностика; преглед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2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nthrax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2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ucellos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2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rysipeloide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27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ptospiros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28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onoses bacteriales aliae, non alibi classificata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3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anus aliu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8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3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phtheri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37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rtuss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38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arlatin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39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fectio meningococcic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4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psis streptococcic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4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pses alia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4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inomycos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4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rysipela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5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fectio gonococcic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брис уретре или вагинални брис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59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chomonias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четири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брис уретре или вагинални брис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6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fectio herpesviralis [herpes simplex] regionis anogenital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линички преглед; стандардна и циљана дијагностика; преглед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69.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us Lym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7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chlamydiales ali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преглед специјалисте урологије, преглед специјалисте гинекологије и акушерства; брис уретре или вагинални брис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74.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njunctivitis chlamydial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преглед специјалисте офталмологије; брис коњуктиве. 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7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bris typhica pediculis transmiss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78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bris Q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8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iomyelitis anterior acut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8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bie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8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cephalitis viralis ixodibus transmiss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ricell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rpes zoster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ll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ubeol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преглед специјалисте инфектологије; изолација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8.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rythema infectivum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1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atitis acuta 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1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atitis acuta B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стандардна и циљана дијагностика; преглед специјалисте одговарајуће специјалности. 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17.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atitis acuta C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18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atitis viralis chronic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2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us HIV – morbus immunodeficientiae acquisitae cum morbis infectivis et parasitari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2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2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otit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27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nonucleosis infectiv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3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niunctivitis viral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седам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преглед специјалисте офталмологије; брис ока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3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fectio viralis, loci non specificat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еукоци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58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xoplasmos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67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chinococcos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7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chinellos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II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Тумори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C00-D48)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епоручена дужина привремене спречености за рад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0-C97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лоћудни тумори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8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, PH верификација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0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rcinoma in situ auris mediae et systematis respiratori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, PH верификација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0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rcinoma in situ cut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, PH верификација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0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rcinoma in situ cervicis uter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, PH верификација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1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oplasma benignum coli, recti, ani et canalis anal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, PH верификација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2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iomyoma uter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, PH верификација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27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oplasma benignum ovari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, PH верификација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3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oplasma benignum organorum urinariorum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, PH верификација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3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oplasma benignum oculi et adnexorum ocul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, PH верификација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3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oplasmata benigna cerebri et systematis nervosi ceniralis, partium aliorum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, PH верификација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35.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oplasma benignum glandulae pituitaria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, PH верификација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3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oplasma benignum locorum aliorum et non specificatorum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, PH верификација.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III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Болести крви и болести крвотворних органа и поремећаји имунитета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D50-D89)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Дужина привремене спречености за рад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4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ycythaemia ver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4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dromata myelodysplastic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5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naemia sideropenic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69.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urpura allergic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7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us splen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8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munodeficientia cum defectibus anticorporum praedominantibu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8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rcoidos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IV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Болести жлезда са унутрашњим лучењем, исхране и метаболизма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Е00-Е90)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епоручена дужина привремене спречености за рад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0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ypothyreoidismus aliu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0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ruma atoxica ali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0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hyreotoxicos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0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hyreoidit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1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betes mellitus ab insulino dependen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1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betes mellitus ad insulino independen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22.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romegalia et gigantismus pituitariu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22.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yperprolactinaemi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23.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betes insipidu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24.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us Cushing, glandula pituitaria dependen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27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sordines glandulae adrenalis ali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89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sordines endocrini et disordines metabolici postprocedurales, non alibi classificat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лабораторија; EHO абдомена; HDL; LDL; преглед специјалисте интерне медицине. 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V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Душевни поремећаји и поремећаји понашања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F00-F99)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епоручена дужина привремене спречености за рад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0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mentia in morbo Alzheimer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8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преглед специјалисте неурологије; психолошко тестирање; CT главе. 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0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mentia non specificat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8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0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droma amnesticum organicum, non propter usum alcoholis et substantiarum psychoactivarum aliarum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8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0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sordines mentales propter laesionem et dysfunctionem cerebri sive morbum corporalem, ali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8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07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sordines personae et disordines morum propter morbum, laesionem et dysfunctionem cerebr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09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us mentalis оrganicus sive symptomaticus non specificatu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19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sordines mentales et disordines morum propter usum substantiarum psychoactivarum multiplicium et aliarum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2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hizophreni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2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sychoses acutae et transitiva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30–F39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ремећаји расположења – афективни поремећаји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30.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ia psychotic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31.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sychosis affectiva bipolaris, episodium maniacum psychoticum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31.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sychosis affectiva bipolaris, episodium depressivum psychoticum, gradus grav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32.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pisodium depressivum psychoticum, gradus major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33.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pressio recidiva non psychotica gradus major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33.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pressio psychotica recidiva gradus major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40-F48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еуропатски, стресогени и телесно манифестни поремећаји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6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utatio personae persistens non organic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VI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Болести нервног система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G00-G99)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епоручена дужина привремене спречености за рад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ningitis bacterialis, non alibi classificat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cephalitis, myelitis et encephalomyelit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лабораторија; преглед специјалисте инфектологије; CT или MR главе; EMNG; лумбална пункција; преглед специјалисте офталмологије; преглед специјалисте психијатрије. 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cephalitis, myelitis et encephalomyelitis in morbis alibi classificat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1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trophia musculorum spinalis et syndromata affini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8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2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us Parkinson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3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us Alzheimer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8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3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lerosis multiplex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4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pilepsi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4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graen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седам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лекара специјалисте неуролог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4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dromata cephalalgica ali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седам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лекара специјалисте неурологије;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4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oxysmi cerebrales ischaemici transitorii et syndromata affini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4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dromata vascularia cerebri in morbis cerebrovascularibu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5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sordines nervi trigemin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специјалисте стоматологије; преглед специјалисте неуролог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5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sordines nervi facial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5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sordines nervorum cranialium aliorum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5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ffectiones radicum et plexuum nervorum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5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noneuropathiae extremitatis superior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57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noneuropathiae extremitatis inferior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60–G6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бољење више живаца и други поремећаји периферног нервног система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7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yasthenia gravis et disordines myoneurales ali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8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iplegi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8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8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plegia et tetraplegi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8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9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cephalopathia toxic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VII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Болести ока и припојака ока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H00-H59)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епоручена дужина привремене спречености за рад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0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orbita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1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njunctivit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1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sclera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брис ока; лабораторија; преглед специјалисте офталмологије; тражење фокуса; алерголошко испитивање код хроничних облика. 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1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eratit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18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corneae ali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2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ridocyclit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2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taracta senil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2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taractae alia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27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lentis ali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3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orioretinit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лабораторија; преглед специјалисте офталмологије. 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3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latio retinae et ruptura retina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3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cclusio retinae vascular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35.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generatio retinae peripheric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4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aucom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4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corporis vitre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4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bulbi ocul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47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nervi optici et morbi tractuum opticorum ali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5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sordines visuale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59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sordines oculi et adnexorum post interventiones, non alibi classificat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VIII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Болести ува и мастоидног наставка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H60-H95)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епоручена дужина привремене спречености за рад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6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titis extern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седам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лабораторија; преглед специјалисте ОРЛ. 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65–H7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lesti srednjeg uva i mastoidnog nastavk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стандардна и циљана дијагностика; преглед специјалисте одговарајуће специјалности. 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8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functionis organorum vestibularium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8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auris internae ali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десет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преглед специјалисте ОРЛ; аудиометрија.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IX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Болести система крвотока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I00-I99)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епоручена дужина привремене спречености за рад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0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bris rheumatica sine alterationibus cardiac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стандардна и циљана дијагностика; преглед специјалисте одговарајуће специјалности. 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0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bris rheumatica cum alterationibus cardiac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05–I09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ronične reumatske bolesti src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10–I1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lesti uzrokovane povišenim krvnim pritiskom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2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ngina pector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2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farctus myocardii acutu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2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farctus myocardii recidivu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2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us cordis ischaemicus chronicu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2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bolia pulmon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3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ricarditis acut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3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valvulae aortae non rheumatic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38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docarditis, valva non specificat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4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yocarditis acut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4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rdiomyopathi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4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lock atrioventricularis et block rami sinistr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холтер EKG; преглед субспецијалисте кардиолог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4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sordines systematis conductivi cordis ali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EKG; преглед субспецијалисте кардиологије, холтер EKG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47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chycardia paraoxysmal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48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brillatio atriorum et fluctuatio atriorum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49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rhytmiae cordis alia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5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sufficientia cord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6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aemorrhagia subarachnoidal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61.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aemorrhagia intracerebralis in hemispahera, non specifacat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6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farctus cerebr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6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poplexia cerebri ut haemorrhagia sive infarctus, non specificat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67.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neurysma cerebri, non ruptum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7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neurysma et dissectio aorta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7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bolia et thrombosis arteriarum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8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lebitis et thrombophlebit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8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hrombosis venae porta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8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bolia et thrombosis venarum ali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8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rices venarum extremitatum inferiorum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83.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rices extremitatis inferioris cum ulcer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83.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rices extremitatis inferioris cum inflammation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8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aemorrhoide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8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rices oesophag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88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ymphadenitis non specificat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крвни размаз; преглед субспецијалисте хематологије и преглед специјалисте опште хирург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9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ypotensio arterial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седам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лабораторија; преглед специјалисте интерне медицине или субспецијалисте кардиологије. 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X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Болести система за дисање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Ј00-Ј99)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епоручена дужина привремене спречености за рад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00–Ј0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kutne infekcije gornjeg dela sistema za disanj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1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fluenza, virus influencae aliud identificatum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1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neumonia viralis, non alibi classificat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1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neumonia bacterialis, non alibi classificat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2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onchitis acut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3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sordines nasi et sinuum nasi ali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3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scessus peritonsillar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37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ryngitis et laryngotracheitis chronic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специјалисте ОРЛ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4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onchitis non specificata ut acuta sive chronic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4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onchitis chronica, non specificat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4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us pulmonis obstructivus chronicus aliu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4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sthm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9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neumothorax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TG плућа; преглед специјалисте грудне хирургије; преглед субспецијалисте пулмологије или специјалисте пнеумофтизиологије или специјалисте интерне медицине у служби пулмологије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9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sufficientia respiratoria, non alibi classificat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RTG плућа; преглед специјалисте пнеумофтизиологије; гасне анализе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XI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Болести система за варење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K00-K93)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епоручена дужина привремене спречености за рад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04.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ulpit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два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RTG зуба; преглед доктора стоматологије. 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04.7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scessus periapicalis non fistulosu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десет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RTG зуба; преглед доктора стоматологије; преглед специјалисте оралне хирургије. 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0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ingivitis et morbi periodontale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седам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RTG зуба; преглед доктора стоматологије; преглед специјалисте оралне хирургије. 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2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us refluxualis gastro-oesophageu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езофагогастроскопиј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2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oesophagi ali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2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lcus ventricul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2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lcus duoden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3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ppendicitis acut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40.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rnia inguinalis bilateralis non incarcerata, non gangraenos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40.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rnia inguinalis unilateralis non specificata sive incarcerata, non gangraenos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4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rnia femoral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4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rnia diaphragmatic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седам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лабораторија; преглед специјалисте опште хирургије. 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5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Morbus Crohn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5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litis ulceros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5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enteritis et colitis non infectiva ali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5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leus paralyticus et obstructio intestinalis, sine herni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60.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stula an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6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intestini ali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7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us hepatis alcoholicu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7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us hepatis toxicu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73.9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atitis chronica, non specificat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75.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scessus hepat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8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olelithias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8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olecystit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8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tracti biliares ali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8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ncreatitis acut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9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organorum digestivorum ali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XII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Болести коже и болести поткожног ткива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L00-L99)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епоручена дужина привремене спречености за рад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ymphadenitis acut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ystis pilonidal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2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rmatitis contacta allergic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специјалисте дерматовенерологије; преглед специјалисте алерголог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2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rmatitis contacta, non specificat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4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sorias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5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rticari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специјалисте дерматовенерологије; преглед специјалисте алерголога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5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rythema multiform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5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rythema nodosum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55–L59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remećaji kože i potkožnog tkiva uzrokovani zračenjem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преглед специјалисте дерматовенеролог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8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lavi et callositate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седам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специјалисте дерматовенеролог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97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lcus extremitatis inferioris non alibi classificat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XIII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Болести мишићно-коштаног система и везивног ткива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М00-М99)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епоручена дужина привремене спречености за рад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0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thritis purulent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02.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us Reiter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0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thritis rheumatoides seropositiv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реума фактор; С-реактивни протеини; фибриноген; преглед субспецијалисте реуматолог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0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thritis rheumatoides ali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реума фактор; С-реактивни протеини; фибриноген; преглед субспецијалисте реуматолог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07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thropathiae psoriaticae et arthropathiae enteropathica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08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thritis juvenil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лабораторија; реума фактор; С-реактивни протеини; фибриноген; преглед субспецијалисте реуматологије. 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1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thritis uric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реума фактор; С-реактивни протеини; фибриноген; преглед субспецијалисте реуматолог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1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thropathiae crystallogenes alia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реума фактор; С-реактивни протеини; фибриноген; преглед субспецијалисте реуматолог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1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thropathiae aliae, specificata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реума фактор; С-реактивни протеини; фибриноген; Le ћелије; преглед субспецијалисте реуматолог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1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thritis ali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реумa фактор; С-реактивни протеини; фибриноген; преглед субспецијалисте реуматолог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13.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yarthritis, non specificat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1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yarthros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1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xarthros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17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narthros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18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throsis articuli carpometacarpalis pollic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ASTO; реумa фактори; RTG зглобова; преглед специјалисте ортопедије; преглед специјалисте физикалне медицине и рехабилитац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19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throsis ali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ASTO; реумa фактори; RTG зглобова; преглед специјалисте ортопедије; преглед специјалисте физикалне медицине и рехабилитац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2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formationes digitorum manus et digitorum pedis acquisita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ASTO; реумa фактори; RTG зглобова; преглед специјалисте ортопедије; преглед специјалисте физикалне медицине и рехабилитац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2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patella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RTG колена; преглед специјалисте ортопедије; преглед специјалисте физикалне медицине и рехабилитац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2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genus intern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RTG колена; артроскопија; преглед специјалисте ортопедије; преглед специјалисте физикалне медицине и рехабилитац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24.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ntractura articul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RTG зглоба; преглед специјалисте ортопедије; преглед специјалисте физикалне медицине и рехабилитац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2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articulorum alii, non alibi classificat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3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pus erythematosus systemicu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3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rmatopolymyosit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4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steochondrosis spinal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4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rsopathiae deformantes alia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RTG цервикалне кичме; преглед специјалисте ортопедије; преглед специјалисте физикалне медицине и рехабилитац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4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ondylitis ankylopoietic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47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ondylos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RTG кичме; преглед специјалисте физикалне медицине и рехабилитације; CT или MR кичме; преглед специјалисте неурохирург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48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ondylopathiae alia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CT или MR кичме; преглед специјалисте неурохирург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5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discorum intervertebralium cervicalium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CT или MR кичме; преглед специјалисте неурохирург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5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discorum intervertebralium ali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CT или MR кичме; преглед специјалисте неурохирург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54.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ervicalgi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54.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mboischialgi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6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yosit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субспецијалисте реуматолог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6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ovitis et tenosynovit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6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uptura synoviae et tendinis spontane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7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textuum mollium propter activitatem, hyperactivitatem et pressionem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субспецијалисте реуматологије; преглед специјалисте физикалне медицине и рехабилитац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7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rsopathiae alia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специјалисте неурологије; пункција; преглед специјалисте опште хирург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7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nes regionis humeroscapular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TG рамена; преглед специјалисте физикалне медицине и рехабилитац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7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thesopathia extremitatis inferioris, pedem excluden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77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thesopathiae alia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79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textuum mollium alii, non alibi classificat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8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steoporosis cum fractura pathologic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стандардна и циљана дијагностика; преглед специјалисте одговарајуће специјалности; RTG костију; остеодезинтометрија. 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8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steomyelit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RTG; преглед специјалисте ортопед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9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musculorum et ossium postprocedurales, non alibi classificat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96.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seudoarthrosis post fusionem sive arthrodes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99.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enosis canalis neuralis textu connexivo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RTG; преглед специјалисте ортопедије; преглед специјалисте неурологије или специјалисте неурохирург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99.7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enosis foraminis intervertebralis textu connexivo et discal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EMNG; преглед специјалисте ортопедије; преглед специјалисте неурологије или специјалисте неурохирургије.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XIV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Болести мокраћно-полног система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N00-N99)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епоручена дужина привремене спречености за рад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droma nephritica acut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droma nephriticum chronicum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1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phritis tubulointerstitialis acut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1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phritis tubulointerstitialis chronic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1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phritis tubulointerstitialis sine specificatione ut acuta sive chronic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1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ropathia propter obstructioneem cum refluxu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лабораторија; UK; креатинин; електролити; клиренс креатина; EHO; радиоренографија; IVP; биопсија; преглед субспецијалисте нефрологије; преглед специјалисте урологије. 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17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sufficientia renalis acut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18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us renalis chronicu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18.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us renalis chronicus, gradus 5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8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20–N2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rolitijaza – mokraćni kamenc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30–N39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uge bolesti mokraćnog sistem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4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yperplasia prostata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4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inflammatorii prostata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лабораторија; урин; UK; преглед специјалисте урологије. 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4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ydrocele et spermatocel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4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rsio test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лабораторија; урин; UK; преглед специјалисте урологије. 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4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chitis et epididymit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47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eputium redundans, phimosis et paraphimos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лабораторија; урин; UK; преглед специјалисте урологије. 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6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ysplasia mammae benign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70–N77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paljenja ženskih organa male karlic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8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dometrios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8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lapsus genitaliorum femininorum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8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stulae genitaliorum femininorum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8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ypus genitaliorum femininorum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седам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лабораторија; преглед специјалисте гинекологије и акушерства; VS; Papanicoliau; хируршка интервенција; PH верификација. 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8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rosio et ectropio cervicis uter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седам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специјалисте гинекологије и акушерства; VS; Papanicoliau; колпослопија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87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ysplasia cervicis uter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9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norrhagia, polymenorrhoea et metrorrhagi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специјалисте гинекологије и акушерства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97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erilitas femina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специјалисте гинекологије и акушерства; VS; Papanicoliau; колпослопија; хормонске анализ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99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sordines post interventiones in systemate urogenitali, non alibi classificat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стандардна и циљана дијагностика; преглед специјалисте одговарајуће специјалности. 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XV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Трудноћа, рађање и бабиње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О00-О99)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епоручена дужина привремене спречености за рад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0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viditas extrauterin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0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la hydatidos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специјалисте гинекологије и акушерства; тестови трудноће; хоспитализација; експлоративна киретажа; PH верификација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0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ortus spontaneu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специјалисте гинекологије и акушерства; тестови трудноће; хоспитализација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2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aemorrhagia in graviditate initial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20.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ortus imminen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2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mplicationes venarum gravida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2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fectiones tractus urogenitalis in graviditat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урин и уринокултура; EHO абдомена; гликемија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2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betes mellitus in graviditat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44.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lacenta praevia cum haemorrhagi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XVI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Симптоми, знаци и патолошки клинички и лабораторијски налази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R00-R99)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епоручена дужина привремене спречености за рад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0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ngraena, non alibi classificat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лабораторија; доплер; преглед специјалисте васкуларне хирургије. 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4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stabilitas et vertigo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глед специјалисте ОРЛ; преглед специјалисте неурологије.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XVII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Повреде, тровања и последице деловања спољних фактора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S00-T98)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епоручена дужина привремене спречености за рад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capitis, superficial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ulnus apertum capit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ctura cranii et fractura ossium facie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2.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ctura ossium nasalium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atio, distorsio et distensio articulorum et ligamentorum capit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nes traumaticae nervorum cranialium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oculi et orbita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intracranial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6.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mmotio cerebr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9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nes traumaticae capitis aliae et non classificata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1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ulnus apertum coll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1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ctura coll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2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1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atio, distorsio et distensio articulorum et ligamentorum coll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1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nervorum et medullae spinalis coll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1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vasorum coll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1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musculi et tendinis coll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преглед спецјалисте опште хирургије; преглед специјалисте ортопедије; ЕНО повређеног дела; преглед специјалисте изикалне медицине и рехабилитације. 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2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thoracis superficial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преглед спецјалисте опште хирургије; RTG грудног коша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2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ulnus apertum thorac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2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ctura costae (costarum), sterni and columnae vertebralis thoracal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22.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ctura costa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2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atio, distorsio et distensio articulorum et ligamentorum thorac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RTG грудног коша; преглед специјалисте ортопедије; преглед специјалисте грудне хирург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2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nes traumaticae nervorum et medullae spinalis thoracal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3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abdominis, lumbi et pelvis, superficial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лабораторија: RTG; ЕНО абдомена; преглед специјалисте опште хирургије; преглед специјалисте ортопредије; преглед специјалисте гинекологије и акушерства. 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3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ulnus apertum abdominis lumbi et pelv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3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ctura columnae vertebralis lumbalis et pelv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3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atio, distorsio et distensio articulorum et ligamentorum columnae lumbalis et pelv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3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nervorum et medullae spinalis lumbalis regionis abdominis, lumbi et pelv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3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vasorum regionis abdominis, lumbi et pelv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3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organorum intraabdominalium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37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organorum urinariorum et pelvic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4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regionis deltoideae et brachii superficial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RTG рамена; преглед специјалисте ортопед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4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ulnus apertum regionis deltoideae et brachi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4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ctura regionis deltoideae et brachi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4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atio, distorsio et distensio articulorum et ligamentorum cinguli extremitatis superior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4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nervorum regionis deltoideae et brachi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4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vasorum regionis deltoideae et brachi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4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musculi et tendinis regionis deltoideae et brachi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48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putatio traumatica regionis deltoideae et brachi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2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преглед специјалисте ортопедије; преглед специјалисте опште хирургије; преглед специјалисте васкуларне хирургије; преглед специјалисте неуролог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5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antebrachii, superficial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преглед специјалисте ортопед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5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ulnus apertum antebrachi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преглед специјалисте ортопедије; преглед специјалисте васкуларне хирургије. 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5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ctura antebrachi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5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atio, distorsio et distensio articulorum et ligamentorum cubit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преглед специјалисте опште хирургије; преглед специјалисте ортопедије; RTG подлактице; преглед специјалисте физикалне медицине и рехабилитације. 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5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nervorum antebrachi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5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vasorum regionis antebrachi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5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musculi et tendinis regionis antebrachi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преглед специјалисте неурохирургије; преглед специјалисте ортопедије; преглед специјалисте неурологије; EMNG; преглед специјалисте физикалне медицине и рехабилитације. 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58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putatio traumatica antebrachi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2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6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carpi et manus, superfical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преглед специјалисте ортопед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6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ulnus apertum carpi et manu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преглед специјалисте ортопедије; преглед специјалисте опште хирургије. 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6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ctura carpi et manu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6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atio, distorsio et distensio articulorum et ligamentorum regionis carpi et manu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RTG; преглед специјалисте ортопедије. 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6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nervorum carpi et manu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6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vasorum regionis carpi et manu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6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musculi et tendinis regionis carpi et manu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68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putatio traumatica carpi et manu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7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regionis coxae et femoris superficial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RTG; преглед специјалисте ортопед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7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ulnus apertum regionis coxae et femor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преглед специјалисте хирургије; преглед специјалисте васкуларне хирургије; преглед специјалисте ортопедије. 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7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ctura femor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2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7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atio, distorsio et distensio articuli et ligamentorum coxa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преглед специјалисте ортопедије; RTG фемура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7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nervorum regionis coxae et femor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7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vasorum regionis coxae et femor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7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musculi et tendinis regionis coxae et femor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78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putatio traumatica coxae et femor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2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8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cruris superficial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преглед специјалисте ортопед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8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ulnus apertum crur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преглед специјалисте опште хирургије; преглед специјалисте ортопедије; преглед специјалисте васкуларне хирургије; преглед специјалисте неурохирургије; преглед специјалисте неуролог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8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ctura cruris, regionem talocruralem, includen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2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8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atio, distorsio et distensio articulorum et ligamentorum genu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8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nervorum crur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8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vasorum crur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8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musculi et tendinis crur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86.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tendinis Achill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88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putatio traumatica crur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2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9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regionis malleoli et pedis, superficial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9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ulnus apertum regionis malleoli et ped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9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ctura pedis (excl.regio malleoli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9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atio, distorsio et distensio articulorum et ligamentorum regionis malleoli et ped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98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putatio traumatica tarsi et ped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2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0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cturae regionum corporis multiplicium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2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0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atio, distorsio et distensio regionum corporis multiplicium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0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putatio traumatica regionum corporis multiplicium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8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1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rpus alienum partis oculi externa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седам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17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rpus alienum tractus respiratori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20–Т2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pekotine i razjedi površine tela, označene po lokalizacij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специјалисте пластичне, реконструктивне и естетске хирург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2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mbustio et corrosio oculi et regionis orbital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специјалисте пластичне, реконструктивне и естетске хирургије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3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ngelatio regionum corporis multiplicium et congelatio non specificat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36–T5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ovanje lekovima, preparatima i biološkim supstancam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51–T65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ksička dejstva supstanci uglavnom nemedicinskog porekl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8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successus et rejectio organorum et textuum transplantatorum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XVII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Фактори који утичу на здравствено стање и контакт са здравственом службом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Z00-Z99)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епоручена дужина привремене спречености за рад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2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iconoša zaraznih bolesti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5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avaoci organa i tkiv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9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anje presađenog organa ili tkiv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95.0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isustvo pejsmejkera srca (pacemaker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95.1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isustvo aortokoronarnog bajpasa grafta (bypass graft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95.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isustvo veštačkog zaliska src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95.4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isustvo druge zamene zaliska src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96.6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isustvo vestački ugrađenog zgloba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1:00Z</dcterms:created>
  <dc:creator>Crepajac</dc:creator>
  <dc:description/>
  <dc:language>en-US</dc:language>
  <cp:lastModifiedBy>Crepajac</cp:lastModifiedBy>
  <dcterms:modified xsi:type="dcterms:W3CDTF">2020-03-13T09:11:00Z</dcterms:modified>
  <cp:revision>2</cp:revision>
  <dc:subject/>
  <dc:title>Службени гласник РС 025/2020 </dc:title>
</cp:coreProperties>
</file>