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>
          <w:rStyle w:val="Bold"/>
        </w:rPr>
        <w:t>ЛИСТА МЕДИЦИНСКО-ДОКТРИНАРНИХ СТАНДАРДА ЗА УТВРЂИВАЊЕ ПРИВРЕМЕНЕ СПРЕЧЕНОСТИ ЗА РАД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3344"/>
        <w:gridCol w:w="1997"/>
        <w:gridCol w:w="4761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Заразне и паразитарне болести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А00-B99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bris typhica et febris paratyph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1.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typhus, non specificat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monelloses ali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igell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toxicationes alimentariae bacteriales aliae, non alibi classificat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,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5.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tulism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5.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toxicationes alimentariae bacteriales aliae, specificat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стандардна лабораторија; копрокултура; преглед специјалисте одговарајуће специјалности по процени изабраног лекара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5.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toxicatio alimentaria bacterialis, non spec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6.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ysenteria amoebica acu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6.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ebiasis intestinalis chron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стандардна лабораторија; копрокултура; преглед специјалисте одговарајуће специјалности по процени изабраног лекара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6.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litis amoebica non dysenter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0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ectiones intestinales virale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лабораторија; копрокултур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1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uberculosis organorum respiratoriorum, per bacteriologiam et histologiam confirm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1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uberculosis organorum alio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1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uberculosis milia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2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ularaem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линички преглед; стандардна и циљана дијагностика; преглед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2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thrax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2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ucell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2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ysipeloide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2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ptospir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2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onoses bacteriales aliae, non alibi classificat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3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anus ali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3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phther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3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tus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3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arlatin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3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ectio meningococc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4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psis streptococc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4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pses ali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4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inomyc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4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ysipela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5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ectio gonococc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брис уретре или вагинални брис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5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chomonia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четири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брис уретре или вагинални брис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6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ectio herpesviralis [herpes simplex] regionis anogenit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линички преглед; стандардна и циљана дијагностика; преглед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69.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Lym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7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chlamydiales al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дговарајуће специјалности по процени изабраног лекара, брис уретре или вагинални брис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74.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junctivitis chlamydi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ијалисте одговарајуће специјалности по процени изабраног лекара; брис коњуктиве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7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bris typhica pediculis transmiss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7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bris Q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8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iomyelitis anterior acu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8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bie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8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cephalitis viralis ixodibus transmiss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ricell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pes zoster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ll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ubeol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дговарајуће специјалности по процени изабраног лекара; изолац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8.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ythema infectiv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;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1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atitis acuta 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1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atitis acuta B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стандардна и циљана дијагностика; преглед специјалисте одговарајуће специјалности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17.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atitis acuta C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1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atitis viralis chron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2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HIV – morbus immunodeficientiae acquisitae cum morbis infectivis et parasitari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2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ot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2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onucleosis infectiv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3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iunctivitis vir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дговарајуће специјалности по процени изабраног лекара; брис ок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3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ectio viralis, loci non specificat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еукоци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5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xoplasm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6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chinococc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7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chinell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Тумори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C00-D48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0-C9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лоћудни тумори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0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cinoma in situ auris mediae et systematis respirator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0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cinoma in situ cu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0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cinoma in situ cervicis uter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1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plasma benignum coli, recti, ani et canalis an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2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iomyoma uter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2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plasma benignum ovar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3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plasma benignum organorum urinario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3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plasma benignum oculi et adnexorum ocul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3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plasmata benigna cerebri et systematis nervosi ceniralis, partium alio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35.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plasma benignum glandulae pituitari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3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plasma benignum locorum aliorum et non specificato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, PH верификација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I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крви и болести крвотворних органа и поремећаји имунитет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D50-D89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4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ycythaemia ver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4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ta myelodysplast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5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aemia sideropen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69.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urpura allerg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7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splen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8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munodeficientia cum defectibus anticorporum praedominantib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8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rcoid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IV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жлезда са унутрашњим лучењем, исхране и метаболизм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Е00-Е90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0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ypothyreoidismus ali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0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ruma atoxica al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0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yreotoxic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0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yreoid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betes mellitus ab insulino dependen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1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betes mellitus ad insulino independen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22.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romegalia et gigantismus pituitari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22.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yperprolactinaem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23.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betes insipid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24.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Cushing, glandula pituitaria dependen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2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glandulae adrenalis al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8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endocrini et disordines metabolici postprocedurales, non alibi classificat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EHO абдомена; HDL; LDL; преглед специјалисте интерне медицине. 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V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Душевни поремећаји и поремећаји понашањ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F00-F99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mentia in morbo Alzheimer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ијалисте неурологије; психолошко тестирање; CT главе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0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mentia non spec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0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 amnesticum organicum, non propter usum alcoholis et substantiarum psychoactivarum alia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0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mentales propter laesionem et dysfunctionem cerebri sive morbum corporalem, al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0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personae et disordines morum propter morbum, laesionem et dysfunctionem cerebr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0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mentalis оrganicus sive symptomaticus non specificat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1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mentales et disordines morum propter usum substantiarum psychoactivarum multiplicium et alia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2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hizophren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2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ychoses acutae et transitiv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30–F3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емећаји расположења – афективни поремећаји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30.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ia psychot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31.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ychosis affectiva bipolaris, episodium maniacum psychotic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31.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ychosis affectiva bipolaris, episodium depressivum psychoticum, gradus grav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32.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isodium depressivum psychoticum, gradus majo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33.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pressio recidiva non psychotica gradus majo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33.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pressio psychotica recidiva gradus majo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40-F4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уропатски, стресогени и телесно манифестни поремећаји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6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utatio personae persistens non organ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V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нервног систем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G00-G99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ingitis bacterialis, non alibi classifica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cephalitis, myelitis et encephalomyel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преглед специјалисте инфектологије; CT или MR главе; EMNG; лумбална пункција; преглед специјалисте офталмологије; преглед специјалисте психијатрије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cephalitis, myelitis et encephalomyelitis in morbis alibi classifica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1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rophia musculorum spinalis et syndromata affin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2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Parkinson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3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Alzheimer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3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lerosis multiplex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4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ileps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4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graen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4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ta cephalalgica al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4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oxysmi cerebrales ischaemici transitorii et syndromata affin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4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ta vascularia cerebri in morbis cerebrovascularib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5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nervi trigemin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стоматологије; преглед специјалисте неуроло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5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nervi faci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5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nervorum cranialium alio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5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ffectiones radicum et plexuum nervo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5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oneuropathiae extremitatis superio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5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oneuropathiae extremitatis inferio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60–G6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ољење више живаца и други поремећаји периферног нервног систем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7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yasthenia gravis et disordines myoneurales al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8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ipleg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8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plegia et tetrapleg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9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cephalopathia tox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V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ока и припојака ок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H00-H59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orbit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junctiv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1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scler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брис ока; лабораторија; преглед специјалисте одговарајуће специјалности по процени изабраног лекара, тражење фокуса, алерголошко испитивање код хроничних облик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1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rat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1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corneae al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2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ridocycl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2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taracta seni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2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taractae ali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2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lentis al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3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orioretin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преглед специјалисте офталмологије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3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latio retinae et ruptura retin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3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clusio retinae vascula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35.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generatio retinae peripher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4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ucom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4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corporis vitre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4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bulbi ocul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4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nervi optici et morbi tractuum opticorum al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5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visuale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5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oculi et adnexorum post interventiones, non alibi classifica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VI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ува и мастоидног наставк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H60-H95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6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titis extern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преглед специјалисте одговарајуће специјалности по процени изабраног лекара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65–H7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lesti srednjeg uva i mastoidnog nastavk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стандардна и циљана дијагностика; преглед специјалисте одговарајуће специјалности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8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functionis organorum vestibulari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8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auris internae al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дговарајуће специјалности по процени изабраног лекара; аудиометрија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IX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система крвоток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I00-I99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bris rheumatica sine alterationibus cardiac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стандардна и циљана дијагностика; преглед специјалисте одговарајуће специјалности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0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bris rheumatica cum alterationibus cardiac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05–I0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onične reumatske bolesti sr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10–I1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lesti uzrokovane povišenim krvnim pritisko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2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gina pecto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2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arctus myocardii acut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2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arctus myocardii recidiv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2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cordis ischaemicus chronic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2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bolia pulmon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3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icarditis acu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3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valvulae aortae non rheumatic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3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docarditis, valva non spec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4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yocarditis acu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4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diomyopath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4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lock atrioventricularis et block rami sinistr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холтер EKG; преглед субспецијалисте кардиоло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4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systematis conductivi cordis al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EKG; преглед субспецијалисте кардиологије, холтер EKG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4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chycardia paraoxysm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4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brillatio atriorum et fluctuatio atrio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4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rhytmiae cordis ali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5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ufficientia cord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6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emorrhagia subarachnoid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61.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emorrhagia intracerebralis in hemispahera, non specifa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6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arctus cerebr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6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oplexia cerebri ut haemorrhagia sive infarctus, non spec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67.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eurysma cerebri, non rupt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7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eurysma et dissectio aort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7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bolia et thrombosis arteria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lebitis et thrombophleb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rombosis venae port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bolia et thrombosis venarum al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rices venarum extremitatum inferio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3.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rices extremitatis inferioris cum ulcer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3.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rices extremitatis inferioris cum inflammation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emorrhoide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rices oesophag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8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ymphadenitis non spec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крвни размаз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9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ypotensio arteri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система за дисање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Ј00-Ј99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00-Ј0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kutne infekcije gornjeg dela sistema za disanj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luenza, virus influencae aliud identificat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1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neumonia viralis, non alibi class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1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neumonia bacterialis, non alibi class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2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nchitis acu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3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nasi et sinuum nasi al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3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scessus peritonsilla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3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ryngitis et laryngotracheitis chron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4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nchitis non specificata ut acuta sive chron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4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nchitis chronica, non spec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4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pulmonis obstructivus chronicus ali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4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thm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9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neumothorax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TG плућа; преглед специјалисте грудне хирургије; преглед субспецијалисте пулмологије или специјалисте пнеумофтизиологије или специјалисте интерне медицине у служби пулмологије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9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ufficientia respiratoria, non alibi class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 плућа; преглед специјалисте пнеумофтизиологије; гасне анализе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система за варење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K00-K93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40.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nia inguinalis bilateralis non incarcerata, non gangraenos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40.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nia inguinalis unilateralis non specificata sive incarcerata, non gangraenos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4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nia femor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4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nia diaphragmat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K40.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Hernia inguinalis bilateralis non incarcerata, non gangraenos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K40.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Hernia inguinalis unilateralis non specificata sive incarcerata, non gangraenos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K4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Hernia femor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K4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Hernia diaphragmat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до седам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Клинички преглед; лабораториј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K40.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Hernia inguinalis bilateralis non incarcerata, non gangraenos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K40.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Hernia inguinalis unilateralis non specificata sive incarcerata, non gangraenos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K4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Hernia femor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K4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Hernia diaphragmat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до седам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Клинички преглед; лабораториј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5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orbus Crohn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5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litis ulceros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5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enteritis et colitis non infectiva al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5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leus paralyticus et obstructio intestinalis, sine hern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60.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stula an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6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intestini al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7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hepatis alcoholic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7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hepatis toxic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73.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atitis chronica, non spec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75.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scessus hepa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8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olelithia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8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olecyst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8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tracti biliares al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8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ncreatitis acu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9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organorum digestivorum al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коже и болести поткожног ткив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L00-L99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ymphadenitis acu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stis pilonid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2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rmatitis contacta allerg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2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rmatitis contacta, non spec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4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oria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5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ticar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алерголога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5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ythema multiform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5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ythema nodos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55 – L5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remećaji kože i potkožnog tkiva uzrokovani zračenje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8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avi et callositate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9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lcus extremitatis inferioris non alibi classifica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I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мишићно-коштаног система и везивног ткив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М00-М99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purulen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02.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Reiter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0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rheumatoides seropositiv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реума фактор; С-реактивни протеини; фибриноген; преглед субспецијалисте реуматоло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0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rheumatoides al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реума фактор; С-реактивни протеини; фибриноген; преглед субспецијалисте реуматоло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0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opathiae psoriaticae et arthropathiae enteropathic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0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juveni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реума фактор; С-реактивни протеини; фибриноген; преглед субспецијалисте реуматологије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ur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реума фактор; С-реактивни протеини; фибриноген; преглед субспецијалисте реуматоло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opathiae crystallogenes ali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реума фактор; С-реактивни протеини; фибриноген; преглед субспецијалисте реуматоло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opathiae aliae, specificat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реума фактор; С-реактивни протеини; фибриноген; Le ћелије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al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реумa фактор; С-реактивни протеини; фибриноген; преглед субспецијалисте реуматоло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3.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yarthritis, non spec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yarthr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xarthr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narthr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osis articuli carpometacarpalis pollic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ASTO; реумa фактори; RTG зглобов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1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osis al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ASTO; реумa фактори; RTG зглобов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2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formationes digitorum manus et digitorum pedis acquisit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ASTO; реумa фактори; RTG зглобов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2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patell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 колена; преглед специјалисте ортопедије; преглед специјалисте физикалне медицине и рехабилитац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2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genus intern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 колена; артроскопија; преглед специјалисте ортопедије; преглед специјалисте физикалне медицине и рехабилитац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24.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tractura articul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 зглоб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2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articulorum alii, non alibi classificat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3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pus erythematosus systemic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3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rmatopolymyos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4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steochondrosis spin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4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rsopathiae deformantes ali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 цервикалне кичме; преглед специјалисте ортопедије; преглед специјалисте физикалне медицине и рехабилитац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4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ondylitis ankylopoiet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4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ondyl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 кичме; преглед специјалисте физикалне медицине и рехабилитације; CT или MR кичме; преглед специјалисте неурохирур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4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ondylopathiae ali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CT или MR кичме; преглед специјалисте неурохирур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5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discorum intervertebralium cervicali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CT или MR кичме; преглед специјалисте неурохирур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5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discorum intervertebralium al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CT или MR кичме; преглед специјалисте неурохирур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54.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rvicalg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54.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mboischialg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6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yos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6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ovitis et tenosynov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6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uptura synoviae et tendinis spontane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7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textuum mollium propter activitatem, hyperactivitatem et pressione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7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rsopathiae ali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ункција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7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nes regionis humeroscapula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RTG рамен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7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thesopathia extremitatis inferioris, pedem excluden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7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thesopathiae ali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7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textuum mollium alii, non alibi classificat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8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steoporosis cum fractura patholog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стандардна и циљана дијагностика; преглед специјалисте одговарајуће специјалности; RTG костију; остеодезинтометрија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8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steomyel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; преглед специјалисте ортопед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9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musculorum et ossium postprocedurales, non alibi class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96.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eudoarthrosis post fusionem sive arthrode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99.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enosis canalis neuralis textu connexivo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RTG; преглед специјалисте ортопедије; преглед специјалисте неурологије или специјалисте неурохирур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99.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enosis foraminis intervertebralis textu connexivo et disc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EMNG; преглед специјалисте ортопедије; преглед специјалисте неурологије или специјалисте неурохирургије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IV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Болести мокраћно-полног систем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N00-N99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 nephritica acu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 nephriticum chronic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phritis tubulointerstitialis acu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phritis tubulointerstitialis chron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phritis tubulointerstitialis sine specificatione ut acuta sive chroni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opathia propter obstructioneem cum refluxu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UK; креатинин; електролити; клиренс креатина; EHO; радиоренографија; IVP; биопсија; преглед субспецијалисте нефрологије; преглед специјалисте урологије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ufficientia renalis acu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renalis chronic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8.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renalis chronicus, gradus 5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20–N2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olitijaza – mokraćni kamenc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30-N3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uge bolesti mokraćnog sistem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4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yperplasia prostat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4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inflammatorii prostat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урин; UK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4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ydrocele et spermatocel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4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rsio tes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урин; UK; преглед специјалисте одговарајуће специјалности по процени изабраног лекара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4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chitis et epididym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4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eputium redundans, phimosis et paraphim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урин; UK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6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ysplasia mammae benign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70-N7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paljenja ženskih organa male karlic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8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dometrios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8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lapsus genitaliorum feminino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8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stulae genitaliorum feminino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8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ypus genitaliorum feminino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преглед специјалисте одговарајуће специјалности по процени изабраног лекара; VS; Papanicoliau; хируршка интервенција; PH верификација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8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rosio et ectropio cervicis uter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одговарајуће специјалности по процени изабраног лекара; VS; Papanicoliau; колпоскоп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8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ysplasia cervicis uter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9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orrhagia, polymenorrhoea et metrorrhag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гинекологије и акушерств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9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erilitas femin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гинекологије и акушерства; VS; Papanicoliau; колпослопија; хормонске анализ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9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post interventiones in systemate urogenitali, non alibi classificat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стандардна и циљана дијагностика; преглед специјалисте одговарајуће специјалности. 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V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Трудноћа, рађање и бабиње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О00-О99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viditas extrauterin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0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la hydatidos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гинекологије и акушерства; тестови трудноће; хоспитализација; експлоративна киретажа; PH верификац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0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ortus spontane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гинекологије и акушерства; тестови трудноће; хоспитализац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2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emorrhagia in graviditate initial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20.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ortus imminen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2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mplicationes venarum gravid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2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ectiones tractus urogenitalis in graviditat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урин и уринокултура; EHO абдомена; гликемиј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2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betes mellitus in graviditat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44.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acenta praevia cum haemorrhagi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V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Симптоми, знаци и патолошки клинички и лабораторијски налази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R00-R99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ngraena, non alibi class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; доплер; преглед специјалисте васкуларне хирургије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4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tabilitas et vertigo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,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V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Повреде, тровања и последице деловања спољних фактора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S00-T98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capitis, superfici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cap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ranii et fractura ossium facie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2.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ossium nasali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capit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nes traumaticae nervorum craniali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oculi et orbit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intracrani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6.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mmotio cerebr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9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nes traumaticae capitis aliae et non classificat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1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coll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1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oll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1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coll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1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nervorum et medullae spinalis coll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1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vasorum coll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1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musculi et tendinis coll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јалисте опште хирургије; преглед специјалисте ортопедије; ЕНО повређеног дела; преглед специјалисте изикалне медицине и рехабилитације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2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thoracis superfici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дговарајуће специјалности по процени изабраног лекара; RTG грудног кош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2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thorac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2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ostae (costarum), sterni and columnae vertebralis thorac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22.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ost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2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thorac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RTG грудног коша; преглед специјалисте ортопедије; преглед специјалисте грудне хирур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2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nes traumaticae nervorum et medullae spinalis thorac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abdominis, lumbi et pelvis, superfici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лабораторија: RTG; ЕНО абдомена; преглед специјалисте одговарајуће специјалности по процени изабраног лекара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abdominis lumbi et pelv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olumnae vertebralis lumbalis et pelv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columnae lumbalis et pelv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nervorum et medullae spinalis lumbalis regionis abdominis, lumbi et pelv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vasorum regionis abdominis, lumbi et pelv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organorum intraabdominali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organorum urinariorum et pelvic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regionis deltoideae et brachii superfici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RTG рамен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regionis deltoideae et brach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regionis deltoideae et brach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cinguli extremitatis superio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nervorum regionis deltoideae et brach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vasorum regionis deltoideae et brach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musculi et tendinis regionis deltoideae et brach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4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utatio traumatica regionis deltoideae et brach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ртопедије; преглед специјалисте опште хирургије; преглед специјалисте васкуларне хирургије; преглед специјалисте неуроло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antebrachii, superfici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antebrach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antebrach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cubit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ијалисте опште хирургије; преглед специјалисте ортопедије; RTG подлактице; преглед специјалисте физикалне медицине и рехабилитације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nervorum antebrach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vasorum regionis antebrach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musculi et tendinis regionis antebrach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ијалисте неурохирургије; преглед специјалисте ортопедије; преглед специјалисте неурологије; EMNG; преглед специјалисте физикалне медицине и рехабилитације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5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utatio traumatica antebrach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carpi et manus, superfic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carpi et man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ијалисте одговарајуће специјалности по процени изабраног лекара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arpi et man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regionis carpi et man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RTG; преглед специјалисте ортопедије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nervorum carpi et man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vasorum regionis carpi et man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musculi et tendinis regionis carpi et man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6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utatio traumatica carpi et man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regionis coxae et femoris superfici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RTG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regionis coxae et femo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линички преглед; преглед специјалисте одговарајуће специјалности по процени изабраног лекара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femo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i et ligamentorum cox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ртопедије; RTG фему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nervorum regionis coxae et femo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vasorum regionis coxae et femo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musculi et tendinis regionis coxae et femo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utatio traumatica coxae et femo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cruris superfici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cru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ruris, regionem talocruralem, includen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gen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nervorum cru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vasorum cru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musculi et tendinis cru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6.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tendinis Achil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utatio traumatica crur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9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esio traumatica regionis malleoli et pedis, superfici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9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nus apertum regionis malleoli et ped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21 дан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9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pedis (excl.regio malleoli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9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articulorum et ligamentorum regionis malleoli et ped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98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utatio traumatica tarsi et ped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0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e regionum corporis multiplici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2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03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atio, distorsio et distensio regionum corporis multiplici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0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utatio traumatica regionum corporis multiplici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8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1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pus alienum partis oculi externa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седам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17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pus alienum tractus respiratori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14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20–Т2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pekotine i razjedi površine tela, označene po lokalizacij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пластичне, реконструктивне и естетске хирур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2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mbustio et corrosio oculi et regionis orbitali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лабораторија; преглед специјалисте пластичне, реконструктивне и естетске хирургиј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3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gelatio regionum corporis multiplicium et congelatio non specificat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36 – T5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ovanje lekovima, preparatima i biološkim supstancam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51 – T6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ksička dejstva supstanci uglavnom nemedicinskog porekl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 по процени изабраног лека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8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uccessus et rejectio organorum et textuum transplantatoru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45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jc w:val="center"/>
              <w:rPr/>
            </w:pPr>
            <w:r>
              <w:rPr>
                <w:rStyle w:val="Bold"/>
              </w:rPr>
              <w:t>XVII група</w:t>
            </w:r>
          </w:p>
          <w:p>
            <w:pPr>
              <w:pStyle w:val="Basicparagraph"/>
              <w:jc w:val="center"/>
              <w:rPr/>
            </w:pPr>
            <w:r>
              <w:rPr>
                <w:rStyle w:val="Bold"/>
              </w:rPr>
              <w:t>Фактори који утичу на здравствено стање и контакт са здравственом службом</w:t>
            </w:r>
          </w:p>
          <w:p>
            <w:pPr>
              <w:pStyle w:val="Basicparagraph"/>
              <w:spacing w:before="280" w:after="0"/>
              <w:jc w:val="center"/>
              <w:rPr/>
            </w:pPr>
            <w:r>
              <w:rPr>
                <w:rStyle w:val="Bold"/>
              </w:rPr>
              <w:t>(Z00-Z99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КБ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Дијагноза болести и повреда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епоручена дужина привремене спречености за рад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требна дијагностика, односно медицинска документација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2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iconoša zaraznih bolest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5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vaoci organa i tkiv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6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anje presađenog organa ili tkiv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5.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sustvo pejsmejkera srca (pacemaker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3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5.1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sustvo aortokoronarnog bajpasa grafta (bypass graft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5.2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sustvo veštačkog zaliska sr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5.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sustvo druge zamene zaliska sr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6.6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sustvo vestački ugrađenog zglob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90 дана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нички преглед; стандардна и циљана дијагностика; преглед специјалисте одговарајуће специјал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1:00Z</dcterms:created>
  <dc:creator>Crepajac</dc:creator>
  <dc:description/>
  <dc:language>en-US</dc:language>
  <cp:lastModifiedBy>Crepajac</cp:lastModifiedBy>
  <dcterms:modified xsi:type="dcterms:W3CDTF">2020-05-31T17:50:00Z</dcterms:modified>
  <cp:revision>3</cp:revision>
  <dc:subject/>
  <dc:title>Службени гласник РС 025/2020 </dc:title>
</cp:coreProperties>
</file>