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Листа индикација за коришћење продужене рехабилитације у стационарним здравственим установама за рехабилитацију</w:t>
        <w:br/>
        <w:t>(ЛИСТА ИНДИКАЦИЈ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2711"/>
        <w:gridCol w:w="963"/>
        <w:gridCol w:w="2768"/>
        <w:gridCol w:w="1267"/>
        <w:gridCol w:w="1725"/>
        <w:gridCol w:w="1719"/>
        <w:gridCol w:w="1710"/>
        <w:gridCol w:w="2232"/>
      </w:tblGrid>
      <w:tr>
        <w:trPr>
          <w:tblHeader w:val="true"/>
        </w:trPr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јагноза болести, повреда и стања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фра болести и повреда МКБ 1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документациј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к за упућивање на лекарску комисију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к за започињање рехабилитације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ужина трајања рехабилитациј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дужење рехабилитациј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нова рехабилитације</w:t>
            </w:r>
          </w:p>
        </w:tc>
      </w:tr>
      <w:tr>
        <w:trPr>
          <w:tblHeader w:val="true"/>
        </w:trPr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НЕУРОЛОШКА ОБОЉЕЊА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јагноза болести, повреда и стања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фра болести и повреда МКБ 1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документациј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к за упућивање на лекарску комисију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к за започињање рехабилитације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ужина трајања рехабилитациј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дужење рехабилитациј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нова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cephalitis disseminata acuta (EDSS скор од 4 до 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.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месец дан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тпусна листа обавезно садржи податке о неуролошком налазу уз податак о EDSS скору који је у опсегу од 4 до 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neuroni motorii (ММТ мањи од 4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12.2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неуролошком налазу уз ММТ који је мањи од 4 за мишићне групе захваћене болешћ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rophiae musculorum spinales aliae et syndromae affines (ММТ мањи од 4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12.8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неуролошком налазу уз ММТ који је мањи од 4 за мишићне групе захваћене болешћ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lerosis multiplex са средње тешким и тешким функционалним испадима (EDSS скор од 4 до 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3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неуролошком налазу уз EDSS скор који је у опсегу од 4 до 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.Након истека рока од 12 месеци од завршетка претходног коришћења продужене рехабилитац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. Изузетно пре истека рока од 12 месеци од завршетка претходног коришћења продужене рехабилитације у случају релапса болести који је довео до погоршања ЕДСС скора више од 1 два месеца од почетка релапса, у односу на вредност скора пре релапса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euromyelitis optica (Devic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EDSS скор од 4 до 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36.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неуролошком налазу уз EDSS скор који је у опсегу од 4 до 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. Након истека рока од 12 месеци од завршетка претходног коришћења продужене рехабилитац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. Изузетно пре истека рока од 12 месеци од завршетка претходног коришћења продужене рехабилитације у случају релапса болести који је довео до погоршања ЕДСС скора више од 1, у периоду од два месеца од почетка релапса, у односу на вредност скора пре релапса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ononeuritis multiplex</w:t>
            </w:r>
          </w:p>
          <w:p>
            <w:pPr>
              <w:pStyle w:val="Basicparagraph"/>
              <w:rPr/>
            </w:pPr>
            <w:r>
              <w:rPr/>
              <w:t>са испадима на екстремитетима</w:t>
            </w:r>
          </w:p>
          <w:p>
            <w:pPr>
              <w:pStyle w:val="Basicparagraph"/>
              <w:rPr/>
            </w:pPr>
            <w:r>
              <w:rPr/>
              <w:t>(парезе и парализе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MMT мањи od 4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58.7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месец дан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тпусна листа обавезно садржи податке о неуролошком налазу уз ММТ који је мањи од 4 за мишићне групе захваћене болешћ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uropathia cum ataxia hereditaria (Barthel индекс мањи од 80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60.2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неуролошком налазу уз Barthel индекс који је мањи од 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 месеца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yneuropathiae inflammatoriae aliae (Hronična inflamatorna demijelizaciona polineuropatija са Barthel индексом мањим од 80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61.8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 специјалисте физикалне медицине и рехабилитације које није старије од 6 месеци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неуролошком налазу уз Barthel индекс који је мањи од 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 Guillain-Barre (Barthel индекс мањи од 80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61.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месец дан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тпусна листа обавезно садржи податке о неуролошком налазу уз Barthel индекс који је мањи од 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да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дан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0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olyneuropathia inflammatoria, non specificata (само за Multifokalnu motornu neuropatiju с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ММТ мањим од 4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61.9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 специјалисте физикалне медицине и рехабилитације које није старије од 6 месеци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неуролошком налазу уз позитиван ЕМНГ налаз и ММТ који је мањи од 4 за мишићне групе захваћене болешћ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ystrophia musculorum само са тешким фунционалним испадима (Barthel индекс мањи од 80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71.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неуролошком налазу уз Barthel индекс који је мањи од 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2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ordines myotonici (само за Dystrophia myotоnica са Barthel индексом мањим од 80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71.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 специјалисте физикалне медицине и рехабилитације које није старије од 6 месеци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неуролошком налазу уз Barthel индекс који је мањи од 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3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lysis cerebralis infantilis за узраст до 18 година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8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ли неурохирургије и специјалисте физикалне медицине и рехабилитације које није старије од 6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м у свакој календарској години</w:t>
            </w:r>
          </w:p>
        </w:tc>
      </w:tr>
      <w:tr>
        <w:trPr/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lysis cerebralis infantilis за узраст преко 18 година (којима је дијагноза болести постављена до 18. године, а само после корективне операције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8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4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miplegia flaccida Hemiplegia spastica (хемиплегија или тешка хемипареза са Barthel индексом мањим од 80), као последица:</w:t>
            </w:r>
          </w:p>
          <w:p>
            <w:pPr>
              <w:pStyle w:val="Basicparagraph"/>
              <w:rPr/>
            </w:pPr>
            <w:r>
              <w:rPr/>
              <w:t>-Haemorrhagia cerebri I 61</w:t>
            </w:r>
          </w:p>
          <w:p>
            <w:pPr>
              <w:pStyle w:val="Basicparagraph"/>
              <w:rPr/>
            </w:pPr>
            <w:r>
              <w:rPr/>
              <w:t>-Infarctus cerebri I 63</w:t>
            </w:r>
          </w:p>
          <w:p>
            <w:pPr>
              <w:pStyle w:val="Basicparagraph"/>
              <w:rPr/>
            </w:pPr>
            <w:r>
              <w:rPr/>
              <w:t>-Apoplexio cerebri ut haemorrhagia sive infarctus non specificata I 64</w:t>
            </w:r>
          </w:p>
          <w:p>
            <w:pPr>
              <w:pStyle w:val="Basicparagraph"/>
              <w:rPr/>
            </w:pPr>
            <w:r>
              <w:rPr/>
              <w:t>-После операције мозга и кичмене мождине</w:t>
            </w:r>
          </w:p>
          <w:p>
            <w:pPr>
              <w:pStyle w:val="Basicparagraph"/>
              <w:rPr/>
            </w:pPr>
            <w:r>
              <w:rPr/>
              <w:t>-Примене хемиотерапије код онколошких болесника</w:t>
            </w:r>
          </w:p>
          <w:p>
            <w:pPr>
              <w:pStyle w:val="Basicparagraph"/>
              <w:rPr/>
            </w:pPr>
            <w:r>
              <w:rPr/>
              <w:t>-Након инфламаторних обољења ЦНС-а</w:t>
            </w:r>
          </w:p>
          <w:p>
            <w:pPr>
              <w:pStyle w:val="Basicparagraph"/>
              <w:rPr/>
            </w:pPr>
            <w:r>
              <w:rPr/>
              <w:t>-Повред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-Конгениталних обољења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81.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81.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тпусна листа здравствене установе терцијарног нивоа о спроведеној раној рехабилитацији не старија од месец да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тпусна листа обавезно садржи податке о неуролошком налазу уз Barthel индекс који је мањи од 8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 да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дан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5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raplegia flaccida Paraplegia spastica (параплегија или тешка парапареза са ММТ мањим од 4), као последица:</w:t>
            </w:r>
          </w:p>
          <w:p>
            <w:pPr>
              <w:pStyle w:val="Basicparagraph"/>
              <w:rPr/>
            </w:pPr>
            <w:r>
              <w:rPr/>
              <w:t>-Haemorrhagia cerebri I 61</w:t>
            </w:r>
          </w:p>
          <w:p>
            <w:pPr>
              <w:pStyle w:val="Basicparagraph"/>
              <w:rPr/>
            </w:pPr>
            <w:r>
              <w:rPr/>
              <w:t>-Infarctus cerebri I 63</w:t>
            </w:r>
          </w:p>
          <w:p>
            <w:pPr>
              <w:pStyle w:val="Basicparagraph"/>
              <w:rPr/>
            </w:pPr>
            <w:r>
              <w:rPr/>
              <w:t>-Apoplexio cerebri ut haemorrhagia sive infarctus non specificata I 64</w:t>
            </w:r>
          </w:p>
          <w:p>
            <w:pPr>
              <w:pStyle w:val="Basicparagraph"/>
              <w:rPr/>
            </w:pPr>
            <w:r>
              <w:rPr/>
              <w:t>-После операције мозга и кичмене мождине</w:t>
            </w:r>
          </w:p>
          <w:p>
            <w:pPr>
              <w:pStyle w:val="Basicparagraph"/>
              <w:rPr/>
            </w:pPr>
            <w:r>
              <w:rPr/>
              <w:t>-Примене хемиотерапије код онколошких болесника</w:t>
            </w:r>
          </w:p>
          <w:p>
            <w:pPr>
              <w:pStyle w:val="Basicparagraph"/>
              <w:rPr/>
            </w:pPr>
            <w:r>
              <w:rPr/>
              <w:t>-Након инфламаторних обољења ЦНС-а</w:t>
            </w:r>
          </w:p>
          <w:p>
            <w:pPr>
              <w:pStyle w:val="Basicparagraph"/>
              <w:rPr/>
            </w:pPr>
            <w:r>
              <w:rPr/>
              <w:t xml:space="preserve">-Повред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-Конгениталних бољењ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82.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82.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Отпусна листа здравствене установе терцијарног нивоа о спроведеној раној рехабилитацији не старија од месец дан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тпусна листа обавезно садржи податке о неуролошком налазу, а за тешке парапарезе и податак о ММТ који је мањи од 4 за мишићне групе захваћене болешћ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 да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дан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 у случају појаве компликација које погоршавају функционално стањ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6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etraplegia flaccida Tetraplegia spastica (тетраплегија или тешка тетрапареза са ММТ мањим од 4) као последица:</w:t>
            </w:r>
          </w:p>
          <w:p>
            <w:pPr>
              <w:pStyle w:val="Basicparagraph"/>
              <w:rPr/>
            </w:pPr>
            <w:r>
              <w:rPr/>
              <w:t>-Haemorrhagia cerebri I 61</w:t>
            </w:r>
          </w:p>
          <w:p>
            <w:pPr>
              <w:pStyle w:val="Basicparagraph"/>
              <w:rPr/>
            </w:pPr>
            <w:r>
              <w:rPr/>
              <w:t>-Infarctus cerebri I 63</w:t>
            </w:r>
          </w:p>
          <w:p>
            <w:pPr>
              <w:pStyle w:val="Basicparagraph"/>
              <w:rPr/>
            </w:pPr>
            <w:r>
              <w:rPr/>
              <w:t>-Apoplexio cerebri ut haemorrhagia sive infarctus non specificata I 64</w:t>
            </w:r>
          </w:p>
          <w:p>
            <w:pPr>
              <w:pStyle w:val="Basicparagraph"/>
              <w:rPr/>
            </w:pPr>
            <w:r>
              <w:rPr/>
              <w:t>-После операције мозга и кичмене мождине</w:t>
            </w:r>
          </w:p>
          <w:p>
            <w:pPr>
              <w:pStyle w:val="Basicparagraph"/>
              <w:rPr/>
            </w:pPr>
            <w:r>
              <w:rPr/>
              <w:t>-Примене хемиотерапије код онколошких болесника</w:t>
            </w:r>
          </w:p>
          <w:p>
            <w:pPr>
              <w:pStyle w:val="Basicparagraph"/>
              <w:rPr/>
            </w:pPr>
            <w:r>
              <w:rPr/>
              <w:t>-Након инфламаторних обољења ЦНС-а</w:t>
            </w:r>
          </w:p>
          <w:p>
            <w:pPr>
              <w:pStyle w:val="Basicparagraph"/>
              <w:rPr/>
            </w:pPr>
            <w:r>
              <w:rPr/>
              <w:t xml:space="preserve">-Повред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-Конгениталних обољењ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82.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82.4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тпусна листа здравствене установе терцијарног нивоа о спроведеној раној рехабилитацији не старија од месец да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тпусна листа обавезно садржи податке о неуролошком налазу, а за тешке тетрапарезе и податак о ММТ који је мањи од 4 за мишићне групе захваћене болешћ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да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дан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 у случају појаве компликација које погоршавају функционално стањ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7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onoplegia extremitatis inferioris или тешка монопареза</w:t>
            </w:r>
          </w:p>
          <w:p>
            <w:pPr>
              <w:pStyle w:val="Basicparagraph"/>
              <w:rPr/>
            </w:pPr>
            <w:r>
              <w:rPr/>
              <w:t>(ММТ мањи од 4) као последица:</w:t>
            </w:r>
          </w:p>
          <w:p>
            <w:pPr>
              <w:pStyle w:val="Basicparagraph"/>
              <w:rPr/>
            </w:pPr>
            <w:r>
              <w:rPr/>
              <w:t>-Haemorrhagia cerebri I 61</w:t>
            </w:r>
          </w:p>
          <w:p>
            <w:pPr>
              <w:pStyle w:val="Basicparagraph"/>
              <w:rPr/>
            </w:pPr>
            <w:r>
              <w:rPr/>
              <w:t>-Infarctus cerebri I 63</w:t>
            </w:r>
          </w:p>
          <w:p>
            <w:pPr>
              <w:pStyle w:val="Basicparagraph"/>
              <w:rPr/>
            </w:pPr>
            <w:r>
              <w:rPr/>
              <w:t>-Apoplexio cerebri ut haemorrhagia sive infarctus non specificata I 64</w:t>
            </w:r>
          </w:p>
          <w:p>
            <w:pPr>
              <w:pStyle w:val="Basicparagraph"/>
              <w:rPr/>
            </w:pPr>
            <w:r>
              <w:rPr/>
              <w:t>-После операције мозга и кичмене мождине</w:t>
            </w:r>
          </w:p>
          <w:p>
            <w:pPr>
              <w:pStyle w:val="Basicparagraph"/>
              <w:rPr/>
            </w:pPr>
            <w:r>
              <w:rPr/>
              <w:t>-Примене хемиотерапије код онколошких болесника</w:t>
            </w:r>
          </w:p>
          <w:p>
            <w:pPr>
              <w:pStyle w:val="Basicparagraph"/>
              <w:rPr/>
            </w:pPr>
            <w:r>
              <w:rPr/>
              <w:t>-Након инфламаторних обољења ЦНС-а</w:t>
            </w:r>
          </w:p>
          <w:p>
            <w:pPr>
              <w:pStyle w:val="Basicparagraph"/>
              <w:rPr/>
            </w:pPr>
            <w:r>
              <w:rPr/>
              <w:t xml:space="preserve">-Повред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-Конгениталних обољењ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83.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тпусна листа здравствене установе терцијарног нивоа о спроведеној раној рехабилитациј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тпусна листа обавезно садржи податке о неуролошком налазу, а за тешке монопарезе и податак о ММТ који је мањи од 4 за мишићне групе захваћене болешћ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8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siones traumaticae plexus brachialis neonati aliae, per partum (за узраст до 6 годи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14.3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ли неурохирургије и специјалисте физикалне медицине и рехабилитације које није старије од 6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да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м у свакој календарској години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9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siones traumaticae systematis nervosa peripherici neonati, per partum, non specificata (за узраст до 6 годи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14.9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ли неурохирургије и специјалисте физикалне медицине и рехабилитације које није старије од 6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да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м у свакој календарској години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tardatio (моторна) за узраст до 18 година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62.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2 лекара: специјалисте неурологије и специјалисте физикалне медицине и рехабилитације које није старије од 6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м у свакој календарској години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ОБОЉЕЊА СРЦА И КРВНИХ СУДОВА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arctus myocardii acutu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2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arcuts myocardii recidivus acutu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22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2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aortokoronarnog bajpasa grafta (bypass graft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5.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formationes atrii et ventriculi cordis congenitae (после операције за узраст до 18 годи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2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formationes septi cordis congenitае (после операције за узраст до 18 годи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2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formationes valvulae pulmonalis et tricuspidalis congenitae (после операције код деце до 18 годи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22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formationes valvulae aortae et mitralis congenitae (после операције за узраст до 18 годи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23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formationes arteriarum magnarum congenitae (после операције за узраст до18 годи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2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isustvo veštačkog zaliska srca</w:t>
            </w:r>
          </w:p>
          <w:p>
            <w:pPr>
              <w:pStyle w:val="Basicparagraph"/>
              <w:rPr/>
            </w:pPr>
            <w:r>
              <w:rPr/>
              <w:t>Prisustvo veštačkog heterologog zaliska src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isustvo druge zamene zaliska src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Z95.2</w:t>
            </w:r>
          </w:p>
          <w:p>
            <w:pPr>
              <w:pStyle w:val="Basicparagraph"/>
              <w:rPr/>
            </w:pPr>
            <w:r>
              <w:rPr/>
              <w:t>Z95.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Z95.4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i arteriales, arteriolares et capillaries alii in morbis alibi classificatis (samo za Angiopathiae diabeticae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79.8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специјалисте васкуларне хирургије и специјалисте физикалне медицине и рехабилитације које ниј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Наведена медицинска документација обавезно садржи патолошки налаз доплер сонографског прегледа крвних судова доњих екстремитета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 РЕУМАТСКА ОБОЉЕЊА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rheumatoides seropositiva ali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5.8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интерне медицине и специјалисте физикалне медицине и рехабилитације н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ак о реверзибилном ограничењу функцијске способности (HAQ индекс једнак или већи од 0.5) или значајном скором погоршању функцијске способности (повећање HAQ индекса за 0.5 или више у претходних 12 месеци), уз одговарајуће лабораторијске анализе (SE, CRP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rheumatoides seropositiva, non specificat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5.9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интерне медицине и специјалисте физикалне медицине и рехабилитације н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ак о реверзибилном ограничењу функцијске способности (HAQ индекс једнак или већи од 0.5) или значајном скором погоршању функцијске способности (повећање HAQ индекса за 0.5 или више у претходних 12 месеци), уз одговарајуће лабораторијске анализе (SE, CRP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rheumatoides seronegativ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6.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интерне медицине и специјалисте физикалне медицине и рехабилитације н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ак о реверзибилном ограничењу функцијске способности (HAQ индекс једнак или већи од 0.5) ) или значајном скором погоршању функцијске способности (повећање HAQ индекса за 0.5 или више у претходних 12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itis puerili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08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лекара специјалисте педијатарије (за узраст до 18 година) или специјалиста интерне медицине (за одрасле) и специјалисте физикалне медицине и рехабилитације, не старије од 6 месеци.</w:t>
            </w:r>
          </w:p>
          <w:p>
            <w:pPr>
              <w:pStyle w:val="Basicparagraph"/>
              <w:rPr/>
            </w:pPr>
            <w:r>
              <w:rPr/>
              <w:t>1. Наведена медицинска документација за узраст до 18 година обавезно садржи податак о реверзибилном ограничењу функцијске способности болесника (CHQ индекс једнак или већи од 0.5) или значајном скором погоршању функцијске способности (повећање CHQ индекса за 0.5 или више у претходних 12 месеци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2. Наведена медицинска документација за узраст преко 18 година, обавезно садржи податак о реверзибилном ограничењу функцијске способности болесника односно HAQ индекс једнак или већи од 0.5 или повећање HAQ индекса за 0.5 или више у претходних 12 месеци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.За узраст до 18 година једном у свакој календарској годин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 За узраст преко 18 година 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leroderma progresivum diffusu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34.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 – мишљење лекара 2 лекара: специјалисте интерне медицине и специјалисте физикалне медицине и рехабилитације које није старије од 6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 CRES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34.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 – мишљење лекара 2 лекара: специјалисте интерне медицине и специјалисте физикалне медицине и рехабилитације које није старије од 6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ondylitis ankylopoietic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4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6 месеци или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 специјалисте интерне медицине и специјалисте физикалне медицине и рехабилитације, н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ак о реверзибилно смањеној покретљивости (БАСМИ индекс једнак или већи од 2) или о ограничењу функцијске способности (БАСФИ индекс једнак или већи од 4), односно скором погоршању покретљивости или функцијске способности (повећање БАСМИ или повећање БАСФИ индекса за 1 или више у претходних 12 месеци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pathiae psoriaticae et arthropathiae enteropathica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7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6 месеци или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интерне медицине и специјалиста физикалне медицине и рехабилитације,не старије од 6 месеци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ак о реверзибилном ограничењу функцијске способности (HAQ једнак или већи од 0.5) или значајном скором погоршању функцијске способности (повећање HAQ индекса за 0.5 или више у претходних 12 месеци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9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Reiter (хронични облик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2.3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шљење 2 лекара: специјалисте интерне медицине и специјалиста физикалне медицине и рехабилитације не старије од 6 месеци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ак о реверзибилном ограничењу функцијске способности (HAQ једнак или већи од 0.5) или значајном скором погоршању функцијске способности (повећање HAQ индекса за 0.5 или више у претходних 12 месеци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0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rmatopolymyositis (ММТ мањи од 4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 – мишљење 2 лекара: специјалисте интерне медицине или специјалисте неурологије и специјалисте физикалне медицине и рехабилитације не старије од 6 месец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Наведена медицинска документација обавезно садржи податак о вредности ММТ за мишићне групе захваћене болешћу који је мањи од 4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 БОЛЕСТИ РЕСПИРАТОРНОГ СИСТЕМА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nchitis chronica, non specificat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42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тпусна листа обавезно садржи податак о опструкцији средње тешког степена, ФЕВ1 50-80% и ФЕВ1/ФВЦ мањи од 70% или тешког степена, ФЕВ1 30-50% и ФЕВ1/ФВЦ мањи од 70%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bus pulmonis obstructivus chronicus aliu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44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тпусна листа обавезно садржи податак о опструкцији средње тешког степена, ФЕВ1 50-80% и ФЕВ1/ФВЦ мањи од 70% или тешког степена, ФЕВ1 30-50% и ФЕВ1/ФВЦ мањи од 70%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3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thma bronchiale (за узраст до 18 годи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4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м у свакој календарској години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brosis cystica pulmonali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84.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2 лекара: 1 специјалисте физикалне медицине и рехабилитације и 1 специјалисте интерне медицине или 1 специјалисте педијатриј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5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nchiectasia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47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12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 ПОВРЕДЕ И ОБОЉЕЊА ЛОКОМОТОРНОГ СИСТЕМА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droma post laminectomiam, non alibi classificata (стање после операције дискус херније са ММТ мањим од 4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96.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 уз мишљење лекара специјалисте физикалне медицине и рехабилитациј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вредности ММТ који је мањи од 4 за мишићне групе захваћене болешћ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2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enosis spinalis (стање после операције стенозе спиналног канала, са или без дисектомиј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а ММТ мањим од 4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48.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 уз мишљење лекара специјалисте физикалне медицине и рехабилитациј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вредности ММТ који је мањи од 4 за мишићне групе захваћене болешћ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yndroma post laminectomiam, non alibi classificata (стање после операције инструментације кичме са или без пласирања уметка-кејџа уз стабилизацију-фиксациј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а ММТ мањим од 4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96.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 уз мишљење лекара специјалисте физикалне медицине и рехабилитациј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дена медицинска документација обавезно садржи податке о вредности ММТ који је мањи од 4 за мишићне групе захваћене болешћ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4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sustvo veštački ugrađenog zgoba (стање после уградње ендопротезе кука или колена укључујући ревизију и парцијалну замену ендопротезе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6.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 уз мишљење лекара специјалисте физикалне медицине и рехабилитациј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uga označena postoperativna stanja (само после корективне остеотомије карлице, фемура и тибије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98.8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 уз мишљење лекара специјалисте физикалне медицине и рехабилитациј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6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coliosi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Cobbov угао већи од 20° за узраст до16 година само после корективне операције)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6 месеци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7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yphosis et lordosis (за узраст до16 година само после корективне операције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4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 која садржи мишљење специјалисте физикалне медицине и рехабилитације којим се предлаже продужена рехабилитациј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8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columnae vertebralis lumbalis et pelvis (само са захваћене најмање две кости карличног прсте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32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9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extremitatis superioris bilaterali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02.4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 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2 лекара:специјалисте физикалне медицине и рехабилитације и специјалисте ортопедије не старије од 3 месеца од настанка повред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0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femori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72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3 месеца ил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2 лекара:специјалисте физикалне медицине и рехабилитацијеи специјалисте ортопедије не старије од 3 месеца од настанка повред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 дан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1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ractura cruris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egionem talocruralem, includen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82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3 месеца ил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2 лекара: специјалисте физикалне медицине и рехабилитацијеи специјалисте ортопедије не старије од 3 месеца од настанка повред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2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ractura extremitatis inferioris, bilateralis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02.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3 месеца ил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2 лекара:специјалисте физикалне медицине и рехабилитације и специјалисте ортопедије не старије од 3 месеца од настанка повред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да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 дан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3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ctura pedis multiple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92.7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 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2 лекара:специјалисте физикалне медицине и рехабилитације и специјалисте ортопедије не старије од 3 месеца од настанка повред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 месеца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4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uxatio et subluxatio coxae congenit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само за узраст до 18 година после хируршке интервенције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Q 65.0</w:t>
            </w:r>
          </w:p>
          <w:p>
            <w:pPr>
              <w:pStyle w:val="Basicparagraph"/>
              <w:rPr/>
            </w:pPr>
            <w:r>
              <w:rPr/>
              <w:t>Q 65.1</w:t>
            </w:r>
          </w:p>
          <w:p>
            <w:pPr>
              <w:pStyle w:val="Basicparagraph"/>
              <w:rPr/>
            </w:pPr>
            <w:r>
              <w:rPr/>
              <w:t>Q 65.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Q 65.4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 уз мишљење лекара специјалисте физикалне медицине и рехабилитациј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 дан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5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formationes pedis congenitae за узраст до 18 година после хируршке интервенциј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6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 уз мишљење лекара специјалисте физикалне медицине и рехабилитациј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 дан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6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coliosis congenit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осле хируршке интервенциј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76.3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тпусна листа не старија од месец дана уз мишљење лекара специјалисте физикалне медицине и рехабилитациј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7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steochondrosis capitis femoralis puerilis</w:t>
            </w:r>
          </w:p>
          <w:p>
            <w:pPr>
              <w:pStyle w:val="Basicparagraph"/>
              <w:rPr/>
            </w:pPr>
            <w:r>
              <w:rPr/>
              <w:t xml:space="preserve">(Legg-Calve-Perthes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осле хируршке интервенције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91.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3 месеца ил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ишљење 2 лекара:специјалисте физикалне медицине и рехабилитације и специјалисте ортопедије не старије од 3 месеца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 дан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8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steochondrodysplasia cum osteogenesi ossium tubariorum et columnae vertebralis imperfect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за узраст до 18 годи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77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6 месеци 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2 лекара: специјалисте ортопедије и специјалисте физикалне медицине и рехабилитације које није старије од 6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ваке друге календарске године 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9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hropathia haemophilic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36.2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Mишљење 2 лекара: специјалисте физикалне медицине и рехабилитације и специјалисте интерне медицине-хематолога, које није старије од месец дан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есец дана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ец да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 ЕНДОКРИНОЛОШКА ОБОЉЕЊА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1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yreotoxicosi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0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3 месеца ил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мишљење 2 лекара: специјалиста педијатрије или специјалиста интерне медицине не старије од 3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 да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2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Obesitas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превенција настанка компликација за узраст од 12 до 18 година индекс телесне масе већи од 95 P (перцентила) или плус 2 стандардне девијације за пол и узраст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66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6 месеци ил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лекара специјалисте педијатрије не старије од 6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м, по истеку календарске године у којој је спроведена продужена рехабилитација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3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betes mellitus ad insulino dependens (превенција настанка и развоја компликација применом програма едукације о дијети, физичкој активности и дозирању медикаментне терапије за узраст до 18 годи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1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Отпусна листа не старија од 3 месеца 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лекара специјалисте педијатрије које није старије од 3 месец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Прво упућивање</w:t>
            </w:r>
          </w:p>
          <w:p>
            <w:pPr>
              <w:pStyle w:val="Basicparagraph"/>
              <w:rPr/>
            </w:pPr>
            <w:r>
              <w:rPr/>
              <w:t>21 дан;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Свако следеће упућивањ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10 дана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ном у свакој календарској години </w:t>
            </w:r>
          </w:p>
        </w:tc>
      </w:tr>
      <w:tr>
        <w:trPr/>
        <w:tc>
          <w:tcPr>
            <w:tcW w:w="73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4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) Diabetes mellitus ad insulino dependens</w:t>
            </w:r>
          </w:p>
          <w:p>
            <w:pPr>
              <w:pStyle w:val="Basicparagraph"/>
              <w:rPr/>
            </w:pPr>
            <w:r>
              <w:rPr/>
              <w:t>Diabetes mellitus ad insulino independens</w:t>
            </w:r>
          </w:p>
          <w:p>
            <w:pPr>
              <w:pStyle w:val="Basicparagraph"/>
              <w:rPr/>
            </w:pPr>
            <w:r>
              <w:rPr/>
              <w:t>(превенција настанка и развоја компликација применом програма едукације о дијети, физичкој активности и дозирању медикаментне терапије за узраст преко 18 годи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осле увођења терапије једном дневном дозом инсулина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1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6 месеци ил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лекара специјалисте интерне медицине не старије од 6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 да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б) Diabetes mellitus ad insulino dependens</w:t>
            </w:r>
          </w:p>
          <w:p>
            <w:pPr>
              <w:pStyle w:val="Basicparagraph"/>
              <w:rPr/>
            </w:pPr>
            <w:r>
              <w:rPr/>
              <w:t>Diabetes mellitus ad insulino independens</w:t>
            </w:r>
          </w:p>
          <w:p>
            <w:pPr>
              <w:pStyle w:val="Basicparagraph"/>
              <w:rPr/>
            </w:pPr>
            <w:r>
              <w:rPr/>
              <w:t>(превенција настанка и развоја компликација применом програма едукације о дијети, физичкој активности и дозирању медикаментне терапије за узраст преко 18 годи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 терапији са 2 или више доза инсулина или инсулинском пумпом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1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Отпусна листа не старија од 6 месеци ил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лекара специјалисте интерне медицине не старије од 6 месец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 да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истека рока од 48 месеци од завршетка претходног коришћења продужене рехабилитације</w:t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 РЕХАБИЛИТАЦИЈА ОНКОЛОШКИХ БОЛЕСНИКА ДЕЧИЈЕГ УЗРАСТА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1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нколошка</w:t>
            </w:r>
          </w:p>
          <w:p>
            <w:pPr>
              <w:pStyle w:val="Basicparagraph"/>
              <w:rPr/>
            </w:pPr>
            <w:r>
              <w:rPr/>
              <w:t>обољења код деце (узраст до 18 година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првих 5 година након постављања дијагнозе, односно пресађивања матичних ћелија хематопоез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C00-C97, D42, D43, D46, D47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D76, Z94.8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ишљење три лекара специјалиста педијатрије из здравствене установе терцијaрног нивоа здравствене заштите у којој се осигурано лице лечи, не старије од 3 месеца уз отпусну листу са хоспитализације када је постављења дијагноза или када је извршено пресађивање матичних ћелија хематопоезе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месец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 д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м у свакој календарској години у првих 5 година након постављања дијагнозе, односно пресађивања матичних ћелија хематопоезе</w:t>
            </w:r>
          </w:p>
        </w:tc>
      </w:tr>
    </w:tbl>
    <w:p>
      <w:pPr>
        <w:pStyle w:val="Potpis"/>
        <w:jc w:val="right"/>
        <w:rPr/>
      </w:pPr>
      <w:r>
        <w:rPr/>
        <w:t>ОБРАЗАЦ Д</w:t>
      </w:r>
    </w:p>
    <w:p>
      <w:pPr>
        <w:pStyle w:val="Clan"/>
        <w:jc w:val="center"/>
        <w:rPr/>
      </w:pPr>
      <w:r>
        <w:rPr/>
        <w:t>И З Ј А В А</w:t>
        <w:br/>
        <w:t>ЗА ОБЕЗБЕЂИВАЊЕ ВЕЋЕГ СТАНДАРДА, САДРЖАЈА И ОБИМА ПРАВА</w:t>
      </w:r>
    </w:p>
    <w:p>
      <w:pPr>
        <w:pStyle w:val="Basicparagraph"/>
        <w:jc w:val="center"/>
        <w:rPr/>
      </w:pPr>
      <w:r>
        <w:rPr/>
        <w:t>1. ПОПУЊАВА ОСИГУРАНО ЛИЦЕ</w:t>
      </w:r>
    </w:p>
    <w:p>
      <w:pPr>
        <w:pStyle w:val="Basicparagraph"/>
        <w:rPr/>
      </w:pPr>
      <w:r>
        <w:rPr/>
        <w:t xml:space="preserve">Изјављујем да желим да ми се обезбеди већи стандард, садржај и обим права на продужену рехабилитацију, у истој здравственој установи за рехабилитацију, од стандарда, садржаја и обима права који се обезбеђује на терет средстава обавезног здравственог осигурања, а у складу са Правилником о медицинској рехабилитацији у стационарним здравственим установама специјализованим за рехабилитацију. </w:t>
      </w:r>
    </w:p>
    <w:p>
      <w:pPr>
        <w:pStyle w:val="Basicparagraph"/>
        <w:rPr/>
      </w:pPr>
      <w:r>
        <w:rPr/>
        <w:t>Упознат сам да разлику између цене која се обезбеђује из средстава обавезног здравственог осигурања и цене здравствене услуге утврђене ценовником здравствене установе за рехабилитацију, плаћам из сопствених средстава, односно средстава добровољног здравственог осигурања, и да она износи _______________ динара.</w:t>
      </w:r>
    </w:p>
    <w:p>
      <w:pPr>
        <w:pStyle w:val="Basicparagraph"/>
        <w:rPr/>
      </w:pPr>
      <w:r>
        <w:rPr/>
        <w:t>Изјаву дајем под пуном материјалном и кривичном одговорношћу.</w:t>
      </w:r>
    </w:p>
    <w:tbl>
      <w:tblPr>
        <w:tblW w:w="6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2985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___________, дана, _______ год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ЈАВУ ДАЈЕ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име и презиме)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ЈМБГ или ЛБО)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адреса становања)</w:t>
            </w:r>
          </w:p>
        </w:tc>
      </w:tr>
    </w:tbl>
    <w:p>
      <w:pPr>
        <w:pStyle w:val="Basicparagraph"/>
        <w:jc w:val="center"/>
        <w:rPr/>
      </w:pPr>
      <w:r>
        <w:rPr/>
        <w:t>2. ПОПУЊАВА ЗДРАВСТВЕНА УСТАНОВА ЗА РЕХАБИЛИТАЦИЈУ</w:t>
      </w:r>
    </w:p>
    <w:p>
      <w:pPr>
        <w:pStyle w:val="Basicparagraph"/>
        <w:rPr/>
      </w:pPr>
      <w:r>
        <w:rPr/>
        <w:t xml:space="preserve">Потврђујем да је наведену изјаву дао/ла __________________, у сврху обезбеђивања већег стандарда, садржаја и обима права на продужену рехабилитацију, у овој здравственој установи за рехабилитацију, од стандарда, садржаја и обима права који се обезбеђује на терет средстава обавезног здравственог осигурања, а који се састоји у следећем: </w:t>
      </w:r>
    </w:p>
    <w:p>
      <w:pPr>
        <w:pStyle w:val="Basic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tbl>
      <w:tblPr>
        <w:tblW w:w="3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97"/>
        <w:gridCol w:w="3104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лашћено лице здравствене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танове за рехабилитацију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__________________</w:t>
            </w:r>
          </w:p>
        </w:tc>
      </w:tr>
    </w:tbl>
    <w:p>
      <w:pPr>
        <w:pStyle w:val="Basicparagraph"/>
        <w:spacing w:before="280" w:after="280"/>
        <w:rPr/>
      </w:pPr>
      <w:r>
        <w:rPr>
          <w:rStyle w:val="Bold1"/>
        </w:rPr>
        <w:t xml:space="preserve">НАПОМЕНА: </w:t>
      </w:r>
      <w:r>
        <w:rPr/>
        <w:t>Образац Д попуњава се у два примерка, од чега је један примерак за осигурано лице а један примерак задржава здравствена установа за рехабилитацију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7:00Z</dcterms:created>
  <dc:creator>Crepajac</dc:creator>
  <dc:description/>
  <dc:language>en-US</dc:language>
  <cp:lastModifiedBy>Crepajac</cp:lastModifiedBy>
  <dcterms:modified xsi:type="dcterms:W3CDTF">2019-08-08T08:27:00Z</dcterms:modified>
  <cp:revision>2</cp:revision>
  <dc:subject/>
  <dc:title>Службени гласник РС 056/2019 </dc:title>
</cp:coreProperties>
</file>