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>
          <w:sz w:val="20"/>
        </w:rPr>
      </w:pPr>
      <w:r>
        <w:rPr>
          <w:sz w:val="20"/>
        </w:rPr>
        <w:t>Листа индикација за коришћење продужене рехабилитације у стационарним здравственим установама за рехабилитацију (ЛИСТА ИНДИКАЦИЈ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2823"/>
        <w:gridCol w:w="898"/>
        <w:gridCol w:w="3171"/>
        <w:gridCol w:w="1158"/>
        <w:gridCol w:w="1511"/>
        <w:gridCol w:w="1497"/>
        <w:gridCol w:w="1477"/>
        <w:gridCol w:w="2654"/>
      </w:tblGrid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 НЕУРОЛОШКА ОБОЉЕЊА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ни бр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гноза болести, повреда и стања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Шифра болести и повреда 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дицинска документациј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к за упућивање на лекарску комисиј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к за започињање рехабилитације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ужина трајања рехабилитације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ње рехабилитације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нова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Encephalitis disseminata acuta (EDSS скор од 4 до 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04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тпусна листа не старија од месец дана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пусна листа обавезно садржи податке о неуролошком налазу уз податак о EDSS скору који је у опсегу од 4 до 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orbus neuroni motorii (ММТ мањи од 4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12.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неурологије и специјалисте физикалне медицине и рехабилитације које није старије од 6 месец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ке о неуролошком налазу уз ММТ који је мањи од 4 за мишићне групе захваћене болешћу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Atrophiae musculorum spinales aliae et syndromae affines (ММТ мањи од 4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12.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неурологије и специјалисте физикалне медицине и рехабилитације које није старије од 6 месец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ке о неуролошком налазу уз ММТ који је мањи од 4 за мишићне групе захваћене болешћу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Sclerosis multiplex са средње тешким и тешким функционалним испадима (EDSS скор од 4 до 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3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неурологије и специјалисте физикалне медицине и рехабилитације које није старије од 6 месец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ке о неуролошком налазу уз EDSS скор који је у опсегу од 4 до 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. Након истека рока од 12 месеци од завршетка претходног коришћења продужене рехабилитације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 Изузетно пре истека рока од 12 месеци од завршетка претходног коришћења продужене рехабилитације у случају релапса болести који је довео до погоршања ЕДСС скора више од 1 два месеца од почетка релапса, у односу на вредност скора пре релапса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Neuromyelitis optica (Devic)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EDSS скор од 4 до 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36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неурологије и специјалисте физикалне медицине и рехабилитације које није старије од 6 месец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ке о неуролошком налазу уз EDSS скор који је у опсегу од 4 до 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. Након истека рока од 12 месеци од завршетка претходног коришћења продужене рехабилитације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 Изузетно пре истека рока од 12 месеци од завршетка претходног коришћења продужене рехабилитације у случају релапса болести који је довео до погоршања ЕДСС скора више од 1 два месеца од почетка релапса, у односу на вредност скора пре релапса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Mononeuritis multiplex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са испадима на екстремитетима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(парезе и парализе)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MMT мањи od 4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58.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тпусна листа не старија од месец дана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пусна листа обавезно садржи податке о неуролошком налазу уз ММТ који је мањи од 4 за мишићне групе захваћене болешћу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Neuropathia cum ataxia hereditaria (Barthel индекс мањи од 80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60.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неурологије и специјалисте физикалне медицине и рехабилитације које није старије од 6 месец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ке о неуролошком налазу уз Barthel индекс који је мањи од 8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 месеца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Polyneuropathiae inflammatoriae aliae (Hronična inflamatorna demijelizaciona polineuropatija са Barthel индексом мањим од 80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61.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неурологије и специјалисте физикалне медицине и рехабилитације које није старије од 6 месеци.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ке о неуролошком налазу уз Barthel индекс који је мањи од 8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Syndroma Guillain-Barre (Barthel индекс мањи од 80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61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тпусна листа не старија од месец дана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пусна листа обавезно садржи податке о неуролошком налазу уз Barthel индекс који је мањи од 8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 дан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 дана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Polyneuropathia inflammatoria, non specificata (само за Multifokalnu motornu neuropatiju са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МТ мањим од 4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61.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неурологије и специјалисте физикалне медицине и рехабилитације које није старије од 6 месеци.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ке о неуролошком налазу уз позитиван ЕМНГ налаз и ММТ који је мањи од 4 за мишићне групе захваћене болешћу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Dystrophia musculorum само са тешким функционалним испадима (Barthel индекс мањи од 80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71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неурологије и специјалисте физикалне медицине и рехабилитације које није старије од 6 месец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ке о неуролошком налазу уз Barthel индекс који је мањи од 8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Disordines myotonici (само за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Dystrophia myotоnica са Barthel индексом мањим од 80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71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неурологије и специјалисте физикалне медицине и рехабилитације које није старије од 6 месеци.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ке о неуролошком налазу уз Barthel индекс који је мањи од 8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Paralysis cerebralis infantilis за узраст до 18 година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8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неурологије или неурохирургије и специјалисте физикалне медицине и рехабилитације које није старије од 6 месеци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Једном у свакој календарској години</w:t>
            </w:r>
          </w:p>
        </w:tc>
      </w:tr>
      <w:tr>
        <w:trPr/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Paralysis cerebralis infantilis за узраст преко 18 година (којима је дијагноза болести постављена до 18. године, а само после корективне операције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8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Hemiplegia flaccida Hemiplegia spastica (хемиплегија или тешка хемипареза са Barthel индексом мањим од 80), као последица: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Haemorrhagia cerebri I 61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Infarctus cerebri I 63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Apoplexio cerebri ut haemorrhagia sive infarctus non specificata I 64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сле операције мозга и кичмене мождине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мене хемиотерапије код онколошких болесника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кон инфламаторних обољења ЦНС-а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вреда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гениталних обољења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G81.0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81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месец дана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здравствене установе терцијарног нивоа о спроведеној раној рехабилитацији не старија од месец дана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пусна листа обавезно садржи податке о неуролошком налазу уз Barthel индекс који је мањи од 8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 дан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 дана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Paraplegia flaccida Paraplegia spastica (параплегија или тешка парапареза са ММТ мањим од 4), као последица: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Haemorrhagia cerebri I 61</w:t>
            </w:r>
          </w:p>
          <w:p>
            <w:pPr>
              <w:pStyle w:val="Basicparagrap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Infarctus cerebri I 63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Apoplexio cerebri ut haemorrhagia sive infarctus non specificata I 64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сле операције мозга и кичмене мождине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мене хемиотерапије код онколошких болесника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кон инфламаторних обољења ЦНС-а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Повреда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гениталних обољењ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G82.0 G82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месец дана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тпусна листа здравствене установе терцијарног нивоа о спроведеној раној рехабилитацији не старија од месец дана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пусна листа обавезно садржи податке о неуролошком налазу, а за тешке парапарезе и податак о ММТ који је мањи од 4 за мишићне групе захваћене болешћу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 дан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 дана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 у случају појаве компликација које погоршавају функционално стањ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16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Tetraplegia flaccida Tetraplegia spastica (тетраплегија или тешка тетрапареза са ММТ мањим од 4) као последица: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Haemorrhagia cerebri I 61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Infarctus cerebri I 63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Apoplexio cerebri ut haemorrhagia sive infarctus non specificata I 64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сле операције мозга и кичмене мождине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мене хемиотерапије код онколошких болесника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кон инфламаторних обољења ЦНС-а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Повреда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гениталних обољењ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G82.3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82.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месец дана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здравствене установе терцијарног нивоа о спроведеној раној рехабилитацији не старија од месец дана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пусна листа обавезно садржи податке о неуролошком налазу, а за тешке тетрапарезе и податак о ММТ који је мањи од 4 за мишићне групе захваћене болешћу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 дан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 дана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 у случају појаве компликација које погоршавају функционално стањ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Monoplegia extremitatis inferioris или тешка монопареза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(ММТ мањи од 4) као последица:</w:t>
            </w:r>
          </w:p>
          <w:p>
            <w:pPr>
              <w:pStyle w:val="Basicparagrap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Haemorrhagia cerebri I 61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Infarctus cerebri I 63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Apoplexio cerebri ut haemorrhagia sive infarctus non specificata I 64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сле операције мозга и кичмене мождине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мене хемиотерапије код онколошких болесника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кон инфламаторних обољења ЦНС-а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Повреда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гениталних обољењ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G83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месец дана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здравствене установе терцијарног нивоа о спроведеној раној рехабилитациј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пусна листа обавезно садржи податке о неуролошком налазу, а за тешке монопарезе и податак о ММТ који је мањи од 4 за мишићне групе захваћене болешћу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Lesiones traumaticae plexus brachialis neonati aliae, per partum (за узраст до 6 година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P14.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неурологије или неурохирургије и специјалисте физикалне медицине и рехабилитације које није старије од 6 месеци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 дан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Једном у свакој календарској години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Lesiones traumaticae systematis nervosa peripherici neonati, per partum, non specificata (за узраст до 6 година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P14.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неурологије или неурохирургије и специјалисте физикалне медицине и рехабилитације које није старије од 6 месеци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 дан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Једном у свакој календарској години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Retardatio (моторна) за узраст до 18 година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R62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неурологије и специјалисте физикалне медицине и рехабилитације које није старије од 6 месеци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Једном у свакој календарској години</w:t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 ОБОЉЕЊА СРЦА И КРВНИХ СУДОВА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ни бр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гноза болести, повреда и стања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болести и повреда 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дицинска документациј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к за упућивање на лекарску комисиј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к за започињање рехабилитације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ужина трајања рехабилитације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ње рехабилитације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нова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nfarctus myocardii acutu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2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2 месец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Infarcuts myocardii recidivus acutu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2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2 месец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Prisustvo aortokoronarnog bajpasa grafta (bypass graft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Z95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3 месец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alformationes atrii et ventriculi cordis congenitae (после операције за узраст до 18 година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Q2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3 месец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alformationes septi cordis congenitае (после операције за узраст до 18 година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Q2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3 месец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alformationes valvulae pulmonalis et tricuspidalis congenitae (после операције код деце до 18 година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Q2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3 месец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alformationes valvulae aortae et mitralis congenitae (после операције за узраст до 18 година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Q2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3 месец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alformationes arteriarum magnarum congenitae (после операције за узраст до18 година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Q2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3 месец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Prisustvo veštačkog zaliska srca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Prisustvo veštačkog heterologog zaliska srca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Prisustvo druge zamene zaliska src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Z95.2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Z95.3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Z95.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3 месец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orbi arteriales, arteriolares et capillaries alii in morbis alibi classificatis (samo za Angiopathiae diabeticae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79.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васкуларне хирургије и специјалисте физикалне медицине и рехабилитације које није старије од 6 месец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ведена медицинска документација обавезно садржи патолошки налаз доплер сонографског прегледа крвних судова доњих екстремитета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 РЕУМАТСКА ОБОЉЕЊА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ни бр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гноза болести, повреда и стања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болести и повреда 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дицинска документациј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к за упућивање на лекарску комисиј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к за започињање рехабилитације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ужина трајања рехабилитације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ње рехабилитације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нова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Arthritis rheumatoides seropositiva ali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05.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интерне медицине и специјалисте физикалне медицине и рехабилитације не старије од 6 месец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ак о реверзибилном ограничењу функцијске способности (HAQ индекс једнак или већи од 0.5) или значајном скором погоршању функцијске способности (повећање HAQ индекса за 0.5 или више у претходних 12 месеци), уз одговарајуће лабораторијске анализе (SE, CRP)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Arthritis rheumatoides seropositiva, non specifica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05.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интерне медицине и специјалисте физикалне медицине и рехабилитације не старије од 6 месец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ак о реверзибилном ограничењу функцијске способности (HAQ индекс једнак или већи од 0.5) или значајном скором погоршању функцијске способности (повећање HAQ индекса за 0.5 или више у претходних 12 месеци), уз одговарајуће лабораторијске анализе (SE, CRP)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Arthritis rheumatoides seronegativ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06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интерне медицине и специјалисте физикалне медицине и рехабилитације не старије од 6 месец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ак о реверзибилном ограничењу функцијске способности (HAQ индекс једнак или већи од 0.5) ) или значајном скором погоршању функцијске способности (повећање HAQ индекса за 0.5 или више у претходних 12 месеци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Arthritis puerili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0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лекара специјалисте педијатерије (за узраст до 18 година) или специјалиста интерне медицине (за одрасле) и специјалисте физикалне медицине и рехабилитације, не старије од 6 месец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1. Наведена медицинска документација за узраст до 18 година обавезно садржи податак о реверзибилном ограничењу функцијске способности болесника (CHQ индекс једнак или већи од 0.5) или значајном скором погоршању функцијске способности (повећање CHQ индекса за 0.5 или више у претходних 12 месеци)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Наведена медицинска документација за узраст преко 18 година, обавезно садржи податак о реверзибилном ограничењу функцијске способности болесника односно HAQ индекс једнак или већи од 0.5 или повећање HAQ индекса за 0.5 или више у претходних 12 месеци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1.За узраст до 18 година једном у свакој календарској годин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 За узраст преко 18 година 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Scleroderma progresivum diffusum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34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 – мишљење лекара 2 лекара: специјалисте интерне медицине и специјалисте физикалне медицине и рехабилитације које није старије од 6 месеци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Syndroma CRES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34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 – мишљење лекара 2 лекара: специјалисте интерне медицине и специјалисте физикалне медицине и рехабилитације које није старије од 6 месеци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Spondylitis ankylopoietic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4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тпусна листа не старија од 6 месеци или 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 специјалисте интерне медицине и специјалисте физикалне медицине и рехабилитације, не старије од 6 месец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ак о реверзибилно смањеној покретљивости (БАСМИ индекс једнак или већи од 2) или о ограничењу функцијске способности (БАСФИ индекс једнак или већи од 4), односно скором погоршању покретљивости или функцијске способности (повећање БАСМИ или повећање БАСФИ индекса за 1 или више у претходних 12 месеци)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.8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Arthropathiae psoriaticae et arthropathiae enteropathica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0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тпусна листа не старија од 6 месеци или 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интерне медицине и специјалиста физикалне медицине и рехабилитације, не старије од 6 месеци.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ак о реверзибилном ограничењу функцијске способности (HAQ једнак или већи од 0.5) или значајном скором погоршању функцијске способности (повећање HAQ индекса за 0.5 или више у претходних 12 месеци)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orbus Reiter (хронични облик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02.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интерне медицине и специјалиста физикалне медицине и рехабилитације не старије од 6 месеци.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ак о реверзибилном ограничењу функцијске способности (HAQ једнак или већи од 0.5) или значајном скором погоршању функцијске способности (повећање HAQ индекса за 0.5 или више у претходних 12 месеци)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Dermatopolymyositis (ММТ мањи од 4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3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 – мишљење 2 лекара: специјалисте интерне медицине или специјалисте неурологије и специјалисте физикалне медицине и рехабилитације не старије од 6 месец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ведена медицинска документација обавезно садржи податак о вредности ММТ за мишићне групе захваћене болешћу који је мањи од 4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 БОЛЕСТИ РЕСПИРАТОРНОГ СИСТЕМА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ни бр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гноза болести, повреда и стања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болести и повреда 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дицинска документациј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к за упућивање на лекарску комисиј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к за започињање рехабилитације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ужина трајања рехабилитације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ње рехабилитације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нова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Bronchitis chronica, non specifica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J4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месец дана.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пусна листа обавезно садржи податак о опструкцији средње тешког степена, ФЕВ1 50–80% и ФЕВ1/ФВЦ мањи од 70% или тешког степена, ФЕВ1 30–50% и ФЕВ1/ФВЦ мањи од 70%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orbus pulmonis obstructivus chronicus aliu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J4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месец дана.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пусна листа обавезно садржи податак о опструкцији средње тешког степена, ФЕВ1 50–80% и ФЕВ1/ФВЦ мањи од 70% или тешког степена, ФЕВ1 30–50% и ФЕВ1/ФВЦ мањи од 70%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Asthma bronchiale (за узраст до 18 година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Ј4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месец дана.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Једном у свакој календарској години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Fibrosis cystica pulmonali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E84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1 специјалисте физикалне медицине и рехабилитације и 1 специјалисте интерне медицине или 1 специјалисте педијатрије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Bronchiectasiaе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J4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месец дан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 ПОВРЕДЕ И ОБОЉЕЊА ЛОКОМОТОРНОГ СИСТЕМА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ни бр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гноза болести, повреда и стања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болести и повреда 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дицинска документациј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к за упућивање на лекарску комисиј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к за започињање рехабилитације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ужина трајања рехабилитације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ње рехабилитације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нова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Syndroma post laminectomiam, non alibi classificata (стање после операције дискус херније са ММТ мањим од 4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96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месец дана уз мишљење лекара специјалисте физикалне медицине и рехабилитације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ке о вредности ММТ који је мањи од 4 за мишићне групе захваћене болешћу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Stenosis spinalis (стање после операције стенозе спиналног канала, са или без дисектомије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 ММТ мањим од 4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48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месец дана уз мишљење лекара специјалисте физикалне медицине и рехабилитације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ке о вредности ММТ који је мањи од 4 за мишићне групе захваћене болешћу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Syndroma post laminectomiam, non alibi classificata (стање после операције инструментације кичме са или без пласирања уметка-кејџа уз стабилизацију-фиксацију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 ММТ мањим од 4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96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месец дана уз мишљење лекара специјалисте физикалне медицине и рехабилитације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едена медицинска документација обавезно садржи податке о вредности ММТ који је мањи од 4 за мишићне групе захваћене болешћу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Prisustvo veštački ugrađenog zgloba (стање после уградње ендопротезе кука или колена укључујући ревизију и парцијалну замену ендопротезе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Z96.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3 месеца уз мишљење лекара специјалисте физикалне медицине и рехабилитације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Druga označena postoperativna stanja (само после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рективне остеотомије карлице, фемура и тибије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Z98.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3 месеца уз мишљење лекара специјалисте физикалне медицине и рехабилитације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Scoliosis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Cobbov угао већи од 20° за узраст до 16 година само после корективне операције)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4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тпусна листа не старија од 6 месеци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yphosis et lordosis (за узраст до 16 година само после корективне операције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4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3 месеца која садржи мишљење специјалисте физикалне медицине и рехабилитације којим се предлаже продужена рехабилитациј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Fractura columnae vertebralis lumbalis et pelvis (само са захваћене најмање две кости карличног прстена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S3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3 месец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Fractura extremitatis superioris bilaterali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T02.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3 месеца ил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физикалне медицине и рехабилитације и специјалисте ортопедије не старије од 3 месеца од настанка повреде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.10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Fractura femori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S7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тпусна листа не старија од 3 месеца или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физикалне медицине и рехабилитације и специјалисте ортопедије не старије од 3 месеца од настанка повреде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 дана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sz w:val="20"/>
              </w:rPr>
              <w:t>Fractura cruris,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onem talocruralem, includen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S8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тпусна листа не старија од 3 месеца или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физикалне медицине и рехабилитације и специјалисте ортопедије не старије од 3 месеца од настанка повреде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Fractura extremitatis inferioris, bilateralis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T02.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тпусна листа не старија од 3 месеца или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физикалне медицине и рехабилитације и специјалисте ортопедије не старије од 3 месеца од настанка повреде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 дан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 дана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Fractura pedis multiplex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S92.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3 месеца ил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физикалне медицине и рехабилитације и специјалисте ортопедије не старије од 3 месеца од настанка повреде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 xml:space="preserve">3 месеца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Luxatio et subluxatio coxae congenita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само за узраст до 18 година после хируршке интервенције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Q 65.0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Q 65.1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Q 65.3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Q 65.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месец дана уз мишљење лекара специјалисте физикалне медицине и рехабилитације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 дана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Deformationes pedis congenitae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узраст до 18 година после хируршке интервенције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Q6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месец дана уз мишљење лекара специјалисте физикалне медицине и рехабилитације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 дана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Scoliosis congenital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сле хируршке интервенције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Q76.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месец дана уз мишљење лекара специјалисте физикалне медицине и рехабилитације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sz w:val="20"/>
              </w:rPr>
              <w:t>Osteochondrosis capitis femoralis puerilis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(Legg-Calve-Perthes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сле хируршке интервенције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91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тпусна листа не старија од 3 месеца или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мишљење 2 лекара: специјалисте физикалне медицине и рехабилитације и специјалисте ортопедије не старије од 3 месеца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 дана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Osteochondrodysplasia cum osteogenesi ossium tubariorum et columnae vertebralis imperfecta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за узраст до 18 година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Q7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6 месеци ил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е ортопедије и специјалисте физикалне медицине и рехабилитације које није старије од 6 месеци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ваке друге календарске године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9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Arthropathia haemophilic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36.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Mишљење 2 лекара: специјалисте физикалне медицине и рехабилитације и специјалисте интерне медицине-хематолога, које није старије од месец дан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есец дана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ц да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 ЕНДОКРИНОЛОШКА ОБОЉЕЊА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ни бр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гноза болести, повреда и стања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болести и повреда 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дицинска документациј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к за упућивање на лекарску комисиј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к за започињање рехабилитације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ужина трајања рехабилитације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ње рехабилитације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нова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Thyreotoxicosi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E0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тпусна листа не старија од 3 месеца или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2 лекара: специјалиста педијатрије или специјалиста интерне медицине не старије од 3 месец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 дан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Obesitas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превенција настанка компликација за узраст од 12 до 18 година индекс телесне масе већи од 95 P (перцентила) или плус 2 стандардне девијације за пол и узраст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Е6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тпусна листа не старија од 6 месеци или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лекара специјалисте педијатрије не старије од 6 месеци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Једном, по истеку календарске године у којој је спроведена продужена рехабилитација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Diabetes mellitus ad insulino dependens (превенција настанка и развоја компликација применом програма едукације о дијети, физичкој активности и дозирању медикаментне терапије за узраст до 18 година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E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пусна листа не старија од 3 месеца ил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лекара специјалисте педијатрије које није старије од 3 месец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во упућивање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21 дан;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Свако следеће упућивање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0 дана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Једном у свакој календарској години </w:t>
            </w:r>
          </w:p>
        </w:tc>
      </w:tr>
      <w:tr>
        <w:trPr/>
        <w:tc>
          <w:tcPr>
            <w:tcW w:w="63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а) Diabetes mellitus ad insulino dependens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Diabetes mellitus ad insulino independens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(превенција настанка и развоја компликација применом програма едукације о дијети, физичкој активности и дозирању медикаментне терапије за узраст преко 18 година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сле увођења терапије једном дневном дозом инсулина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E10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E1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тпусна листа не старија од 6 месеци или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лекара специјалисте интерне медицине не старије од 6 месеци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 дан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б) Diabetes mellitus ad insulino dependens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Diabetes mellitus ad insulino independens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(превенција настанка и развоја компликација применом програма едукације о дијети, физичкој активности и дозирању медикаментне терапије за узраст преко 18 година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 терапији са 2 или више доза инсулина или инсулинском пумпом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E10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E1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Отпусна листа не старија од 6 месеци или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лекара специјалисте интерне медицине не старије од 6 месеци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 дан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он истека рока од 48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 РЕХАБИЛИТАЦИЈА ОНКОЛОШКИХ БОЛЕСНИКА ДЕЧИЈЕГ УЗРАСТА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ни бр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гноза болести, повреда и стања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болести и повреда 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дицинска документациј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к за упућивање на лекарску комисиј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к за започињање рехабилитације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ужина трајања рехабилитације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ње рехабилитације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нова рехабилитације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Онколошка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обољења код деце (узраст до 18 година)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 првих 5 година након постављања дијагнозе, односно трансплантације матичних ћелија хематопоезе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C00-C97, D42, D43, D46, D47,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D76, Z94.8 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шљење три лекара специјалиста педијатрије из здравствене установе терцијaрног нивоа здравствене заштите у којој се осигурано лице лечи, не старије од 3 месеца уз отпусну листу са хоспитализације када је постављења дијагноза или када је извршена трансплантација матичних ћелија хематопоезе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 да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Једном у свакој календарској години у првих 5 година након постављања дијагнозе, односно трансплантације матичних ћелија хематопоезе</w:t>
            </w:r>
          </w:p>
        </w:tc>
      </w:tr>
    </w:tbl>
    <w:p>
      <w:pPr>
        <w:pStyle w:val="Basicparagraph"/>
        <w:spacing w:before="280" w:after="28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6:00Z</dcterms:created>
  <dc:creator>Crepajac</dc:creator>
  <dc:description/>
  <dc:language>en-US</dc:language>
  <cp:lastModifiedBy>Crepajac</cp:lastModifiedBy>
  <dcterms:modified xsi:type="dcterms:W3CDTF">2018-05-28T12:46:00Z</dcterms:modified>
  <cp:revision>2</cp:revision>
  <dc:subject/>
  <dc:title>Листа индикација за коришћење продужене рехабилитације у стационарним здравственим установама за рехабилитацију (ЛИСТА ИНДИКАЦ</dc:title>
</cp:coreProperties>
</file>