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ЛИСТА ЗАБРАЊЕНИХ ДОПИНГ СРЕДСТАВА У 2014. ГОДИНИ</w:t>
      </w:r>
    </w:p>
    <w:p>
      <w:pPr>
        <w:pStyle w:val="Bold1"/>
        <w:jc w:val="center"/>
        <w:rPr/>
      </w:pPr>
      <w:r>
        <w:rPr>
          <w:rStyle w:val="Bold"/>
        </w:rPr>
        <w:t>СПЕЦИФИЧНЕ СУПСТАНЦЕ</w:t>
      </w:r>
    </w:p>
    <w:p>
      <w:pPr>
        <w:pStyle w:val="NormalWeb"/>
        <w:rPr/>
      </w:pPr>
      <w:r>
        <w:rPr/>
        <w:t>Све забрањене супстанце ће се сматрати „специфичним супстанцама” осим супстанци у класама С1, С2 , C4.4, С4.5, и С6.а и забрањених метода М1, М2 и М3.</w:t>
      </w:r>
    </w:p>
    <w:p>
      <w:pPr>
        <w:pStyle w:val="NormalWeb"/>
        <w:rPr/>
      </w:pPr>
      <w:r>
        <w:rPr/>
        <w:t>Листа забрањених средстава идентификује, у складу са чланом 20. став 1. Закона о спречавању допинга у спорту, супстанце које су посебно подложне ненамерном кршењу антидопинг правила због њихове опште доступности у медицинских производима, односно због мале могућности (мале вероватноће) да буду успешно злоупотребљене као допинг средство. Допинг прекршај везан за ову групу супстанци може као резултат имати мању казну, као што је наведено у Светском антидопинг кодексу и Закону о спречавању допинга у спорту, ако „спортиста може да докаже да коришћење одређене специфичне супстанце није било са намером да побољша спортски резултат…(члан 10.3 Светског антидопинг кодекса)”, односно ако „…спортиста докаже да није поступао са грубом непажњом, односно да није учинио значајан пропуст или немар (члан 21. став 2. тачка 1) Закона о спречавању допинга у спорту)”.</w:t>
      </w:r>
    </w:p>
    <w:p>
      <w:pPr>
        <w:pStyle w:val="Bold1"/>
        <w:jc w:val="center"/>
        <w:rPr/>
      </w:pPr>
      <w:r>
        <w:rPr>
          <w:rStyle w:val="Bold"/>
        </w:rPr>
        <w:t>СУПСТАНЦЕ И МЕТОДЕ КОЈЕ СУ УВЕК ЗАБРАЊЕНЕ (НА ТАКМИЧЕЊУ И ИЗВАН ТАКМИЧЕЊА)</w:t>
      </w:r>
    </w:p>
    <w:p>
      <w:pPr>
        <w:pStyle w:val="Bold1"/>
        <w:jc w:val="center"/>
        <w:rPr/>
      </w:pPr>
      <w:r>
        <w:rPr>
          <w:rStyle w:val="Bold"/>
        </w:rPr>
        <w:t>ЗАБРАЊЕНЕ СУПСТАНЦЕ</w:t>
      </w:r>
    </w:p>
    <w:p>
      <w:pPr>
        <w:pStyle w:val="Bold1"/>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Bold1"/>
        <w:jc w:val="center"/>
        <w:rPr/>
      </w:pPr>
      <w:r>
        <w:rPr>
          <w:rStyle w:val="Bold"/>
        </w:rPr>
        <w:t>С1. АНАБОЛИЧКИ АГЕНСИ</w:t>
      </w:r>
    </w:p>
    <w:p>
      <w:pPr>
        <w:pStyle w:val="NormalWeb"/>
        <w:rPr/>
      </w:pPr>
      <w:r>
        <w:rPr/>
        <w:t>Анаболички агенси су забрањени.</w:t>
      </w:r>
    </w:p>
    <w:p>
      <w:pPr>
        <w:pStyle w:val="NormalWeb"/>
        <w:rPr/>
      </w:pPr>
      <w:r>
        <w:rPr>
          <w:rStyle w:val="Bold"/>
        </w:rPr>
        <w:t>1. Анаболички андрогени стероиди (ААС)</w:t>
      </w:r>
    </w:p>
    <w:p>
      <w:pPr>
        <w:pStyle w:val="NormalWeb"/>
        <w:rPr/>
      </w:pPr>
      <w:r>
        <w:rPr/>
        <w:t>а. Егзогени* ААС, укључујући:</w:t>
      </w:r>
    </w:p>
    <w:p>
      <w:pPr>
        <w:pStyle w:val="NormalWeb"/>
        <w:rPr/>
      </w:pPr>
      <w:r>
        <w:rPr>
          <w:rStyle w:val="Bold"/>
        </w:rPr>
        <w:t xml:space="preserve">1-androstendiol </w:t>
      </w:r>
      <w:r>
        <w:rPr/>
        <w:t>(5α-androst-1-en-3β,17β-diol</w:t>
      </w:r>
      <w:r>
        <w:rPr>
          <w:rStyle w:val="Bold"/>
        </w:rPr>
        <w:t xml:space="preserve">); 1-androstendion </w:t>
      </w:r>
      <w:r>
        <w:rPr/>
        <w:t>(5α-androst-1-en-3,17-dion)</w:t>
      </w:r>
      <w:r>
        <w:rPr>
          <w:rStyle w:val="Bold"/>
        </w:rPr>
        <w:t xml:space="preserve">; bolandiol </w:t>
      </w:r>
      <w:r>
        <w:rPr/>
        <w:t>(estr-4-ene-3β,17β-diol)</w:t>
      </w:r>
      <w:r>
        <w:rPr>
          <w:rStyle w:val="Bold"/>
        </w:rPr>
        <w:t xml:space="preserve">; bolasteron; boldenon; boldion </w:t>
      </w:r>
      <w:r>
        <w:rPr/>
        <w:t>(androsta-l,4-dien-3,17-dion)</w:t>
      </w:r>
      <w:r>
        <w:rPr>
          <w:rStyle w:val="Bold"/>
        </w:rPr>
        <w:t xml:space="preserve">; kalusteron; klostebol; danazol </w:t>
      </w:r>
      <w:r>
        <w:rPr/>
        <w:t>([1,2]oxazolo[4’,5’:2,3]pregna-4-en-20-yn-17α-ol)</w:t>
      </w:r>
      <w:r>
        <w:rPr>
          <w:rStyle w:val="Bold"/>
        </w:rPr>
        <w:t xml:space="preserve">; dehidrohlormetiltestosteron </w:t>
      </w:r>
      <w:r>
        <w:rPr/>
        <w:t>(4-hloro-17β-hidroksi-17α-metilandrosta-1,4-dien-3-on)</w:t>
      </w:r>
      <w:r>
        <w:rPr>
          <w:rStyle w:val="Bold"/>
        </w:rPr>
        <w:t xml:space="preserve">; dezoksimetiltestosteron </w:t>
      </w:r>
      <w:r>
        <w:rPr/>
        <w:t>(17α-metil-5α-androst-2-en-17β-ol);</w:t>
      </w:r>
      <w:r>
        <w:rPr>
          <w:rStyle w:val="Bold"/>
        </w:rPr>
        <w:t xml:space="preserve"> drostanolon; etilestrenol </w:t>
      </w:r>
      <w:r>
        <w:rPr/>
        <w:t>(19-norpregna-4-en-17α-ol)</w:t>
      </w:r>
      <w:r>
        <w:rPr>
          <w:rStyle w:val="Bold"/>
        </w:rPr>
        <w:t xml:space="preserve">; fluoksimesteron; formebolon; furazabol </w:t>
      </w:r>
      <w:r>
        <w:rPr/>
        <w:t>(17α-methyl[1,2,5]oxadiazolo[3’,4’:2,3]-5α-androstan-17β-ol)</w:t>
      </w:r>
      <w:r>
        <w:rPr>
          <w:rStyle w:val="Bold"/>
        </w:rPr>
        <w:t xml:space="preserve">; gestrinon; 4-hidroksitestosteron </w:t>
      </w:r>
      <w:r>
        <w:rPr/>
        <w:t>(4,17 β-dihidroksiandrost-4-en-3-on)</w:t>
      </w:r>
      <w:r>
        <w:rPr>
          <w:rStyle w:val="Bold"/>
        </w:rPr>
        <w:t>; mestanolon; mesterolon; metenolon; metandienon</w:t>
      </w:r>
      <w:r>
        <w:rPr/>
        <w:t xml:space="preserve"> (17β-hydroxy-17α-methylandrosta-1,4-dien-3-one)</w:t>
      </w:r>
      <w:r>
        <w:rPr>
          <w:rStyle w:val="Bold"/>
        </w:rPr>
        <w:t xml:space="preserve">; metandriol; metasteron </w:t>
      </w:r>
      <w:r>
        <w:rPr/>
        <w:t>(17β-hydroxy-2α,17α-dimethyl-5α-androstan-3-one)</w:t>
      </w:r>
      <w:r>
        <w:rPr>
          <w:rStyle w:val="Bold"/>
        </w:rPr>
        <w:t xml:space="preserve">; metildienolon </w:t>
      </w:r>
      <w:r>
        <w:rPr/>
        <w:t>(17β-hidroksi-17α-metilestra-4,9-dien-3-on)</w:t>
      </w:r>
      <w:r>
        <w:rPr>
          <w:rStyle w:val="Bold"/>
        </w:rPr>
        <w:t xml:space="preserve">; metil-1-testosteron </w:t>
      </w:r>
      <w:r>
        <w:rPr/>
        <w:t xml:space="preserve">(17β-hidroksi-17α-metil-5α-androst-l-en-3-on); </w:t>
      </w:r>
      <w:r>
        <w:rPr>
          <w:rStyle w:val="Bold"/>
        </w:rPr>
        <w:t xml:space="preserve">metilnortestosteron </w:t>
      </w:r>
      <w:r>
        <w:rPr/>
        <w:t>(17β -hidroksi-17α-metilestra-4-en-3-on)</w:t>
      </w:r>
      <w:r>
        <w:rPr>
          <w:rStyle w:val="Bold"/>
        </w:rPr>
        <w:t xml:space="preserve">; metiltestosteron; metribolon </w:t>
      </w:r>
      <w:r>
        <w:rPr/>
        <w:t>(metiltrienolon, 17β-hidroksi-17α-metilestra-4,9,11-trien-3-on)</w:t>
      </w:r>
      <w:r>
        <w:rPr>
          <w:rStyle w:val="Bold"/>
        </w:rPr>
        <w:t>;</w:t>
      </w:r>
      <w:r>
        <w:rPr/>
        <w:t xml:space="preserve"> </w:t>
      </w:r>
      <w:r>
        <w:rPr>
          <w:rStyle w:val="Bold"/>
        </w:rPr>
        <w:t xml:space="preserve">miboleron; nandrolon; 19-norandrostenedion </w:t>
      </w:r>
      <w:r>
        <w:rPr/>
        <w:t>(estra-4-en-3,17-dion)</w:t>
      </w:r>
      <w:r>
        <w:rPr>
          <w:rStyle w:val="Bold"/>
        </w:rPr>
        <w:t xml:space="preserve">; norboleton; norklostebol; noretandrolon; oksabolon; oksandrolon; oksimesteron; oksimetolon; prostanozol </w:t>
      </w:r>
      <w:r>
        <w:rPr/>
        <w:t>(17β-[(tetrahydropyran-2-yl)oxy]-1’H-pyrazolo[3,4:2,3]-5α-androstane)</w:t>
      </w:r>
      <w:r>
        <w:rPr>
          <w:rStyle w:val="Bold"/>
        </w:rPr>
        <w:t xml:space="preserve">; kvinbolon; stanozolol; stenbolon; 1-testosteron </w:t>
      </w:r>
      <w:r>
        <w:rPr/>
        <w:t>(17β-hidroksi-5α-androst-1-en-3-on);</w:t>
      </w:r>
      <w:r>
        <w:rPr>
          <w:rStyle w:val="Bold"/>
        </w:rPr>
        <w:t xml:space="preserve"> tetrahidrogestrinon </w:t>
      </w:r>
      <w:r>
        <w:rPr/>
        <w:t>(17-hydroxy-18a-homo-19-nor-17α-pregna-4,9,11-trien-3-one);</w:t>
      </w:r>
      <w:r>
        <w:rPr>
          <w:rStyle w:val="Bold"/>
        </w:rPr>
        <w:t xml:space="preserve"> trenbolon </w:t>
      </w:r>
      <w:r>
        <w:rPr/>
        <w:t>(17β-hydroxyestr-4,9,11-trien-3-one) 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rStyle w:val="Bold"/>
        </w:rPr>
        <w:t xml:space="preserve">androstenediol </w:t>
      </w:r>
      <w:r>
        <w:rPr/>
        <w:t>(androst-5-en-3β,17β-diol)</w:t>
      </w:r>
      <w:r>
        <w:rPr>
          <w:rStyle w:val="Bold"/>
        </w:rPr>
        <w:t>;</w:t>
      </w:r>
      <w:r>
        <w:rPr/>
        <w:t xml:space="preserve"> </w:t>
      </w:r>
      <w:r>
        <w:rPr>
          <w:rStyle w:val="Bold"/>
        </w:rPr>
        <w:t xml:space="preserve">androstenedion </w:t>
      </w:r>
      <w:r>
        <w:rPr/>
        <w:t>(androst-4-en-3,17-dion)</w:t>
      </w:r>
      <w:r>
        <w:rPr>
          <w:rStyle w:val="Bold"/>
        </w:rPr>
        <w:t>;</w:t>
      </w:r>
      <w:r>
        <w:rPr/>
        <w:t xml:space="preserve"> </w:t>
      </w:r>
      <w:r>
        <w:rPr>
          <w:rStyle w:val="Bold"/>
        </w:rPr>
        <w:t xml:space="preserve">dihidrotestosteron </w:t>
      </w:r>
      <w:r>
        <w:rPr/>
        <w:t>(17β-hidroksi-5α-androstan-3-on)</w:t>
      </w:r>
      <w:r>
        <w:rPr>
          <w:rStyle w:val="Bold"/>
        </w:rPr>
        <w:t>;</w:t>
      </w:r>
      <w:r>
        <w:rPr/>
        <w:t xml:space="preserve"> </w:t>
      </w:r>
      <w:r>
        <w:rPr>
          <w:rStyle w:val="Bold"/>
        </w:rPr>
        <w:t xml:space="preserve">prasteron </w:t>
      </w:r>
      <w:r>
        <w:rPr/>
        <w:t>(dehidroepiandrosteron, DHEA, 3β-hydroxyandrost-5-en-17-one)</w:t>
      </w:r>
      <w:r>
        <w:rPr>
          <w:rStyle w:val="Bold"/>
        </w:rPr>
        <w:t>;</w:t>
      </w:r>
      <w:r>
        <w:rPr/>
        <w:t xml:space="preserve"> </w:t>
      </w:r>
      <w:r>
        <w:rPr>
          <w:rStyle w:val="Bold"/>
        </w:rPr>
        <w:t xml:space="preserve">testosteron </w:t>
      </w:r>
      <w:r>
        <w:rPr/>
        <w:t>и следећи метаболити и изомери:</w:t>
      </w:r>
    </w:p>
    <w:p>
      <w:pPr>
        <w:pStyle w:val="NormalWeb"/>
        <w:rPr/>
      </w:pPr>
      <w:r>
        <w:rPr>
          <w:rStyle w:val="Bold"/>
        </w:rPr>
        <w:t xml:space="preserve">5α-androstan-3α,17α-diol; 5α-androstan-3α,17β-diol; 5α-androstan-3β,17α-diol; 5α-androstan-3β,17β-diol; androst-4-en-3α,17α-diol; androst-4-en-3α,17β-diol; androst-4-en-3β,17α-diol; androst-5-en-3α,17α-diol; androst-5-en-3α,17β-diol; androst-5-en-3β,17α-diol; 4-androstenеdiol </w:t>
      </w:r>
      <w:r>
        <w:rPr/>
        <w:t>(androst-4-en-3β,17β-diol)</w:t>
      </w:r>
      <w:r>
        <w:rPr>
          <w:rStyle w:val="Bold"/>
        </w:rPr>
        <w:t>;</w:t>
      </w:r>
      <w:r>
        <w:rPr/>
        <w:t xml:space="preserve"> </w:t>
      </w:r>
      <w:r>
        <w:rPr>
          <w:rStyle w:val="Bold"/>
        </w:rPr>
        <w:t xml:space="preserve">5-androstenedion </w:t>
      </w:r>
      <w:r>
        <w:rPr/>
        <w:t>(androst-5-en-3,17-dion)</w:t>
      </w:r>
      <w:r>
        <w:rPr>
          <w:rStyle w:val="Bold"/>
        </w:rPr>
        <w:t>; epi-dihidrotestosteron; epitestosteron; etioholanolon, 3α-hidroksi-5α-androstan-17-on; 3β-hidroksi-5α-androstan-17-on; 7α-hidroksi-DHEA; 7β-hidroksi-DHEA; 7-keto-DHEA; 19-norandrosteron; 19- noretioholanolon.</w:t>
      </w:r>
    </w:p>
    <w:p>
      <w:pPr>
        <w:pStyle w:val="NormalWeb"/>
        <w:rPr/>
      </w:pPr>
      <w:r>
        <w:rPr>
          <w:rStyle w:val="Bold"/>
        </w:rPr>
        <w:t xml:space="preserve">2. Остали анаболички агенси укључују, али нису ограничени на следеће супстанце: </w:t>
      </w:r>
    </w:p>
    <w:p>
      <w:pPr>
        <w:pStyle w:val="NormalWeb"/>
        <w:rPr/>
      </w:pPr>
      <w:r>
        <w:rPr>
          <w:rStyle w:val="Bold"/>
        </w:rPr>
        <w:t>klenbuterol, селективне модулаторе андрогенских рецептора (SARM), tibolon, zeranol, zilpaterol.</w:t>
      </w:r>
    </w:p>
    <w:p>
      <w:pPr>
        <w:pStyle w:val="NormalWeb"/>
        <w:rPr/>
      </w:pPr>
      <w:r>
        <w:rPr/>
        <w:t>За потребе овог одељка:</w:t>
      </w:r>
    </w:p>
    <w:p>
      <w:pPr>
        <w:pStyle w:val="F"/>
        <w:rPr/>
      </w:pPr>
      <w:r>
        <w:rPr/>
        <w:t>* „егзогена” означава супстанцу којасе нормално не производи природним путем у организму.</w:t>
      </w:r>
    </w:p>
    <w:p>
      <w:pPr>
        <w:pStyle w:val="F"/>
        <w:rPr/>
      </w:pPr>
      <w:r>
        <w:rPr/>
        <w:t>** „ендогена” означава супстанцу која се нормално производи природним путем у организму.</w:t>
      </w:r>
    </w:p>
    <w:p>
      <w:pPr>
        <w:pStyle w:val="Bold1"/>
        <w:jc w:val="center"/>
        <w:rPr/>
      </w:pPr>
      <w:r>
        <w:rPr>
          <w:rStyle w:val="Bold"/>
        </w:rPr>
        <w:t>С2. ПЕПТИДНИ ХОРМОНИ, ФАКТОРИ РАСТА И СРОДНЕ СУПСТАНЦЕ</w:t>
      </w:r>
    </w:p>
    <w:p>
      <w:pPr>
        <w:pStyle w:val="NormalWeb"/>
        <w:rPr/>
      </w:pPr>
      <w:r>
        <w:rPr/>
        <w:t>Забрањене су следеће супстанце и остале супстанце са сличном хемијском структуром или сличним биолошким дејством (а),:</w:t>
      </w:r>
    </w:p>
    <w:p>
      <w:pPr>
        <w:pStyle w:val="NormalWeb"/>
        <w:rPr/>
      </w:pPr>
      <w:r>
        <w:rPr>
          <w:rStyle w:val="Bold"/>
        </w:rPr>
        <w:t xml:space="preserve">1. Агенси који стимулишу еритропоезу </w:t>
      </w:r>
      <w:r>
        <w:rPr/>
        <w:t xml:space="preserve">[нпр. </w:t>
      </w:r>
      <w:r>
        <w:rPr>
          <w:rStyle w:val="Bold"/>
        </w:rPr>
        <w:t>eritropoetin (EPO), darbepoetin (dEPO), стабилизатори хипоксијом индукованог фактора (HIF) и активатори (нпр. ksenon, argon), metoksi polietilen glikol-epoetin beta (СЕRA), peginesatid (Hematid)</w:t>
      </w:r>
      <w:r>
        <w:rPr/>
        <w:t>];</w:t>
      </w:r>
    </w:p>
    <w:p>
      <w:pPr>
        <w:pStyle w:val="NormalWeb"/>
        <w:rPr/>
      </w:pPr>
      <w:r>
        <w:rPr>
          <w:rStyle w:val="Bold"/>
        </w:rPr>
        <w:t xml:space="preserve">2. Хорионски гонадотропни (CG) и лутеинизирајући хормон (LH) </w:t>
      </w:r>
      <w:r>
        <w:rPr/>
        <w:t>и њихови ослобађајући фактори</w:t>
      </w:r>
      <w:r>
        <w:rPr>
          <w:rStyle w:val="Bold"/>
        </w:rPr>
        <w:t xml:space="preserve"> </w:t>
      </w:r>
      <w:r>
        <w:rPr/>
        <w:t>забрањени су код мушкараца;</w:t>
      </w:r>
    </w:p>
    <w:p>
      <w:pPr>
        <w:pStyle w:val="NormalWeb"/>
        <w:rPr/>
      </w:pPr>
      <w:r>
        <w:rPr>
          <w:rStyle w:val="Bold"/>
        </w:rPr>
        <w:t xml:space="preserve">3. Кортикотропини </w:t>
      </w:r>
      <w:r>
        <w:rPr/>
        <w:t>и њихови ослобађајући фактори</w:t>
      </w:r>
      <w:r>
        <w:rPr>
          <w:rStyle w:val="Bold"/>
        </w:rPr>
        <w:t>;</w:t>
      </w:r>
    </w:p>
    <w:p>
      <w:pPr>
        <w:pStyle w:val="NormalWeb"/>
        <w:rPr/>
      </w:pPr>
      <w:r>
        <w:rPr>
          <w:rStyle w:val="Bold"/>
        </w:rPr>
        <w:t xml:space="preserve">4. Хормон раста (GH) </w:t>
      </w:r>
      <w:r>
        <w:rPr/>
        <w:t>и његови</w:t>
      </w:r>
      <w:r>
        <w:rPr>
          <w:rStyle w:val="Bold"/>
        </w:rPr>
        <w:t xml:space="preserve"> </w:t>
      </w:r>
      <w:r>
        <w:rPr/>
        <w:t xml:space="preserve">ослобађајући фактори и </w:t>
      </w:r>
      <w:r>
        <w:rPr>
          <w:rStyle w:val="Bold"/>
        </w:rPr>
        <w:t>инсулину сличан фактор раста-1 (IGF-1)</w:t>
      </w:r>
    </w:p>
    <w:p>
      <w:pPr>
        <w:pStyle w:val="NormalWeb"/>
        <w:rPr/>
      </w:pPr>
      <w:r>
        <w:rPr/>
        <w:t>Додатно, следећи фактори раста су забрањени</w:t>
      </w:r>
    </w:p>
    <w:p>
      <w:pPr>
        <w:pStyle w:val="NormalWeb"/>
        <w:rPr/>
      </w:pPr>
      <w:r>
        <w:rPr>
          <w:rStyle w:val="Bold"/>
        </w:rPr>
        <w:t>Фибробластни фактор раста (FGFs), хепатоцитни фактор раста (HGF), механо фактор раста (MGF), фактор раста пореклом из тромбоцита (PDGF)</w:t>
      </w:r>
      <w:r>
        <w:rPr/>
        <w:t xml:space="preserve">, </w:t>
      </w:r>
      <w:r>
        <w:rPr>
          <w:rStyle w:val="Bold"/>
        </w:rPr>
        <w:t>васкуларно-ендотелни фактор раста (VEGF)</w:t>
      </w:r>
      <w:r>
        <w:rPr/>
        <w:t xml:space="preserve"> као и било који други фактор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w:t>
      </w:r>
    </w:p>
    <w:p>
      <w:pPr>
        <w:pStyle w:val="NormalWeb"/>
        <w:rPr/>
      </w:pPr>
      <w:r>
        <w:rPr/>
        <w:t>и остале супстанце са сличном хемијском структуром или сличним биолошким ефектом.</w:t>
      </w:r>
    </w:p>
    <w:p>
      <w:pPr>
        <w:pStyle w:val="Bold1"/>
        <w:jc w:val="center"/>
        <w:rPr/>
      </w:pPr>
      <w:r>
        <w:rPr>
          <w:rStyle w:val="Bold"/>
        </w:rPr>
        <w:t>С3. БЕТА-2 АГОНИСТИ</w:t>
      </w:r>
    </w:p>
    <w:p>
      <w:pPr>
        <w:pStyle w:val="NormalWeb"/>
        <w:rPr/>
      </w:pPr>
      <w:r>
        <w:rPr/>
        <w:t>Забрањени су сви бета-2 агонисти, укључујући oба оптичка изомера (нпр. d- и l-) када је то од значаја, осим salbutamola унетог инхалаторним путем (максимално 1600 микрограма током 24ч), formoterola унетог инхалаторним путем (максимално 54 микрограма унете количине током 24ч) и salmeterola унетих путем инхалације у складу са препорученим терапијским протоколом произвођача.</w:t>
      </w:r>
    </w:p>
    <w:p>
      <w:pPr>
        <w:pStyle w:val="NormalWeb"/>
        <w:rPr/>
      </w:pPr>
      <w:r>
        <w:rPr/>
        <w:t>Присуство salbutamola у урину у концентрацији већој од 1000 ng/mL или formoterola у концентрацији већој од 40 ng/mL ће се сматрати неповољним аналитичким налазом, а не последицом терапијске примене, осим уколико спортиста докаже кроз контролисано фармакокинетско праћење, да је абнормални налаз последица примене терапијске дозе (максимално 1600 микрограма током 24ч) инхалираног salbutamola i formoterol (максимално 36 микрограма током 24ч).</w:t>
      </w:r>
    </w:p>
    <w:p>
      <w:pPr>
        <w:pStyle w:val="Bold1"/>
        <w:jc w:val="center"/>
        <w:rPr/>
      </w:pPr>
      <w:r>
        <w:rPr>
          <w:rStyle w:val="Bold"/>
        </w:rPr>
        <w:t>С4. ХОРМОНИ И МЕТАБОЛИЧКИ МОДУЛАТОРИ</w:t>
      </w:r>
    </w:p>
    <w:p>
      <w:pPr>
        <w:pStyle w:val="NormalWeb"/>
        <w:rPr/>
      </w:pPr>
      <w:r>
        <w:rPr/>
        <w:t>Следеће класе су забрањене:</w:t>
      </w:r>
    </w:p>
    <w:p>
      <w:pPr>
        <w:pStyle w:val="NormalWeb"/>
        <w:rPr/>
      </w:pPr>
      <w:r>
        <w:rPr>
          <w:rStyle w:val="Bold"/>
        </w:rPr>
        <w:t xml:space="preserve">1. Ароматизирајући инхибитори </w:t>
      </w:r>
      <w:r>
        <w:rPr/>
        <w:t>укључују, али се не ограничавају на</w:t>
      </w:r>
      <w:r>
        <w:rPr>
          <w:rStyle w:val="Bold"/>
        </w:rPr>
        <w:t>: aminoglutetimid, anastrozol, androsta-1,4,6-trien-3,17dion (androstatriendion), 4-androsten-3,6,17 trion (6-okso), eksemestan, formestan, letrozol, testolakton.</w:t>
      </w:r>
    </w:p>
    <w:p>
      <w:pPr>
        <w:pStyle w:val="NormalWeb"/>
        <w:rPr/>
      </w:pPr>
      <w:r>
        <w:rPr>
          <w:rStyle w:val="Bold"/>
        </w:rPr>
        <w:t xml:space="preserve">2. Селективни модулатори естрогенских рецептора (SERMs) </w:t>
      </w:r>
      <w:r>
        <w:rPr/>
        <w:t xml:space="preserve">укључујући, али не ограничавајући се на: </w:t>
      </w:r>
      <w:r>
        <w:rPr>
          <w:rStyle w:val="Bold"/>
        </w:rPr>
        <w:t>raloksifen, tamoksifen, toremifen.</w:t>
      </w:r>
    </w:p>
    <w:p>
      <w:pPr>
        <w:pStyle w:val="NormalWeb"/>
        <w:rPr/>
      </w:pPr>
      <w:r>
        <w:rPr>
          <w:rStyle w:val="Bold"/>
        </w:rPr>
        <w:t xml:space="preserve">3. Осталe антиестрогене супстанце </w:t>
      </w:r>
      <w:r>
        <w:rPr/>
        <w:t>укључују, али се не ограничавају на</w:t>
      </w:r>
      <w:r>
        <w:rPr>
          <w:rStyle w:val="Bold"/>
        </w:rPr>
        <w:t>: klomifen, ciklofenil, fulvestrant.</w:t>
      </w:r>
    </w:p>
    <w:p>
      <w:pPr>
        <w:pStyle w:val="NormalWeb"/>
        <w:rPr/>
      </w:pPr>
      <w:r>
        <w:rPr>
          <w:rStyle w:val="Bold"/>
        </w:rPr>
        <w:t xml:space="preserve">4. Агенси који модификују функцију миостатина </w:t>
      </w:r>
      <w:r>
        <w:rPr/>
        <w:t>укључују, али се не ограничавају на</w:t>
      </w:r>
      <w:r>
        <w:rPr>
          <w:rStyle w:val="Bold"/>
        </w:rPr>
        <w:t>: инхибиторе миостатина</w:t>
      </w:r>
      <w:r>
        <w:rPr/>
        <w:t>.</w:t>
      </w:r>
    </w:p>
    <w:p>
      <w:pPr>
        <w:pStyle w:val="NormalWeb"/>
        <w:rPr/>
      </w:pPr>
      <w:r>
        <w:rPr>
          <w:rStyle w:val="Bold"/>
        </w:rPr>
        <w:t xml:space="preserve">5. Метаболички модулатори: </w:t>
      </w:r>
    </w:p>
    <w:p>
      <w:pPr>
        <w:pStyle w:val="NormalWeb"/>
        <w:rPr/>
      </w:pPr>
      <w:r>
        <w:rPr>
          <w:rStyle w:val="Bold"/>
        </w:rPr>
        <w:t xml:space="preserve">а) Инсулини </w:t>
      </w:r>
    </w:p>
    <w:p>
      <w:pPr>
        <w:pStyle w:val="NormalWeb"/>
        <w:rPr/>
      </w:pPr>
      <w:r>
        <w:rPr>
          <w:rStyle w:val="Bold"/>
        </w:rPr>
        <w:t xml:space="preserve">б) Агонисти активатори пролиферације делта рецептора пероксизома (PPARδ) (нпр. GW 1516) и агонисти активатора PPARδ-АМР протеин киназе (AMPK) (нпр. AICAR). </w:t>
      </w:r>
    </w:p>
    <w:p>
      <w:pPr>
        <w:pStyle w:val="Bold1"/>
        <w:jc w:val="center"/>
        <w:rPr/>
      </w:pPr>
      <w:r>
        <w:rPr>
          <w:rStyle w:val="Bold"/>
        </w:rPr>
        <w:t>С5. ДИУРЕТИЦИ И ДРУГИ МАСКИРАЈУЋИ АГЕНСИ</w:t>
      </w:r>
    </w:p>
    <w:p>
      <w:pPr>
        <w:pStyle w:val="NormalWeb"/>
        <w:rPr/>
      </w:pPr>
      <w:r>
        <w:rPr/>
        <w:t>Маскирајући агенси су забрањени. Они укључују:</w:t>
      </w:r>
    </w:p>
    <w:p>
      <w:pPr>
        <w:pStyle w:val="NormalWeb"/>
        <w:rPr/>
      </w:pPr>
      <w:r>
        <w:rPr>
          <w:rStyle w:val="Bold"/>
        </w:rPr>
        <w:t>Диуретике, dezmopresin, плазма експандере (</w:t>
      </w:r>
      <w:r>
        <w:rPr/>
        <w:t>нпр.</w:t>
      </w:r>
      <w:r>
        <w:rPr>
          <w:rStyle w:val="Bold"/>
        </w:rPr>
        <w:t xml:space="preserve"> glicerol, </w:t>
      </w:r>
      <w:r>
        <w:rPr/>
        <w:t xml:space="preserve">интравенску примену </w:t>
      </w:r>
      <w:r>
        <w:rPr>
          <w:rStyle w:val="Bold"/>
        </w:rPr>
        <w:t xml:space="preserve">albuminа, dekstranа, hidroksietil skrobа и manitolа), probenecid </w:t>
      </w:r>
      <w:r>
        <w:rPr/>
        <w:t>и остале супстанце са сличним биолошким ефектима. Локална администрација felipresina у денталној анестезији није забрањена.</w:t>
      </w:r>
    </w:p>
    <w:p>
      <w:pPr>
        <w:pStyle w:val="NormalWeb"/>
        <w:rPr/>
      </w:pPr>
      <w:r>
        <w:rPr/>
        <w:t>Диуретици укључују:</w:t>
      </w:r>
    </w:p>
    <w:p>
      <w:pPr>
        <w:pStyle w:val="NormalWeb"/>
        <w:rPr/>
      </w:pPr>
      <w:r>
        <w:rPr>
          <w:rStyle w:val="Bold"/>
        </w:rPr>
        <w:t>acetazolamid, amilorid, bumetanid, kanrenon, hlortalidon, етакринска киселина, furosemid, indapamid, metolazon, spironolakton, тиазиди (</w:t>
      </w:r>
      <w:r>
        <w:rPr/>
        <w:t>нпр.</w:t>
      </w:r>
      <w:r>
        <w:rPr>
          <w:rStyle w:val="Bold"/>
        </w:rPr>
        <w:t xml:space="preserve"> bendroflumetiazid, hlorotiazid, hidrohlorotiazid), triamteren, ваптани (</w:t>
      </w:r>
      <w:r>
        <w:rPr/>
        <w:t xml:space="preserve">нпр. </w:t>
      </w:r>
      <w:r>
        <w:rPr>
          <w:rStyle w:val="Bold"/>
        </w:rPr>
        <w:t xml:space="preserve">tolvaptan); </w:t>
      </w:r>
      <w:r>
        <w:rPr/>
        <w:t>и друге супстанце сличне хемијске структуре или са сличним биолошким ефектом (осим drosperinonа, pamabroma и топичког dorzolamida и brinzolamida, који нису забрањени).</w:t>
      </w:r>
    </w:p>
    <w:p>
      <w:pPr>
        <w:pStyle w:val="NormalWeb"/>
        <w:rPr/>
      </w:pPr>
      <w:r>
        <w:rPr/>
        <w:t>Примена у коришћењу – на такмичењу и ван њега, било које количине субстанце која подлеже дозвољеним границама (i.e. formoterol, salbutamol, katine, efedrin, metilefedrin i pseudoefedrin) паралелно са диуретиком или неким другим маскирајућим агенсом захтева добијање терапеутког изузећа за то средство поред оног што је додељено за диуретик или други маскирајући агенс.</w:t>
      </w:r>
    </w:p>
    <w:p>
      <w:pPr>
        <w:pStyle w:val="Bold1"/>
        <w:jc w:val="center"/>
        <w:rPr/>
      </w:pPr>
      <w:r>
        <w:rPr>
          <w:rStyle w:val="Bold"/>
        </w:rPr>
        <w:t>ЗАБРАЊЕНИ МЕТОДИ</w:t>
      </w:r>
    </w:p>
    <w:p>
      <w:pPr>
        <w:pStyle w:val="Bold1"/>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 xml:space="preserve">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 </w:t>
      </w:r>
    </w:p>
    <w:p>
      <w:pPr>
        <w:pStyle w:val="NormalWeb"/>
        <w:rPr/>
      </w:pPr>
      <w:r>
        <w:rPr/>
        <w:t>2. Вештачко побољшање преузимања, транспорта и испоруке кисеоника укључује, али се не ограничава на: перфлуорохемијска средства, efaproksiral (RSR13) и модификоване хемоглобинске производе (нпр. замену за крв базирану на хемоглобину, микроинкапсулиране продукте хемоглобина). Примена кисеоника није забрањена.</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Bold1"/>
        <w:jc w:val="center"/>
        <w:rPr/>
      </w:pPr>
      <w:r>
        <w:rPr>
          <w:rStyle w:val="Bold"/>
        </w:rPr>
        <w:t>М2. ХЕМИЈСКЕ И ФИЗИЧКЕ МАНИПУЛАЦИЈЕ</w:t>
      </w:r>
    </w:p>
    <w:p>
      <w:pPr>
        <w:pStyle w:val="NormalWeb"/>
        <w:rPr/>
      </w:pPr>
      <w:r>
        <w:rPr/>
        <w:t>1. Забрањено је уплитање (фалсификовање), или покушај уплитања, ради промене интегритета и валидности узорака узетих током допинг контроле.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екције у количини већој од 50 mL у периоду од 6 сати су забрањене осим оних које су легитимно примљене у току болничког лечења или клиничког испитивања. </w:t>
      </w:r>
    </w:p>
    <w:p>
      <w:pPr>
        <w:pStyle w:val="Bold1"/>
        <w:jc w:val="center"/>
        <w:rPr/>
      </w:pPr>
      <w:r>
        <w:rPr>
          <w:rStyle w:val="Bold"/>
        </w:rPr>
        <w:t>М3. ГЕНСКИ ДОПИНГ</w:t>
      </w:r>
    </w:p>
    <w:p>
      <w:pPr>
        <w:pStyle w:val="NormalWeb"/>
        <w:rPr/>
      </w:pPr>
      <w:r>
        <w:rPr/>
        <w:t>Због могућности побољшања спортских перформанси забрањено је:</w:t>
      </w:r>
    </w:p>
    <w:p>
      <w:pPr>
        <w:pStyle w:val="NormalWeb"/>
        <w:rPr/>
      </w:pPr>
      <w:r>
        <w:rPr/>
        <w:t>1. Пренос полимера нуклеинских киселина или аналога нуклеинских киселина.</w:t>
      </w:r>
    </w:p>
    <w:p>
      <w:pPr>
        <w:pStyle w:val="NormalWeb"/>
        <w:rPr/>
      </w:pPr>
      <w:r>
        <w:rPr/>
        <w:t xml:space="preserve">2. Употреба нормалних или генетски модификованих ћелија. </w:t>
      </w:r>
    </w:p>
    <w:p>
      <w:pPr>
        <w:pStyle w:val="Bold1"/>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Bold1"/>
        <w:jc w:val="center"/>
        <w:rPr/>
      </w:pPr>
      <w:r>
        <w:rPr>
          <w:rStyle w:val="Bold"/>
        </w:rPr>
        <w:t>ЗАБРАЊЕНЕ СУПСТАНЦЕ</w:t>
      </w:r>
    </w:p>
    <w:p>
      <w:pPr>
        <w:pStyle w:val="Bold1"/>
        <w:jc w:val="center"/>
        <w:rPr/>
      </w:pPr>
      <w:r>
        <w:rPr>
          <w:rStyle w:val="Bold"/>
        </w:rPr>
        <w:t>С6. СТИМУЛАНСИ</w:t>
      </w:r>
    </w:p>
    <w:p>
      <w:pPr>
        <w:pStyle w:val="NormalWeb"/>
        <w:rPr/>
      </w:pPr>
      <w:r>
        <w:rPr/>
        <w:t>Сви стимуланси укључујући оба оптичка изомера где је то од значаја (нпр. d- и l-) су забрањени, осим деривата imidazola за топичку примену и оних стимуланаса који су укључени у мониторинг програм за 2012 годину*.</w:t>
      </w:r>
    </w:p>
    <w:p>
      <w:pPr>
        <w:pStyle w:val="NormalWeb"/>
        <w:rPr/>
      </w:pPr>
      <w:r>
        <w:rPr/>
        <w:t>Стимуланси укључују:</w:t>
      </w:r>
    </w:p>
    <w:p>
      <w:pPr>
        <w:pStyle w:val="NormalWeb"/>
        <w:rPr/>
      </w:pPr>
      <w:r>
        <w:rPr/>
        <w:t>а: Неспецифичне супстанце:</w:t>
      </w:r>
    </w:p>
    <w:p>
      <w:pPr>
        <w:pStyle w:val="NormalWeb"/>
        <w:rPr/>
      </w:pPr>
      <w:r>
        <w:rPr>
          <w:rStyle w:val="Bold"/>
        </w:rPr>
        <w:t xml:space="preserve">Adrafinil; amfepramon; amfetamin; amfetaminil; amifenazol; benfluoreks; benzilpiperazin; bromantan; klobenzoreks; kokain; kropropamid; krotetamid; fenkamin; fenetilin; fenfluramin; fenproporeks; fonturacetam [4-phenylpiracetam (carphedon)]; furfenoreks; mefenoreks; mefentermin; mesokarb; metamfetamin (d-); p-metilamfetamin; modafinil; norfenfluramin; fendimetrazin; fenmetrazin; fentermin; prenilamin; prolintan. </w:t>
      </w:r>
      <w:r>
        <w:rPr/>
        <w:t>Стимуланси који нису изричито наведени овде сматрају се специфичним супстанцама.</w:t>
      </w:r>
      <w:r>
        <w:rPr>
          <w:rStyle w:val="Bold"/>
        </w:rPr>
        <w:t xml:space="preserve"> </w:t>
      </w:r>
    </w:p>
    <w:p>
      <w:pPr>
        <w:pStyle w:val="NormalWeb"/>
        <w:rPr/>
      </w:pPr>
      <w:r>
        <w:rPr/>
        <w:t>б: Специфичне супстанце (примери):</w:t>
      </w:r>
    </w:p>
    <w:p>
      <w:pPr>
        <w:pStyle w:val="NormalWeb"/>
        <w:rPr/>
      </w:pPr>
      <w:r>
        <w:rPr>
          <w:rStyle w:val="Bold"/>
        </w:rPr>
        <w:t>Benzfetamin, katin**, katinon i njegovi analozi (</w:t>
      </w:r>
      <w:r>
        <w:rPr/>
        <w:t xml:space="preserve">нпр. </w:t>
      </w:r>
      <w:r>
        <w:rPr>
          <w:rStyle w:val="Bold"/>
        </w:rPr>
        <w:t xml:space="preserve">mephedrone, methedrone, </w:t>
      </w:r>
      <w:r>
        <w:rPr/>
        <w:t>α</w:t>
      </w:r>
      <w:r>
        <w:rPr>
          <w:rStyle w:val="Bold"/>
        </w:rPr>
        <w:t xml:space="preserve">- pyrrolidinovalerophenone), dimetilamfetamin, efedrin***(adrenalin), etamivan, etilamfetamin, etilefrin, famprofazon, fenbutrazat, fenkamfamin, heptaminol, hydroksiamfetamin (parahydroamphetamine), isometepten, levmetamfetamin, meklofenoksat, metilenedioksimetamfetamin, metilefedrin***, metilheksanamin (dimetilpentilamin) metilfenidat, niketamid, norfenefrin, oktopamin, oksilofrin (methylsynephrine), pemolin, pentetrazol, fenprometamin, propilheksedrin, pseudoefedrin*****, selegilin, sibutramin, strihnin, tenamfetamin (methylenedioxyamphetamine); trimetazidin; tuaminoheptan </w:t>
      </w:r>
      <w:r>
        <w:rPr/>
        <w:t>и друге супстанце са сличном хемијском структуром или сличним биолошким ефектима.</w:t>
      </w:r>
      <w:r>
        <w:rPr>
          <w:rStyle w:val="Bold"/>
        </w:rPr>
        <w:t xml:space="preserve"> </w:t>
      </w:r>
    </w:p>
    <w:p>
      <w:pPr>
        <w:pStyle w:val="F"/>
        <w:rPr/>
      </w:pPr>
      <w:r>
        <w:rPr/>
        <w:t>* Следеће супстанце које су укључене у мониторинг програм 2012 (bupropion, kafein, nikotin, fenilefrin, fenilpropanolamin, pipradol, sinefrin) не сматрају се забрањеним супстанцама.</w:t>
      </w:r>
    </w:p>
    <w:p>
      <w:pPr>
        <w:pStyle w:val="F"/>
        <w:rPr/>
      </w:pPr>
      <w:r>
        <w:rPr/>
        <w:t xml:space="preserve">** </w:t>
      </w:r>
      <w:r>
        <w:rPr>
          <w:rStyle w:val="Bold"/>
        </w:rPr>
        <w:t xml:space="preserve">Katin </w:t>
      </w:r>
      <w:r>
        <w:rPr/>
        <w:t>је забрањен када је концентрација у урину већа од 5 микрограма по милилитру.</w:t>
      </w:r>
    </w:p>
    <w:p>
      <w:pPr>
        <w:pStyle w:val="F"/>
        <w:rPr/>
      </w:pPr>
      <w:r>
        <w:rPr/>
        <w:t xml:space="preserve">*** </w:t>
      </w:r>
      <w:r>
        <w:rPr>
          <w:rStyle w:val="Bold"/>
        </w:rPr>
        <w:t>Efedrin</w:t>
      </w:r>
      <w:r>
        <w:rPr/>
        <w:t xml:space="preserve"> и </w:t>
      </w:r>
      <w:r>
        <w:rPr>
          <w:rStyle w:val="Bold"/>
        </w:rPr>
        <w:t>metilefedrin</w:t>
      </w:r>
      <w:r>
        <w:rPr/>
        <w:t xml:space="preserve"> су забрањени када је њихова концентрација у урину већа од 10 микрограма по милилитру.</w:t>
      </w:r>
    </w:p>
    <w:p>
      <w:pPr>
        <w:pStyle w:val="F"/>
        <w:rPr/>
      </w:pPr>
      <w:r>
        <w:rPr/>
        <w:t xml:space="preserve">**** </w:t>
      </w:r>
      <w:r>
        <w:rPr>
          <w:rStyle w:val="Bold"/>
        </w:rPr>
        <w:t xml:space="preserve">Epinefrin </w:t>
      </w:r>
      <w:r>
        <w:rPr/>
        <w:t>(</w:t>
      </w:r>
      <w:r>
        <w:rPr>
          <w:rStyle w:val="Bold"/>
        </w:rPr>
        <w:t xml:space="preserve">аdrenalin) </w:t>
      </w:r>
      <w:r>
        <w:rPr/>
        <w:t>који је дат са локалним анестетицима или је дат локално (нпр. назално, или у офтамологији) није забрањен.</w:t>
      </w:r>
    </w:p>
    <w:p>
      <w:pPr>
        <w:pStyle w:val="F"/>
        <w:rPr/>
      </w:pPr>
      <w:r>
        <w:rPr/>
        <w:t>*****</w:t>
      </w:r>
      <w:r>
        <w:rPr>
          <w:rStyle w:val="Bold"/>
        </w:rPr>
        <w:t xml:space="preserve"> Pseudoefedrin </w:t>
      </w:r>
      <w:r>
        <w:rPr/>
        <w:t>је забрањен када концентарција у урину прелази 150 микрограма по милилитру.</w:t>
      </w:r>
    </w:p>
    <w:p>
      <w:pPr>
        <w:pStyle w:val="Bold1"/>
        <w:jc w:val="center"/>
        <w:rPr/>
      </w:pPr>
      <w:r>
        <w:rPr>
          <w:rStyle w:val="Bold"/>
        </w:rPr>
        <w:t>С7. НАРКОТИЦИ</w:t>
      </w:r>
    </w:p>
    <w:p>
      <w:pPr>
        <w:pStyle w:val="NormalWeb"/>
        <w:rPr/>
      </w:pPr>
      <w:r>
        <w:rPr/>
        <w:t>Следећи наркотици су забрањени:</w:t>
      </w:r>
    </w:p>
    <w:p>
      <w:pPr>
        <w:pStyle w:val="NormalWeb"/>
        <w:rPr/>
      </w:pPr>
      <w:r>
        <w:rPr>
          <w:rStyle w:val="Bold"/>
        </w:rPr>
        <w:t>buprenorfin, dekstromoramid, diamorfin (heroin), fentanil и његови деривати, hidromorfon, metadon, morfin, oksikodon, oksimorfon, pentazocin, petidin.</w:t>
      </w:r>
    </w:p>
    <w:p>
      <w:pPr>
        <w:pStyle w:val="Bold1"/>
        <w:jc w:val="center"/>
        <w:rPr/>
      </w:pPr>
      <w:r>
        <w:rPr>
          <w:rStyle w:val="Bold"/>
        </w:rPr>
        <w:t>С8. КАНАБИНОИДИ</w:t>
      </w:r>
    </w:p>
    <w:p>
      <w:pPr>
        <w:pStyle w:val="NormalWeb"/>
        <w:rPr/>
      </w:pPr>
      <w:r>
        <w:rPr/>
        <w:t>Природни (нпр. канабис, хашиш, марихуана) или синтетски ∆9-tetrahidrokanabinol (THC) и канaбимиметици [нпр. „Spice” (који садржи JWH018, JWH073), HU-210] су забрањени.</w:t>
      </w:r>
    </w:p>
    <w:p>
      <w:pPr>
        <w:pStyle w:val="Bold1"/>
        <w:jc w:val="center"/>
        <w:rPr/>
      </w:pPr>
      <w:r>
        <w:rPr>
          <w:rStyle w:val="Bold"/>
        </w:rPr>
        <w:t>С9. ГЛУКОКОРТИКОСТЕРОИДИ</w:t>
      </w:r>
    </w:p>
    <w:p>
      <w:pPr>
        <w:pStyle w:val="NormalWeb"/>
        <w:rPr/>
      </w:pPr>
      <w:r>
        <w:rPr/>
        <w:t xml:space="preserve">Сви глукокортикостероиди су забрањени ако се примењују оралним, интравенским, интрамускуларним или ректалним путем. </w:t>
      </w:r>
    </w:p>
    <w:p>
      <w:pPr>
        <w:pStyle w:val="Bold1"/>
        <w:jc w:val="center"/>
        <w:rPr/>
      </w:pPr>
      <w:r>
        <w:rPr>
          <w:rStyle w:val="Bold"/>
        </w:rPr>
        <w:t>СУПСТАНЦЕ ЗАБРАЊЕНЕ У ОДРЕЂЕНИМ СПОРТОВИМА</w:t>
      </w:r>
    </w:p>
    <w:p>
      <w:pPr>
        <w:pStyle w:val="Bold1"/>
        <w:jc w:val="center"/>
        <w:rPr/>
      </w:pPr>
      <w:r>
        <w:rPr>
          <w:rStyle w:val="Bold"/>
        </w:rPr>
        <w:t>П1. АЛКОХОЛ</w:t>
      </w:r>
    </w:p>
    <w:p>
      <w:pPr>
        <w:pStyle w:val="NormalWeb"/>
        <w:rPr/>
      </w:pPr>
      <w:r>
        <w:rPr/>
        <w:t>Алкохол (etanol) је забрањен само на такмичењу у спортовима који су доле наведени. Детекција ће бити обављена анализом даха и/или крви. Концентрација алкохола у крви која означава допинг прекршај је 0,10 g/l.</w:t>
      </w:r>
    </w:p>
    <w:p>
      <w:pPr>
        <w:pStyle w:val="NormalWeb"/>
        <w:rPr/>
      </w:pPr>
      <w:r>
        <w:rPr/>
        <w:t xml:space="preserve">– </w:t>
      </w:r>
      <w:r>
        <w:rPr/>
        <w:t>Аеро спортови (FAI),</w:t>
      </w:r>
    </w:p>
    <w:p>
      <w:pPr>
        <w:pStyle w:val="NormalWeb"/>
        <w:rPr/>
      </w:pPr>
      <w:r>
        <w:rPr/>
        <w:t xml:space="preserve">– </w:t>
      </w:r>
      <w:r>
        <w:rPr/>
        <w:t>Аутомобилизам (FIA),</w:t>
      </w:r>
    </w:p>
    <w:p>
      <w:pPr>
        <w:pStyle w:val="NormalWeb"/>
        <w:rPr/>
      </w:pPr>
      <w:r>
        <w:rPr/>
        <w:t xml:space="preserve">– </w:t>
      </w:r>
      <w:r>
        <w:rPr/>
        <w:t>Карате (WKF),</w:t>
      </w:r>
    </w:p>
    <w:p>
      <w:pPr>
        <w:pStyle w:val="NormalWeb"/>
        <w:rPr/>
      </w:pPr>
      <w:r>
        <w:rPr/>
        <w:t xml:space="preserve">– </w:t>
      </w:r>
      <w:r>
        <w:rPr/>
        <w:t>Мотоциклизам (FIM),</w:t>
      </w:r>
    </w:p>
    <w:p>
      <w:pPr>
        <w:pStyle w:val="NormalWeb"/>
        <w:rPr/>
      </w:pPr>
      <w:r>
        <w:rPr/>
        <w:t xml:space="preserve">– </w:t>
      </w:r>
      <w:r>
        <w:rPr/>
        <w:t>Мотонаутика (UIM),</w:t>
      </w:r>
    </w:p>
    <w:p>
      <w:pPr>
        <w:pStyle w:val="NormalWeb"/>
        <w:rPr/>
      </w:pPr>
      <w:r>
        <w:rPr/>
        <w:t xml:space="preserve">– </w:t>
      </w:r>
      <w:r>
        <w:rPr/>
        <w:t xml:space="preserve">Стреличарство (WA). </w:t>
      </w:r>
    </w:p>
    <w:p>
      <w:pPr>
        <w:pStyle w:val="Bold1"/>
        <w:jc w:val="center"/>
        <w:rPr/>
      </w:pPr>
      <w:r>
        <w:rPr>
          <w:rStyle w:val="Bold"/>
        </w:rPr>
        <w:t>П2. БЕТА-БЛОКАТОРИ</w:t>
      </w:r>
    </w:p>
    <w:p>
      <w:pPr>
        <w:pStyle w:val="NormalWeb"/>
        <w:rPr/>
      </w:pPr>
      <w:r>
        <w:rPr/>
        <w:t>Осим ако није другачије назначено, бета-блокатори су забрањени само на такмичењу у следећим спортовима:</w:t>
      </w:r>
    </w:p>
    <w:p>
      <w:pPr>
        <w:pStyle w:val="NormalWeb"/>
        <w:rPr/>
      </w:pPr>
      <w:r>
        <w:rPr/>
        <w:t xml:space="preserve">– </w:t>
      </w:r>
      <w:r>
        <w:rPr/>
        <w:t>Стреличарство (WA) (забрањено и изван такмичења),</w:t>
      </w:r>
    </w:p>
    <w:p>
      <w:pPr>
        <w:pStyle w:val="NormalWeb"/>
        <w:rPr/>
      </w:pPr>
      <w:r>
        <w:rPr/>
        <w:t xml:space="preserve">– </w:t>
      </w:r>
      <w:r>
        <w:rPr/>
        <w:t>Аутомобилизам (FIA),</w:t>
      </w:r>
    </w:p>
    <w:p>
      <w:pPr>
        <w:pStyle w:val="NormalWeb"/>
        <w:rPr/>
      </w:pPr>
      <w:r>
        <w:rPr/>
        <w:t xml:space="preserve">– </w:t>
      </w:r>
      <w:r>
        <w:rPr/>
        <w:t>Билијар све дициплине, (WCBS),</w:t>
      </w:r>
    </w:p>
    <w:p>
      <w:pPr>
        <w:pStyle w:val="NormalWeb"/>
        <w:rPr/>
      </w:pPr>
      <w:r>
        <w:rPr/>
        <w:t xml:space="preserve">– </w:t>
      </w:r>
      <w:r>
        <w:rPr/>
        <w:t>Пикадо (WDF)</w:t>
      </w:r>
    </w:p>
    <w:p>
      <w:pPr>
        <w:pStyle w:val="NormalWeb"/>
        <w:rPr/>
      </w:pPr>
      <w:r>
        <w:rPr/>
        <w:t xml:space="preserve">– </w:t>
      </w:r>
      <w:r>
        <w:rPr/>
        <w:t>Голф (IGF),</w:t>
      </w:r>
    </w:p>
    <w:p>
      <w:pPr>
        <w:pStyle w:val="NormalWeb"/>
        <w:rPr/>
      </w:pPr>
      <w:r>
        <w:rPr/>
        <w:t xml:space="preserve">– </w:t>
      </w:r>
      <w:r>
        <w:rPr/>
        <w:t>Стрељаштво (ISSF, IPC) (забрањено и изван такмичења),</w:t>
      </w:r>
    </w:p>
    <w:p>
      <w:pPr>
        <w:pStyle w:val="NormalWeb"/>
        <w:rPr/>
      </w:pPr>
      <w:r>
        <w:rPr/>
        <w:t xml:space="preserve">– </w:t>
      </w:r>
      <w:r>
        <w:rPr/>
        <w:t xml:space="preserve">Скијање/Скијање на дасци (FIS) у скијашким скоковима, скијашким акробацијама слободним стилом/балету на скијама и балету на дасци, </w:t>
      </w:r>
    </w:p>
    <w:p>
      <w:pPr>
        <w:pStyle w:val="NormalWeb"/>
        <w:rPr/>
      </w:pPr>
      <w:r>
        <w:rPr/>
        <w:t xml:space="preserve">Бета-блокатори укључују, али нису ограничени на следеће супстанце: </w:t>
      </w:r>
    </w:p>
    <w:p>
      <w:pPr>
        <w:pStyle w:val="Potpis"/>
        <w:rPr/>
      </w:pPr>
      <w:r>
        <w:rPr>
          <w:rStyle w:val="Bold"/>
        </w:rPr>
        <w:t>acebutolol, alprenolol, atenolol, betaksolol, bisoprolol, bunolol, karteolol, karvedilol, celiprolol, esmolol, labetalol, levobunolol, metipranolol, metoprolol, nadolol, oksprenolol, pindolol, propranolol, sotalol, timolo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4:00Z</dcterms:created>
  <dc:creator>Crepajac</dc:creator>
  <dc:description/>
  <dc:language>en-US</dc:language>
  <cp:lastModifiedBy>Crepajac</cp:lastModifiedBy>
  <dcterms:modified xsi:type="dcterms:W3CDTF">2014-10-09T07:44:00Z</dcterms:modified>
  <cp:revision>3</cp:revision>
  <dc:subject/>
  <dc:title>Службени гласник РС 091/2013</dc:title>
</cp:coreProperties>
</file>