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1"/>
        <w:spacing w:before="0" w:after="280"/>
        <w:jc w:val="center"/>
        <w:rPr/>
      </w:pPr>
      <w:r>
        <w:rPr>
          <w:rStyle w:val="Bold"/>
        </w:rPr>
        <w:t>ЛИСТА СТРУЧНИХ, АКАДЕМСКИХ И НАУЧНИХ НАЗИВА</w:t>
      </w:r>
    </w:p>
    <w:p>
      <w:pPr>
        <w:pStyle w:val="Clan"/>
        <w:jc w:val="center"/>
        <w:rPr/>
      </w:pPr>
      <w:r>
        <w:rPr/>
        <w:t>Поље 1: ПРИРОДНО-МАТЕМАТИЧКЕ НАУК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2"/>
        <w:gridCol w:w="4847"/>
        <w:gridCol w:w="3053"/>
      </w:tblGrid>
      <w:tr>
        <w:trPr/>
        <w:tc>
          <w:tcPr>
            <w:tcW w:w="28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ВРСТА СТУДИЈА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СТРУЧНИ, АКАДЕМСКИ И НАУЧНИ НАЗИВ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СКРАЋЕНИЦА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Област: БИОЛОШКЕ НАУКЕ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биолог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еколог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олекуларни биолог и физиолог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Биол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Екол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ол. биол. физ.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биолог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омирани еколог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молекуларни биолог и физиолог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биол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. екол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мол. биол. физ.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астер (180+120=300 ЕСПБ)</w:t>
            </w:r>
          </w:p>
          <w:p>
            <w:pPr>
              <w:pStyle w:val="Tabela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биолог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еколог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професор биологиј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професор екологије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молекуларни биолог и физиолог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биол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екол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проф. биол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проф. екол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мол. биол. физ.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300+60=360 ЕСПБ)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биолог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еколог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биол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екол.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кторске (300+180=480 ЕСПБ)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биолошке наук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октор наука – еколошке науке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молекуларни биолог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р мол. биол.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биолог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еколог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биол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екол.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180+60=240 ЕСПБ)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струковни биолог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струковни еколог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биол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струк. екол.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Област: ГЕО-НАУКЕ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географ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геолог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Геогр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Геол.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географ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геолог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геогр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геол.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астер (180+120=300 ЕСПБ)</w:t>
            </w:r>
          </w:p>
          <w:p>
            <w:pPr>
              <w:pStyle w:val="Tabela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географ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геолог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геогр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геол.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300+60=360 ЕСПБ)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географ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геолог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геогр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геол.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кторске (300+180=480 ЕСПБ)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гео– науке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oсновне</w:t>
            </w:r>
          </w:p>
          <w:p>
            <w:pPr>
              <w:pStyle w:val="Tabela"/>
              <w:spacing w:before="280" w:after="0"/>
              <w:rPr/>
            </w:pPr>
            <w:r>
              <w:rPr/>
              <w:t>(180 ЕСПБ)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географ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геолог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геогр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геол.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180+60=240 ЕСПБ)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струковни географ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струковни геолог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геогр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струк. геол.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Област: МАТЕМАТИЧКЕ НАУКЕ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тематичар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астроном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т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Астрон.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математичар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астроном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мат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астрон.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астер (180+120=300 ЕСПБ)</w:t>
            </w:r>
          </w:p>
          <w:p>
            <w:pPr>
              <w:pStyle w:val="Tabela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математича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астроном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астрофизичар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мат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астрон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астрофиз.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300+60=360 ЕСПБ)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математичар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астроном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мат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астрон.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кторске (300+180=480 ЕСПБ)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математичке науке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астрономске науке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тематичар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т.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180+60=240 ЕСПБ)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струковни математичар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струк. мат.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Област: НАУКЕ О ЗАШТИТИ ЖИВОТНЕ СРЕДИНЕ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аналитичар заштите животне средине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Аналит. зашт. жив. сред.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аналитичар заштите животне средине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аналит. зашт. жив. сред.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астер (180+120=300 ЕСПБ)</w:t>
            </w:r>
          </w:p>
          <w:p>
            <w:pPr>
              <w:pStyle w:val="Tabela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аналитичар заштите животне средине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аналит. зашт. жив. сред.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300+60=360 ЕСПБ)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аналитичар заштите животне средине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аналит. зашт. жив. сред.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кторске (300+180=480 ЕСПБ)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науке о заштити животне средине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аналитичар заштите животне средине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аналит. зашт. жив. сред.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180+60=240 ЕСПБ)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струковни аналитичар заштите животне средине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струк. аналит. зашт. жив. сред.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ер (180+120=300 ЕСПБ)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аналитичар заштите животне средине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аналит. зашт. жив. сред.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Област: РАЧУНАРСКЕ НАУКЕ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информатичар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Информ.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информатичар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информ.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астер (180+120=300 ЕСПБ)</w:t>
            </w:r>
          </w:p>
          <w:p>
            <w:pPr>
              <w:pStyle w:val="Tabela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информатичар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вештачке интелигенције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. информ. 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в. и.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300+60=360 ЕСПБ)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информатичар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информ.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кторске (300+180=480 ЕСПБ)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рачунарске науке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информатичар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информ.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180+60=240 ЕСПБ)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струковни информатичар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струк. информ.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ер (180+120=300 ЕСПБ)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информатичар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информ.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Област: ФИЗИЧКЕ НАУКЕ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физичар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етеоролог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Физ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ет.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физичар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метеоролог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физ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мет.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астер (180+120=300 ЕСПБ)</w:t>
            </w:r>
          </w:p>
          <w:p>
            <w:pPr>
              <w:pStyle w:val="Tabela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физичар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метеоролог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физ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мет.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300+60=360 ЕСПБ)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физичар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метеоролог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физ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мет.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кторске (300+180=480 ЕСПБ)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физичке науке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метеоролошке науке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физичар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етеоролог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физ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ет.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180+60=240 ЕСПБ)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струковни физичар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струковни метеоролог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физ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струк. мет.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Област: ФИЗИЧКО-ХЕМИЈСКЕ НАУКЕ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физикохемичар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Физ.– хем.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физикохемичар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физ.– хем.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астер (180+120=300 ЕСПБ)</w:t>
            </w:r>
          </w:p>
          <w:p>
            <w:pPr>
              <w:pStyle w:val="Tabela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физикохемичар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физ.– хем.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300+60=360 ЕСПБ)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физикохемичар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физ.– хем.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кторске (300+180=480 ЕСПБ)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физичкохемијске науке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физикохемичар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физ.– хем.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180+60=240 ЕСПБ)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струковни физикохемичар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струк. физ.– хем.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Област: ХЕМИЈСКЕ НАУКЕ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хемичар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биохемичар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Хем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Биохем.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хемичар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биохемичар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хем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биохем.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астер (180+120=300 ЕСПБ)</w:t>
            </w:r>
          </w:p>
          <w:p>
            <w:pPr>
              <w:pStyle w:val="Tabela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хемичар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биохемичар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хем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биохем.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нтегрисане (300 ЕСПБ)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професор хемије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проф. хем.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300+60=360 ЕСПБ)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хемичар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биохемичар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хем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биохем.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кторске (300+180=480 ЕСПБ)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хемијске науке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биохемијске науке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хемичар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биохемичар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хем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биохем.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180+60=240 ЕСПБ)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струковни хемичар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струковни биохемичар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хем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струк. биохем.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кторске (300+180=480 ЕСПБ)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методика наставе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</w:tbl>
    <w:p>
      <w:pPr>
        <w:pStyle w:val="Clan"/>
        <w:jc w:val="center"/>
        <w:rPr/>
      </w:pPr>
      <w:r>
        <w:rPr/>
        <w:t>Поље 2: ТЕХНИЧКО-ТЕХНОЛОШКЕ НАУКЕ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6"/>
        <w:gridCol w:w="4772"/>
        <w:gridCol w:w="3164"/>
      </w:tblGrid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ВРСТА СТУДИЈА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СТРУЧНИ, АКАДЕМСКИ И НАУЧНИ НАЗИВ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СКРАЋЕНИЦА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Област: АРХИТЕКТУРА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инжењер архитектуре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Инж. арх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инжењер архитектуре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инжењер урбанизм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арх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инж. урб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астер (180+120=300 ЕСПБ)</w:t>
            </w:r>
          </w:p>
          <w:p>
            <w:pPr>
              <w:pStyle w:val="Tabela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инжењер архитектуре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урбанизм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арх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урб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300+60=36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инжењер архитектуре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урбане обнове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инж. арх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урб. обнов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кторске (300+180=48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архитектур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архитектуре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инжињер унутрашње архитектуре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арх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инж. унутр. арх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180+60=24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струковни инжењер архитектуре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струк. инж. арх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ер (180+120=30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инжењер архитектуре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инж. арх.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Област: БИОТЕХНИЧКЕ НАУКЕ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пољопривреде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инжењер шумарств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пољ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Инж. шум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инжењер пољопривред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омирани инжењер шумарств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омирани инжењер пејзажне архитектуре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инжењер технологија, менаџмента и пројектовања намештаја и производа од дрвет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пољ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. инж. шум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. инж. пејз. арх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инж. тех., менаџм. и прој. намеш. и произв. од дрв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астер (180+120=300 ЕСПБ)</w:t>
            </w:r>
          </w:p>
          <w:p>
            <w:pPr>
              <w:pStyle w:val="Tabela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инжењер пољопривред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инжењер шумарств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инжењер пејзажне архитектуре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технологија, менаџмента и пројектовања намештаја и производа од дрвет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пољ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инж. шум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инж. пејз. арх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тех., менаџм. и прој. намеш. и произв. од дрв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300+60=36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инжењер пољопривреде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инжењер шумарств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инж. пољ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инж. шум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кторске (300+180=48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биотехничке науке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пољопривред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овни инжењер шумарств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овни инжењер пејзажне архитектуре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инжењер технологија намештаја и производа од дрвет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пољ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. инж. шум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. инж. пејз. арх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инж. тех. намеш. и произв. од дрв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180+60=24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струковни инжењер пољопривред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струковни инжењер шумарства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струковни инжењер пејзажне архитектуре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инж. пољ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струк. инж. шум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струк. инж. пејз. арх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ер (180+120=30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инжењер пољопривреде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инж. пољ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ер (180+120=30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инжењер шумарств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инж. шум.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Област: ГРАЂЕВИНСКО ИНЖЕЊЕРСТВО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инжењер грађевинарств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Инж. грађ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инжењер грађевинарств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инж. грађ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астер (180+120=300 ЕСПБ)</w:t>
            </w:r>
          </w:p>
          <w:p>
            <w:pPr>
              <w:pStyle w:val="Tabela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грађевинарств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грађ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300+60=36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инжењер грађевинарств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инж. грађ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кторске (300+180=48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грађевинарство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инжењер грађевинарств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инж. грађ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180+60=24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струковни инжењер грађевинарств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струк. инж. грађ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ер (180+120=300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инжењер грађевинарств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инж. грађ.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Област: ГЕОДЕТСКО ИНЖЕЊЕРСТВО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геодезије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инжењер геоинформатике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геодез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Инж. геоинф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инжењер геодезије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инж. геодез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Мастер (120 ЕСПБ) 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геоинформатике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геоинф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астер (180+120=300 ЕСПБ)</w:t>
            </w:r>
          </w:p>
          <w:p>
            <w:pPr>
              <w:pStyle w:val="Tabela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геодезије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геодез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300+60=36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инжењер геодезије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инж. геодез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кторске (300+180=48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геодезиј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инжењер геодезије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инж. геодез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180+60=24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струковни инжењер геодезије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струк. инж. геодез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ер (180+120=30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инжењер геодезије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инж. геодез.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Italik"/>
              </w:rPr>
              <w:t>* овим предлогом се уводе нови академски назив и скраћеница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Област: ЕЛЕКТРОТЕХНИЧКО И РАЧУНАРСКО ИНЖЕЊЕРСТВО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електротехнике и рачунарств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инжењер софтвера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инжењер информационих технологија и систем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електр. и рачунар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Инж. софтв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Инж. инф. тех. и сист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инжењер електротехнике и рачунарств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омирани инжењер софтвера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инжењер информационих технологија и систем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електр. и рачунар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. инж. софтв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инж. инф. тех. и сист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астер (180+120=300 ЕСПБ)</w:t>
            </w:r>
          </w:p>
          <w:p>
            <w:pPr>
              <w:pStyle w:val="Tabela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инжењер електротехнике и рачунарств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инжењер софтвера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информационих технологија и систем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електр. и рачунар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инж. софтв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инф. тех. и сист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300+60=36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инжењер електротехнике и рачунарств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инжењер софтвера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инжењер информационих технологија и систем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инж. електр. и рачунар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инж. софтв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инж. инф. тех. и сист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кторске (300+180=48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електротехника и рачунарство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октор наука – софтверско инжењерство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информационе технологије и системи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електротехнике и рачунарств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овни инжењер софтвера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инжењер информационих технологија и систем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електр. и рачунар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. инж. софтв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инж. инф. тех. и сист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180+60=24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струковни инжењер електротехнике и рачунарств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струковни инжењер софтвера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струковни инжењер информационих технологија и систем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инж. електр. и рачунар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струк. инж. софтв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струк. инж. инф. тех. и сист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ер (180+120=30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мастер инжењер електротехнике и рачунарств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овни мастер инжењер софтвера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инжењер информационих технологија и систем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маст. инж. електр. и рачунар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. маст. инж. софтв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инж. инф. тех. и сист.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Област: ИНДУСТРИЈСКО ИНЖЕЊЕРСТВО И ИНЖЕЊЕРСКИ МЕНАЏМЕНТ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индустријског инжењерства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инжењер менаџмент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индустр. инж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Инж. менаџм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инжењер индустријског инжењерства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инжењер менаџмент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индустр. инж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инж. менаџм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астер (180+120=300 ЕСПБ)</w:t>
            </w:r>
          </w:p>
          <w:p>
            <w:pPr>
              <w:pStyle w:val="Tabela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инжењер индустријског инжењерства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менаџмент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индустр. инж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менаџм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300+60=36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инжењер индустријског инжењерства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инжењер менаџмент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инж. индустр. инж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инж. менаџм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кторске (300+180=48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индустријско инжењерство/ инжењерски менаџмент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индустријског инжењерства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инжењер менаџмент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индустр. инжењ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инж. менаџм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180+60=24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струковни инжењер индустријског инжењерства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струковни инжењер менаџмент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инж. индустр. инжењ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струк. инж. менаџм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ер (180+120=30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мастер инжењер индустријског инжењерства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инжењер менаџмент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маст. инж. индустр. инжењ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инж. менаџм.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Област: ИНЖЕЊЕРСТВО ЗАШТИТЕ ЖИВОТНЕ СРЕДИНЕ И ЗАШТИТЕ НА РАДУ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заштите животне средине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инжењер заштите на раду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зашт. жив. сред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Инж. зашт. на раду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инжењер заштите животне средин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омирани инжењер заштите на раду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инжењер заштите од катастрофалних догађаја и пожар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зашт. жив. сред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. инж. зашт. на раду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инж. зашт. од катастр. дог. и пож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астер (180+120=300 ЕСПБ)</w:t>
            </w:r>
          </w:p>
          <w:p>
            <w:pPr>
              <w:pStyle w:val="Tabela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инжењер заштите животне средин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инжењер заштите на раду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заштите од катастрофалних догађаја и пожар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зашт. жив. сред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инж. зашт. на раду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зашт. од катастр. дог. и пож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300+60=36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инжењер заштите животне средин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инжењер заштите на раду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инжењер заштите од катастрофалних догађаја и пожар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инж. зашт. жив. сред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инж. зашт. на раду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инж. зашт. од катастр. дог. и пож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кторске (300+180=48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инжењерство заштите животне средине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инжењерство заштите на раду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заштите животне средин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овни инжењер заштите на раду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овни инжењер заштите од катастрофалних догађаја и пожар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овни инжењер заштите животне средине и заштите на раду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инжењер заштите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зашт. жив. сред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. инж. зашт. на раду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. инж. зашт. од катастр. дог. и пож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. инж. зашт. жив. сред. и зашт. на раду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инж. зашт.</w:t>
            </w:r>
          </w:p>
        </w:tc>
      </w:tr>
      <w:tr>
        <w:trPr/>
        <w:tc>
          <w:tcPr>
            <w:tcW w:w="2956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180+60=24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струковни инжењер заштите животне средине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струковни инжењер заштите на раду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инж. зашт. жив. сред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струк. инж. зашт. на раду</w:t>
            </w:r>
          </w:p>
        </w:tc>
      </w:tr>
      <w:tr>
        <w:trPr/>
        <w:tc>
          <w:tcPr>
            <w:tcW w:w="29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струковни инжењер заштите од катастрофалних догађаја и пожар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струковни инжењер заштите животне средине и заштите на раду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струковни инжењер заштите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инж. зашт. од катастр. дог. и пож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струк. инж. зашт. жив. сред. и зашт. на раду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струк. инж. зашт.</w:t>
            </w:r>
          </w:p>
        </w:tc>
      </w:tr>
      <w:tr>
        <w:trPr/>
        <w:tc>
          <w:tcPr>
            <w:tcW w:w="2956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ер (180+120=30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инжењер заштите животне средине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инж. зашт. жив. сред.</w:t>
            </w:r>
          </w:p>
        </w:tc>
      </w:tr>
      <w:tr>
        <w:trPr/>
        <w:tc>
          <w:tcPr>
            <w:tcW w:w="29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инжењер заштите на раду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инж. зашт. на раду</w:t>
            </w:r>
          </w:p>
        </w:tc>
      </w:tr>
      <w:tr>
        <w:trPr/>
        <w:tc>
          <w:tcPr>
            <w:tcW w:w="29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инжењер заштите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инж. зашт. жив. сред. и зашт. на раду</w:t>
            </w:r>
          </w:p>
        </w:tc>
      </w:tr>
      <w:tr>
        <w:trPr/>
        <w:tc>
          <w:tcPr>
            <w:tcW w:w="29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инжењер заштите од катастрофалних догађаја и пожар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инж. зашт. од катастроф. догађ.и пож.</w:t>
            </w:r>
          </w:p>
        </w:tc>
      </w:tr>
      <w:tr>
        <w:trPr/>
        <w:tc>
          <w:tcPr>
            <w:tcW w:w="29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инжењер заштите животне средине и заштите на раду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инж. зашт. жив. сред. и зашт. на раду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Област: МАШИНСКО ИНЖЕЊЕРСТВО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инжењер машинств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Инж. маш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инжењер машинства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дипломирани инжењер производног дизајн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маш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инж. произв. дизајн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астер (180+120=300 ЕСПБ)</w:t>
            </w:r>
          </w:p>
          <w:p>
            <w:pPr>
              <w:pStyle w:val="Tabela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инжењер машинства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производног дизајн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маш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произв. дизајн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300+60=36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инжењер машинств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инж. маш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кторске (300+180=48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машинско инжењерство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машинства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инжењер ваздухопловног машинств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маш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инж. вазд. маш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180+60=24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струковни инжењер машинств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струк. инж. маш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ер (180+120=30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инжењер машинств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инж. маш.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Област: ОРГАНИЗАЦИОНЕ НАУКЕ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организационих наука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инжењер информационих систем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организац. наук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Инж. инф. сист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инжењер организационих наука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инжењер информационих систем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организац. наук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инж. инф. сист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астер (180+120=300 ЕСПБ)</w:t>
            </w:r>
          </w:p>
          <w:p>
            <w:pPr>
              <w:pStyle w:val="Tabela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инжењер организационих наука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информационих систем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организ. наук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инф. сист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300+60=36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инжењер организационих наука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инжењер информационих систем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инж. организ. наук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инж. инф. сист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кторске (300+180=48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организационе науке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информациони системи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организационих наука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инжењер информационих систем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организац. наук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инж. инф. сист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180+60=24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струковни инжењер организационих наука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струковни инжењер информационих систем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инж. организац. наук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струк. инж. инф. сист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ер (180+120=30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мастер инжењер организационих наука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инжењер информационих систем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маст. инж. организац. наук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инж. инф. сист.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Област: РУДАРСКО-ИНЖЕЊЕРСТВО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инжењер рударств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Инж. руд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инжењер рударств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инж. руд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астер (180+120=300 ЕСПБ)</w:t>
            </w:r>
          </w:p>
          <w:p>
            <w:pPr>
              <w:pStyle w:val="Tabela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рударств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руд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300+60=36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инжењер рударств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инж. руд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кторске (300+180=48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рударско инжењерство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инжењер рударств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инж. руд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180+60=24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струковни инжењер рударств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струк. инж. руд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ер (180+120=30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инжењер рударств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инж. руд.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Област: ГЕОЛОШКО ИНЖЕЊЕРСТВО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инжењер геологије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Инж. геол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инжењер геологије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инж. геол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астер (180+120=300 ЕСПБ)</w:t>
            </w:r>
          </w:p>
          <w:p>
            <w:pPr>
              <w:pStyle w:val="Tabela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геологије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геол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300+60=36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инжењер геологије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инж. геол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докторске</w:t>
            </w:r>
          </w:p>
          <w:p>
            <w:pPr>
              <w:pStyle w:val="Tabela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геолошко инжењерство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инжењер геологије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инж. геол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Tabela"/>
              <w:spacing w:before="280" w:after="0"/>
              <w:rPr/>
            </w:pPr>
            <w:r>
              <w:rPr/>
              <w:t>(180+60=24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струковни инжењер геологије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струк. инж. геол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ер (180+120=30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инжењер геологије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инж. геол.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Област: САОБРАЋАЈНО ИНЖЕЊЕРСТВО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инжењер саобраћај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Инж. саобр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инжењер саобраћај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инж. саобр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астер (180+120=300 ЕСПБ)</w:t>
            </w:r>
          </w:p>
          <w:p>
            <w:pPr>
              <w:pStyle w:val="Tabela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саобраћај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саобр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300+60=36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инжењер саобраћај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инж. саобр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кторске (300+180=48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саобраћајно инжењерство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саобраћај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овни инжењер ваздушног саобраћаја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инжењер контроле летењ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саобр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. инж. вазд. саобр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инж. конт. лет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180+60=24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струковни инжењер саобраћај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струк. инж. саобр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ер (180+120=30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инжењер саобраћај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инж. саобр.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Област: ТЕХНОЛОШКО ИНЖЕЊЕРСТВО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инжењер технологије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Инж. технол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инжењер технологије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инж. технол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астер (180+120=300 ЕСПБ)</w:t>
            </w:r>
          </w:p>
          <w:p>
            <w:pPr>
              <w:pStyle w:val="Tabela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технологије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технол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300+60=36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инжењер технологије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инж. технол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кторске (300+180=48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технолошко инжењерство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инжењер технологије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инж. технол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180+60=24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струковни инжењер технологије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струк. инж. технол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ер (180+120=30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инжењер технологије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инж. технол.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Област: МЕТАЛУРШКО ИНЖЕЊЕРСТВО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инжењер металургије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Инж. металург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инжењер металургије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инж. металург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астер (180+120=300 ЕСПБ)</w:t>
            </w:r>
          </w:p>
          <w:p>
            <w:pPr>
              <w:pStyle w:val="Tabela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металургије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металург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300+60=36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инжењер металургије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инж. металург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кторске (300+180=48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металуршко инжењерство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инжењер металургије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инж. металург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180+60=24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струковни инжењер металургије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струк. инж. металург.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ер (180+120=300 ЕСПБ)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инжењер металургије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инж. металург.</w:t>
            </w:r>
          </w:p>
        </w:tc>
      </w:tr>
    </w:tbl>
    <w:p>
      <w:pPr>
        <w:pStyle w:val="Clan"/>
        <w:jc w:val="center"/>
        <w:rPr/>
      </w:pPr>
      <w:r>
        <w:rPr/>
        <w:t>Поље 3: ДРУШТВЕНО-ХУМАНИСТИЧКЕ НАУКЕ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2"/>
        <w:gridCol w:w="4971"/>
        <w:gridCol w:w="3269"/>
      </w:tblGrid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ВРСТА СТУДИЈА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СТРУЧНИ, АКАДЕМСКИ И НАУЧНИ НАЗИВ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СКРАЋЕНИЦА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Област: БИБЛИОТЕКАРСТВО, АРХИВАРСТВО И МУЗЕОЛОГИЈА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библиотека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архивар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узеолог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Библиот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Архив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узеол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библиотека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омирани архивар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музеолог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библиот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. архив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музеол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астер (180+120=300 ЕСПБ)</w:t>
            </w:r>
          </w:p>
          <w:p>
            <w:pPr>
              <w:pStyle w:val="Tabela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библиотека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архивар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музеолог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библиот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архив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музеол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300+60=36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библиотека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архивар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музеолог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библиот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архив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музеол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кторске (300+180=48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науке о библиотекарству/ архиварству/музеологији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библиотека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овни архивар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узеолог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библиот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. архив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узеол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180+60=24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струковни библиотека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струковни архивар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струковни музеолог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библиот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струк. архив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струк. музеол.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Област: ЕКОНОМСКЕ НАУКЕ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економиста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пословни информатичар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Екон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Посл. информ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економист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омирани пословни информатичар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агроекономиста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екон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. посл. информ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аекон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астер (180+120=300 ЕСПБ)</w:t>
            </w:r>
          </w:p>
          <w:p>
            <w:pPr>
              <w:pStyle w:val="Tabela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економист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пословни информатичар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агроекономиста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екон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посл. информ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аекон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300+60=36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економист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пословни информатичар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агроекономиста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с екон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посл. информ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аекон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кторске (300+180=48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економске наук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октор наука – пословна информатика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агроекономске науке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економиста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пословни информатичар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екон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посл. информ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180+60=24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струковни економиста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струковни пословни информатичар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екон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струк. посл. информ.</w:t>
            </w:r>
          </w:p>
        </w:tc>
      </w:tr>
      <w:tr>
        <w:trPr/>
        <w:tc>
          <w:tcPr>
            <w:tcW w:w="2652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ер (180+120=30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економиста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екон.</w:t>
            </w:r>
          </w:p>
        </w:tc>
      </w:tr>
      <w:tr>
        <w:trPr/>
        <w:tc>
          <w:tcPr>
            <w:tcW w:w="2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пословни информатичар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посл. информ.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Област: ИСТОРИЈСКЕ, АРХЕОЛОШКЕ И КЛАСИЧНЕ НАУКЕ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историча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историчар уметности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археолог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класични филолог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Историч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Историч. умет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Археол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Класич. филол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историча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омирани историчар уметности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омирани археолог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класични филолог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сторич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. историч. умет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. археол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класич. филол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астер (180+120=300 ЕСПБ)</w:t>
            </w:r>
          </w:p>
          <w:p>
            <w:pPr>
              <w:pStyle w:val="Tabela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историча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историчар уметности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археолог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класични филолог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сторичар друштво, држава, транзиција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сторич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историч. умет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археол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класич. филол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сторич. д. д. т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300+60=36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историча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историчар уметности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археолог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класични филолог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историч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историч. умет.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археол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класич. филол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кторске (300+180=48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историјске/археолошке/ класичне науке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историја уметности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Област: КУЛТУРОЛОШКЕ НАУКЕ И КОМУНИКОЛОГИЈА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комуниколог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културолог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новинар/журналиста*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Комуник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Културол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Новин./Журнал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комуниколог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омирани културолог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новинар/журналиста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комуник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. културол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новин./журнал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астер (180+120=300 ЕСПБ)</w:t>
            </w:r>
          </w:p>
          <w:p>
            <w:pPr>
              <w:pStyle w:val="Tabela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комуниколог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културолог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новинар/журналиста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комуник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културол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новин./журнал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300+60=36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комуниколог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културолог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новинар/журналиста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комуник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културол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новин./журнал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кторске (300+180=48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културолошке науке / комуникологија / новинарство / журналистика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Област: МЕНАЏМЕНТ И БИЗНИС**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енаџер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пројектни менаџер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енаџ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Прој. менаџ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менаџер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менаџ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астер (180+120=300 ЕСПБ)</w:t>
            </w:r>
          </w:p>
          <w:p>
            <w:pPr>
              <w:pStyle w:val="Tabela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менаџер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пројектни менаџер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менаџ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прој. менаџ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300+60=36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менаџер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менаџ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кторске (300+180=48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менаџмент и бизнис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енаџер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енаџ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180+60=24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струковни менаџер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струк. менаџ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ер (180+120=30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менаџер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менаџ.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 Службени гласник РС, број 52/2018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Област: ПЕДАГОШКЕ И АНДРАГОШКЕ НАУКЕ***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педагог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андрагог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учитељ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васпитач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школски медијатекар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зајнер медија у образовању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Педаг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Андраг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Учит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Васп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Школ. медијатек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з. мед. у образ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педагог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омирани андрагог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омирани учитељ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омирани васпитач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омирани школски медијатекар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дизајнер медија у образовању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едаг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. андраг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. учит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. васп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. школ. медијатек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диз. мед. у образ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астер (180+120=300 ЕСПБ)</w:t>
            </w:r>
          </w:p>
          <w:p>
            <w:pPr>
              <w:pStyle w:val="Tabela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педагог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андрагог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учитељ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васпитач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школски медијатека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дизајнер медија у образовању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социјални педагог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васпитач за рад са старијим лицима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едаг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андраг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учит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васп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школ. медијатек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диз. мед. у образ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соц. педаг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васп. за ст. лица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300+60=36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педагог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андрагог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учитељ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васпитач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школски медијатекар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дизајнер медија у образовању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педагог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андраг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учит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васп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школ. медијатек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диз. мед. у образ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кторске (300+180=48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педагошке/андрагошке наук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октор наука – методика наставе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дизајнер медија у образовању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васпитач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васпитач за традиционалне игре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васп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васп. за трад. игре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180+60=24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струковни васпитач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струк. васп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ер (180+120=30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васпитач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васп.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Област: ПОЛИТИЧКЕ НАУКЕ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политиколог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политиколог за међународне послове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оцијални радник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Политик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Политик. међун. посл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оц. рад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политиколог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омирани политиколог за међународне послове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социјални радник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олитик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. политик. међун. посл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соц. рад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астер (180+120=300 ЕСПБ)</w:t>
            </w:r>
          </w:p>
          <w:p>
            <w:pPr>
              <w:pStyle w:val="Tabela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политиколог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политиколог за међународне послове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социјални радник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олитик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политик. међун. посл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соц. рад.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300+60=36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политиколог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политиколог за међународне послове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социјални радник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политик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политик. међун. посл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соц. рад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кторске (300+180=48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политичке науке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политиколог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овни политиколог за међународне послове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социјални радник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политик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. политик. међун. посл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соц. рад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180+60=24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струковни политиколог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струковни политиколог за међународне послове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струковни социјални радник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политик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струк. политик. међун. посл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струк. соц. рад.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Област: ПРАВНЕ НАУКЕ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правник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правник унутрашњих послова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Прав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Прав. унутр. посл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правник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правник унутрашњих послова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рав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прав. унутр. посл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астер (180+120=300 ЕСПБ)</w:t>
            </w:r>
          </w:p>
          <w:p>
            <w:pPr>
              <w:pStyle w:val="Tabela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правник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правник унутрашњих послов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јавних набавки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права-право и род (Master of Laws in Law and Gender)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мастер правник за право и информационе технологије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рав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прав. унутр. посл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јав. наб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прав. – прав. и род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прав. за право и инф. техн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300+60=36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правник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правник унутрашњих послова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прав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прав. унутр. посл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кторске (300+180=48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правне науке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правник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прав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180+60=24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струкови правник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струк. прав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ер (180+120=30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правник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прав.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Област</w:t>
            </w:r>
            <w:r>
              <w:rPr/>
              <w:t>: ПСИХОЛОШКЕ НАУКЕ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психолог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Психол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психолог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психол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астер (180+120=300 ЕСПБ)</w:t>
            </w:r>
          </w:p>
          <w:p>
            <w:pPr>
              <w:pStyle w:val="Tabela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психолог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психол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300+60=36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психолог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психол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кторске (300+180=48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психолошке науке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Област: СОЦИОЛОШКЕ НАУКЕ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оциолог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етнолог – антрополог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оциол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Етнол. – антропол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социолог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етнолог – антрополог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социол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етнол. – антропол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астер (180+120=300 ЕСПБ)</w:t>
            </w:r>
          </w:p>
          <w:p>
            <w:pPr>
              <w:pStyle w:val="Tabela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социолог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етнолог – антрополог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аналитичар социјалне политике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социол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етнол. – антропол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аналит. социјал. полит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300+60=36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социолог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етнолог – антрополог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оциол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етнол. – антропол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кторске (300+180=48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социолошке/етнолошке/ антрополошке науке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Област: ТЕОЛОГИЈА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теолог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Теол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теолог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теол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астер (180+120=300 ЕСПБ)</w:t>
            </w:r>
          </w:p>
          <w:p>
            <w:pPr>
              <w:pStyle w:val="Tabela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теолог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социолог у социјалној заштити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теол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социол. соц. зашт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300+60=36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теолог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теол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кторске (300+180=48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теологије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Област: ФИЛОЗОФИЈА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филозоф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Филоз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филозоф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филоз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астер (180+120=300 ЕСПБ)</w:t>
            </w:r>
          </w:p>
          <w:p>
            <w:pPr>
              <w:pStyle w:val="Tabela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филозоф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филоз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300+60=36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филозоф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филоз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кторске (300+180=48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филозофија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Област: ФИЛОЛОШКЕ НАУКЕ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филолог (србиста, англиста, слависта, германиста, романиста, компаратиста итд.)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професор језика и књиже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класични филолог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Филол. (срб., англ., слав., герм., роман., компар. итд.)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Проф. јез. и књиж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Клас. филол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филолог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омирани класични филолог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професор језика и књижевности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филол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. класич. филол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проф. јез. и књиж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астер (180+120=300 ЕСПБ)</w:t>
            </w:r>
          </w:p>
          <w:p>
            <w:pPr>
              <w:pStyle w:val="Tabela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филолог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класични филолог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професор језика и књиже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преводилац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филол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класич. филол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проф. јез. и књиж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прев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300+60=36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филолог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класични филолог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филол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класич. филол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кторске (300+180=48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филолошке науке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Област: НАУКЕ О УМЕТНОСТИМА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теоретичар уметности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Теор. умет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теоретичар уметности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теор. умет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астер (180+120=300 ЕСПБ)</w:t>
            </w:r>
          </w:p>
          <w:p>
            <w:pPr>
              <w:pStyle w:val="Tabela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теоретичар уметности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теор. умет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300+60=36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теоретичар уметности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теор. умет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кторске (300+180=48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науке о уметностима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Област: ФИЗИЧКО ВАСПИТАЊЕ И СПОРТ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професор физичког васпитања и спорт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професор физичког васпитања 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кинезитерапије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Проф. физ. васп. и спорт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 xml:space="preserve">Проф. физ. васп. и </w:t>
            </w:r>
          </w:p>
          <w:p>
            <w:pPr>
              <w:pStyle w:val="Tabela"/>
              <w:spacing w:before="280" w:after="0"/>
              <w:rPr/>
            </w:pPr>
            <w:r>
              <w:rPr/>
              <w:t>кинезитерап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професор физичког васпитања и спорт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омирани професор физичког васпитања и кинезитерапиј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омирани тренер у спорту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омирани менаџер у спорту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новинар у спорту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роф. физ. васп. и спорт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. проф. физ. васп. и кинезитерап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. трен. у спорту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. менаџ. у спорту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новин. у спорту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астер (180+120=300 ЕСПБ)</w:t>
            </w:r>
          </w:p>
          <w:p>
            <w:pPr>
              <w:pStyle w:val="Tabela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професор физичког васпитања и спорт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професор физичког васпитања и кинезитерапиј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тренер у спорту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менаџер у спорту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новинар у спорту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роф. физ. васп. и спорт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проф. физ. васп. и кинезит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трен. у спорту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менаџ. у спорту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новин. у спорту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нтегрисане (30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професор физичког васпитања и спорта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проф. физ. васп. и спорта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300+60=36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професор физичког васпитања и спорт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професор физичког васпитања и кинезитерапиј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тренер у спорту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менаџер у спорту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новинар у спорту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проф. физ. васп. и спорт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проф. физ. васп. и кинезит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трен. у спорту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менаџ. у спорту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новин. у спорту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кторске (300+180=48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физичко васпитање и спорт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октор наука – физичко васпитање и кинезитерапија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у спорту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тренер у спорту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овни тренер у рекреацији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овни менаџер у спорту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новинар у спорту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трен. у спорту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. трен. у рекр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. менаџ. у спорту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новин. у спорту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180+60=24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специјалиста тренер у спорту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овни специјалиста тренер у рекреацији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овни специјалиста менаџер у спорту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специјалиста новинар у спорту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спец. трен. у спорту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. спец. трен. у рекр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. спец. менаџ. у спорту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спец. новин. у спорту</w:t>
            </w:r>
          </w:p>
        </w:tc>
      </w:tr>
      <w:tr>
        <w:trPr/>
        <w:tc>
          <w:tcPr>
            <w:tcW w:w="2652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ер (180+120=30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тренер у спорту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трен. у спорту</w:t>
            </w:r>
          </w:p>
        </w:tc>
      </w:tr>
      <w:tr>
        <w:trPr/>
        <w:tc>
          <w:tcPr>
            <w:tcW w:w="2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тренер у рекреацији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трен. у рекр.</w:t>
            </w:r>
          </w:p>
        </w:tc>
      </w:tr>
      <w:tr>
        <w:trPr/>
        <w:tc>
          <w:tcPr>
            <w:tcW w:w="2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менаџер у спорту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менаџ. у спорту</w:t>
            </w:r>
          </w:p>
        </w:tc>
      </w:tr>
      <w:tr>
        <w:trPr/>
        <w:tc>
          <w:tcPr>
            <w:tcW w:w="2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новинар у спорту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новин. у спорту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Област: СПЕЦИЈАЛНА ЕДУКАЦИЈА И РЕХАБИЛИТАЦИЈА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ефектолог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терапеут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ефектол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Терап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дефектолог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омирани терапеут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логопед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дефектол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. терап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логоп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астер (180+120=300 ЕСПБ)</w:t>
            </w:r>
          </w:p>
          <w:p>
            <w:pPr>
              <w:pStyle w:val="Tabela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дефектолог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терапеут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логопед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дефектол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терап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логоп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300+60=36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дефектолог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терапеут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дефектол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терап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кторске (300+180=48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специјална едукација и рехабилитациј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октор наука – логопедија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дефектолошких наука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дефектолог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терапеут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дефектол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терап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180+60=24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струковни дефектолог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струковни терапеут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дефектол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струк. терап.</w:t>
            </w:r>
          </w:p>
        </w:tc>
      </w:tr>
      <w:tr>
        <w:trPr/>
        <w:tc>
          <w:tcPr>
            <w:tcW w:w="2652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ер (180+120=30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дефектолог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дефектол.</w:t>
            </w:r>
          </w:p>
        </w:tc>
      </w:tr>
      <w:tr>
        <w:trPr/>
        <w:tc>
          <w:tcPr>
            <w:tcW w:w="2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терапеут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терап.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Област: КРИМИНАЛИСТИЧКЕ НАУКЕ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криминалиста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Крим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криминалиста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крим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астер (180+120=300 ЕСПБ)</w:t>
            </w:r>
          </w:p>
          <w:p>
            <w:pPr>
              <w:pStyle w:val="Tabela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криминалиста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крим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300+60=36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криминалиста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крим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кторске (300+180=48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криминалистичке науке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криминалиста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крим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180+60=24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струковни криминалиста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струк. крим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ер (180+120=30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криминалиста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крим.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Област: ВОЈНЕ НАУКЕ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ипломирани официр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ипл. оф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ер (240 + 60=30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ер официр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. оф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кторске (18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ктор наука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р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Област: НАУКЕ БЕЗБЕДНОСТИ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енаџер безбедности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енаџ. безб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менаџер безбедности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менаџ. безб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ер (240+60=30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менаџер менаџер безбедности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менаџ.безб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240+60=30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менаџер безбедности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менаџ. безб.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кторске (300+180=480 ЕСПБ)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науке и безбедности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</w:tbl>
    <w:p>
      <w:pPr>
        <w:pStyle w:val="Clan"/>
        <w:jc w:val="center"/>
        <w:rPr/>
      </w:pPr>
      <w:r>
        <w:rPr/>
        <w:t>Поље 4: МЕДИЦИНСКЕ НАУК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9"/>
        <w:gridCol w:w="5039"/>
        <w:gridCol w:w="3354"/>
      </w:tblGrid>
      <w:tr>
        <w:trPr/>
        <w:tc>
          <w:tcPr>
            <w:tcW w:w="23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ВРСТА СТУДИЈА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СТРУЧНИ, АКАДЕМСКИ И НАУЧНИ НАЗИВ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СКРАЋЕНИЦА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Област: ВЕТЕРИНАРСКЕ НАУКЕ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нтегрисане (300 ЕСПБ)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ветеринарске медицине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р вет.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специјалистичке</w:t>
            </w:r>
            <w:r>
              <w:rPr>
                <w:rStyle w:val="Bold"/>
              </w:rPr>
              <w:t xml:space="preserve"> (60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ЕСПБ) 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анималне биотехнологије у репродукцији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др вет. аним. биотех. репр.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специјалистичке</w:t>
            </w:r>
            <w:r>
              <w:rPr>
                <w:rStyle w:val="Bold"/>
              </w:rPr>
              <w:t xml:space="preserve"> (120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ЕСПБ) 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доктор ветеринарске медицине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др вет.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300+60=360 ЕСПБ)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доктор ветеринарске медицине –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др вет.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кторске (300+180=480 ЕСПБ)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медицинских наука – ветеринарска медицина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р сци. вет. мед.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ветеринар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ветеринарски техничар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вет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вет. тех.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180+60=240 ЕСПБ)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струковни ветеринар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струк. вет.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ер (180+120=300 ЕСПБ)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ветеринар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вет.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Област: МЕДИЦИНСКЕ НАУКЕ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организатор здравствене неге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Орг. здрав. неге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организатор здравствене нег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омирана медицинска сестр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омирани терапеут рехабилитације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физиотерапеу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организ. здрав. нег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. мед. сест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. терап. рехаб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физиотерап.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Tabela"/>
              <w:rPr/>
            </w:pPr>
            <w:r>
              <w:rPr/>
              <w:t>(180+120=300 ЕСПБ)</w:t>
            </w:r>
          </w:p>
          <w:p>
            <w:pPr>
              <w:pStyle w:val="Tabela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организатор здравствене нег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медицинска сестр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терапеут рехабилитациј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палијативне медицине</w:t>
            </w:r>
          </w:p>
          <w:p>
            <w:pPr>
              <w:pStyle w:val="Tabela"/>
              <w:rPr/>
            </w:pPr>
            <w:r>
              <w:rPr/>
              <w:t>- мастер регенеративне медицине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мастер исхране и суплементације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организ. здрав. нег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мед. сест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терап. рехаб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палијат. мед.</w:t>
            </w:r>
          </w:p>
          <w:p>
            <w:pPr>
              <w:pStyle w:val="Tabela"/>
              <w:rPr/>
            </w:pPr>
            <w:r>
              <w:rPr/>
              <w:t>- маст. рег. мед.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маст. исх. и супл.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нтегрисане (360 ЕСПБ)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медицине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р мед.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360+60=420 ЕСПБ)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доктор медицине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др мед.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кторске (300+180=480 ЕСПБ)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медицинских наука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р сци. мед.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а медицинска сестр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овна медицинска сестра бабиц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овна медицинска сестра васпитач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овни санитарно-еколошки инжење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овни медицинско-лабораторијски технолог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овни медицински радиолог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овни нутрициониста дијететича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овни козметичар естетича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овни зубни протетича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овни инструмента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овни физиотерапеут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овни радни терапеут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анестетичар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мед. сест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. мед. сест. баб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. мед. сест. васп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. санит. екол. инж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. мед. лаб. технол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. мед. радиол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. нутр. дијет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. козм. естет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. зуб. протет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. инструм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. физиотерап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. рад. терап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анест.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специјалистичке (180+60=240 ил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180+120=300 ЕСПБ)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струковна медицинска сестр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струковна медицинска сестра бабиц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струковни санитарно-еколошки инжење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струковни медицинско- лабораторијски технолог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струковни медицински радиолог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струковни нутрициониста дијететича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струковни козметичар естетича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струковни зубни протетича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струковни инструмента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струковни физиотерапеут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струковни радни терапеут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струковни анестетичар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мед. сест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струк. мед. сест. баб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струк. санит. екол. инж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струк. мед. лаб. технол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струк. мед. радиол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струк. нутр. дијет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струк. козм. естет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струк. зуб. протет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струк. инструм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струк. физиотерап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струк. рад. терап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струк. анест.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Tabela"/>
              <w:spacing w:before="280" w:after="0"/>
              <w:rPr/>
            </w:pPr>
            <w:r>
              <w:rPr/>
              <w:t>(120 ЕСПБ)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мастер радијациони терапеут*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медицинско- лабораторијски технолог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маст. рад. терап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мед-лаб. тех.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ер (180+120=300 ЕСПБ)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мастер медицинска сестр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овни мастер санитарно-еколошки инжење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овни мастер медицински радиолог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овни мастер нутрициониста дијететича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овни мастер козметичар естетича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овни мастер инструмента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овни мастер физиотерапеут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овни мастер анестетича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овни мастер радни терапеут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организатор здравствене неге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маст. мед. сест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. маст. санит. екол. инж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. маст. мед. радиол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. маст. нутр. дијет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. маст. козм. естет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. маст. инструм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. маст. физиотерап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. маст. анест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. мсррад. тер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орг. здрав. нег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Област: СТОМАТОЛОШКЕ НАУКЕ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нтегрисане (300 ЕСПБ)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стоматологије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стоматолошка сестра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р. стом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стом. сестр.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300+60=360 ЕСПБ)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доктор стоматологије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др. стом.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кторске (300+180=480 ЕСПБ)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медицинских наука – стоматологија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р сци. мед.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орални хигијеничар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Орал. хиг.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180+60=240 ЕСПБ)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орални хигијеничар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орал. хиг.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ер (180+120=300 ЕСПБ)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орални хигијеничар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орал. хиг.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Област: ФАРМАЦЕУТСКЕ НАУКЕ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фармацеу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Фарм.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фармацеу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фарм.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астер (180+120=300 ЕСПБ)</w:t>
            </w:r>
          </w:p>
          <w:p>
            <w:pPr>
              <w:pStyle w:val="Tabela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гистар фармациј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гистар фармације – медицински биохемичар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дијететских и козметичких производа у унапређењеу квалитета живота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г. фарм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г. фарм. мед. Биохем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дијет. и козмет. произ. у унапређе. квал.жив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нтегрисане (300 ЕСПБ)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гистар фармације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гистар фармације – медицински биохемичар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г. фарм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г. фарм. – мед. биохем.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300+60=360 ЕСПБ)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фармације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фармације – медицински биохемичар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фарм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фарм. мед. биохем.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кторске (300+180=480 ЕСПБ)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медицинских наука – фармација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р сци. мед.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фармацеу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фарм.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180+60=240 ЕСПБ)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струковни фармацеу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струк. фарм.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ер (180+120=300 ЕСПБ)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фармацеут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фарм.</w:t>
            </w:r>
          </w:p>
        </w:tc>
      </w:tr>
    </w:tbl>
    <w:p>
      <w:pPr>
        <w:pStyle w:val="Clan"/>
        <w:jc w:val="center"/>
        <w:rPr/>
      </w:pPr>
      <w:r>
        <w:rPr/>
        <w:t>Поље 5: УМЕТНОСТ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4717"/>
        <w:gridCol w:w="3085"/>
      </w:tblGrid>
      <w:tr>
        <w:trPr/>
        <w:tc>
          <w:tcPr>
            <w:tcW w:w="297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ВРСТА СТУДИЈА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СТРУЧНИ, АКАДЕМСКИ И НАУЧНИ НАЗИВ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СКРАЋЕНИЦА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Област: ДРАМСКЕ И АУДИОВИЗУЕЛНЕ УМЕТНОСТИ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рамски и аудиовизуелни уметник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рам. и аудиовиз. умет.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драмски и аудиовизуелни уметник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драм. и аудиовиз. умет.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астер (180+120=300 ЕСПБ)</w:t>
            </w:r>
          </w:p>
          <w:p>
            <w:pPr>
              <w:pStyle w:val="Tabela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драмски и аудиовизуелни уметник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драм. и аудиовиз. умет.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300+60=360 ЕСПБ)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драмски и аудиовизуелни уметник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драм. и аудиовиз. умет.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кторске (300+180=480 ЕСПБ)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уметности – драмске и аудиовизуелне уметности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р ум.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драмски и аудиовизуелни уметник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драм. и аудиовиз. умет.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180+60=240 ЕСПБ)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струковни драмски и аудиовизуелни уметник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струк. драм. и аудиовиз. умет.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ер (180+120=300 ЕСПБ)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драмски и аудиовизуелни уметник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драм. и аудиовиз. умет.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Област: ЛИКОВНЕ УМЕТНОСТИ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ликовни уметник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Лик. умет.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ликовни уметник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лик. умет.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астер (180+120=300 ЕСПБ)</w:t>
            </w:r>
          </w:p>
          <w:p>
            <w:pPr>
              <w:pStyle w:val="Tabela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ликовни уметник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лик. умет.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300+60=360 ЕСПБ)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ликовни уметник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лик. умет.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кторске (300+180=480)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уметности – ликовне уметности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р ум.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ликовни уметник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лик. умет.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180+60=240 ЕСПБ)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струковни ликовни уметник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струк. лик. умет.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ер (180+120=300 ЕСПБ)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ликовни уметник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лик. умет.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Област: МУЗИЧКА УМЕТНОСТ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узички уметник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композитор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уз. умет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Комп.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музички уметник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композитор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муз. умет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комп.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астер (180+120=300 ЕСПБ)</w:t>
            </w:r>
          </w:p>
          <w:p>
            <w:pPr>
              <w:pStyle w:val="Tabela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музички уметник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композитор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муз. умет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комп.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300+60=360 ЕСПБ)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музички уметник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композитор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муз. умет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комп.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кторске (300+180=480 ЕСПБ)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уметности – музичка уметност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р ум.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узички уметник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уз. умет.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180+60=240 ЕСПБ)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струковни музички уметник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струк. муз. умет.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ер (180+120=300 ЕСПБ)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музички уметник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муз. умет.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Област: ПРИМЕЊЕНЕ УМЕТНОСТИ И ДИЗАЈН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примењени уметник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конзерватор и рестауратор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зајнер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Прим. умет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Конз. и рестаур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з.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примењени уметник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омирани конзерватор и рестауратор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дизајнер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рим. умет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. конз. и рестаур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диз.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астер (180+120=300 ЕСПБ)</w:t>
            </w:r>
          </w:p>
          <w:p>
            <w:pPr>
              <w:pStyle w:val="Tabela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примењени уметник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конзерватор и рестауратор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дизајнер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рим. умет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конз. и рестаур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диз.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интегрисане </w:t>
            </w:r>
            <w:r>
              <w:rPr>
                <w:rStyle w:val="Bold"/>
              </w:rPr>
              <w:t>300 ЕСПБ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>
                <w:rStyle w:val="Bold"/>
              </w:rPr>
              <w:t xml:space="preserve">- </w:t>
            </w:r>
            <w:r>
              <w:rPr/>
              <w:t>мастер</w:t>
            </w:r>
            <w:r>
              <w:rPr>
                <w:rStyle w:val="Bold"/>
              </w:rPr>
              <w:t xml:space="preserve"> </w:t>
            </w:r>
            <w:r>
              <w:rPr/>
              <w:t>конзерватор</w:t>
            </w:r>
            <w:r>
              <w:rPr>
                <w:rStyle w:val="Bold"/>
              </w:rPr>
              <w:t xml:space="preserve"> и </w:t>
            </w:r>
            <w:r>
              <w:rPr/>
              <w:t>рестауратор</w:t>
            </w:r>
          </w:p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- мастер примењени уметник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>
                <w:rStyle w:val="Bold"/>
              </w:rPr>
              <w:t xml:space="preserve">- </w:t>
            </w:r>
            <w:r>
              <w:rPr/>
              <w:t>Маст</w:t>
            </w:r>
            <w:r>
              <w:rPr>
                <w:rStyle w:val="Bold"/>
              </w:rPr>
              <w:t xml:space="preserve">. </w:t>
            </w:r>
            <w:r>
              <w:rPr/>
              <w:t>конз</w:t>
            </w:r>
            <w:r>
              <w:rPr>
                <w:rStyle w:val="Bold"/>
              </w:rPr>
              <w:t xml:space="preserve">. и </w:t>
            </w:r>
            <w:r>
              <w:rPr/>
              <w:t>рестаур</w:t>
            </w:r>
            <w:r>
              <w:rPr>
                <w:rStyle w:val="Bold"/>
              </w:rPr>
              <w:t>.</w:t>
            </w:r>
          </w:p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- Маст.прим.умет.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300+60=360 ЕСПБ)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примењени уметник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конзерватор и рестауратор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дизајнер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прим. умет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конз. и рестаур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диз.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кторске (300+180=480 ЕСПБ)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уметности – примењене уметности и дизајн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р ум.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примењени уметник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дизајнер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прим. умет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диз.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180+60=240 ЕСПБ)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струковни примењени уметник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струковни дизајнер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трук. прим. умет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трук. диз.</w:t>
            </w:r>
          </w:p>
        </w:tc>
      </w:tr>
      <w:tr>
        <w:trPr/>
        <w:tc>
          <w:tcPr>
            <w:tcW w:w="2970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ер (180+120=300 ЕСПБ)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примењени уметник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прим. умет.</w:t>
            </w:r>
          </w:p>
        </w:tc>
      </w:tr>
      <w:tr>
        <w:trPr/>
        <w:tc>
          <w:tcPr>
            <w:tcW w:w="29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дизајнер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диз.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 Службени гласник РС, број 24/2020</w:t>
            </w:r>
          </w:p>
        </w:tc>
      </w:tr>
    </w:tbl>
    <w:p>
      <w:pPr>
        <w:pStyle w:val="Clan"/>
        <w:jc w:val="center"/>
        <w:rPr/>
      </w:pPr>
      <w:r>
        <w:rPr/>
        <w:t>ИНТЕРДИСЦИПЛИНАРНЕ, МУЛТИДИСЦИПЛИНАРНЕ, ТРАНСДИСЦИПЛИНАРНЕ (ИМТ) И ДВОПРЕДМЕТНЕ СТУДИЈЕ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7"/>
        <w:gridCol w:w="5324"/>
        <w:gridCol w:w="2971"/>
      </w:tblGrid>
      <w:tr>
        <w:trPr/>
        <w:tc>
          <w:tcPr>
            <w:tcW w:w="259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ВРСТА СТУДИЈА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СТРУЧНИ, АКАДЕМСКИ И НАУЧНИ НАЗИВ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СКРАЋЕНИЦА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ИМТ СТУДИЈЕ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мехатроник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инжењер информационих технологиј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инжењер текстилства и дизајн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инжењер графичког инжењерства и дизајн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инжењер примењене математик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инжењер примењене физик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инжењер биомедицинског инжењерств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инжењер пејзажне архитектур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библиотекар – информатича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енаџер безбедности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криминалист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просторни плане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туризмолог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емограф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мехатрон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Инж. информ. технол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Инж. текст. и диз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Инж. граф. инжењ. и диз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Инж. прим. мат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Инж. прим. физ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Инж. биомед. инжењ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Инж. пејз. арх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Библиот. – информ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енаџ. безб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Криминалист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Простор. план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Туризмол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емогр.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инжењер мехатроник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омирани инжењер информационих технологиј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омирани инжењер текстилства и дизајн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омирани инжењер графичког инжењерства и дизајн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омирани инжењер примењене математик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омирани инжењер примењене физик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омирани инжењер биомедицинског инжењерств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омирани менаџер у култури и медијим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омирани менаџер у високом образовању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омирани теоретичар – уметност и медији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омирани теоретичар – теорије уметности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омирани уметник вишемедијске уметности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омирани уметник дигиталних медиј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омирани уметник сценског дизајн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омирани еколог права заштите животне средин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омирани економиста за пословну информатику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инжењер пејзажне архитектуре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мехатрон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. инж. информ. технол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. инж. текст. и диз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. инж. граф. инжењ. и диз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. инж. прим. мат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. инж. прим. физ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 инж. биомед. инжењ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. менаџ. у култ. и медиј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. менаџ. у вис. обр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. теор. – умет. и мед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. теор. – теор. умет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. умет. вишемед. умет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. умет. диг. мед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. умет. сцен. диз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. екол. права зашт. жив. сред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. екон. посл. информ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инж. пејз. арх.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инжењер урбанизма и регионалног развој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омирани инжењер логистичког инжењерств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омирани инжењер енергетске ефикасности у зградарству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омирани инжењер рачунарске график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омирани организатор регионалне политике и развој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омирани организатор сценског дизајн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омирани професор природних наук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омирани библиотекар – информатича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омирани менаџер безбедности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омирани криминалист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омирани просторни плане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омирани туризмолог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омирани демограф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омирани инжењер – управљање ризиком од катастрофалних догађаја и пожар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омирани инжењер сценске архитектуре, технике и дизајн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омирани инжењер енергетских технологиј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омирани инжењер информационог инжењеринг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омирани херитолог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омирани музички продуцент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омирани музички педагог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 xml:space="preserve">дипломирани инжењер индустријског инжењерства у експлоатацији нафте и гаса 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омирани инжењер дигиталних техника и дизајна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биоинформатичар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урб. и рег. разв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. инж. лог. инжењ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. инж. енерг. ефикас. у зград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. инж. рачун. график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. орг. рег. полит. и разв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. орг. сцен. диз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. проф. прир. наук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. библиот. – информ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. менаџ. безб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. криминалист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. простор. план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. туризмол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. демогр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. инж. – управ. риз. од катастроф. дог. и пож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. инж. сцен. арх., тех. и диз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. инж. енерг. технол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. инж. информ. инжењер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. херитол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. муз. продуц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. муз. педаг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. инж. индуст. инж. у екплоат. ниг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. инж. диг. тех. диз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биоинформ.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ер</w:t>
            </w:r>
            <w:r>
              <w:rPr>
                <w:rStyle w:val="Bold"/>
              </w:rPr>
              <w:t xml:space="preserve"> (60 ЕСПБ)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мастер аналитичар за географске информационе системе</w:t>
            </w:r>
          </w:p>
          <w:p>
            <w:pPr>
              <w:pStyle w:val="Tabela"/>
              <w:rPr/>
            </w:pPr>
            <w:r>
              <w:rPr/>
              <w:t>- мастер медицине дуговечности и здравог старења</w:t>
            </w:r>
          </w:p>
          <w:p>
            <w:pPr>
              <w:pStyle w:val="Tabela"/>
              <w:rPr/>
            </w:pPr>
            <w:r>
              <w:rPr/>
              <w:t>- мастер веб дизајнер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мастер екотуризма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Маст. аналит. за геог. инф. сист.</w:t>
            </w:r>
          </w:p>
          <w:p>
            <w:pPr>
              <w:pStyle w:val="Tabela"/>
              <w:rPr/>
            </w:pPr>
            <w:r>
              <w:rPr/>
              <w:t>- Маст. мед. дуговеч. и здрав. стар.</w:t>
            </w:r>
          </w:p>
          <w:p>
            <w:pPr>
              <w:pStyle w:val="Tabela"/>
              <w:rPr/>
            </w:pPr>
            <w:r>
              <w:rPr/>
              <w:t>- Маст. веб. диз.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Маст. екотур.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ер</w:t>
            </w:r>
            <w:r>
              <w:rPr>
                <w:rStyle w:val="Bold"/>
              </w:rPr>
              <w:t xml:space="preserve"> 90 ЕСПБ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мастер анализе података</w:t>
            </w:r>
          </w:p>
          <w:p>
            <w:pPr>
              <w:pStyle w:val="Tabela"/>
              <w:rPr/>
            </w:pPr>
            <w:r>
              <w:rPr/>
              <w:t>- мастер уметник дигиталних медија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развоја компјутерских игара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Маст. анализ. под.</w:t>
            </w:r>
          </w:p>
          <w:p>
            <w:pPr>
              <w:pStyle w:val="Tabela"/>
              <w:rPr/>
            </w:pPr>
            <w:r>
              <w:rPr/>
              <w:t>- Маст. умет. диг. мед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разв. комп. иг.</w:t>
            </w:r>
          </w:p>
        </w:tc>
      </w:tr>
      <w:tr>
        <w:trPr/>
        <w:tc>
          <w:tcPr>
            <w:tcW w:w="2597" w:type="dxa"/>
            <w:vMerge w:val="restart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астер (180+120=300 ЕСПБ)</w:t>
            </w:r>
          </w:p>
          <w:p>
            <w:pPr>
              <w:pStyle w:val="Tabela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инжењер мехатроник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инжењер информационих технологиј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инжењер вештачке интелигенциј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дигиталних техника и дизајн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инжењер текстилства и дизајн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инжењер графичког инжењерства и дизајн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инжењер примењене математик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примењене статистик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инжењер примењене физик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инжењер биомедицинског инжењерства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менаџер – култура и медији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мехатрон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инж. инф. технол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инж. текст. и диз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инж. вешт. интел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диг. тех. диз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инж. граф. инжењ. и диз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инж. прим. мат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прим. статист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инж. прим. физ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инж. биомед. инжењ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менаџ.– култ. и мед.</w:t>
            </w:r>
          </w:p>
        </w:tc>
      </w:tr>
      <w:tr>
        <w:trPr/>
        <w:tc>
          <w:tcPr>
            <w:tcW w:w="2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теоретичар – теорије уметности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уметник вишемедијске уметности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уметник дигиталних медиј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аналитичар за географске информационе систем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лидерства у образовању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музички педагог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инжењер сценске архитектуре и технике4</w:t>
            </w:r>
          </w:p>
          <w:p>
            <w:pPr>
              <w:pStyle w:val="Tabela"/>
              <w:rPr/>
            </w:pPr>
            <w:r>
              <w:rPr/>
              <w:t>- мастер музички продуцент</w:t>
            </w:r>
          </w:p>
          <w:p>
            <w:pPr>
              <w:pStyle w:val="Tabela"/>
              <w:rPr/>
            </w:pPr>
            <w:r>
              <w:rPr/>
              <w:t>- мастер инжењер вибро-акустичког инжењерства (Master of Vibro-Acoustic Engineering)</w:t>
            </w:r>
          </w:p>
          <w:p>
            <w:pPr>
              <w:pStyle w:val="Tabela"/>
              <w:rPr/>
            </w:pPr>
            <w:r>
              <w:rPr/>
              <w:t>- мастер биоетике</w:t>
            </w:r>
          </w:p>
          <w:p>
            <w:pPr>
              <w:pStyle w:val="Tabela"/>
              <w:rPr/>
            </w:pPr>
            <w:r>
              <w:rPr/>
              <w:t>- мастер студије миграциј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уметник сценског дизајн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еколог права заштите животне средин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економиста за пословну информатику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инжењер пејзажне архитектур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инжењер урбанизма и регионалног развој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инжењер логистичког инжењерств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инжењер енергетске ефикасности у зградарству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инжењер рачунарске график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организатор регионалне политике и развој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организатор сценског дизајн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професор природних наук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библиотекар – информатича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менаџер у високом образовању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менаџер безбедности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криминалист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просторни плане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туризмолог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демограф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права европских интеграциј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европских студиј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родних студиј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предузетништв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репродуктивни биолог – ембриолог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професор стручних предмета – назив области основних или мастер студија које је студент претходно завршио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теоретичар – уметност и медији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теорије драмских и аудио-визуелних извођачких уметности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инжењер унутрашње архитектур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религиолог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менаџер у систему здравствене заштит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фармацеутске медицин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спортске и терапијске физичке активности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јавног здрављ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конзерватор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менаџер за управљање друштвеном кризом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теор. – умет. и мед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теор. – теор. умет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умет. вишемед. умет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умет. диг. мед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аналит. за геог. инф. сист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лид. обр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срмуз. педаг.</w:t>
            </w:r>
          </w:p>
          <w:p>
            <w:pPr>
              <w:pStyle w:val="Tabela"/>
              <w:rPr/>
            </w:pPr>
            <w:r>
              <w:rPr/>
              <w:t>- Мср инж. сцен. арх. тех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муз. продуц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инж. вибро-акуст. инжењ.</w:t>
            </w:r>
          </w:p>
          <w:p>
            <w:pPr>
              <w:pStyle w:val="Tabela"/>
              <w:rPr/>
            </w:pPr>
            <w:r>
              <w:rPr/>
              <w:t>- Маст. биоет.</w:t>
            </w:r>
          </w:p>
          <w:p>
            <w:pPr>
              <w:pStyle w:val="Tabela"/>
              <w:rPr/>
            </w:pPr>
            <w:r>
              <w:rPr/>
              <w:t>- Маст. студ. мигр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умет. сцен. диз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екол. прав. зашт. жив. сред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екон. посл. информ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инж. пејз. арх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инж. урб. и рег. разв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инж. лог. инжењ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инж. енерг. ефикас. у зград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инж.рачун. граф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орг. рег. полит. и разв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орг. сцен. диз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проф. прир. наук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библиот. – информ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менаџ у вис. обр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менаџ. безб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криминалист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простор. план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туризмол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демогр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прав. европ. инт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европ. студ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род. студ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предуз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репр. биол. – ембриол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проф. стр. пред. – СКРАЋЕНИЦА назива области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теор. драм. и аудиовиз. извођ. уметн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инж. унутр. арх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религ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менаџ. у сист. здрав. зашт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фарм. мед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спорта и терап. физ. актив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јавн. здрав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конз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менаџ. за управ. друштв. кризом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обр. пол.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образовних политик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рачунарства у друштвеним наукам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мехатронике у медицинској рехабилитацији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спортске медицине са физикотерапијом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форензича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– омладински радник у заједници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професор предметне настав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инжењер – управљање ризиком од катастрофалних догађаја и пожар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инжењер енергетских технологиј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инжењер информационог инжењеринг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херитолог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виноградарства и винарства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рачун. у друштв. наукам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мехатрон. у мед. рехаб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спорт. мед. физик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форенз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омлад. рад. зајед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проф. пред. наст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инж. – управ. риз. од катастроф. дог. и пож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инж. енерг. технол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инж. информ. инжењер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херитол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виног. и винар.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ер (210+90=300 ЕСПБ)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информационог и аналитичког инжењеринга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информ. и анал. инжењер.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ер (180+120=300 ЕСПБ)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инжењер третмана и заштите вода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мастер инжењер машинства – информатичар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третм. и зашт. вода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Маст. инж. маш. информ.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нтегрисане</w:t>
            </w:r>
            <w:r>
              <w:rPr>
                <w:rStyle w:val="Bold"/>
              </w:rPr>
              <w:t xml:space="preserve"> (</w:t>
            </w:r>
            <w:r>
              <w:rPr/>
              <w:t>300 ЕСПБ)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ер инжењер војног ваздухопловства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Маст. инж. војн. вазд.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300+60=360 ЕСПБ)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инжењер мехатроник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инжењер информационих технологиј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инжењер текстилства и дизајн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инжењер графичког инжењерства и дизајн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инжењер примењене математик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инжењер примењене физик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инжењер биомедицинског инжењерств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менаџер – култура и медији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теоретичар – уметност и медији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теоретичар – теорије уметности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уметник вишемедијске уметности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уметник дигиталних медиј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уметник сценског дизајн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еколог права заштите животне средин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економиста за пословну информатику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инжењер пејзажне архитектур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инжењер урбанизма и регионалног развој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инжењер логистичког инжењерств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инжењер енергетске ефикасности у зградарству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организатор регионалне политике и развој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организатор сценског дизајн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професор природних наук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библиотекар – информатича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менаџер у високом образовању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менаџер безбедности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криминалист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просторни плане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туризмолог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демограф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инж. мехатрон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инж. информ. технол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текст. и диз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инж. граф. инжењ. и диз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инж. прим. мат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инж. прим. физ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инж. биомед. инжењ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менаџ.– култ. и мед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теор. – умет. и мед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теор. – теор. умет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умет. вишемед. умет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умет. диг. мед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умет. сцен. диз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екол. права зашт. жив. сред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екон. посл. информ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инж. пејз. арх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инж. урб. и рег. разв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инж. лог. инжењ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инж. енерг. ефикас. у зград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орг. рег. полит. и разв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орг. сцен. диз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проф. прир. наук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библиот. – информ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менаџ. у вис. обр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менаџ. безб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криминалист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простор. план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туризмол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демогр.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кторске (300+180=480 ЕСПБ)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графичко инжењерство и дизајн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октор наука – мехатроник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октор наука – информационе технологиј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октор наука – примењена математик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октор наука – правно-социолошке наук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октор наука – правно-економске наук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октор наука – правно-политичке наук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октор наука – менаџмента културе и медиј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октор наука – уметност и медији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октор наука – теорије уметности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октор наука – науке безбедности</w:t>
            </w:r>
          </w:p>
          <w:p>
            <w:pPr>
              <w:pStyle w:val="Tabela"/>
              <w:rPr/>
            </w:pPr>
            <w:r>
              <w:rPr/>
              <w:t>- доктор наука - управљање ризиком од</w:t>
            </w:r>
          </w:p>
          <w:p>
            <w:pPr>
              <w:pStyle w:val="Tabela"/>
              <w:rPr/>
            </w:pPr>
            <w:r>
              <w:rPr/>
              <w:t>катастрофалних догађаја и пожар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октор наука – криминалистик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октор наука – просторно планирањ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октор наука – туризмологиј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октор наука – демографиј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октор наука – биомедицинско инжењерство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октор уметности – вишемедијске уметности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октор уметности – дигитални медији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октор уметности – сценски дизајн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октор наука – родне студиј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октор наука – архитектура и урбанизам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октор наука – историја и филозофија природних наука и технологиј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октор наука – биофизик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октор наука – интелигентни системи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октор наука – биофотоник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октор медицинских наука – менаџмент здравственог систем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октор наука – рачунарска график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октор наука – техничка механика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херитологија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Tabela"/>
              <w:rPr/>
            </w:pPr>
            <w:r>
              <w:rPr/>
              <w:t>- Д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текстилства и дизајн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овни инжењер графичког инжењерства и дизајн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овни правник правног новинарств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овни оптометрист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овни менаџер безбедности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овни криминалист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овни инжењер мехатронике</w:t>
            </w:r>
          </w:p>
          <w:p>
            <w:pPr>
              <w:pStyle w:val="Tabela"/>
              <w:rPr/>
            </w:pPr>
            <w:r>
              <w:rPr/>
              <w:t>- струковни инжењер рачунарске мултимедиј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овни оптометричар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овни инжењер информационих технологија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инжењер информационих технологија у машинству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текст. и диз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. инж. граф. инжењ. и диз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. прав. правног новин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. оптомет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. менаџ. безб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. криминалист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. инж. мехатрон.</w:t>
            </w:r>
          </w:p>
          <w:p>
            <w:pPr>
              <w:pStyle w:val="Tabela"/>
              <w:rPr/>
            </w:pPr>
            <w:r>
              <w:rPr/>
              <w:t>- Стр. инж. рач. мулт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. оптомет.</w:t>
            </w:r>
          </w:p>
          <w:p>
            <w:pPr>
              <w:pStyle w:val="Tabela"/>
              <w:rPr/>
            </w:pPr>
            <w:r>
              <w:rPr/>
              <w:t>- Струк. инж. информ. технол.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Струк. инж. информ. технол. у маш.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јалистичке (180+60=240 ЕСПБ)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струковни инжењер текстилства и дизајн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струковни инжењер графичког инжењерства и дизајн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струковни правник правног новинарств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струковни оптометрист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струковни менаџер безбедности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струковни криминалист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струковни инжењер мехатроник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струковних студија – форензик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струковни инжењер информационих технологија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струковни инжењер информационих технологија у машинству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инж. текст. и диз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струк. инж. граф. инжењ. и диз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струк. прав. правн. новин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струк. оптомет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струк. менаџ. безб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струк. криминалист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струк. инж. мехатрон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струк. студ. – форензик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струк. инж. информ. технол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струк. инж. информ. технол. у маш.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ер (180+120=300 ЕСПБ)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мастер инжењер текстилства и дизајн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овни мастер инжењер графичког инжењерства и дизајн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овни мастер менаџер безбедности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овни мастер националне безбедности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овни мастер енергетске ефикасности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овни мастер логистичког инжењерств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овни мастер инжењер мехатроник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овни мастер инжењер информационих технологија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инжењер информационих технологија у машинству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маст. инж. текст. и диз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. маст. инж. граф. инжењ. и диз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. маст. менаџ. безб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. маст. нац. безб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. маст. енерг. еф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. маст. лог. инж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. маст. инж. мехатрон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трук. маст. инж. информ. технол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инж. информ. технол. у маш.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ВОПРЕДМЕТНЕ СТУДИЈЕ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професор биологије и хемиј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омирани професор биологије и географиј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омирани професор информатике и физик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омирани професор информатике и математик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омирани професор математике и физик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омирани професор физике и хемиј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омирани професор географије и информатик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омирани професор математике и информатик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омирани професор физике и информатик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омирани професор физике и математике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инжењер за примењену физику и информатику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роф. биол. и хем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. проф. биол. и геогр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. проф. информ. и физ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. проф. информ. и мат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. проф. мат. и физ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. проф. физ. и хем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. проф. геогр. и информ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. проф. мат. и информ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. проф. физ. и информ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Дипл. проф. физ. и мат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инж. прим. физ. и информ.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астер (180+120=300 ЕСПБ)</w:t>
            </w:r>
          </w:p>
          <w:p>
            <w:pPr>
              <w:pStyle w:val="Tabela"/>
              <w:rPr/>
            </w:pPr>
            <w:r>
              <w:rPr/>
              <w:t>(240+60=300 ЕСПБ)</w:t>
            </w:r>
          </w:p>
          <w:p>
            <w:pPr>
              <w:pStyle w:val="Tabela"/>
              <w:spacing w:before="280" w:after="0"/>
              <w:rPr/>
            </w:pPr>
            <w:r>
              <w:rPr/>
              <w:t>(интегрисане = 300 ЕСПБ)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професор биологије и хемиј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професор биологије и географиј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професор информатике и физик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професор информатике и математик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професор математике и физик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професор физике и хемиј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професор географије и информатик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професор математике и информатик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професор физике и информатик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професор физике и математик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ер професор технике и информатике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за примењену физику и информатику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роф. биол. и хем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проф. биол. и геогр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проф. информ. и физ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проф. информ. и мат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проф. мат. и физ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проф. физ. и хем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проф. геогр. и информ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проф. мат. и информ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проф. физ. и информ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проф. физ. и мат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Маст. проф. техн. и информ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прим. физ. и информ.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Tabela"/>
              <w:spacing w:before="280" w:after="0"/>
              <w:rPr/>
            </w:pPr>
            <w:r>
              <w:rPr/>
              <w:t>(300+60=360 ЕСПБ)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професор биологије и хемиј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професор биологије и географиј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професор информатике и физик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професор информатике и математик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професор математике и физик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професор физике и хемиј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професор географије и информатик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професор математике и информатик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професор физике и информатик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професор физике и математике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ијалиста професор технике и информатике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инжењер за примењену физику и информатику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проф. биол. и хем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проф. биол. и геогр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проф. информ. и физ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проф. информ. и мат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проф. мат. и физ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проф. физ. и хем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проф. геогр. и информ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проф. мат. и информ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проф. физ. и информ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проф. физ. и мат.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Спец. проф. техн. и информ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инж. прим. физ. и информ.</w:t>
            </w:r>
          </w:p>
        </w:tc>
      </w:tr>
    </w:tbl>
    <w:p>
      <w:pPr>
        <w:pStyle w:val="F"/>
        <w:rPr/>
      </w:pPr>
      <w:r>
        <w:rPr/>
        <w:t>* Стручни назив новинар/журналиста високошколска установа може применити када изводи студијске програме у оквиру свих области у пољу друштвено-хуманистичких наука и у оквиру интердисциплинарних, мултидисциплинарних, трансдисциплинарних и двопредметних студија, у складу са актом о акредитацији и дозволом за рад.</w:t>
      </w:r>
    </w:p>
    <w:p>
      <w:pPr>
        <w:pStyle w:val="F"/>
        <w:rPr/>
      </w:pPr>
      <w:r>
        <w:rPr/>
        <w:t>** Стручне, академске и научне називе који су утврђени у области менаџмент и бизнис у пољу друштвено- хуманистичких наука високошколска установа може применити и када изводи студијске програме у другим образовно-научним, односно образовно-уметничким пољима, у складу са актом о акредитацији и дозволом за рад.</w:t>
      </w:r>
    </w:p>
    <w:p>
      <w:pPr>
        <w:pStyle w:val="F"/>
        <w:rPr/>
      </w:pPr>
      <w:r>
        <w:rPr/>
        <w:t>*** Стручни назив дипломирани професор, односно специјалиста професор и академски назив мастер професор високошколска установа може применити када изводи студијске програме који у оквиру укупног броја ЕСПБ бодова садрже најмање 30 ЕСПБ бодова из психолошких, педагошких и методичких дисциплина и шест бодова праксе у установи, у складу са актом о акредитацији и дозволом за рад.</w:t>
      </w:r>
    </w:p>
    <w:p>
      <w:pPr>
        <w:pStyle w:val="F"/>
        <w:spacing w:before="280" w:after="280"/>
        <w:rPr/>
      </w:pPr>
      <w:r>
        <w:rPr/>
        <w:t>**** Академски назив мастер професор високошколска установа може применити када изводи интегрисане студијске програме у обиму 300 ЕСПБ бодова, који у оквиру укупног броја ЕСПБ бодова садрже најмање 30 ЕСПБ бодова из психолошких, педагошких и методичких дисциплина и шест бодова праксе у установи, у складу са актом о акредитацији и дозволом за рад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cript">
    <w:name w:val="sub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basic-paragraph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Odlukazakon">
    <w:name w:val="odluka-zakon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Naslov">
    <w:name w:val="naslov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Clan">
    <w:name w:val="clan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Potpis">
    <w:name w:val="potpis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ela">
    <w:name w:val="tabela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Bold1">
    <w:name w:val="bold1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F">
    <w:name w:val="f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0:14:00Z</dcterms:created>
  <dc:creator>Jelena</dc:creator>
  <dc:description/>
  <dc:language>en-US</dc:language>
  <cp:lastModifiedBy>Crepajac</cp:lastModifiedBy>
  <dcterms:modified xsi:type="dcterms:W3CDTF">2023-01-28T10:20:00Z</dcterms:modified>
  <cp:revision>4</cp:revision>
  <dc:subject/>
  <dc:title>Службени гласник РС 006/2023 </dc:title>
</cp:coreProperties>
</file>