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4744"/>
        <w:gridCol w:w="3706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(180+120)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унутрашње архитектуре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.маст.инж.унутр.арх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ПС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технологија дрвета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инж. техн. дрв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ехнологија дрвета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инж. техн. дрв.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технологија дрвета 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. инж техн. дрв.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информатике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инф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информатике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инф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347"/>
        <w:gridCol w:w="3637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кол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етномузикологија и етнокореол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чка теор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чка педаг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: ВОЈНЕ НАУКЕ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АДЕМСКЕ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ктор нау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5575"/>
        <w:gridCol w:w="3294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ијациони терапеут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рад. терап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дицинско-лабораторијски технолог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д-лаб. тех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/>
              <w:t xml:space="preserve"> (180+120=300 </w:t>
            </w:r>
            <w:r>
              <w:rPr/>
              <w:t>ЕСПБ</w:t>
            </w:r>
            <w:r>
              <w:rPr/>
              <w:t>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овни мастер организатор здравствене нег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орг. здрав. нег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6008"/>
        <w:gridCol w:w="206"/>
        <w:gridCol w:w="277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инжењер индустријског инжењерства у експлоатацији нафте и гас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дуст. инж. у екплоат. ни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дигиталних техника и дизајна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диг. тех. диз.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музиколог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музик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етномузиколог и етнокореолог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етномуз. и етнок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теоретичар*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музик. и те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музички педагог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муз.педаг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колог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музик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етномузиколог и етнокореолог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етномуз. и етнок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теоретичар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муз. тео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културна дипломатија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култ. дипломат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уметности – вишемедијске уметности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уметности – дигитални медији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наука – друштвено-хуманистичке науке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9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звоја компјутерских игара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зв. комп. иг.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нж. војн. ваз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интеграције паметних система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. инж. инт. пам. сис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2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Crepajac</dc:creator>
  <dc:description/>
  <dc:language>en-US</dc:language>
  <cp:lastModifiedBy>Crepajac</cp:lastModifiedBy>
  <dcterms:modified xsi:type="dcterms:W3CDTF">2023-07-21T06:12:00Z</dcterms:modified>
  <cp:revision>16</cp:revision>
  <dc:subject/>
  <dc:title>Службени гласник РС 053/2017 </dc:title>
</cp:coreProperties>
</file>