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Bold"/>
        </w:rPr>
        <w:t>ЛИСТА СТРУЧНИХ, АКАДЕМСКИХ И НАУЧНИХ НАЗИВА</w:t>
      </w:r>
    </w:p>
    <w:p>
      <w:pPr>
        <w:pStyle w:val="Clan"/>
        <w:jc w:val="center"/>
        <w:rPr/>
      </w:pPr>
      <w:r>
        <w:rPr/>
        <w:t>Поље 1: ПРИРОДНО-МАТЕМАТИЧКЕ НАУКЕ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1"/>
        <w:gridCol w:w="5082"/>
        <w:gridCol w:w="3149"/>
      </w:tblGrid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ВРСТА СТУДИЈА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СТРУЧНИ, АКАДЕМСКИ И НАУЧНИ НАЗИВ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СКРАЋЕНИЦА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БИОЛОШКЕ НАУКЕ</w:t>
            </w:r>
            <w:r>
              <w:rPr/>
              <w:t xml:space="preserve">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биоло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еколог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Би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Екол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олекуларни биолог и физиолог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ол. биол. физ.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омирани би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еколог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би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екол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не (240 ЕСПБ)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омирани молекуларни биолог и физиолог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. мол. биол. физ.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мастер 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ер би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ек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офесор биологиј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професор екологије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би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ек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би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проф. екол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мастер </w:t>
            </w:r>
          </w:p>
          <w:p>
            <w:pPr>
              <w:pStyle w:val="NormalWeb"/>
              <w:rPr/>
            </w:pPr>
            <w:r>
              <w:rPr/>
              <w:t>(180 + 120 = 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240 + 60 = 300 ЕСПБ)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молекуларни биолог и физиолог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мол. биол. физ.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ијалиста би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еколог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би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екол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биолошке нау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еколошке науке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основн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би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еколог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би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екол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биоло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еколог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струк. биол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екол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ГЕО-НАУК</w:t>
            </w:r>
            <w:r>
              <w:rPr/>
              <w:t>Е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географ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геолог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Геогр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Геол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географ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геолог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геогр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геол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географ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геолог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геогр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геол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ијалиста географ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геолог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геогр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геол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гео– науке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основн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географ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геолог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геогр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геол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географ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геолог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струк. геогр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геол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МАТЕМАТИЧКЕ НАУКЕ</w:t>
            </w:r>
            <w:r>
              <w:rPr/>
              <w:t xml:space="preserve">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тематича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астроном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т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Астрон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математич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астроном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мат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астрон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математич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астроном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астрофиз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ма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астрон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астрофиз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математич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астроном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мат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астрон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математичке нау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астрономске науке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основн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темат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т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математ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мат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НАУКЕ О ЗАШТИТИ ЖИВОТНЕ СРЕДИНЕ</w:t>
            </w:r>
            <w:r>
              <w:rPr/>
              <w:t xml:space="preserve">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аналитичар заштите животне средине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Аналит. зашт. жив. сред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аналитичар заштите животне средине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аналит. зашт. жив. сред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аналитичар заштите животне средине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аналит. зашт. жив. сред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аналитичар заштите животне средине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аналит. зашт. жив. сред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науке о заштити животне средине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основн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аналитичар заштите животне средине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аналит. зашт. жив. сред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аналитичар заштите животне средине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аналит. зашт. жив. сред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аналитичар заштите животне средине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аналит. зашт. жив. сред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РАЧУНАРСКЕ НАУКЕ</w:t>
            </w:r>
            <w:r>
              <w:rPr/>
              <w:t xml:space="preserve">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формат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форм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формат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форм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формат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форм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формат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форм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рачунарске науке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основн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информат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форм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формат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форм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формат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форм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ФИЗИЧКЕ НАУКЕ</w:t>
            </w:r>
            <w:r>
              <w:rPr/>
              <w:t xml:space="preserve">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физича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етеоролог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Физ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ет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физич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метеоролог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физ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мет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физич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метеоролог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физ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мет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физич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метеоролог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физ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мет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физичке нау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метеоролошке науке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основн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физича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етеоролог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физ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ет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физич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метеоролог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струк. физ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мет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ФИЗИЧКО-ХЕМИЈСКЕ НАУКЕ</w:t>
            </w:r>
            <w:r>
              <w:rPr/>
              <w:t xml:space="preserve">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физикохем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Физ.– хем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физикохем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физ.– хем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физикохем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физ.– хем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физикохем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физ.– хем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физичкохемијске науке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основн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физикохем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физ.– хем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физикохем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физ.– хем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ХЕМИЈСКЕ НАУКЕ</w:t>
            </w:r>
            <w:r>
              <w:rPr/>
              <w:t xml:space="preserve">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хемича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биохем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Хем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Биохем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хемич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биохем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. хем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биохем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хемич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биохем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. хем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биохем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нтегрисане (30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професор хемије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проф. хем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хемич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биохем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хем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биохем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хемијске нау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биохемијске науке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хемича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биохем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трук. хем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биохем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ијалиста струковни хемича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биохем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струк. хем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биохем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кторске (300+180=480 ЕСПБ)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методика наставе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</w:tbl>
    <w:p>
      <w:pPr>
        <w:pStyle w:val="Clan"/>
        <w:jc w:val="center"/>
        <w:rPr/>
      </w:pPr>
      <w:r>
        <w:rPr/>
        <w:t>Поље 2: ТЕХНИЧКО-ТЕХНОЛОШКЕ НАУКЕ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3"/>
        <w:gridCol w:w="4744"/>
        <w:gridCol w:w="3706"/>
      </w:tblGrid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ВРСТА СТУДИЈА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СТРУЧНИ, АКАДЕМСКИ И НАУЧНИ НАЗИВ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СКРАЋЕНИЦА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АРХИТЕКТУРА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ењер архитектуре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. арх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омирани инжењер архитектур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урбанизм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. инж. арх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урб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ер инжењер архитектур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урбанизм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. инж. арх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ж. урб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ијалиста инжењер архитектур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урбане обнове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инж. арх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урб. обнов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архитектур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(180+120)</w:t>
            </w:r>
          </w:p>
          <w:p>
            <w:pPr>
              <w:pStyle w:val="Tabela"/>
              <w:spacing w:before="280" w:after="0"/>
              <w:rPr/>
            </w:pPr>
            <w:r>
              <w:rPr/>
              <w:t>300 ЕСПБ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мастер инжењер унутрашње архитектуре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трук.маст.инж.унутр.арх.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основн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труковни инжењер архитектур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инжињер унутрашње архитектуре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трук. инж. арх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. инж. унутр. арх.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архитектуре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ж. арх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архитектуре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арх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БИОТЕХНИЧКЕ НАУКЕ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инжењер пољопривред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ењер шумарств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Инж. пољ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. шум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пољопривред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инжењер шумарств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инжењер пејзажне архитектур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технологија, менаџмента и пројектовања намештаја и производа од дрвет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инж. пољ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нж. шу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нж. пејз. арх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тех., менаџм. и прој. намеш. и произв. од дрв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инжењер пољопривред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инжењер шумарств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инжењер пејзажне архитектур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технологија, менаџмента и пројектовања намештаја и производа од дрвет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инж. пољ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шу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пејз. арх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ж. тех., менаџм. и прој. намеш. и произв. од дрв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пољопривред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шумарств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инж. пољ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шум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биотехничке науке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Основне </w:t>
            </w:r>
          </w:p>
          <w:p>
            <w:pPr>
              <w:pStyle w:val="Tabela"/>
              <w:spacing w:before="280" w:after="0"/>
              <w:rPr/>
            </w:pPr>
            <w:r>
              <w:rPr/>
              <w:t>240 ЕПСБ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омирани инжењер технологија дрвета*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ипл. инж. техн. дрв.*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Tabela"/>
              <w:spacing w:before="280" w:after="0"/>
              <w:rPr/>
            </w:pPr>
            <w:r>
              <w:rPr/>
              <w:t>60 ЕСПБ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инжењер технологија дрвета*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ст. инж. техн. дрв.*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lang w:val="sr-CS"/>
              </w:rPr>
            </w:pPr>
            <w:r>
              <w:rPr/>
              <w:t>*овим предлогом се уводе нови академски назив и скраћеница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инжењер пољопривред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инжењер шумарств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инжењер пејзажне архитектур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инжењер технологија намештаја и производа од дрвет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инж. пољ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инж. шу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инж. пејз. арх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ж. тех. намеш. и произв. од дрв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пољопривред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струковни инжењер шумарств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пејзажне архитектуре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струк. инж. пољ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струк. инж. шум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ж. пејз. арх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пољопривреде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пољ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шумарств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шум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Основне</w:t>
            </w:r>
          </w:p>
          <w:p>
            <w:pPr>
              <w:pStyle w:val="Tabela"/>
              <w:spacing w:before="280" w:after="0"/>
              <w:rPr/>
            </w:pPr>
            <w:r>
              <w:rPr/>
              <w:t>180 ЕСПБ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инжењер технологија дрвета *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трук. инж техн. дрв.*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*овим предлогом се уводе нови академски назив и скраћеница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ГРАЂЕВИНСКО ИНЖЕЊЕРСТВО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ењер грађевинарств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. грађ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грађевинарств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грађ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грађевинарств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ж. грађ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грађевинарств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грађ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грађевинарство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инжењер грађевинарств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ж. грађ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грађевинарств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ж. грађ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Мастер (180+120=300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грађевинарств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грађ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ГЕОДЕТСКО ИНЖЕЊЕРСТВО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ењер геодезије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. геодез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геодезије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геодез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инжењер геоинформатике*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инж. геоинф.*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стер (120 ЕСПБ)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инжењер геоинформатике*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инж. геоинф.*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геодезије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ж. геодез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геодезије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геодез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геодезиј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*овим предлогом се уводе нови академски назив и скраћеница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инжењер геодезије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ж. геодез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геодезије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ж. геодез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геодезије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геодез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ЕЛЕКТРОТЕХНИЧКО И РАЧУНАРСКО ИНЖЕЊЕРСТВО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инжењер електротехнике и рачунарств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ењер софтвер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ењер информационих технологија и систем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Инж. електр. и рачуна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. софтв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. инф. тех. и сист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електротехнике и рачунарств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инжењер софтвер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информационих технологија и систем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инж. електр. и рачуна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нж. софтв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инф. тех. и сист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инжењер електротехнике и рачунарств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инжењер софтвер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информационих технологија и систем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инж. електр. и рачуна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софтв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ж. инф. тех. и сист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електротехнике и рачунарств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инжењер софтвер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информационих технологија и систем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инж. електр. и рачунар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инж. софтв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инф. тех. и сист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електротехника и рачунарство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софтверско инжењерство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информационе технологије и системи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инжењер електротехнике и рачунарств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инжењер софтвер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инжењер информационих технологија и систем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инж. електр. и рачуна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инж. софтв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ж. инф. тех. и сист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електротехнике и рачунарств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струковни инжењер софтвер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информационих технологија и систем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струк. инж. електр. и рачунар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струк. инж. софтв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ж. инф. тех. и сист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електротехнике и рачунарств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софтвер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информационих технологија и систем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трук. маст. инж. електр. и рачунар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трук. маст. инж. софтв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инф. тех. и сист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ИНДУСТРИЈСКО ИНЖЕЊЕРСТВО И ИНЖЕЊЕРСКИ МЕНАЏМЕНТ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инжењер индустријског инжењерств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ењер менаџмент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Инж. индустр. инж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. менаџм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индустријског инжењерств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менаџмент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инж. индустр. инж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менаџм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инжењер индустријског инжењерств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менаџмент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инж. индустр. инж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ж. менаџм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индустријског инжењерств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менаџмент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инж. индустр. инж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менаџм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индустријско инжењерство/инжењерски менаџмент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инжењер индустријског инжењерств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инжењер менаџмент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инж. индустр. инжењ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ж. менаџм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индустријског инжењерств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менаџмент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струк. инж. индустр. инжењ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ж. менаџм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индустријског инжењерств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мастер инжењер менаџмента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трук. маст. инж. индустр. инжењ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. маст. инж. менаџм.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ИНЖЕЊЕРСТВО ЗАШТИТЕ ЖИВОТНЕ СРЕДИНЕ И ЗАШТИТЕ НА РАДУ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инжењер заштите животне средин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ењер заштите на раду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Инж. зашт. жив. сред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. зашт. на раду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заштите животне средин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инжењер заштите на рад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заштите од катастрофалних догађаја и пожар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инж. зашт. жив. ср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. инж. зашт. на раду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зашт. од катастр. дог. и пож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инжењер заштите животне средин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инжењер заштите на раду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заштите од катастрофалних догађаја и пожар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инж. зашт. жив. ср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зашт. на рад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ж. зашт. од катастр. дог. и пож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заштите животне средин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заштите на раду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заштите од катастрофалних догађаја и пожар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инж. зашт. жив. ср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инж. зашт. на раду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зашт. од катастр. дог. и пож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инжењерство заштите животне средин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инжењерство заштите на раду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инжењер заштите животне средин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инжењер заштите на рад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инжењер заштите од катастрофалних догађаја и пожар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инж. зашт. жив. ср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инж. зашт. на рад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ж. зашт. од катастр. дог. и пож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заштите животне средин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заштите на раду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заштите од катастрофалних догађаја и пожар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струк. инж. зашт. жив. ср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струк. инж. зашт. на раду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ж. зашт. од катастр. дог. и пож. </w:t>
            </w:r>
          </w:p>
        </w:tc>
      </w:tr>
      <w:tr>
        <w:trPr/>
        <w:tc>
          <w:tcPr>
            <w:tcW w:w="2443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заштите животне средине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зашт. жив. сред. </w:t>
            </w:r>
          </w:p>
        </w:tc>
      </w:tr>
      <w:tr>
        <w:trPr/>
        <w:tc>
          <w:tcPr>
            <w:tcW w:w="2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заштите на раду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зашт. на раду </w:t>
            </w:r>
          </w:p>
        </w:tc>
      </w:tr>
      <w:tr>
        <w:trPr/>
        <w:tc>
          <w:tcPr>
            <w:tcW w:w="2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заштите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зашт. жив. сред. и зашт. на раду </w:t>
            </w:r>
          </w:p>
        </w:tc>
      </w:tr>
      <w:tr>
        <w:trPr/>
        <w:tc>
          <w:tcPr>
            <w:tcW w:w="2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заштите од катастрофалних догађаја и пожар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зашт. од катастроф. догађ.и пож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МАШИНСКО ИНЖЕЊЕРСТВО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ењер машинств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. маш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машинств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маш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машинств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ж. маш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машинств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маш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машинско инжењерство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основне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240 ЕСПБ)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омирани</w:t>
            </w:r>
            <w:r>
              <w:rPr/>
              <w:t xml:space="preserve"> инжењер производног дизајна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</w:t>
            </w:r>
            <w:r>
              <w:rPr/>
              <w:t>. инж. произв. дизајн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Basicparagraph"/>
              <w:rPr/>
            </w:pPr>
            <w:r>
              <w:rPr/>
              <w:t>(180 + 120 = 300 ЕСПБ)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240 + 60 = 300 ЕСПБ)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</w:t>
            </w:r>
            <w:r>
              <w:rPr/>
              <w:t xml:space="preserve"> инжењер производног дизајна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</w:t>
            </w:r>
            <w:r>
              <w:rPr/>
              <w:t>. инж. произв. дизајн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инжењер машинств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ж. маш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машинств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ж. маш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машинств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маш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ОРГАНИЗАЦИОНЕ НАУКЕ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инжењер организационих наук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ењер информационих систем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Инж. организац. наук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. инф. сист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организационих наук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информационих систем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инж. организац. наук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инф. сист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инжењер организационих наук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информационих систем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инж. организ. наук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ж. инф. сист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ијалиста инжењер организационих наук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информационих систем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инж. организ. наук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инф. сист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организационе нау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информациони системи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инжењер организационих наук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инжењер информационих систем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инж. организац. наук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ж. инф. сист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ијалиста струковни инжењер организационих наук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информационих систем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струк. инж. организац. наук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ж. инф. сист. </w:t>
            </w:r>
          </w:p>
        </w:tc>
      </w:tr>
      <w:tr>
        <w:trPr/>
        <w:tc>
          <w:tcPr>
            <w:tcW w:w="2443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организационих наук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организац. наук. </w:t>
            </w:r>
          </w:p>
        </w:tc>
      </w:tr>
      <w:tr>
        <w:trPr/>
        <w:tc>
          <w:tcPr>
            <w:tcW w:w="2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информационих систем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инф. сист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РУДАРСКО-ИНЖЕЊЕРСТВО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ењер рударств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. руд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рударств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руд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рударств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ж. руд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рударств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руд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рударско инжењерство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инжењер рударств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ж. руд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рударств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ж. руд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рударств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руд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ГЕОЛОШКО ИНЖЕЊЕРСТВО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ењер геологије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. геол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геологије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геол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геологије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ж. геол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геологије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геол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геолошко инжењерство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инжењер геологије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ж. геол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геологије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ж. геол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геологије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геол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САОБРАЋАЈНО ИНЖЕЊЕРСТВО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ењер саобраћај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. саобр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саобраћај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саобр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саобраћај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ж. саобр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саобраћај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саобр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саобраћајно инжењерство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инжењер саобраћај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ж. саобр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саобраћај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ж. саобр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саобраћај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саобр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ТЕХНОЛОШКО ИНЖЕЊЕРСТВО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ењер технологије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. технол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технологије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технол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технологије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ж. технол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технологије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технол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технолошко инжењерство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инжењер технологије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ж. технол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технологије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ж. технол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технологије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технол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МЕТАЛУРШКО ИНЖЕЊЕРСТВО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ењер металургије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. металург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металургије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металург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металургије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ж. металург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металургије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металург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металуршко инжењерство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инжењер металургије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ж. металург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металургије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ж. металург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металургије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металург. </w:t>
            </w:r>
          </w:p>
        </w:tc>
      </w:tr>
    </w:tbl>
    <w:p>
      <w:pPr>
        <w:pStyle w:val="Clan"/>
        <w:jc w:val="center"/>
        <w:rPr/>
      </w:pPr>
      <w:r>
        <w:rPr/>
        <w:t>Поље 3: ДРУШТВЕНО-ХУМАНИСТИЧКЕ НАУКЕ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8"/>
        <w:gridCol w:w="5347"/>
        <w:gridCol w:w="3637"/>
      </w:tblGrid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ВРСТА СТУДИЈА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СТРУЧНИ, АКАДЕМСКИ И НАУЧНИ НАЗИВ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СКРАЋЕНИЦА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БИБЛИОТЕКАРСТВО, АРХИВАРСТВО И МУЗЕОЛОГИЈА</w:t>
            </w:r>
            <w:r>
              <w:rPr/>
              <w:t xml:space="preserve">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библиотека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архива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узеолог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Библио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Архив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узео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библиотек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архив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музеолог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библио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архив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музео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библиотек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архив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музеолог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библио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архив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музео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библиотек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архив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музеолог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библио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архив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музео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науке о библиотекарству/архиварству/музеологији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библиотека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архива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узеолог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библио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архив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узео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библиотек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архив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музеолог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струк. библио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струк. архив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музеол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ЕКОНОМСКЕ НАУКЕ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економист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пословни информатичар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Екон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Посл. информ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економист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пословни информатич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агроекономиста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екон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. посл. информ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аекон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економист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ословни информатича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агроекономиста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екон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осл. информ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аекон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економист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пословни информатич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агроекономиста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с екон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посл. информ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аекон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економске нау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пословна информатик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агроекономске науке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економист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пословни информатичар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трук. екон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посл. информ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економист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пословни информатичар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струк. екон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посл. информ. </w:t>
            </w:r>
          </w:p>
        </w:tc>
      </w:tr>
      <w:tr>
        <w:trPr/>
        <w:tc>
          <w:tcPr>
            <w:tcW w:w="1788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економиста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екон. </w:t>
            </w:r>
          </w:p>
        </w:tc>
      </w:tr>
      <w:tr>
        <w:trPr/>
        <w:tc>
          <w:tcPr>
            <w:tcW w:w="17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пословни информатичар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посл. информ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ИСТОРИЈСКЕ, АРХЕОЛОШКЕ И КЛАСИЧНЕ НАУКЕ</w:t>
            </w:r>
            <w:r>
              <w:rPr/>
              <w:t xml:space="preserve">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историча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сторичар уметност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архе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класични филолог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Историч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сторич. ум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Археол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Класич. фило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историч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историчар уметност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археоло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класични филолог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историч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сторич. ум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архе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класич. фило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историч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историчар уметност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археоло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класични филолог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историч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сторич. ум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архе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класич. фило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историч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историчар уметност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археоло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класични филолог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историч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историч. умет.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археол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класич. фило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историјске/археолошке/класичне нау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историја уметности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КУЛТУРОЛОШКЕ НАУКЕ И КОМУНИКОЛОГИЈА</w:t>
            </w:r>
            <w:r>
              <w:rPr/>
              <w:t xml:space="preserve">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комуник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ултур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новинар/журналиста*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Комуник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ултур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Новин./Журна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комуникол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култур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новинар/журналиста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комуник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култур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новин./журна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комуникол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култур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новинар/журналиста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комуник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култур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новин./журна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комуникол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културоло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новинар/журналиста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комуник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културол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новин./журна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културолошке науке / комуникологија / новинарство / журналистика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МЕНАЏМЕНТ И БИЗНИС**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енаџер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енаџ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менаџер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менаџ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менаџер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менаџ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менаџер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менаџ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00+180=480 ЕСПБ)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менаџмент и бизнис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основне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180 ЕСПБ)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пројектни</w:t>
            </w:r>
            <w:r>
              <w:rPr/>
              <w:t xml:space="preserve"> менаџер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Прој</w:t>
            </w:r>
            <w:r>
              <w:rPr/>
              <w:t>. менаџ.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мастер</w:t>
            </w:r>
            <w:r>
              <w:rPr/>
              <w:t xml:space="preserve"> </w:t>
            </w:r>
          </w:p>
          <w:p>
            <w:pPr>
              <w:pStyle w:val="Basicparagraph"/>
              <w:rPr/>
            </w:pPr>
            <w:r>
              <w:rPr/>
              <w:t>(180 + 120 = 300 ЕСПБ)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240 + 60 = 300 ЕСПБ)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</w:t>
            </w:r>
            <w:r>
              <w:rPr/>
              <w:t xml:space="preserve"> пројектни менаџер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</w:t>
            </w:r>
            <w:r>
              <w:rPr/>
              <w:t>. прој. менаџ.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енаџер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енаџ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менаџер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менаџ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менаџер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менаџ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ПЕДАГОШКЕ И АНДРАГОШКЕ НАУКЕ***</w:t>
            </w:r>
            <w:r>
              <w:rPr/>
              <w:t xml:space="preserve">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педаг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андраг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читељ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васпитач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школски медијатека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зајнер медија у образовању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Педаг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Андраг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чи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Васп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Школ. медијатек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з. мед. у образ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педаг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андраг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учитељ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васпитач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школски медијатек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дизајнер медија у образовању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педаг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андраг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учи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васп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школ. медијатек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диз. мед. у образ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педаг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андраг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учитељ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васпитач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школски медијатек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дизајнер медија у образовањ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социјални педагог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педаг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андраг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учи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васп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школ. медијатек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диз. мед. у образ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соц. педаг.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педаг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андраг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учитељ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васпитач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школски медијатек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дизајнер медија у образовању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педаг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андраг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учи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васп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школ. медијатек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диз. мед. у образ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педагошке/андрагошке нау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методика настав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дизајнер медија у образовању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мастер</w:t>
            </w:r>
            <w:r>
              <w:rPr/>
              <w:t xml:space="preserve"> </w:t>
            </w:r>
          </w:p>
          <w:p>
            <w:pPr>
              <w:pStyle w:val="Basicparagraph"/>
              <w:rPr/>
            </w:pPr>
            <w:r>
              <w:rPr/>
              <w:t>(180 + 120 = 300 ЕСПБ)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240 + 60 = 300 ЕСПБ)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</w:t>
            </w:r>
            <w:r>
              <w:rPr/>
              <w:t xml:space="preserve"> васпитач за рад са старијим лицима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М</w:t>
            </w:r>
            <w:r>
              <w:rPr/>
              <w:t>аст</w:t>
            </w:r>
            <w:r>
              <w:rPr/>
              <w:t>. васп. за ст. лица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васпитач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васпитач за традиционалне игре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васп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васп. за трад. игре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васпитач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васп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васпитач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васп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ПОЛИТИЧКЕ НАУКЕ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политик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олитиколог за међународне послов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оцијални радник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Политик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олитик. међун. пос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оц. рад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омирани политик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политиколог за међународне послов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социјални радник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. политик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политик. међун. пос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соц. рад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ер политик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олитиколог за међународне послов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социјални радник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. политик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олитик. међун. пос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соц. рад.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ијалиста политик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политиколог за међународне послов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оцијални радник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политик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олитик. међун. пос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оц. рад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политичке науке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политик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политиколог за међународне послов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социјални радник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трук. политик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политик. међун. пос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соц. рад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ијалиста струковни политик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струковни политиколог за међународне послов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социјални радник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струк. политик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струк. политик. међун. пос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соц. рад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ПРАВНЕ НАУКЕ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правник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правник унутрашњих послова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Прав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Прав. унутр. пос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правник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правник унутрашњих послова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прав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прав. унутр. пос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правник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правник унутрашњих послова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прав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прав. унутр. пос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мастер </w:t>
            </w:r>
          </w:p>
          <w:p>
            <w:pPr>
              <w:pStyle w:val="NormalWeb"/>
              <w:rPr/>
            </w:pPr>
            <w:r>
              <w:rPr/>
              <w:t>(180 + 120 = 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240 + 60 = 300 ЕСПБ)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јавних набавки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јав. наб.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правник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правник унутрашњих послова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прав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прав. унутр. пос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правне науке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правник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прав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и правник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прав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правник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прав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ПСИХОЛОШКЕ НАУКЕ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психолог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Психо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психолог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психо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психолог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психо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психолог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психо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психолошке науке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СОЦИОЛОШКЕ НАУКЕ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оци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етнолог – антрополог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оци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Етнол. – антропо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социоло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етнолог – антрополог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соци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етнол. – антропо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социол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етнолог – антроп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аналитичар социјалне политике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соци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етнол. – антроп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аналит. социјал. полит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мастер </w:t>
            </w:r>
          </w:p>
          <w:p>
            <w:pPr>
              <w:pStyle w:val="NormalWeb"/>
              <w:rPr/>
            </w:pPr>
            <w:r>
              <w:rPr/>
              <w:t>(180 + 120 = 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240 + 60 = 300 ЕСПБ)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социолог у социјалној заштити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социол. соц. зашт.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оциоло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етнолог – антрополог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соци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етнол. – антропо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социолошке/етнолошке/антрополошке науке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ТЕОЛОГИЈА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теолог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Тео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теолог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тео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теолог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тео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теолог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тео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теологије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ФИЛОЗОФИЈА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филозоф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Филоз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филозоф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филоз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филозоф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филоз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филозоф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филоз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филозофија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ФИЛОЛОШКЕ НАУКЕ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филолог (србиста, англиста, слависта, германиста, романиста, компаратиста итд.)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офесор језика и књижевности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класични филолог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Филол. (срб., англ., слав., герм., роман., компар. итд.)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оф. јез. и књиж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Клас. фило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филол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класични филоло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професор језика и књижевности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фил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класич. фил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проф. јез. и књиж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филол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класични фил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професор језика и књижевности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преводилац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фил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класич. фил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јез. и књиж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прев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филоло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класични филолог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филол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класич. филол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филолошке науке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НАУКЕ О УМЕТНОСТИМА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теоретичар уметности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Теор. умет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теоретичар уметности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теор. умет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теоретичар уметности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теор. умет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теоретичар уметности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теор. умет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науке о уметностима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Tabela"/>
              <w:spacing w:before="280" w:after="0"/>
              <w:rPr/>
            </w:pPr>
            <w:r>
              <w:rPr/>
              <w:t>300 ЕСПБ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октор наука музикологија*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>
                <w:lang w:val="sr-CS"/>
              </w:rPr>
              <w:t>Д</w:t>
            </w:r>
            <w:r>
              <w:rPr/>
              <w:t>р*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Tabela"/>
              <w:spacing w:before="280" w:after="0"/>
              <w:rPr/>
            </w:pPr>
            <w:r>
              <w:rPr/>
              <w:t>300 ЕСПБ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октор наука етномузикологија и етнокореологија*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>
                <w:lang w:val="sr-CS"/>
              </w:rPr>
              <w:t>Д</w:t>
            </w:r>
            <w:r>
              <w:rPr/>
              <w:t>р*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Tabela"/>
              <w:spacing w:before="280" w:after="0"/>
              <w:rPr/>
            </w:pPr>
            <w:r>
              <w:rPr/>
              <w:t>300 ЕСПБ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октор наука музичка теорија*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>
                <w:lang w:val="sr-CS"/>
              </w:rPr>
              <w:t>Д</w:t>
            </w:r>
            <w:r>
              <w:rPr/>
              <w:t>р*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Tabela"/>
              <w:spacing w:before="280" w:after="0"/>
              <w:rPr/>
            </w:pPr>
            <w:r>
              <w:rPr/>
              <w:t>300 ЕСПБ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октор наука музичка педагогија*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>
                <w:lang w:val="sr-CS"/>
              </w:rPr>
              <w:t>Д</w:t>
            </w:r>
            <w:r>
              <w:rPr/>
              <w:t>р*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*овим предлогом се уводе нови академски назив и скраћеница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ФИЗИЧКО ВАСПИТАЊЕ И СПОРТ</w:t>
            </w:r>
            <w:r>
              <w:rPr/>
              <w:t xml:space="preserve">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професор физичког васпитања и спорт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професор физичког васпитања и кинезитерапије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Проф. физ. васп. и спорт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Проф. физ. васп. и кинезитерап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омирани професор физичког васпитања и спорт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професор физичког васпитања и кинезитерапиј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тренер у спорт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менаџер у спорт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новинар у спорту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проф. физ. васп. и спорт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проф. физ. васп. и кинезитерап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трен. у спорт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менаџ. у спорт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новин. у спорту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ер професор физичког васпитања и спорт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офесор физичког васпитања и кинезитерап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тренер у спорт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менаџер у спорт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новинар у спорту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проф. физ. васп. и спорт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физ. васп. и кинези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трен. у спорт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менаџ. у спорт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новин. у спорту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професор физичког васпитања и спорт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професор физичког васпитања и кинезитерапиј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тренер у спорт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менаџер у спорт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новинар у спорту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проф. физ. васп. и спорт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роф. физ. васп. и кинези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трен. у спорт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менаџ. у спорт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новин. у спорту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физичко васпитање и спорт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физичко васпитање и кинезитерапиј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у спорту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тренер у спорт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тренер у рекреациј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менаџер у спорт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новинар у спорту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трен. у спорт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трен. у рек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менаџ. у спорт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новин. у спорту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специјалиста тренер у спорт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специјалиста тренер у рекреациј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специјалиста менаџер у спорт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специјалиста новинар у спорту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спец. трен. у спорт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спец. трен. у рек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спец. менаџ. у спорт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спец. новин. у спорту </w:t>
            </w:r>
          </w:p>
        </w:tc>
      </w:tr>
      <w:tr>
        <w:trPr/>
        <w:tc>
          <w:tcPr>
            <w:tcW w:w="1788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тренер у спорту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трен. у спорту </w:t>
            </w:r>
          </w:p>
        </w:tc>
      </w:tr>
      <w:tr>
        <w:trPr/>
        <w:tc>
          <w:tcPr>
            <w:tcW w:w="17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тренер у рекреацији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трен. у рекр. </w:t>
            </w:r>
          </w:p>
        </w:tc>
      </w:tr>
      <w:tr>
        <w:trPr/>
        <w:tc>
          <w:tcPr>
            <w:tcW w:w="17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менаџер у спорту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менаџ. у спорту </w:t>
            </w:r>
          </w:p>
        </w:tc>
      </w:tr>
      <w:tr>
        <w:trPr/>
        <w:tc>
          <w:tcPr>
            <w:tcW w:w="17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новинар у спорту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новин. у спорту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СПЕЦИЈАЛНА ЕДУКАЦИЈА И РЕХАБИЛИТАЦИЈА</w:t>
            </w:r>
            <w:r>
              <w:rPr/>
              <w:t xml:space="preserve">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ефект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терапеут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ефектол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Терап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дефектол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терапеут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логопед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дефект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терап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логоп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дефектол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терапеут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логопед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дефект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терап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логоп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дефектоло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терапеут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дефект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терап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специјална едукација и рехабилитаци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логопедиј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дефектолошких наука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дефект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терапеут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дефект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терап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дефектоло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терапеут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струк. дефект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терап. </w:t>
            </w:r>
          </w:p>
        </w:tc>
      </w:tr>
      <w:tr>
        <w:trPr/>
        <w:tc>
          <w:tcPr>
            <w:tcW w:w="1788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дефектолог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дефектол. </w:t>
            </w:r>
          </w:p>
        </w:tc>
      </w:tr>
      <w:tr>
        <w:trPr/>
        <w:tc>
          <w:tcPr>
            <w:tcW w:w="17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терапеут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терап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КРИМИНАЛИСТИЧКЕ НАУКЕ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криминалиста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Крим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криминалиста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крим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криминалиста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крим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криминалиста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крим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криминалистичке науке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основн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криминалиста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крим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криминалиста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крим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криминалиста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крим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ласт: ВОЈНЕ НАУКЕ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АКАДЕМСКЕ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новне (240 ЕСПБ)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ипломирани официр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ипл. оф.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стер (240 + 60=300 ЕСПБ)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стер официр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ст. оф.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кторске (180 ЕСПБ)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доктор наука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р</w:t>
            </w:r>
          </w:p>
        </w:tc>
      </w:tr>
    </w:tbl>
    <w:p>
      <w:pPr>
        <w:pStyle w:val="Clan"/>
        <w:jc w:val="center"/>
        <w:rPr/>
      </w:pPr>
      <w:r>
        <w:rPr/>
        <w:t>Поље 4: МЕДИЦИНСКЕ НАУКЕ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3"/>
        <w:gridCol w:w="5575"/>
        <w:gridCol w:w="3294"/>
      </w:tblGrid>
      <w:tr>
        <w:trPr/>
        <w:tc>
          <w:tcPr>
            <w:tcW w:w="19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ВРСТА СТУДИЈА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СТРУЧНИ, АКАДЕМСКИ И НАУЧНИ НАЗИВ 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СКРАЋЕНИЦА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ВЕТЕРИНАРСКЕ НАУКЕ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Интегрисан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 ЕСПБ)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ветеринарске медицине 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вет. 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Специјалистичке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60 ЕСПБ)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ијалиста анималне биотехнологије у репродукцији*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. др вет. аним. биотех. репр.*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Специјалистичке </w:t>
            </w:r>
          </w:p>
          <w:p>
            <w:pPr>
              <w:pStyle w:val="Tabela"/>
              <w:spacing w:before="280" w:after="0"/>
              <w:rPr/>
            </w:pPr>
            <w:r>
              <w:rPr/>
              <w:t>(120 ЕСПБ)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ијалиста доктор ветеринарске медицине*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. др вет.*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доктор ветеринарске медицине – 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др вет. 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медицинских наука – ветеринарска медицина 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сци. вет. мед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Italik"/>
              </w:rPr>
              <w:t>*овим предлогом се уводе нови академски назив и скраћеница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ветеринар 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вет. 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ветеринар 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вет. 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ветеринар 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вет. 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180 + 120 = 300 ЕСПБ)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мастер радни терапеут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Стр. мсррад. тер.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МЕДИЦИНСКЕ НАУКЕ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организатор здравствене неге 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Орг. здрав. неге 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организатор здравствене нег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а медицинска сестр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терапеут рехабилитациј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физиотерапеут 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организ. здрав. нег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мед. сес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терап. рехаб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физиотерап. 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организатор здравствене нег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медицинска сестр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терапеут рехабилитациј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палијативне медицине 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организ. здрав. нег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мед. сес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терап. рехаб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палијат. мед. 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мастер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240 + 60 ЕСПБ)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мастер регенеративне медицине 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маст. рег. мед. 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мастер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240 + 60 ЕСПБ)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стер исхране и суплементације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маст. исх. и супл. 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Интегрисан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60 ЕСПБ)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медицине 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мед. 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60+60=420 ЕСПБ)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доктор медицине 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др мед. 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медицинских наука 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сци. мед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а медицинска сестр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а медицинска сестра бабиц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а медицинска сестра васпитач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санитарно-еколошки инжење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медицинско-лабораторијски техн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медицински ради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нутрициониста дијететича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козметичар естетича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зубни протетича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инструмента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физиотерапеут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радни терапеут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анестетичар 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мед. сес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мед. сест. баб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мед. сест. васп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санит. екол. инж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мед. лаб. техн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мед. ради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нутр. диј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козм. ест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зуб. прот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инстру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физиотерап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рад. терап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анест. 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rPr/>
            </w:pPr>
            <w:r>
              <w:rPr/>
              <w:t>(180+60=240 или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180+120=300 ЕСПБ)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а медицинска сестр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струковна медицинска сестра бабиц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санитарно-еколошки инжење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медицинско-лабораторијски технол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медицински радиол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нутрициониста дијететич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козметичар естетич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зубни протетич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струмент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физиотерапеут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радни терапеут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анестетичар 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струк. мед. сес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струк. мед. сест. баб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струк. санит. екол. инж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струк. мед. лаб. технол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струк. мед. радиол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струк. нутр. диј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струк. козм. есте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струк. зуб. проте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струк. инструм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струк. физиотерап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струк. рад. терап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анест. 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стер (120 ЕСПБ)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мастер радијациони терапеут*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. маст. рад. терап.*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стер (120 ЕСПБ)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мастер медицинско-лабораторијски технолог*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. маст. мед-лаб. тех.*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труковни мастер медицинска сестр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мастер санитарно-еколошки инжење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труковни мастер медицински радиол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труковни мастер нутрициониста дијететич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труковни мастер козметичар естетич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труковни мастер инструмент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труковни мастер физиотерапеут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анестетичар 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трук. маст. мед. сес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трук. маст. санит. екол. инж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трук. маст. мед. радиол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трук. маст. нутр. дије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трук. маст. козм. есте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трук. маст. инструм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трук. маст. физиотерап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анест. 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стер</w:t>
            </w:r>
            <w:r>
              <w:rPr/>
              <w:t xml:space="preserve"> (180+120=300 </w:t>
            </w:r>
            <w:r>
              <w:rPr/>
              <w:t>ЕСПБ</w:t>
            </w:r>
            <w:r>
              <w:rPr/>
              <w:t>)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труковни мастер организатор здравствене неге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. маст. орг. здрав. неге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*овим предлогом се уводе нови академски назив и скраћеница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СТОМАТОЛОШКЕ НАУКЕ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Интегрисан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 ЕСПБ)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стоматологиј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стоматолошка сестра 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р. стом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стом. сестр. 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доктор стоматологије 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др. стом. 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медицинских наука – стоматологија 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сци. мед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орални хигијеничар 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Орал. хиг. 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орални хигијеничар 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орал. хиг. 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орални хигијеничар 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орал. хиг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ФАРМАЦЕУТСКЕ НАУКЕ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фармацеут 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Фарм. 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фармацеут 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фарм. 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гистар фармациј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гистар фармације – медицински биохемичар 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г. фарм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г. фарм. мед. биохем 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интегрисан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00 ЕСПБ)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гистар фармациј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гистар фармације – медицински биохемичар 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г. фарм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г. фарм. – мед. биохем. 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фармациј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фармације – медицински биохемичар 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фарм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фарм. мед. биохем. 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медицинских наука – фармација 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сци. мед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фармацеут 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фарм. 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фармацеут 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фарм. 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фармацеут 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фарм. </w:t>
            </w:r>
          </w:p>
        </w:tc>
      </w:tr>
    </w:tbl>
    <w:p>
      <w:pPr>
        <w:pStyle w:val="Clan"/>
        <w:jc w:val="center"/>
        <w:rPr/>
      </w:pPr>
      <w:r>
        <w:rPr/>
        <w:t>Поље 5: УМЕТНОСТ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7"/>
        <w:gridCol w:w="5361"/>
        <w:gridCol w:w="3484"/>
      </w:tblGrid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ВРСТА СТУДИЈА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СТРУЧНИ, АКАДЕМСКИ И НАУЧНИ НАЗИВ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СКРАЋЕНИЦА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ДРАМСКЕ И АУДИОВИЗУЕЛНЕ УМЕТНОСТИ</w:t>
            </w:r>
            <w:r>
              <w:rPr/>
              <w:t xml:space="preserve">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амски и аудиовизуелни уметник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ам. и аудиовиз. умет. 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драмски и аудиовизуелни уметник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драм. и аудиовиз. умет. 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драмски и аудиовизуелни уметник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драм. и аудиовиз. умет. 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драмски и аудиовизуелни уметник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драм. и аудиовиз. умет. 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уметности – драмске и аудиовизуелне уметности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ум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драмски и аудиовизуелни уметник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драм. и аудиовиз. умет. 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драмски и аудиовизуелни уметник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драм. и аудиовиз. умет. 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драмски и аудиовизуелни уметник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драм. и аудиовиз. умет. 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интегрисане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00 ЕСПБ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стер конзерватор и рестауратор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ст. конз. и рестаур.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ЛИКОВНЕ УМЕТНОСТИ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ликовни уметник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Лик. умет. 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ликовни уметник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лик. умет. 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ликовни уметник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лик. умет. 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ликовни уметник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лик. умет. 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00+180=480)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уметности – ликовне уметности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ум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ликовни уметник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лик. умет. 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ликовни уметник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лик. умет. 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ликовни уметник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лик. умет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МУЗИЧКА УМЕТНОСТ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узички уметник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композитор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уз. умет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Комп. 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музички уметник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композитор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муз. умет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комп. 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музички уметник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композитор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муз. умет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комп. 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музички уметник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композитор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муз. умет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комп. 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уметности – музичка уметност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ум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узички уметник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уз. умет. 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музички уметник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муз. умет. 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музички уметник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муз. умет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ПРИМЕЊЕНЕ УМЕТНОСТИ И ДИЗАЈН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примењени уметник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нзерватор и рестаурато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зајнер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Прим. ум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нз. и рестаур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з. 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примењени уметник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конзерватор и рестаурато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дизајнер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прим. ум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конз. и рестаур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диз. 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примењени уметник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конзерватор и рестаурато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дизајнер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прим. ум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конз. и рестаур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диз. 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примењени уметник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конзерватор и рестаурато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дизајнер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прим. уме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конз. и рестаур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диз. 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уметности – примењене уметности и дизајн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ум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примењени уметник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дизајнер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прим. умет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диз. 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примењени уметник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дизајнер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трук. прим. умет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трук. диз. </w:t>
            </w:r>
          </w:p>
        </w:tc>
      </w:tr>
      <w:tr>
        <w:trPr/>
        <w:tc>
          <w:tcPr>
            <w:tcW w:w="1927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примењени уметник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прим. умет. </w:t>
            </w:r>
          </w:p>
        </w:tc>
      </w:tr>
      <w:tr>
        <w:trPr/>
        <w:tc>
          <w:tcPr>
            <w:tcW w:w="19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мастер дизајнер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диз. </w:t>
            </w:r>
          </w:p>
        </w:tc>
      </w:tr>
    </w:tbl>
    <w:p>
      <w:pPr>
        <w:pStyle w:val="Clan"/>
        <w:jc w:val="center"/>
        <w:rPr/>
      </w:pPr>
      <w:r>
        <w:rPr/>
        <w:t>ИНТЕРДИСЦИПЛИНАРНЕ, МУЛТИДИСЦИПЛИНАРНЕ, ТРАНСДИСЦИПЛИНАРНЕ (ИМТ) И ДВОПРЕДМЕТНЕ СТУДИЈЕ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8"/>
        <w:gridCol w:w="6049"/>
        <w:gridCol w:w="187"/>
        <w:gridCol w:w="2748"/>
      </w:tblGrid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ВРСТА СТУДИЈА </w:t>
            </w:r>
          </w:p>
        </w:tc>
        <w:tc>
          <w:tcPr>
            <w:tcW w:w="623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СТРУЧНИ, АКАДЕМСКИ И НАУЧНИ НАЗИВ 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СКРАЋЕНИЦА </w:t>
            </w:r>
          </w:p>
        </w:tc>
      </w:tr>
      <w:tr>
        <w:trPr/>
        <w:tc>
          <w:tcPr>
            <w:tcW w:w="107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ИМТ СТУДИЈЕ </w:t>
            </w:r>
          </w:p>
        </w:tc>
      </w:tr>
      <w:tr>
        <w:trPr/>
        <w:tc>
          <w:tcPr>
            <w:tcW w:w="107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60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инжењер мехатрон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ењер информационих технологи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ењер текстилства и дизајн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ењер графичког инжењерства и дизајн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ењер примењене мате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ењер примењене физ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ењер биомедицинског инжењерств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ењер пејзажне архитектур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библиотекар – информатича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енаџер безбедност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риминалист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осторни плане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туризм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емограф </w:t>
            </w:r>
          </w:p>
        </w:tc>
        <w:tc>
          <w:tcPr>
            <w:tcW w:w="2935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Инж. мехатрон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. информ. техн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. текст. и диз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. граф. инжењ. и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. прим. ма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. прим. ф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. биомед. инжењ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. пејз. арх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Библиот. –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енаџ. безб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риминалис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остор. план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Туризм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емогр. </w:t>
            </w:r>
          </w:p>
        </w:tc>
      </w:tr>
      <w:tr>
        <w:trPr/>
        <w:tc>
          <w:tcPr>
            <w:tcW w:w="178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не (240 ЕСПБ)</w:t>
            </w:r>
          </w:p>
        </w:tc>
        <w:tc>
          <w:tcPr>
            <w:tcW w:w="60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мехатроник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инжењер информационих технологиј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инжењер текстилства и дизајн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инжењер графичког инжењерства и дизајн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инжењер примењене математи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примењене физике </w:t>
            </w:r>
          </w:p>
        </w:tc>
        <w:tc>
          <w:tcPr>
            <w:tcW w:w="2935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инж. мехатрон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нж. информ. техн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нж. текст. и диз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нж. граф. инжењ. и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. инж. прим. мат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прим. физ. </w:t>
            </w:r>
          </w:p>
        </w:tc>
      </w:tr>
      <w:tr>
        <w:trPr/>
        <w:tc>
          <w:tcPr>
            <w:tcW w:w="17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омирани инжењер биомедицинског инжењерств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менаџер у култури и медијим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менаџер у високом образовањ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теоретичар – уметност и медиј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теоретичар – теорије уметност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уметник вишемедијске уметност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уметник дигиталних медиј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уметник сценског дизајн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еколог права заштите животне средин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економиста за пословну информатик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инжењер пејзажне архитектур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инжењер урбанизма и регионалног разво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инжењер логистичког инжењерств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инжењер енергетске ефикасности у зградарств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инжењер рачунарске график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организатор регионалне политике и разво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организатор сценског дизајн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професор природних наук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библиотекар – информатича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менаџер безбедност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криминалист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просторни плане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туризм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демограф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инжењер – управљање ризиком од катастрофалних догађаја и пожар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инжењер сценске архитектуре, технике и дизајн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инжењер енергетских технологи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инжењер информационог инжењеринг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херит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музички продуцент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омирани музички педагог</w:t>
            </w:r>
          </w:p>
        </w:tc>
        <w:tc>
          <w:tcPr>
            <w:tcW w:w="2935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 инж. биомед. инжењ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менаџ. у култ. и медиј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менаџ. у вис. об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теор. – умет. и м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теор. – теор. ум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умет. вишемед. ум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умет. диг. м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умет. сцен.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екол. права зашт. жив. ср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екон. посл.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нж. пејз. арх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нж. урб. и рег. разв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нж. лог. инжењ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нж. енерг. ефикас. у згра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нж. рачун. график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орг. рег. полит. и разв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орг. сцен.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проф. прир. наук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библиот. –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менаџ. безб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криминалис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простор. план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туризм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демог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. инж. – управ. риз. од катастроф. дог. и пож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нж. сцен. арх., тех. и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нж. енерг. техн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. инж. информ. инжењер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херит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. муз. продуц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. муз. педаг.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сновне (240 ЕСПБ)</w:t>
            </w:r>
          </w:p>
        </w:tc>
        <w:tc>
          <w:tcPr>
            <w:tcW w:w="604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ипломирани инжењер индустријског инжењерства у експлоатацији нафте и гаса</w:t>
            </w:r>
          </w:p>
        </w:tc>
        <w:tc>
          <w:tcPr>
            <w:tcW w:w="2935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. инж. индуст. инж. у екплоат. ниг.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сновне (240 ЕСПБ)</w:t>
            </w:r>
          </w:p>
        </w:tc>
        <w:tc>
          <w:tcPr>
            <w:tcW w:w="604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омирани инжењер дигиталних техника и дизајна*</w:t>
            </w:r>
          </w:p>
        </w:tc>
        <w:tc>
          <w:tcPr>
            <w:tcW w:w="2935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. инж. диг. тех. диз.*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Основне </w:t>
            </w:r>
          </w:p>
          <w:p>
            <w:pPr>
              <w:pStyle w:val="Tabela"/>
              <w:spacing w:before="280" w:after="0"/>
              <w:rPr/>
            </w:pPr>
            <w:r>
              <w:rPr/>
              <w:t>240 ЕСПБ</w:t>
            </w:r>
          </w:p>
        </w:tc>
        <w:tc>
          <w:tcPr>
            <w:tcW w:w="604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ипломирани музиколог*</w:t>
            </w:r>
          </w:p>
        </w:tc>
        <w:tc>
          <w:tcPr>
            <w:tcW w:w="2935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ипл. музик. *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Основне </w:t>
            </w:r>
          </w:p>
          <w:p>
            <w:pPr>
              <w:pStyle w:val="Tabela"/>
              <w:spacing w:before="280" w:after="0"/>
              <w:rPr/>
            </w:pPr>
            <w:r>
              <w:rPr/>
              <w:t>240 ЕСПБ</w:t>
            </w:r>
          </w:p>
        </w:tc>
        <w:tc>
          <w:tcPr>
            <w:tcW w:w="604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омирани етномузиколог и етнокореолог*</w:t>
            </w:r>
          </w:p>
        </w:tc>
        <w:tc>
          <w:tcPr>
            <w:tcW w:w="2935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ипл. етномуз. и етнокор. *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Основне </w:t>
            </w:r>
          </w:p>
          <w:p>
            <w:pPr>
              <w:pStyle w:val="Tabela"/>
              <w:spacing w:before="280" w:after="0"/>
              <w:rPr/>
            </w:pPr>
            <w:r>
              <w:rPr/>
              <w:t>240 ЕСПБ</w:t>
            </w:r>
          </w:p>
        </w:tc>
        <w:tc>
          <w:tcPr>
            <w:tcW w:w="604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музички теоретичар* </w:t>
            </w:r>
          </w:p>
        </w:tc>
        <w:tc>
          <w:tcPr>
            <w:tcW w:w="2935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ипл. музик. и теор. *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Интегрисане</w:t>
            </w:r>
          </w:p>
          <w:p>
            <w:pPr>
              <w:pStyle w:val="Tabela"/>
              <w:spacing w:before="280" w:after="0"/>
              <w:rPr/>
            </w:pPr>
            <w:r>
              <w:rPr/>
              <w:t>300 ЕСПБ</w:t>
            </w:r>
          </w:p>
        </w:tc>
        <w:tc>
          <w:tcPr>
            <w:tcW w:w="604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стер музички педагог*</w:t>
            </w:r>
          </w:p>
        </w:tc>
        <w:tc>
          <w:tcPr>
            <w:tcW w:w="2935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ст.муз.педаг. *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Tabela"/>
              <w:spacing w:before="280" w:after="0"/>
              <w:rPr/>
            </w:pPr>
            <w:r>
              <w:rPr/>
              <w:t>60 ЕСПБ</w:t>
            </w:r>
          </w:p>
        </w:tc>
        <w:tc>
          <w:tcPr>
            <w:tcW w:w="604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музиколог*</w:t>
            </w:r>
          </w:p>
        </w:tc>
        <w:tc>
          <w:tcPr>
            <w:tcW w:w="2935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ст. музик. *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Tabela"/>
              <w:spacing w:before="280" w:after="0"/>
              <w:rPr/>
            </w:pPr>
            <w:r>
              <w:rPr/>
              <w:t>60 ЕСПБ</w:t>
            </w:r>
          </w:p>
        </w:tc>
        <w:tc>
          <w:tcPr>
            <w:tcW w:w="604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етномузиколог и етнокореолог*</w:t>
            </w:r>
          </w:p>
        </w:tc>
        <w:tc>
          <w:tcPr>
            <w:tcW w:w="2935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ст. етномуз. и етнокор. *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Tabela"/>
              <w:spacing w:before="280" w:after="0"/>
              <w:rPr/>
            </w:pPr>
            <w:r>
              <w:rPr/>
              <w:t>60 ЕСПБ</w:t>
            </w:r>
          </w:p>
        </w:tc>
        <w:tc>
          <w:tcPr>
            <w:tcW w:w="604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музички теоретичар*</w:t>
            </w:r>
          </w:p>
        </w:tc>
        <w:tc>
          <w:tcPr>
            <w:tcW w:w="2935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ст. муз. теор*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Tabela"/>
              <w:spacing w:before="280" w:after="0"/>
              <w:rPr/>
            </w:pPr>
            <w:r>
              <w:rPr/>
              <w:t>60 ЕСПБ</w:t>
            </w:r>
          </w:p>
        </w:tc>
        <w:tc>
          <w:tcPr>
            <w:tcW w:w="604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стер културна дипломатија*</w:t>
            </w:r>
          </w:p>
        </w:tc>
        <w:tc>
          <w:tcPr>
            <w:tcW w:w="2935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ст. култ. дипломат. *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Докторске</w:t>
            </w:r>
          </w:p>
          <w:p>
            <w:pPr>
              <w:pStyle w:val="Tabela"/>
              <w:spacing w:before="280" w:after="0"/>
              <w:rPr/>
            </w:pPr>
            <w:r>
              <w:rPr/>
              <w:t>180 ЕСПБ</w:t>
            </w:r>
          </w:p>
        </w:tc>
        <w:tc>
          <w:tcPr>
            <w:tcW w:w="604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октор уметности – вишемедијске уметности</w:t>
            </w:r>
          </w:p>
        </w:tc>
        <w:tc>
          <w:tcPr>
            <w:tcW w:w="2935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р ум. (уместо „др”)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Докторске</w:t>
            </w:r>
          </w:p>
          <w:p>
            <w:pPr>
              <w:pStyle w:val="Tabela"/>
              <w:spacing w:before="280" w:after="0"/>
              <w:rPr/>
            </w:pPr>
            <w:r>
              <w:rPr/>
              <w:t>180 ЕСПБ</w:t>
            </w:r>
          </w:p>
        </w:tc>
        <w:tc>
          <w:tcPr>
            <w:tcW w:w="604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октор уметности – дигитални медији</w:t>
            </w:r>
          </w:p>
        </w:tc>
        <w:tc>
          <w:tcPr>
            <w:tcW w:w="2935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р ум. (уместо „др”)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Докторске</w:t>
            </w:r>
          </w:p>
          <w:p>
            <w:pPr>
              <w:pStyle w:val="Tabela"/>
              <w:spacing w:before="280" w:after="0"/>
              <w:rPr/>
            </w:pPr>
            <w:r>
              <w:rPr/>
              <w:t>180 ЕСПБ</w:t>
            </w:r>
          </w:p>
        </w:tc>
        <w:tc>
          <w:tcPr>
            <w:tcW w:w="604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октор наука – друштвено-хуманистичке науке</w:t>
            </w:r>
          </w:p>
        </w:tc>
        <w:tc>
          <w:tcPr>
            <w:tcW w:w="2935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р ум. (уместо „др”)</w:t>
            </w:r>
          </w:p>
        </w:tc>
      </w:tr>
      <w:tr>
        <w:trPr/>
        <w:tc>
          <w:tcPr>
            <w:tcW w:w="10772" w:type="dxa"/>
            <w:gridSpan w:val="4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*овим предлогом се уводе нови академски назив и скраћеница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стер (90 ЕСПБ)</w:t>
            </w:r>
          </w:p>
        </w:tc>
        <w:tc>
          <w:tcPr>
            <w:tcW w:w="604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развоја компјутерских игара*</w:t>
            </w:r>
          </w:p>
        </w:tc>
        <w:tc>
          <w:tcPr>
            <w:tcW w:w="2935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разв. комп. иг.*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240+60=300 ЕСПБ)</w:t>
            </w:r>
          </w:p>
        </w:tc>
        <w:tc>
          <w:tcPr>
            <w:tcW w:w="60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инжењер мехатроник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инжењер информационих технологиј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инжењер текстилства и дизајн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инжењер графичког инжењерства и дизајн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инжењер примењене математик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примењене статистик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инжењер примењене физик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инжењер биомедицинског инжењерств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менаџер – култура и медиј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теоретичар – уметност и медиј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теоретичар – теорије уметност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уметник вишемедијске уметности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уметник дигиталних медија</w:t>
            </w:r>
          </w:p>
        </w:tc>
        <w:tc>
          <w:tcPr>
            <w:tcW w:w="2935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инж. мехатрон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инф. техн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текст. и диз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граф. инжењ. и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. инж. прим. ма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. прим. статис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. инж. прим. физ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биомед. инжењ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менаџ.– култ. и м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теор. – умет. и м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теор. – теор. ум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умет. вишемед. умет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умет. диг. мед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мастер 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240 + 60 ЕСПБ)</w:t>
            </w:r>
          </w:p>
        </w:tc>
        <w:tc>
          <w:tcPr>
            <w:tcW w:w="60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музички педагог</w:t>
            </w:r>
          </w:p>
        </w:tc>
        <w:tc>
          <w:tcPr>
            <w:tcW w:w="2935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Мсрмуз. педаг.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мастер 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240 + 60 ЕСПБ)</w:t>
            </w:r>
          </w:p>
        </w:tc>
        <w:tc>
          <w:tcPr>
            <w:tcW w:w="60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инжењер сценске архитектуре и технике</w:t>
            </w:r>
          </w:p>
        </w:tc>
        <w:tc>
          <w:tcPr>
            <w:tcW w:w="2935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ср инж. сцен. арх. тех.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уметник сценског дизајн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еколог права заштите животне средин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економиста за пословну информатик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инжењер пејзажне архитектур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инжењер урбанизма и регионалног разво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инжењер логистичког инжењерств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инжењер енергетске ефикасности у зградарств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инжењер рачунарске граф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организатор регионалне политике и разво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организатор сценског дизајн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професор природних наук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библиотекар – информатича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менаџер у високом образовањ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менаџер безбедност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криминалист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просторни плане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туризм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демограф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ава европских интеграци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европских студи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родних студи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едузетништв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репродуктивни биолог – ембри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офесор стручних предмета – назив области основних или мастер студија које је студент претходно завршио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теорије драмских и аудио-визуелних извођачких уметност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инжењер унутрашње архитектур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религи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менаџер у систему здравствене заштит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фармацеутске медицин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спортске и терапијске физичке активност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јавног здрављ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конзервато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менаџер за управљање друштвеном кризом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образовних политик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рачунарства у друштвеним наукама</w:t>
            </w:r>
          </w:p>
        </w:tc>
        <w:tc>
          <w:tcPr>
            <w:tcW w:w="2935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умет. сцен.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екол. прав. зашт. жив. ср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екон. посл.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пејз. арх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урб. и рег. разв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лог. инжењ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енерг. ефикас. у згра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рачун. граф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орг. рег. полит. и разв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орг. сцен.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прир. наук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библиот. –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менаџ у вис. об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менаџ. безб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криминалис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стор. план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туризм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демог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ав. европ. ин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европ. сту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род. сту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еду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репр. биол. – ембри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стр. пред. – скраћеница назива област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теор. драм. и аудиовиз. извођ. уметн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унутр. арх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религ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менаџ. у сист. здрав. заш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фарм. м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спорта и терап. физ. актив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јавн. здрав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кон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менаџ. за управ. друштв. кризом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обр. п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рачун. у друштв. наукама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ер мехатронике у медицинској рехабилитациј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спортске медицине са физикотерапијом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форензича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– омладински радник у заједниц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професор предметне настав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инжењер – управљање ризиком од катастрофалних догађаја и пожар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инжењер енергетских технологи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инжењер информационог инжењеринг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херит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инжењер виноградарства и винарства</w:t>
            </w:r>
          </w:p>
        </w:tc>
        <w:tc>
          <w:tcPr>
            <w:tcW w:w="2935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мехатрон. у мед. рехаб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спорт. мед. физик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форен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. омлад. рад. зајед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. проф. пред. нас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– управ. риз. од катастроф. дог. и пож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енерг. техн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информ. инжење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херит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инж. виног. и винар.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210+90=300 ЕСПБ)</w:t>
            </w:r>
          </w:p>
        </w:tc>
        <w:tc>
          <w:tcPr>
            <w:tcW w:w="6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инжењер информационог и аналитичког инжењеринга</w:t>
            </w:r>
          </w:p>
        </w:tc>
        <w:tc>
          <w:tcPr>
            <w:tcW w:w="293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инж. информ. и анал. инжењер.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стер (180+120=300 ЕСПБ)</w:t>
            </w:r>
          </w:p>
        </w:tc>
        <w:tc>
          <w:tcPr>
            <w:tcW w:w="6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инжењер третмана и заштите вода</w:t>
            </w:r>
          </w:p>
        </w:tc>
        <w:tc>
          <w:tcPr>
            <w:tcW w:w="293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инж. третм. и зашт. вода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мастер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240 + 60 ЕСПБ)</w:t>
            </w:r>
          </w:p>
        </w:tc>
        <w:tc>
          <w:tcPr>
            <w:tcW w:w="60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стер музички продуцент</w:t>
            </w:r>
          </w:p>
        </w:tc>
        <w:tc>
          <w:tcPr>
            <w:tcW w:w="2935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маст. муз. продуц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мастер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240 + 60 ЕСПБ)</w:t>
            </w:r>
          </w:p>
        </w:tc>
        <w:tc>
          <w:tcPr>
            <w:tcW w:w="604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мастер инжењер вибро-акустичког инжењерства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Master of Vibro-Acoustic Engineering</w:t>
            </w:r>
          </w:p>
        </w:tc>
        <w:tc>
          <w:tcPr>
            <w:tcW w:w="2935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ст. инж. вибро-акуст. инжењ.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мастер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90 ЕСПБ</w:t>
            </w:r>
          </w:p>
        </w:tc>
        <w:tc>
          <w:tcPr>
            <w:tcW w:w="60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стер анализе података</w:t>
            </w:r>
          </w:p>
        </w:tc>
        <w:tc>
          <w:tcPr>
            <w:tcW w:w="2935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маст. анализ. под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240+60 ЕСПБ)</w:t>
            </w:r>
          </w:p>
        </w:tc>
        <w:tc>
          <w:tcPr>
            <w:tcW w:w="60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стер биоетике</w:t>
            </w:r>
          </w:p>
        </w:tc>
        <w:tc>
          <w:tcPr>
            <w:tcW w:w="2935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ст. биоет.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240 + 60 ЕСПБ)</w:t>
            </w:r>
          </w:p>
        </w:tc>
        <w:tc>
          <w:tcPr>
            <w:tcW w:w="60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стер студије миграција</w:t>
            </w:r>
          </w:p>
        </w:tc>
        <w:tc>
          <w:tcPr>
            <w:tcW w:w="2935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ст. студ. мигр.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180+120 ЕСПБ)</w:t>
            </w:r>
          </w:p>
        </w:tc>
        <w:tc>
          <w:tcPr>
            <w:tcW w:w="60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стер инжењер машинства – информатичар</w:t>
            </w:r>
          </w:p>
        </w:tc>
        <w:tc>
          <w:tcPr>
            <w:tcW w:w="2935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ст. инж. маш. информ.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60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мехатроник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инжењер информационих технологи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текстилства и дизајн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графичког инжењерства и дизајн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примењене математик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инжењер примењене физ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биомедицинског инжењерств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менаџер – култура и медиј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теоретичар – уметност и медиј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теоретичар – теорије уметност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уметник вишемедијске уметност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уметник дигиталних медиј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уметник сценског дизајн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еколог права заштите животне средин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економиста за пословну информатик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пејзажне архитектур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инжењер урбанизма и регионалног разво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инжењер логистичког инжењерств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инжењер енергетске ефикасности у зградарств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организатор регионалне политике и разво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организатор сценског дизајн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професор природних наук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библиотекар – информатича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менаџер у високом образовању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менаџер безбедност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криминалист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просторни плане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туризм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демограф </w:t>
            </w:r>
          </w:p>
        </w:tc>
        <w:tc>
          <w:tcPr>
            <w:tcW w:w="2935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инж. мехатрон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инж. информ. техн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текст. и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инж. граф. инжењ. и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инж. прим. ма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инж. прим. физ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инж. биомед. инжењ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менаџ.– култ. и м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теор. – умет. и м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теор. – теор. ум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умет. вишемед. ум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умет. диг. м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умет. сцен.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екол. права зашт. жив. ср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екон. посл.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инж. пејз. арх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инж. урб. и рег. разв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инж. лог. инжењ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инж. енерг. ефикас. у згра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орг. рег. полит. и разв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орг. сцен.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роф. прир. наук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библиот. –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менаџ. у вис. об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менаџ. безб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криминалис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ростор. план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туризм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демогр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00+180=480 ЕСПБ)</w:t>
            </w:r>
          </w:p>
        </w:tc>
        <w:tc>
          <w:tcPr>
            <w:tcW w:w="60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графичко инжењерство и дизајн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мехатроник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информационе технолог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примењена математик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правно-социолошке нау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правно-економске нау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правно-политичке нау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менаџмента културе и меди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уметност и медиј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теорије уметности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октор наука – науке безбедности</w:t>
            </w:r>
          </w:p>
        </w:tc>
        <w:tc>
          <w:tcPr>
            <w:tcW w:w="2935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р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криминалистик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просторно планирањ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туризмологи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демографи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биомедицинско инжењерство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уметности – вишемедијске уметност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уметности – дигитални медиј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уметности – сценски дизајн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родне студ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архитектура и урбанизам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историја и филозофија природних наука и технолог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октор наука – биофизик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интелигентни систем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биофотоник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октор медицинских наука – менаџмент здравственог систем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рачунарска график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техничка механик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херитологија </w:t>
            </w:r>
          </w:p>
        </w:tc>
        <w:tc>
          <w:tcPr>
            <w:tcW w:w="2935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р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мастер</w:t>
            </w:r>
            <w:r>
              <w:rPr/>
              <w:t xml:space="preserve"> </w:t>
            </w:r>
          </w:p>
          <w:p>
            <w:pPr>
              <w:pStyle w:val="Basicparagraph"/>
              <w:rPr/>
            </w:pPr>
            <w:r>
              <w:rPr/>
              <w:t>(180 + 120 = 300 ЕСПБ)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240 + 60 = 300 ЕСПБ)</w:t>
            </w:r>
          </w:p>
        </w:tc>
        <w:tc>
          <w:tcPr>
            <w:tcW w:w="604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ер</w:t>
            </w:r>
            <w:r>
              <w:rPr/>
              <w:t xml:space="preserve"> аналитичар за географске информационе системе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</w:t>
            </w:r>
            <w:r>
              <w:rPr/>
              <w:t xml:space="preserve"> лидерства у образовању</w:t>
            </w:r>
          </w:p>
        </w:tc>
        <w:tc>
          <w:tcPr>
            <w:tcW w:w="2935" w:type="dxa"/>
            <w:gridSpan w:val="2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</w:t>
            </w:r>
            <w:r>
              <w:rPr/>
              <w:t>. аналит. за геог. инф. сист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</w:t>
            </w:r>
            <w:r>
              <w:rPr/>
              <w:t>. лид. обр.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докторске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300+180=480 ЕСПБ)</w:t>
            </w:r>
          </w:p>
        </w:tc>
        <w:tc>
          <w:tcPr>
            <w:tcW w:w="60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доктор</w:t>
            </w:r>
            <w:r>
              <w:rPr/>
              <w:t xml:space="preserve"> наука – </w:t>
            </w:r>
            <w:r>
              <w:rPr/>
              <w:t>управљање</w:t>
            </w:r>
            <w:r>
              <w:rPr/>
              <w:t xml:space="preserve"> ризиком од катастрофалних догађаја и пожара</w:t>
            </w:r>
          </w:p>
        </w:tc>
        <w:tc>
          <w:tcPr>
            <w:tcW w:w="2935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Др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нтегрисане (300 ЕСПБ)</w:t>
            </w:r>
          </w:p>
        </w:tc>
        <w:tc>
          <w:tcPr>
            <w:tcW w:w="60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стер инжењер војног ваздухопловства</w:t>
            </w:r>
          </w:p>
        </w:tc>
        <w:tc>
          <w:tcPr>
            <w:tcW w:w="2935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маст. инж. војн. вазд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стер (60 ЕСПБ)</w:t>
            </w:r>
          </w:p>
        </w:tc>
        <w:tc>
          <w:tcPr>
            <w:tcW w:w="60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стер аналитичар за географске информационе системе*</w:t>
            </w:r>
          </w:p>
        </w:tc>
        <w:tc>
          <w:tcPr>
            <w:tcW w:w="2935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ст. аналит. за геог. инф. сист. *</w:t>
            </w:r>
          </w:p>
        </w:tc>
      </w:tr>
      <w:tr>
        <w:trPr/>
        <w:tc>
          <w:tcPr>
            <w:tcW w:w="10772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Italik"/>
              </w:rPr>
              <w:t>*овим предлогом се уводе нови академски назив и скраћеница</w:t>
            </w:r>
          </w:p>
        </w:tc>
      </w:tr>
      <w:tr>
        <w:trPr/>
        <w:tc>
          <w:tcPr>
            <w:tcW w:w="107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6236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инжењер текстилства и дизајн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инжењер графичког инжењерства и дизајн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правник правног новинарств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оптометрист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менаџер безбедност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криминалист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инжењер мехатрон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инжењер рачунарске мултимедиј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оптометричар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инж. текст. и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инж. граф. инжењ. и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прав. правног новин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оптом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менаџ. безб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криминалис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трук. инж. мехатрон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тр. инж. рач. мулт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. оптомет.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6236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текстилства и дизајн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графичког инжењерства и дизајн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струковни правник правног новинарств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оптометрист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менаџер безбедност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криминалист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струковни инжењер мехатрони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х студија – форензика 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струк. инж. текст. и диз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струк. инж. граф. инжењ. и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струк. прав. правн. новин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струк. оптоме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струк. менаџ. безб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струк. криминалис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струк. инж. мехатрон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студ. – форензика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6236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мастер инжењер текстилства и дизајн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мастер инжењер графичког инжењерства и дизајн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мастер менаџер безбедност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мастер националне безбедност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мастер енергетске ефикасност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мастер логистичког инжењерств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мехатронике 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маст. инж. текст. и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маст. инж. граф. инжењ. и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маст. менаџ. безб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маст. нац. безб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маст. енерг. еф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маст. лог. инж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мехатрон. </w:t>
            </w:r>
          </w:p>
        </w:tc>
      </w:tr>
      <w:tr>
        <w:trPr/>
        <w:tc>
          <w:tcPr>
            <w:tcW w:w="107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ДВОПРЕДМЕТНЕ СТУДИЈЕ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6236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омирани професор биологије и хем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професор биологије и географ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професор информатике и физ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професор информатике и мате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професор математике и физ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професор физике и хем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професор географије и инфор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професор математике и инфор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професор физике и инфор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професор физике и математи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за примењену физику и информатику 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проф. биол. и хем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проф. биол. и геог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проф. информ. и ф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проф. информ. и ма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проф. мат. и ф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проф. физ. и хе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проф. геогр. и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проф. мат. и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проф. физ. и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проф. физ. и мат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прим. физ. и информ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rPr/>
            </w:pPr>
            <w:r>
              <w:rPr/>
              <w:t>(240+6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интегрисане = 300 ЕСПБ) </w:t>
            </w:r>
          </w:p>
        </w:tc>
        <w:tc>
          <w:tcPr>
            <w:tcW w:w="6236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ер професор биологије и хем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офесор биологије и географ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офесор информатике и физ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офесор информатике и мате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офесор математике и физ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офесор физике и хем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офесор географије и инфор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офесор математике и инфор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офесор физике и инфор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офесор физике и мате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офесор технике и информати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инжењер за примењену физику и информатику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проф. биол. и хем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биол. и геог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информ. и ф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информ. и ма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мат. и ф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физ. и хе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геогр. и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мат. и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физ. и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физ. и ма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техн. и информ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инж. прим. физ. и информ.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6236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ијалиста професор биологије и хем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професор биологије и географ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професор информатике и физ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професор информатике и мате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професор математике и физ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професор физике и хем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професор географије и инфор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професор математике и инфор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професор физике и инфор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професор физике и мате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професор технике и информати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за примењену физику и информатику 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проф. биол. и хем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роф. биол. и геог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роф. информ. и ф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роф. информ. и ма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роф. мат. и ф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роф. физ. и хе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роф. геогр. и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роф. мат. и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роф. физ. и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роф. физ. и ма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роф. техн. и информ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прим. физ. и информ. </w:t>
            </w:r>
          </w:p>
        </w:tc>
      </w:tr>
    </w:tbl>
    <w:p>
      <w:pPr>
        <w:pStyle w:val="F"/>
        <w:rPr/>
      </w:pPr>
      <w:r>
        <w:rPr/>
        <w:t>* Стручни назив новинар/журналиста високошколска установа може применити када изводи студијске програме у оквиру свих области у пољу друштвено-хуманистичких наука и у оквиру интердисциплинарних, мултидисциплинарних, трансдисциплинарних и двопредметних студија, у складу са актом о акредитацији и дозволом за рад.</w:t>
      </w:r>
    </w:p>
    <w:p>
      <w:pPr>
        <w:pStyle w:val="F"/>
        <w:rPr/>
      </w:pPr>
      <w:r>
        <w:rPr/>
        <w:t>** Стручне, академске и научне називе који су утврђени у области менаџмент и бизнис у пољу друштвено-хуманистичких наука високошколска установа може применити и када изводи студијске програме у другим образовно-научним, односно образовно-уметничким пољима, у складу са актом о акредитацији и дозволом за рад.</w:t>
      </w:r>
    </w:p>
    <w:p>
      <w:pPr>
        <w:pStyle w:val="F"/>
        <w:rPr/>
      </w:pPr>
      <w:r>
        <w:rPr/>
        <w:t>*** Стручни назив дипломирани професор, односно специјалиста професор и академски назив мастер професор високошколска установа може применити када изводи студијске програме који у оквиру укупног броја ЕСПБ бодова садрже најмање 30 ЕСПБ бодова из психолошких, педагошких и методичких дисциплина и шест бодова праксе у установи, у складу са актом о акредитацији и дозволом за рад.</w:t>
      </w:r>
    </w:p>
    <w:p>
      <w:pPr>
        <w:pStyle w:val="F"/>
        <w:spacing w:before="280" w:after="280"/>
        <w:rPr/>
      </w:pPr>
      <w:r>
        <w:rPr/>
        <w:t>**** Академски назив мастер професор високошколска установа може применити када изводи интегрисане студијске програме у обиму 300 ЕСПБ бодова, који у оквиру укупног броја ЕСПБ бодова садрже најмање 30 ЕСПБ бодова из психолошких, педагошких и методичких дисциплина и шест бодова праксе у установи, у складу са актом о акредитацији и дозволом за рад. 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script">
    <w:name w:val="subscript"/>
    <w:basedOn w:val="DefaultParagraphFont"/>
    <w:qFormat/>
    <w:rPr/>
  </w:style>
  <w:style w:type="character" w:styleId="Bold1">
    <w:name w:val="bold1"/>
    <w:basedOn w:val="DefaultParagraphFont"/>
    <w:qFormat/>
    <w:rPr/>
  </w:style>
  <w:style w:type="character" w:styleId="Fafafilepdfo">
    <w:name w:val="fa fa-file-pdf-o"/>
    <w:basedOn w:val="DefaultParagraphFont"/>
    <w:qFormat/>
    <w:rPr/>
  </w:style>
  <w:style w:type="character" w:styleId="Italik">
    <w:name w:val="itali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Basicparagraph">
    <w:name w:val="basic-paragraph"/>
    <w:basedOn w:val="Normal"/>
    <w:qFormat/>
    <w:pPr>
      <w:spacing w:before="280" w:after="280"/>
    </w:pPr>
    <w:rPr/>
  </w:style>
  <w:style w:type="paragraph" w:styleId="Tabela">
    <w:name w:val="tabel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35:00Z</dcterms:created>
  <dc:creator>Crepajac</dc:creator>
  <dc:description/>
  <dc:language>en-US</dc:language>
  <cp:lastModifiedBy>Crepajac</cp:lastModifiedBy>
  <dcterms:modified xsi:type="dcterms:W3CDTF">2023-07-11T07:29:00Z</dcterms:modified>
  <cp:revision>15</cp:revision>
  <dc:subject/>
  <dc:title>Службени гласник РС 053/2017 </dc:title>
</cp:coreProperties>
</file>