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5082"/>
        <w:gridCol w:w="314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4744"/>
        <w:gridCol w:w="3706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(180+120)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унутрашње архитектуре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.маст.инж.унутр.арх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геоинформатике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геоинф.*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геоинформатике*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еоинф.*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4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4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5347"/>
        <w:gridCol w:w="3637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музиколог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етномузикологија и етнокореолог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музичка теор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музичка педагогија*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>
                <w:lang w:val="sr-CS"/>
              </w:rPr>
              <w:t>Д</w:t>
            </w:r>
            <w:r>
              <w:rPr/>
              <w:t>р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аст: ВОЈНЕ НАУКЕ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АДЕМСКЕ 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омирани офици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240 + 60=30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официр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кторске (180 ЕСПБ)</w:t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ктор наука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5575"/>
        <w:gridCol w:w="3294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ималне биотехнологије у репродукцији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 аним. биотех. репр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октор ветеринарске медицине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+ 120 = 30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ни терапеут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. мсррад. те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ер регенеративн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рег.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схране и суплементације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сх. и супл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ијациони терапеут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рад. терап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медицинско-лабораторијски технолог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мед-лаб. тех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</w:t>
            </w:r>
            <w:r>
              <w:rPr/>
              <w:t xml:space="preserve"> (180+120=300 </w:t>
            </w:r>
            <w:r>
              <w:rPr/>
              <w:t>ЕСПБ</w:t>
            </w:r>
            <w:r>
              <w:rPr/>
              <w:t>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овни мастер организатор здравствене неге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орг. здрав. нег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5361"/>
        <w:gridCol w:w="348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конзерватор и рестаурато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конз. и рестау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6049"/>
        <w:gridCol w:w="187"/>
        <w:gridCol w:w="274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едагог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муз. продуц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омирани инжењер индустријског инжењерства у експлоатацији нафте и гас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индуст. инж. у екплоат. ни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дигиталних техника и дизајна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диг. тех. диз.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омирани музиколог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музик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етномузиколог и етнокореолог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етномуз. и етнокор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24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теоретичар* 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. музик. и теор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музички педагог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муз.педаг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колог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музик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етномузиколог и етнокореолог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етномуз. и етнокор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теоретичар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муз. теор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6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културна дипломатија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. култ. дипломат. 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 уметности – вишемедијске уметности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 ум. (уместо „др”)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 уметности – дигитални медији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 ум. (уместо „др”)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18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ктор наука – друштвено-хуманистичке науке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 ум. (уместо „др”)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9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звоја компјутерских игара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зв. комп. иг.*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умет. диг. ме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педагог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срмуз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сценске архитектуре и технике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ср инж. сцен. арх. тех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музички продуцент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муз. продуц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 инжењер вибро-акустичког инжењерств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aster of Vibro-Acoustic Engineering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вибро-акуст. инжењ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90 ЕСПБ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зе податак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анализ. по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+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биоетике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биое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студије миграциј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студ. миг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+12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машинства – информатичар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маш. информ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војног ваздухопловства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нж. војн. ваз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60 ЕСПБ)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тичар за географске информационе системе*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аналит. за геог. инф. сист. *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рачунарске мултимед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оптометричар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. инж. рач. мул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spacing w:before="280" w:after="280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5:00Z</dcterms:created>
  <dc:creator>Crepajac</dc:creator>
  <dc:description/>
  <dc:language>en-US</dc:language>
  <cp:lastModifiedBy>Crepajac</cp:lastModifiedBy>
  <dcterms:modified xsi:type="dcterms:W3CDTF">2023-06-23T06:11:00Z</dcterms:modified>
  <cp:revision>14</cp:revision>
  <dc:subject/>
  <dc:title>Службени гласник РС 053/2017 </dc:title>
</cp:coreProperties>
</file>