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Bold"/>
        </w:rPr>
        <w:t>ЛИСТА СТРУЧНИХ, АКАДЕМСКИХ И НАУЧНИХ НАЗИВА</w:t>
      </w:r>
    </w:p>
    <w:p>
      <w:pPr>
        <w:pStyle w:val="Clan"/>
        <w:jc w:val="center"/>
        <w:rPr/>
      </w:pPr>
      <w:r>
        <w:rPr/>
        <w:t>Поље 1: ПРИРОДНО-МАТЕМАТИЧКЕ НАУКЕ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1"/>
        <w:gridCol w:w="5082"/>
        <w:gridCol w:w="3149"/>
      </w:tblGrid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ВРСТА СТУДИЈА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ТРУЧНИ, АКАДЕМСКИ И НАУЧНИ НАЗИВ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КРАЋЕНИЦА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БИОЛОШК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би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ек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Б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Екол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олекуларни биолог и физиолог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ол. биол. физ.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би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ек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б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екол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 молекуларни биолог и физиолог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мол. биол. физ.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мастер 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би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ек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биологиј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професор екологиј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би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ек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б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проф. екол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мастер </w:t>
            </w:r>
          </w:p>
          <w:p>
            <w:pPr>
              <w:pStyle w:val="NormalWeb"/>
              <w:rPr/>
            </w:pPr>
            <w:r>
              <w:rPr/>
              <w:t>(180 + 120 = 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40 + 60 = 300 ЕСПБ)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молекуларни биолог и физиолог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мол. биол. физ.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би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ек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б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екол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биолошке нау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еколошке наук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би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ек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б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екол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би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ек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биол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екол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ГЕО-НАУК</w:t>
            </w:r>
            <w:r>
              <w:rPr/>
              <w:t>Е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географ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ге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Геогр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Геол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географ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ге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геогр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геол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географ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ге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геогр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геол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географ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ге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геогр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геол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гео– наук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географ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ге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геогр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геол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географ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ге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геогр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геол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МАТЕМАТИЧК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тематич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астроном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Астрон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математ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астроном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ма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астрон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математ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астроном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астрофиз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ма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астрон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астрофиз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математ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астроном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мат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астрон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математичке нау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астрономске наук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темат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т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атемат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мат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НАУКЕ О ЗАШТИТИ ЖИВОТНЕ СРЕДИНЕ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аналитичар заштите животне средин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Аналит. зашт. жив. сред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аналитичар заштите животне средин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аналит. зашт. жив. сред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аналитичар заштите животне средин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аналит. зашт. жив. сред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аналитичар заштите животне средин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аналит. зашт. жив. сред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науке о заштити животне средин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аналитичар заштите животне средин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аналит. зашт. жив. сред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аналитичар заштите животне средин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аналит. зашт. жив. сред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аналитичар заштите животне средин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аналит. зашт. жив. сред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РАЧУНАРСК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формат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фор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формат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фор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формат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фор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формат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фор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рачунарске наук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формат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фор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формат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фор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формат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форм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ФИЗИЧК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физич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етеор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Физ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ет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физ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метеор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физ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мет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физ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метеор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физ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мет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физ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метеор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физ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мет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физичке нау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метеоролошке наук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физич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етеор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физ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ет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физ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етеор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физ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мет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ФИЗИЧКО-ХЕМИЈСК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физик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Физ.– хе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физик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физ.– хе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физик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физ.– хе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физик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физ.– хе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физичкохемијске наук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физик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физ.– хе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физик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физ.– хем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ХЕМИЈСК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хемич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би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Хем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Биохе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хем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би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. хе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биохе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хем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би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. хе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биохе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тегрисане (30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професор хемиј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проф. хе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хем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би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хе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биохе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хемијске нау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биохемијске наук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хемич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би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. хе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биохе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струковни хемич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би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хем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биохем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кторске (300+180=480 ЕСПБ)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методика настав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</w:tbl>
    <w:p>
      <w:pPr>
        <w:pStyle w:val="Clan"/>
        <w:jc w:val="center"/>
        <w:rPr/>
      </w:pPr>
      <w:r>
        <w:rPr/>
        <w:t>Поље 2: ТЕХНИЧКО-ТЕХНОЛОШКЕ НАУКЕ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6"/>
        <w:gridCol w:w="5231"/>
        <w:gridCol w:w="3166"/>
      </w:tblGrid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ВРСТА СТУДИЈА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ТРУЧНИ, АКАДЕМСКИ И НАУЧНИ НАЗИВ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КРАЋЕНИЦА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АРХИТЕКТУРА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архитектур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арх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инжењер архитектур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урбаниз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. инж. арх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урб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инжењер архитектур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урбаниз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. инж. арх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урб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инжењер архитектур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урбане обнов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инж. арх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урб. обнов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архитектур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овни инжењер архитектур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инжињер унутрашње архитектуре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. инж. арх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инж. унутр. арх.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архитектур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арх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архитектур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арх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БИОТЕХНИЧК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ењер пољопривред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шум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. пољ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шум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пољопривред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нжењер шумар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пејзажне архитектур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технологија, менаџмента и пројектовања намештаја и производа од дрвет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инж. пољ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шу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пејз. арх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тех., менаџм. и прој. намеш. и произв. од дрв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инжењер пољопривред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нжењер шумар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пејзажне архитектур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технологија, менаџмента и пројектовања намештаја и производа од дрвет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инж. пољ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шу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пејз. арх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тех., менаџм. и прој. намеш. и произв. од дрв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пољопривред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шум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инж. пољ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шум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биотехничке наук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инжењер пољопривред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инжењер шума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инжењер пејзажне архитектур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технологија намештаја и производа од дрвет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инж. пољ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инж. шу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инж. пејз. арх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тех. намеш. и произв. од дрв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пољопривред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струковни инжењер шумарств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пејзажне архитектур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инж. пољ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инж. шу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пејз. арх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пољопривред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пољ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шум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шум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ГРАЂЕВИНСКО 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грађевин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грађ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грађевин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грађ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грађевин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грађ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грађевин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грађ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грађевинарство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грађевин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грађ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грађевин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грађ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астер (180+120=300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грађевин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грађ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ГЕОДЕТСКО 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геодез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геодез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геодез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геодез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инжењер геоинформатике*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инж. геоинф.*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стер (120 ЕСПБ)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инжењер геоинформатике*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инж. геоинф.*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геодез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геодез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геодез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геодез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геодезиј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*овим предлогом се уводе нови академски назив и скраћеница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геодез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геодез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геодез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геодез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геодез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геодез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ЕЛЕКТРОТЕХНИЧКО И РАЧУНАРСКО 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ењер електротехнике и рачуна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софтвер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информационих технологија и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. електр. и рачуна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софт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инф. тех. и сист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електротехнике и рачунар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софтвер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информационих технологија и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инж. електр. и рачуна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софт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инф. тех. и сист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инжењер електротехнике и рачунар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софтвер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информационих технологија и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инж. електр. и рачуна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софт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инф. тех. и сист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електротехнике и рачунар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инжењер софтвер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информационих технологија и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инж. електр. и рачунар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софт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инф. тех. и сист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електротехника и рачунарство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софтверско инжењерств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информационе технологије и системи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инжењер електротехнике и рачуна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инжењер софтвер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информационих технологија и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инж. електр. и рачуна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инж. софт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инф. тех. и сист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електротехнике и рачунар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струковни инжењер софтвер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информационих технологија и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инж. електр. и рачунар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струк. инж. софт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инф. тех. и сист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електротехнике и рачунар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софтвер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информационих технологија и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. маст. инж. електр. и рачунар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. маст. инж. софтв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инф. тех. и сист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ИНДУСТРИЈСКО ИНЖЕЊЕРСТВО И ИНЖЕЊЕРСКИ МЕНАЏМЕНТ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ењер индустријског инжењерств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менаџмент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Инж. индустр. инж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менаџм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индустријског инжењерств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менаџмент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инж. индустр. инж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менаџм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инжењер индустријског инжењерств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менаџмент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инж. индустр. инж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менаџм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индустријског инжењерств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менаџмент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инж. индустр. инж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менаџм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индустријско инжењерство/инжењерски менаџмент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инжењер индустријског инжењерств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менаџмент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инж. индустр. инжењ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менаџм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индустријског инжењерств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менаџмент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инж. индустр. инжењ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менаџм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индустријског инжењерств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мастер инжењер менаџмента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. маст. инж. индустр. инжењ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маст. инж. менаџм.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ИНЖЕЊЕРСТВО ЗАШТИТЕ ЖИВОТНЕ СРЕДИНЕ И ЗАШТИТЕ НА РАДУ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ењер заштите животне средин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заштите на раду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. зашт. жив. сред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зашт. на раду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заштите животне средин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заштите на рад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заштите од катастрофалних догађаја и пожар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инж. зашт. жив. ср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. инж. зашт. на раду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зашт. од катастр. дог. и пож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инжењер заштите животне средин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нжењер заштите на раду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заштите од катастрофалних догађаја и пожар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инж. зашт. жив. ср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зашт. на рад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зашт. од катастр. дог. и пож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заштите животне средин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заштите на раду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заштите од катастрофалних догађаја и пожар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инж. зашт. жив. ср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инж. зашт. на раду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зашт. од катастр. дог. и пож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инжењерство заштите животне средин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инжењерство заштите на раду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инжењер заштите животне средин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инжењер заштите на рад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заштите од катастрофалних догађаја и пожар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инж. зашт. жив. ср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инж. зашт. на рад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зашт. од катастр. дог. и пож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заштите животне средин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заштите на раду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заштите од катастрофалних догађаја и пожар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инж. зашт. жив. ср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инж. зашт. на раду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зашт. од катастр. дог. и пож. </w:t>
            </w:r>
          </w:p>
        </w:tc>
      </w:tr>
      <w:tr>
        <w:trPr/>
        <w:tc>
          <w:tcPr>
            <w:tcW w:w="2496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заштите животне средин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зашт. жив. сред. </w:t>
            </w:r>
          </w:p>
        </w:tc>
      </w:tr>
      <w:tr>
        <w:trPr/>
        <w:tc>
          <w:tcPr>
            <w:tcW w:w="24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заштите на раду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зашт. на раду </w:t>
            </w:r>
          </w:p>
        </w:tc>
      </w:tr>
      <w:tr>
        <w:trPr/>
        <w:tc>
          <w:tcPr>
            <w:tcW w:w="24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заштит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зашт. жив. сред. и зашт. на раду </w:t>
            </w:r>
          </w:p>
        </w:tc>
      </w:tr>
      <w:tr>
        <w:trPr/>
        <w:tc>
          <w:tcPr>
            <w:tcW w:w="24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заштите од катастрофалних догађаја и пожар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зашт. од катастроф. догађ.и пож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МАШИНСКО 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машин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маш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машин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маш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машин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маш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машин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маш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машинско инжењерство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основне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ЕСПБ)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</w:t>
            </w:r>
            <w:r>
              <w:rPr/>
              <w:t xml:space="preserve"> инжењер производног дизајна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</w:t>
            </w:r>
            <w:r>
              <w:rPr/>
              <w:t>. инж. произв. дизајн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Basicparagraph"/>
              <w:rPr/>
            </w:pPr>
            <w:r>
              <w:rPr/>
              <w:t>(180 + 120 = 300 ЕСПБ)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+ 60 = 300 ЕСПБ)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</w:t>
            </w:r>
            <w:r>
              <w:rPr/>
              <w:t xml:space="preserve"> инжењер производног дизајна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</w:t>
            </w:r>
            <w:r>
              <w:rPr/>
              <w:t>. инж. произв. дизајн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машин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маш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машин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маш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машин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маш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ОРГАНИЗАЦИОН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ењер организационих нау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информационих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. организац. нау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инф. сист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организационих наук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информационих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инж. организац. нау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инф. сист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инжењер организационих наук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информационих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инж. организ. нау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инф. сист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инжењер организационих нау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информационих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инж. организ. нау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инф. сист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организационе нау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информациони системи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инжењер организационих нау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информационих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инж. организац. нау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инф. сист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струковни инжењер организационих нау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информационих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инж. организац. нау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инф. сист. </w:t>
            </w:r>
          </w:p>
        </w:tc>
      </w:tr>
      <w:tr>
        <w:trPr/>
        <w:tc>
          <w:tcPr>
            <w:tcW w:w="2496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организационих наук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организац. наук. </w:t>
            </w:r>
          </w:p>
        </w:tc>
      </w:tr>
      <w:tr>
        <w:trPr/>
        <w:tc>
          <w:tcPr>
            <w:tcW w:w="24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информационих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инф. сист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РУДАРСКО-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руд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руд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руд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руд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руд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руд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руд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руд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рударско инжењерство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руд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руд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руд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руд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руд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руд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ГЕОЛОШКО 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ге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ге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ге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ге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ге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ге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ге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ге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геолошко инжењерство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ге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ге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ге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ге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ге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геол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САОБРАЋАЈНО 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саобраћај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саобр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саобраћај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саобр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саобраћај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саобр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саобраћај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саобр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саобраћајно инжењерство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саобраћај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саобр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саобраћај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саобр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саобраћај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саобр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ТЕХНОЛОШКО 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техн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техн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техн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техн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техн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техн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техн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техн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технолошко инжењерство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техн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техн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техн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техн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техн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технол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МЕТАЛУРШКО 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металур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металург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металур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металург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металур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металург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металур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металург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металуршко инжењерство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металур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металург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металур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металург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металур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металург. </w:t>
            </w:r>
          </w:p>
        </w:tc>
      </w:tr>
    </w:tbl>
    <w:p>
      <w:pPr>
        <w:pStyle w:val="Clan"/>
        <w:jc w:val="center"/>
        <w:rPr/>
      </w:pPr>
      <w:r>
        <w:rPr/>
        <w:t>Поље 3: ДРУШТВЕНО-ХУМАНИСТИЧКЕ НАУКЕ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8"/>
        <w:gridCol w:w="5385"/>
        <w:gridCol w:w="3599"/>
      </w:tblGrid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ВРСТА СТУДИЈА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ТРУЧНИ, АКАДЕМСКИ И НАУЧНИ НАЗИВ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КРАЋЕНИЦА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БИБЛИОТЕКАРСТВО, АРХИВАРСТВО И МУЗЕОЛОГИЈА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библиотек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рхив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узеолог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Библио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рхи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узе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библиотек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архив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музеолог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библио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архи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музе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библиотек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архив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музеолог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библио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архи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музе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библиотек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архив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музеолог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библио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архив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музе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науке о библиотекарству/архиварству/музеологији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библиотек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архив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узеолог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библио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архи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узе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библиотек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архив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узеолог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библио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архив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музеол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ЕКОНОМСКЕ НАУКЕ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економист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ословни информатичар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Екон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осл. информ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економис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пословни информат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агроекономиста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еко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. посл. инфор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аекон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економис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ословни информатич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агроекономиста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еко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осл. информ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аекон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економис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пословни информат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агроекономиста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с екон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посл. инфор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аекон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економске нау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пословна информати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агроекономске науке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економист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пословни информатичар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. екон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посл. информ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економист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пословни информатичар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екон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посл. информ. </w:t>
            </w:r>
          </w:p>
        </w:tc>
      </w:tr>
      <w:tr>
        <w:trPr/>
        <w:tc>
          <w:tcPr>
            <w:tcW w:w="1788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економиста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екон. </w:t>
            </w:r>
          </w:p>
        </w:tc>
      </w:tr>
      <w:tr>
        <w:trPr/>
        <w:tc>
          <w:tcPr>
            <w:tcW w:w="17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пословни информатичар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посл. информ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ИСТОРИЈСКЕ, АРХЕОЛОШКЕ И КЛАСИЧН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стор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сторичар умет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рхе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ласични филолог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Историч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сторич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Археол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ласич. фил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истор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сторичар умет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архе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класични филолог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историч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сторич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архе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класич. фил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истор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сторичар умет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архе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класични филолог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историч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сторич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архе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класич. фил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истор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историчар умет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архе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класични филолог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историч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историч. умет.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археол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класич. фил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историјске/археолошке/класичне нау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историја уметности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КУЛТУРОЛОШКЕ НАУКЕ И КОМУНИКОЛОГИЈА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комуник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ултур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новинар/журналиста*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Комуни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ултур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Новин./Журна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комуник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култур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новинар/журналиста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комуни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култур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новин./журна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комуник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култур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новинар/журналиста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комуни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култур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новин./журна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комуник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култур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новинар/журналиста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комуни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културол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новин./журна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културолошке науке / комуникологија / новинарство / журналистика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МЕНАЏМЕНТ И БИЗНИС**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енаџер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енаџ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менаџер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менаџ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менаџер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менаџ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менаџер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менаџ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180=480 ЕСПБ)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менаџмент и бизнис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основне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180 ЕСПБ)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пројектни</w:t>
            </w:r>
            <w:r>
              <w:rPr/>
              <w:t xml:space="preserve"> менаџер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Прој</w:t>
            </w:r>
            <w:r>
              <w:rPr/>
              <w:t>. менаџ.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стер</w:t>
            </w:r>
            <w:r>
              <w:rPr/>
              <w:t xml:space="preserve"> </w:t>
            </w:r>
          </w:p>
          <w:p>
            <w:pPr>
              <w:pStyle w:val="Basicparagraph"/>
              <w:rPr/>
            </w:pPr>
            <w:r>
              <w:rPr/>
              <w:t>(180 + 120 = 300 ЕСПБ)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+ 60 = 300 ЕСПБ)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</w:t>
            </w:r>
            <w:r>
              <w:rPr/>
              <w:t xml:space="preserve"> пројектни менаџер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</w:t>
            </w:r>
            <w:r>
              <w:rPr/>
              <w:t>. прој. менаџ.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енаџер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енаџ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енаџер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менаџ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менаџер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менаџ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ПЕДАГОШКЕ И АНДРАГОШКЕ НАУКЕ***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едаг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ндраг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читељ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васпитач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школски медијатек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зајнер медија у образовању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едаг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ндраг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чи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Васп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Школ. медијате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з. мед. у образ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педаг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андраг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учитељ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васпитач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школски медијатек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дизајнер медија у образовању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педаг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андраг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учи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васп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школ. медијате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диз. мед. у образ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педаг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андраг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учитељ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васпитач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школски медијатек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дизајнер медија у образовањ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социјални педагог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педаг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андраг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учи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васп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школ. медијате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диз. мед. у образ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соц. педаг.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педаг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андраг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учитељ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васпитач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школски медијатек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дизајнер медија у образовању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педаг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андраг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учи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васп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школ. медијате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диз. мед. у образ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педагошке/андрагошке нау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методика настав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дизајнер медија у образовању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стер</w:t>
            </w:r>
            <w:r>
              <w:rPr/>
              <w:t xml:space="preserve"> </w:t>
            </w:r>
          </w:p>
          <w:p>
            <w:pPr>
              <w:pStyle w:val="Basicparagraph"/>
              <w:rPr/>
            </w:pPr>
            <w:r>
              <w:rPr/>
              <w:t>(180 + 120 = 300 ЕСПБ)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+ 60 = 300 ЕСПБ)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</w:t>
            </w:r>
            <w:r>
              <w:rPr/>
              <w:t xml:space="preserve"> васпитач за рад са старијим лицима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</w:t>
            </w:r>
            <w:r>
              <w:rPr/>
              <w:t>аст</w:t>
            </w:r>
            <w:r>
              <w:rPr/>
              <w:t>. васп. за ст. лица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васпитач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васпитач за традиционалне игре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васп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васп. за трад. игре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васпитач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васп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васпитач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васп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ПОЛИТИЧКЕ НАУКЕ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олитик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литиколог за међународне послов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оцијални радник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олити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литик. међун. пос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оц. рад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политик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олитиколог за међународне послов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социјални радник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. политик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олитик. међун. пос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соц. рад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политик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олитиколог за међународне послов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социјални радник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. политик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олитик. међун. пос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соц. рад.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политик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олитиколог за међународне послов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оцијални радник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политик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олитик. међун. пос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оц. рад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политичке науке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политик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политиколог за међународне послов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социјални радник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. политик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политик. међун. пос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соц. рад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струковни политик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струковни политиколог за међународне послов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социјални радник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политик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струк. политик. међун. пос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соц. рад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ПРАВНЕ НАУКЕ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равник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равник унутрашњих послова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Прав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рав. унутр. пос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правник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правник унутрашњих послова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пра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прав. унутр. пос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правник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правник унутрашњих послова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пра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прав. унутр. пос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мастер </w:t>
            </w:r>
          </w:p>
          <w:p>
            <w:pPr>
              <w:pStyle w:val="NormalWeb"/>
              <w:rPr/>
            </w:pPr>
            <w:r>
              <w:rPr/>
              <w:t>(180 + 120 = 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40 + 60 = 300 ЕСПБ)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јавних набавки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јав. наб.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правник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правник унутрашњих послова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прав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прав. унутр. пос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правне науке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правник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прав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и правник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прав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правник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прав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ПСИХОЛОШКЕ НАУКЕ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сихолог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сих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психолог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псих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психолог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псих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психолог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псих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психолошке науке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СОЦИОЛОШКЕ НАУКЕ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оци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етнолог – антрополог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оц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Етнол. – антроп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соци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етнолог – антрополог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соц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етнол. – антроп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соци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етнолог – антроп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аналитичар социјалне политике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соци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етнол. – антроп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аналит. социјал. полит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мастер </w:t>
            </w:r>
          </w:p>
          <w:p>
            <w:pPr>
              <w:pStyle w:val="NormalWeb"/>
              <w:rPr/>
            </w:pPr>
            <w:r>
              <w:rPr/>
              <w:t>(180 + 120 = 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40 + 60 = 300 ЕСПБ)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социолог у социјалној заштити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социол. соц. зашт.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оци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етнолог – антрополог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оц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етнол. – антроп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социолошке/етнолошке/антрополошке науке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ТЕОЛОГИЈА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теолог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Те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теолог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те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теолог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те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теолог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те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теологије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ФИЛОЗОФИЈА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филозоф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Филоз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филозоф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филоз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филозоф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филоз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филозоф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филоз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филозофија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ФИЛОЛОШКЕ НАУКЕ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филолог (србиста, англиста, слависта, германиста, романиста, компаратиста итд.)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фесор језика и књижевност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ласични филолог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Филол. (срб., англ., слав., герм., роман., компар. итд.)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ф. јез. и књиж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лас. фил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фил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класични фил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професор језика и књижевности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фил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класич. фил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проф. јез. и књиж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фил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класични фил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професор језика и књижевност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преводилац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фил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класич. фил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јез. и књиж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прев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фил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класични филолог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филол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класич. филол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филолошке науке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НАУКЕ О УМЕТНОСТИМА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теоретичар уметности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Теор. умет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теоретичар уметности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теор. умет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теоретичар уметности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теор. умет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теоретичар уметности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теор. умет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науке о уметностима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ФИЗИЧКО ВАСПИТАЊЕ И СПОРТ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рофесор физичког васпитања и спорт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рофесор физичког васпитања и кинезитерапије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роф. физ. васп. и спорт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роф. физ. васп. и кинезитерап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професор физичког васпитања и спор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професор физичког васпитања и кинезитерапиј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тренер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менаџер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новинар у спорту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проф. физ. васп. и спор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физ. васп. и кинезитерап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трен.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менаџ.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новин. у спорту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професор физичког васпитања и спор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физичког васпитања и кинезитерап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тренер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менаџер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новинар у спорту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проф. физ. васп. и спор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физ. васп. и кинези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трен.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менаџ.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новин. у спорту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професор физичког васпитања и спор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професор физичког васпитања и кинезитерапиј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тренер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менаџер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новинар у спорту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проф. физ. васп. и спор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физ. васп. и кинези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трен.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менаџ.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новин. у спорту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физичко васпитање и спорт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физичко васпитање и кинезитерапиј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у спорту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тренер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тренер у рекреациј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енаџер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новинар у спорту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трен.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трен. у рек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енаџ.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новин. у спорту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специјалиста тренер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специјалиста тренер у рекреациј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специјалиста менаџер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специјалиста новинар у спорту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спец. трен.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спец. трен. у рек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спец. менаџ.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спец. новин. у спорту </w:t>
            </w:r>
          </w:p>
        </w:tc>
      </w:tr>
      <w:tr>
        <w:trPr/>
        <w:tc>
          <w:tcPr>
            <w:tcW w:w="1788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тренер у спорту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трен. у спорту </w:t>
            </w:r>
          </w:p>
        </w:tc>
      </w:tr>
      <w:tr>
        <w:trPr/>
        <w:tc>
          <w:tcPr>
            <w:tcW w:w="17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тренер у рекреацији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трен. у рекр. </w:t>
            </w:r>
          </w:p>
        </w:tc>
      </w:tr>
      <w:tr>
        <w:trPr/>
        <w:tc>
          <w:tcPr>
            <w:tcW w:w="17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менаџер у спорту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менаџ. у спорту </w:t>
            </w:r>
          </w:p>
        </w:tc>
      </w:tr>
      <w:tr>
        <w:trPr/>
        <w:tc>
          <w:tcPr>
            <w:tcW w:w="17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новинар у спорту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новин. у спорту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СПЕЦИЈАЛНА ЕДУКАЦИЈА И РЕХАБИЛИТАЦИЈА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ефект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терапеут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ефектол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Терап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дефект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терапеут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логопед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дефект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терап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логоп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дефект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терапеут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логопед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дефект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терап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логоп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дефект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терапеут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дефект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терап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специјална едукација и рехабилитац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логопедиј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дефектолошких наука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дефект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терапеут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дефект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терап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дефект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терапеут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дефект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терап. </w:t>
            </w:r>
          </w:p>
        </w:tc>
      </w:tr>
      <w:tr>
        <w:trPr/>
        <w:tc>
          <w:tcPr>
            <w:tcW w:w="1788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дефектолог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дефектол. </w:t>
            </w:r>
          </w:p>
        </w:tc>
      </w:tr>
      <w:tr>
        <w:trPr/>
        <w:tc>
          <w:tcPr>
            <w:tcW w:w="17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терапеут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терап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КРИМИНАЛИСТИЧКЕ НАУКЕ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риминалиста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рим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криминалиста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крим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криминалиста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крим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криминалиста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крим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криминалистичке науке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криминалиста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крим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криминалиста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крим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криминалиста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крим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ласт: ВОЈНЕ НАУКЕ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АКАДЕМСКЕ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ипломирани официр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ипл. оф.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ер (240 + 60=300 ЕСПБ)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ер официр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. оф.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кторске (180 ЕСПБ)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доктор наука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р</w:t>
            </w:r>
          </w:p>
        </w:tc>
      </w:tr>
    </w:tbl>
    <w:p>
      <w:pPr>
        <w:pStyle w:val="Clan"/>
        <w:jc w:val="center"/>
        <w:rPr/>
      </w:pPr>
      <w:r>
        <w:rPr/>
        <w:t>Поље 4: МЕДИЦИНСКЕ НАУКЕ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3"/>
        <w:gridCol w:w="5575"/>
        <w:gridCol w:w="3294"/>
      </w:tblGrid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ВРСТА СТУДИЈА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ТРУЧНИ, АКАДЕМСКИ И НАУЧНИ НАЗИВ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КРАЋЕНИЦА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ВЕТЕРИНАРСКЕ НАУКЕ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нтегрисан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ветеринарске медицине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вет.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Специјалистичке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60 ЕСПБ)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анималне биотехнологије у репродукцији*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др вет. аним. биотех. репр.*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Специјалистичке </w:t>
            </w:r>
          </w:p>
          <w:p>
            <w:pPr>
              <w:pStyle w:val="Tabela"/>
              <w:spacing w:before="280" w:after="0"/>
              <w:rPr/>
            </w:pPr>
            <w:r>
              <w:rPr/>
              <w:t>(120 ЕСПБ)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доктор ветеринарске медицине*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др вет.*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доктор ветеринарске медицине –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др вет.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медицинских наука – ветеринарска медицина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сци. вет. мед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*овим предлогом се уводе нови академски назив и скраћеница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ветеринар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вет.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ветеринар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вет.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ветеринар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вет.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180 + 120 = 300 ЕСПБ)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мастер радни терапеут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Стр. мсррад. тер.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МЕДИЦИНСКЕ НАУКЕ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организатор здравствене неге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Орг. здрав. неге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организатор здравствене нег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а медицинска сестр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терапеут рехабилитациј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физиотерапеут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организ. здрав. нег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мед. се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терап. рехаб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физиотерап.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организатор здравствене нег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медицинска сестр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терапеут рехабилитациј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палијативне медицине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организ. здрав. нег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мед. се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терап. рехаб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палијат. мед.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мастер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+ 60 ЕСПБ)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мастер регенеративне медицине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маст. рег. мед.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мастер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+ 60 ЕСПБ)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ер исхране и суплементације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маст. исх. и супл.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нтегрисан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6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медицине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мед.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60+60=42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доктор медицине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др мед.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медицинских наука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сци. мед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а медицинска сестр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а медицинска сестра бабиц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а медицинска сестра васпитач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санитарно-еколошки инжење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едицинско-лабораторијски техн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едицински ради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нутрициониста дијетет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козметичар естет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зубни протет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инструмент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физиотерапеут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радни терапеут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анестетичар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мед. се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ед. сест. ба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ед. сест. васп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санит. екол. инж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ед. лаб. техн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ед. ради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нутр. диј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козм. ест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зуб. прот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инстру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физиотерап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рад. терап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анест.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rPr/>
            </w:pPr>
            <w:r>
              <w:rPr/>
              <w:t>(180+60=240 ил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180+120=30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а медицинска сестр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струковна медицинска сестра бабиц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санитарно-еколошки инжење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едицинско-лабораторијски техн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едицински ради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нутрициониста дијетет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козметичар естет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зубни протет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струмент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физиотерапеут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радни терапеут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анестетичар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мед. се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струк. мед. сест. ба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санит. екол. инж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мед. лаб. технол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мед. радиол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струк. нутр. диј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козм. есте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зуб. проте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инструм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физиотерап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струк. рад. терап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анест.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стер (120 ЕСПБ)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мастер радијациони терапеут*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маст. рад. терап.*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стер (120 ЕСПБ)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мастер медицинско-лабораторијски технолог*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маст. мед-лаб. тех.*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овни мастер медицинска сестр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астер санитарно-еколошки инжење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овни мастер медицински ради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овни мастер нутрициониста дијетет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овни мастер козметичар естет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овни мастер инструмент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овни мастер физиотерапеут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анестетичар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. маст. мед. сес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. маст. санит. екол. инж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. маст. мед. радиол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. маст. нутр. дије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. маст. козм. есте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. маст. инструм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. маст. физиотерап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анест.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стер</w:t>
            </w:r>
            <w:r>
              <w:rPr/>
              <w:t xml:space="preserve"> (180+120=300 </w:t>
            </w:r>
            <w:r>
              <w:rPr/>
              <w:t>ЕСПБ</w:t>
            </w:r>
            <w:r>
              <w:rPr/>
              <w:t>)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труковни мастер организатор здравствене неге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маст. орг. здрав. неге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*овим предлогом се уводе нови академски назив и скраћеница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СТОМАТОЛОШКЕ НАУКЕ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нтегрисан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стоматологиј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стоматолошка сестра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р. сто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стом. сестр.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доктор стоматологије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др. стом.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медицинских наука – стоматологија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сци. мед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орални хигијеничар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Орал. хиг.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орални хигијеничар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орал. хиг.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орални хигијеничар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орал. хиг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ФАРМАЦЕУТСКЕ НАУКЕ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фармацеут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Фарм.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фармацеут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фарм.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гистар фармациј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гистар фармације – медицински биохемичар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г. фарм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г. фарм. мед. биохем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интегриса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 ЕСПБ)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гистар фармациј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гистар фармације – медицински биохемичар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г. фарм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г. фарм. – мед. биохем.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фармациј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фармације – медицински биохемичар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фарм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фарм. мед. биохем.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медицинских наука – фармација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сци. мед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фармацеут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фарм.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фармацеут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фарм.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фармацеут 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фарм. </w:t>
            </w:r>
          </w:p>
        </w:tc>
      </w:tr>
    </w:tbl>
    <w:p>
      <w:pPr>
        <w:pStyle w:val="Clan"/>
        <w:jc w:val="center"/>
        <w:rPr/>
      </w:pPr>
      <w:r>
        <w:rPr/>
        <w:t>Поље 5: УМЕТНОСТ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7"/>
        <w:gridCol w:w="5361"/>
        <w:gridCol w:w="3484"/>
      </w:tblGrid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ВРСТА СТУДИЈА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ТРУЧНИ, АКАДЕМСКИ И НАУЧНИ НАЗИВ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КРАЋЕНИЦА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ДРАМСКЕ И АУДИОВИЗУЕЛНЕ УМЕТНОСТИ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амски и аудиовизуел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ам. и аудиовиз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драмски и аудиовизуел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драм. и аудиовиз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драмски и аудиовизуел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драм. и аудиовиз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драмски и аудиовизуел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драм. и аудиовиз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уметности – драмске и аудиовизуелне уметности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ум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драмски и аудиовизуел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драм. и аудиовиз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драмски и аудиовизуел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драм. и аудиовиз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драмски и аудиовизуел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драм. и аудиовиз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интегрисане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00 ЕСПБ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ер конзерватор и рестауратор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. конз. и рестаур.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ЛИКОВНЕ УМЕТНОСТИ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ликов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Лик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ликов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лик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ликов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лик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ликов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лик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180=480)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уметности – ликовне уметности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ум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ликов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лик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ликов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лик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ликов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лик. умет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МУЗИЧКА УМЕТНОСТ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узички уметник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омпозитор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уз. уме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омп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музички уметник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композитор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муз. уме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комп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музички уметник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композитор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муз. уме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комп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музички уметник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композитор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муз. умет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комп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уметности – музичка уметност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ум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узичк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уз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узичк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муз. умет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музичк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муз. умет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ПРИМЕЊЕНЕ УМЕТНОСТИ И ДИЗАЈН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римењени уметник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нзерватор и рестаурато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зајнер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рим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нз. и рестаур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з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примењени уметник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конзерватор и рестаурато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дизајнер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прим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конз. и рестаур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диз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примењени уметник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конзерватор и рестаурато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дизајнер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прим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конз. и рестаур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диз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примењени уметник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конзерватор и рестаурато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дизајнер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прим. уме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конз. и рестаур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диз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уметности – примењене уметности и дизајн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ум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примењени уметник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дизајнер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прим. уме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диз.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примењени уметник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дизајнер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трук. прим. уме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трук. диз. </w:t>
            </w:r>
          </w:p>
        </w:tc>
      </w:tr>
      <w:tr>
        <w:trPr/>
        <w:tc>
          <w:tcPr>
            <w:tcW w:w="1927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примењени уметник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прим. умет. </w:t>
            </w:r>
          </w:p>
        </w:tc>
      </w:tr>
      <w:tr>
        <w:trPr/>
        <w:tc>
          <w:tcPr>
            <w:tcW w:w="19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мастер дизајнер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диз. </w:t>
            </w:r>
          </w:p>
        </w:tc>
      </w:tr>
    </w:tbl>
    <w:p>
      <w:pPr>
        <w:pStyle w:val="Clan"/>
        <w:jc w:val="center"/>
        <w:rPr/>
      </w:pPr>
      <w:r>
        <w:rPr/>
        <w:t>ИНТЕРДИСЦИПЛИНАРНЕ, МУЛТИДИСЦИПЛИНАРНЕ, ТРАНСДИСЦИПЛИНАРНЕ (ИМТ) И ДВОПРЕДМЕТНЕ СТУДИЈЕ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6"/>
        <w:gridCol w:w="6196"/>
        <w:gridCol w:w="120"/>
        <w:gridCol w:w="2650"/>
      </w:tblGrid>
      <w:tr>
        <w:trPr/>
        <w:tc>
          <w:tcPr>
            <w:tcW w:w="18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ВРСТА СТУДИЈА </w:t>
            </w:r>
          </w:p>
        </w:tc>
        <w:tc>
          <w:tcPr>
            <w:tcW w:w="631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ТРУЧНИ, АКАДЕМСКИ И НАУЧНИ НАЗИВ 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КРАЋЕНИЦА </w:t>
            </w:r>
          </w:p>
        </w:tc>
      </w:tr>
      <w:tr>
        <w:trPr/>
        <w:tc>
          <w:tcPr>
            <w:tcW w:w="107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ИМТ СТУДИЈЕ </w:t>
            </w:r>
          </w:p>
        </w:tc>
      </w:tr>
      <w:tr>
        <w:trPr/>
        <w:tc>
          <w:tcPr>
            <w:tcW w:w="107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ењер мехатрон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информационих технолог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текстилства и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графичког инжењерства и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примењене мате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примењене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биомедицинског инжење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пејзажне архитектур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библиотекар – информат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енаџер безбед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риминалис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сторни плане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уризм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емограф </w:t>
            </w:r>
          </w:p>
        </w:tc>
        <w:tc>
          <w:tcPr>
            <w:tcW w:w="2770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. мехатро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информ. техн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текст. и диз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граф. инжењ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прим. ма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прим. ф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биомед. инжењ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пејз. арх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Библиот. –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енаџ. без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риминали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стор. пла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уризм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емогр. </w:t>
            </w:r>
          </w:p>
        </w:tc>
      </w:tr>
      <w:tr>
        <w:trPr/>
        <w:tc>
          <w:tcPr>
            <w:tcW w:w="180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мехатрон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нжењер информационих технологиј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нжењер текстил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нжењер графичког инжењер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нжењер примењене математи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примењене физике </w:t>
            </w:r>
          </w:p>
        </w:tc>
        <w:tc>
          <w:tcPr>
            <w:tcW w:w="2770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инж. мехатро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информ. техн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текст. и диз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граф. инжењ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. инж. прим. мат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прим. физ. </w:t>
            </w:r>
          </w:p>
        </w:tc>
      </w:tr>
      <w:tr>
        <w:trPr/>
        <w:tc>
          <w:tcPr>
            <w:tcW w:w="18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инжењер биомедицинског инжење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менаџер у култури и медијим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менаџер у високом образовањ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теоретичар – уметност и медиј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теоретичар – теорије умет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уметник вишемедијске умет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уметник дигиталних медиј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уметник сценског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еколог права заштите животне средин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економиста за пословну информатик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нжењер пејзажне архитектур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урбанизма и регионалног разво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логистичког инжење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енергетске ефикасности у зградарств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нжењер рачунарске граф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организатор регионалне политике и разво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организатор сценског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природних нау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библиотекар – информат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менаџер безбед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криминалис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просторни плане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туризм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демограф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– управљање ризиком од катастрофалних догађаја и пожар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сценске архитектуре, технике и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енергетских технолог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нжењер информационог инжењеринг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херит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музички продуцент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 музички педагог</w:t>
            </w:r>
          </w:p>
        </w:tc>
        <w:tc>
          <w:tcPr>
            <w:tcW w:w="2770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 инж. биомед. инжењ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менаџ. у култ. и медиј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менаџ. у вис. об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теор. – умет. и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теор. – теор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умет. вишемед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умет. диг.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умет. сцен.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екол. права зашт. жив. ср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екон. посл.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пејз. арх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урб. и рег. разв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лог. инжењ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енерг. ефикас. у згра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рачун. графи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орг. рег. полит. и разв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орг. сцен.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прир. нау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библиот. –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менаџ. без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криминали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стор. пла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туризм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демог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. инж. – управ. риз. од катастроф. дог. и пож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сцен. арх., тех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енерг. техн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. инж. информ. инжењер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херит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. муз. продуц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муз. педаг.</w:t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ипломирани инжењер индустријског инжењерства у експлоатацији нафте и гаса</w:t>
            </w:r>
          </w:p>
        </w:tc>
        <w:tc>
          <w:tcPr>
            <w:tcW w:w="2770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инж. индуст. инж. у екплоат. ниг.</w:t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 инжењер дигиталних техника и дизајна*</w:t>
            </w:r>
          </w:p>
        </w:tc>
        <w:tc>
          <w:tcPr>
            <w:tcW w:w="2770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инж. диг. тех. диз.*</w:t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астер (90 ЕСПБ)</w:t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развоја компјутерских игара*</w:t>
            </w:r>
          </w:p>
        </w:tc>
        <w:tc>
          <w:tcPr>
            <w:tcW w:w="2770" w:type="dxa"/>
            <w:gridSpan w:val="2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разв. комп. иг.*</w:t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40+60=300 ЕСПБ)</w:t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инжењер мехатрон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нжењер информационих технологиј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нжењер текстил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нжењер графичког инжењер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нжењер примењене математ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примењене статист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нжењер примењене физ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биомедицинског инжење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менаџер – култура и медиј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теоретичар – уметност и медиј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теоретичар – теорије умет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уметник вишемедијске уметност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уметник дигиталних медија</w:t>
            </w:r>
          </w:p>
        </w:tc>
        <w:tc>
          <w:tcPr>
            <w:tcW w:w="2770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инж. мехатро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инф. техн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текст. и диз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граф. инжењ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. инж. прим. ма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. прим. статис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. инж. прим. физ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биомед. инжењ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менаџ.– култ. и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теор. – умет. и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теор. – теор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умет. вишемед. уме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умет. диг. мед. </w:t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стер 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+ 60 ЕСПБ)</w:t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музички педагог</w:t>
            </w:r>
          </w:p>
        </w:tc>
        <w:tc>
          <w:tcPr>
            <w:tcW w:w="2770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срмуз. педаг.</w:t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стер 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+ 60 ЕСПБ)</w:t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инжењер сценске архитектуре и технике</w:t>
            </w:r>
          </w:p>
        </w:tc>
        <w:tc>
          <w:tcPr>
            <w:tcW w:w="2770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ср инж. сцен. арх. тех.</w:t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уметник сценског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еколог права заштите животне средин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економиста за пословну информатик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нжењер пејзажне архитектур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урбанизма и регионалног разво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логистичког инжење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енергетске ефикасности у зградарств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рачунарске граф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организатор регионалне политике и разво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организатор сценског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професор природних наук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библиотекар – информат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менаџер у високом образовањ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менаџер безбед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криминалис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просторни плане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туризм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демограф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ава европских интеграц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европских студ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родних студ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едузетниш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репродуктивни биолог – ембри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стручних предмета – назив области основних или мастер студија које је студент претходно завршио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теорије драмских и аудио-визуелних извођачких умет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унутрашње архитектур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религи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менаџер у систему здравствене заштит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фармацеутске медицин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спортске и терапијске физичке актив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јавног здрављ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конзервато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менаџер за управљање друштвеном кризом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образовних полити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рачунарства у друштвеним наукама</w:t>
            </w:r>
          </w:p>
        </w:tc>
        <w:tc>
          <w:tcPr>
            <w:tcW w:w="2770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умет. сцен.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екол. прав. зашт. жив. ср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екон. посл.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пејз. арх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урб. и рег. разв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лог. инжењ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енерг. ефикас. у згра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рачун. граф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орг. рег. полит. и разв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орг. сцен.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прир. нау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библиот. –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менаџ у вис. об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менаџ. без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криминали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стор. пла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туризм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демог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ав. европ. ин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европ. сту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род. сту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еду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репр. биол. – ембри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стр. пред. – скраћеница назива обла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теор. драм. и аудиовиз. извођ. умет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унутр. арх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религ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менаџ. у сист. здрав. заш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фарм.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спорта и терап. физ. актив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јавн. здрав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кон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менаџ. за управ. друштв. кризом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обр. п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рачун. у друштв. наукама</w:t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мехатронике у медицинској рехабилитациј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спортске медицине са физикотерапијом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форенз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– омладински радник у заједниц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професор предметне настав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– управљање ризиком од катастрофалних догађаја и пожар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енергетских технолог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информационог инжењеринг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херит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инжењер виноградарства и винарства</w:t>
            </w:r>
          </w:p>
        </w:tc>
        <w:tc>
          <w:tcPr>
            <w:tcW w:w="2770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мехатрон. у мед. реха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спорт. мед. физи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форен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. омлад. рад. зајед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. проф. пред. нас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– управ. риз. од катастроф. дог. и пож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енерг. техн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информ. инжење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херит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инж. виног. и винар.</w:t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10+90=300 ЕСПБ)</w:t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инжењер информационог и аналитичког инжењеринга</w:t>
            </w:r>
          </w:p>
        </w:tc>
        <w:tc>
          <w:tcPr>
            <w:tcW w:w="277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инж. информ. и анал. инжењер.</w:t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стер (180+120=300 ЕСПБ)</w:t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инжењер третмана и заштите вода</w:t>
            </w:r>
          </w:p>
        </w:tc>
        <w:tc>
          <w:tcPr>
            <w:tcW w:w="277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инж. третм. и зашт. вода</w:t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мастер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+ 60 ЕСПБ)</w:t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ер музички продуцент</w:t>
            </w:r>
          </w:p>
        </w:tc>
        <w:tc>
          <w:tcPr>
            <w:tcW w:w="2770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маст. муз. продуц. </w:t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мастер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+ 60 ЕСПБ)</w:t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стер инжењер вибро-акустичког инжењерства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Master of Vibro-Acoustic Engineering</w:t>
            </w:r>
          </w:p>
        </w:tc>
        <w:tc>
          <w:tcPr>
            <w:tcW w:w="2770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. инж. вибро-акуст. инжењ.</w:t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мастер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90 ЕСПБ</w:t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ер анализе података</w:t>
            </w:r>
          </w:p>
        </w:tc>
        <w:tc>
          <w:tcPr>
            <w:tcW w:w="2770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маст. анализ. под. </w:t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+60 ЕСПБ)</w:t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ер биоетике</w:t>
            </w:r>
          </w:p>
        </w:tc>
        <w:tc>
          <w:tcPr>
            <w:tcW w:w="2770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. биоет.</w:t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+ 60 ЕСПБ)</w:t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ер студије миграција</w:t>
            </w:r>
          </w:p>
        </w:tc>
        <w:tc>
          <w:tcPr>
            <w:tcW w:w="2770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. студ. мигр.</w:t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180+120 ЕСПБ)</w:t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ер инжењер машинства – информатичар</w:t>
            </w:r>
          </w:p>
        </w:tc>
        <w:tc>
          <w:tcPr>
            <w:tcW w:w="2770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. инж. маш. информ.</w:t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мехатрон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инжењер информационих технолог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текстил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графичког инжењер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примењене математ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инжењер примењене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биомедицинског инжењер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менаџер – култура и медиј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теоретичар – уметност и медиј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теоретичар – теорије умет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уметник вишемедијске умет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уметник дигиталних медиј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уметник сценског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еколог права заштите животне средин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економиста за пословну информатик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пејзажне архитектур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инжењер урбанизма и регионалног разво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инжењер логистичког инжење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инжењер енергетске ефикасности у зградарств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организатор регионалне политике и разво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организатор сценског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природних нау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библиотекар – информат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менаџер у високом образовању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менаџер безбед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криминалис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просторни плане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туризм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демограф </w:t>
            </w:r>
          </w:p>
        </w:tc>
        <w:tc>
          <w:tcPr>
            <w:tcW w:w="2770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инж. мехатро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информ. техн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текст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граф. инжењ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инж. прим. ма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инж. прим. физ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биомед. инжењ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менаџ.– култ. и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теор. – умет. и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теор. – теор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умет. вишемед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умет. диг.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умет. сцен.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екол. права зашт. жив. ср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екон. посл.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пејз. арх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урб. и рег. разв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лог. инжењ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енерг. ефикас. у згра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орг. рег. полит. и разв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орг. сцен.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прир. нау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библиот. –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менаџ. у вис. об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менаџ. без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криминали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стор. пла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туризм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демогр. </w:t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180=480 ЕСПБ)</w:t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графичко инжењерство и дизајн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мехатрони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информационе технолог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примењена математи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правно-социолошке нау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правно-економске нау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правно-политичке нау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менаџмента културе и мед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уметност и медиј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теорије уметност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наука – науке безбедности</w:t>
            </w:r>
          </w:p>
        </w:tc>
        <w:tc>
          <w:tcPr>
            <w:tcW w:w="2770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криминалисти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просторно планирањ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туризмолог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демограф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биомедицинско инжењерство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уметности – вишемедијске умет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уметности – дигитални медиј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уметности – сценски дизајн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родне студ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архитектура и урбанизам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историја и филозофија природних наука и технолог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октор наука – биофизик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интелигентни систем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биофотони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октор медицинских наука – менаџмент здравственог систем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рачунарска графи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техничка механи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херитологија </w:t>
            </w:r>
          </w:p>
        </w:tc>
        <w:tc>
          <w:tcPr>
            <w:tcW w:w="2770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стер</w:t>
            </w:r>
            <w:r>
              <w:rPr/>
              <w:t xml:space="preserve"> </w:t>
            </w:r>
          </w:p>
          <w:p>
            <w:pPr>
              <w:pStyle w:val="Basicparagraph"/>
              <w:rPr/>
            </w:pPr>
            <w:r>
              <w:rPr/>
              <w:t>(180 + 120 = 300 ЕСПБ)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+ 60 = 300 ЕСПБ)</w:t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</w:t>
            </w:r>
            <w:r>
              <w:rPr/>
              <w:t xml:space="preserve"> аналитичар за географске информационе системе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</w:t>
            </w:r>
            <w:r>
              <w:rPr/>
              <w:t xml:space="preserve"> лидерства у образовању</w:t>
            </w:r>
          </w:p>
        </w:tc>
        <w:tc>
          <w:tcPr>
            <w:tcW w:w="2770" w:type="dxa"/>
            <w:gridSpan w:val="2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</w:t>
            </w:r>
            <w:r>
              <w:rPr/>
              <w:t>. аналит. за геог. инф. сист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</w:t>
            </w:r>
            <w:r>
              <w:rPr/>
              <w:t>. лид. обр.</w:t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докторске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300+180=480 ЕСПБ)</w:t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</w:t>
            </w:r>
            <w:r>
              <w:rPr/>
              <w:t xml:space="preserve"> наука – </w:t>
            </w:r>
            <w:r>
              <w:rPr/>
              <w:t>управљање</w:t>
            </w:r>
            <w:r>
              <w:rPr/>
              <w:t xml:space="preserve"> ризиком од катастрофалних догађаја и пожара</w:t>
            </w:r>
          </w:p>
        </w:tc>
        <w:tc>
          <w:tcPr>
            <w:tcW w:w="2770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нтегрисане (300 ЕСПБ)</w:t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ер инжењер војног ваздухопловства</w:t>
            </w:r>
          </w:p>
        </w:tc>
        <w:tc>
          <w:tcPr>
            <w:tcW w:w="2770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маст. инж. војн. вазд. </w:t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ер (60 ЕСПБ)</w:t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ер аналитичар за географске информационе системе*</w:t>
            </w:r>
          </w:p>
        </w:tc>
        <w:tc>
          <w:tcPr>
            <w:tcW w:w="2770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. аналит. за геог. инф. сист. *</w:t>
            </w:r>
          </w:p>
        </w:tc>
      </w:tr>
      <w:tr>
        <w:trPr/>
        <w:tc>
          <w:tcPr>
            <w:tcW w:w="10772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*овим предлогом се уводе нови академски назив и скраћеница</w:t>
            </w:r>
          </w:p>
        </w:tc>
      </w:tr>
      <w:tr>
        <w:trPr/>
        <w:tc>
          <w:tcPr>
            <w:tcW w:w="107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6316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инжењер текстилства и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инжењер графичког инжењерства и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правник правног новина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оптометрис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енаџер безбед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криминалис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инжењер мехатрон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инжењер рачунарске мултимедиј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оптометричар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инж. текст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инж. граф. инжењ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прав. правног нови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опто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енаџ. без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криминали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. инж. мехатрон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. инж. рач. мулт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оптомет.</w:t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6316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текстил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графичког инжењер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струковни правник правног новина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оптометрис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енаџер безбед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криминалис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струковни инжењер мехатрони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х студија – форензика 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инж. текст. и диз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струк. инж. граф. инжењ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струк. прав. правн. нови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оптоме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менаџ. безб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криминалис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струк. инж. мехатрон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студ. – форензика </w:t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6316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мастер инжењер текстилства и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астер инжењер графичког инжењерства и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астер менаџер безбед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астер националне безбед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астер енергетске ефикас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астер логистичког инжењерств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мехатронике 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маст. инж. текст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аст. инж. граф. инжењ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аст. менаџ. без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аст. нац. без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аст. енерг. еф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аст. лог. инж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мехатрон. </w:t>
            </w:r>
          </w:p>
        </w:tc>
      </w:tr>
      <w:tr>
        <w:trPr/>
        <w:tc>
          <w:tcPr>
            <w:tcW w:w="107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ДВОПРЕДМЕТНЕ СТУДИЈЕ </w:t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6316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професор биологије и хем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биологије и географ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информатике и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информатике и мате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математике и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физике и хем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географиј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математик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физик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физике и математи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за примењену физику и информатику 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проф. биол. и хем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биол. и геог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информ. и ф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информ. и ма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мат. и ф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физ. и хе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геогр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мат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физ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физ. и ма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прим. физ. и информ. </w:t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rPr/>
            </w:pPr>
            <w:r>
              <w:rPr/>
              <w:t>(240+6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интегрисане = 300 ЕСПБ) </w:t>
            </w:r>
          </w:p>
        </w:tc>
        <w:tc>
          <w:tcPr>
            <w:tcW w:w="6316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професор биологије и хем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биологије и географ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информатике и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информатике и мате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математике и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физике и хем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географиј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математик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физик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физике и мате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технике и информати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инжењер за примењену физику и информатику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проф. биол. и хем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биол. и геог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информ. и ф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информ. и ма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мат. и ф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физ. и хе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геогр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мат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физ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физ. и ма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техн. и информ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инж. прим. физ. и информ.</w:t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6316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професор биологије и хем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биологије и географ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информатике и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информатике и мате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математике и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физике и хем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географиј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математик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физик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физике и мате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технике и информати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за примењену физику и информатику 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проф. биол. и хем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биол. и геог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информ. и ф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информ. и ма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мат. и ф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физ. и хе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геогр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мат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физ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физ. и ма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техн. и информ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прим. физ. и информ. </w:t>
            </w:r>
          </w:p>
        </w:tc>
      </w:tr>
    </w:tbl>
    <w:p>
      <w:pPr>
        <w:pStyle w:val="F"/>
        <w:rPr/>
      </w:pPr>
      <w:r>
        <w:rPr/>
        <w:t>* Стручни назив новинар/журналиста високошколска установа може применити када изводи студијске програме у оквиру свих области у пољу друштвено-хуманистичких наука и у оквиру интердисциплинарних, мултидисциплинарних, трансдисциплинарних и двопредметних студија, у складу са актом о акредитацији и дозволом за рад.</w:t>
      </w:r>
    </w:p>
    <w:p>
      <w:pPr>
        <w:pStyle w:val="F"/>
        <w:rPr/>
      </w:pPr>
      <w:r>
        <w:rPr/>
        <w:t>** Стручне, академске и научне називе који су утврђени у области менаџмент и бизнис у пољу друштвено-хуманистичких наука високошколска установа може применити и када изводи студијске програме у другим образовно-научним, односно образовно-уметничким пољима, у складу са актом о акредитацији и дозволом за рад.</w:t>
      </w:r>
    </w:p>
    <w:p>
      <w:pPr>
        <w:pStyle w:val="F"/>
        <w:rPr/>
      </w:pPr>
      <w:r>
        <w:rPr/>
        <w:t>*** Стручни назив дипломирани професор, односно специјалиста професор и академски назив мастер професор високошколска установа може применити када изводи студијске програме који у оквиру укупног броја ЕСПБ бодова садрже најмање 30 ЕСПБ бодова из психолошких, педагошких и методичких дисциплина и шест бодова праксе у установи, у складу са актом о акредитацији и дозволом за рад.</w:t>
      </w:r>
    </w:p>
    <w:p>
      <w:pPr>
        <w:pStyle w:val="F"/>
        <w:spacing w:before="280" w:after="280"/>
        <w:rPr/>
      </w:pPr>
      <w:r>
        <w:rPr/>
        <w:t>**** Академски назив мастер професор високошколска установа може применити када изводи интегрисане студијске програме у обиму 300 ЕСПБ бодова, који у оквиру укупног броја ЕСПБ бодова садрже најмање 30 ЕСПБ бодова из психолошких, педагошких и методичких дисциплина и шест бодова праксе у установи, у складу са актом о акредитацији и дозволом за рад.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script">
    <w:name w:val="subscript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Fafafilepdfo">
    <w:name w:val="fa fa-file-pdf-o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Tabela">
    <w:name w:val="tabel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5:00Z</dcterms:created>
  <dc:creator>Crepajac</dc:creator>
  <dc:description/>
  <dc:language>en-US</dc:language>
  <cp:lastModifiedBy>Crepajac</cp:lastModifiedBy>
  <dcterms:modified xsi:type="dcterms:W3CDTF">2021-05-14T07:06:00Z</dcterms:modified>
  <cp:revision>10</cp:revision>
  <dc:subject/>
  <dc:title>Службени гласник РС 053/2017 </dc:title>
</cp:coreProperties>
</file>