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385"/>
        <w:gridCol w:w="359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: ВОЈНЕ НАУКЕ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АДЕМСКЕ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ктор нау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5693"/>
        <w:gridCol w:w="3141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/>
              <w:t xml:space="preserve"> (180+120=300 </w:t>
            </w:r>
            <w:r>
              <w:rPr/>
              <w:t>ЕСПБ</w:t>
            </w:r>
            <w:r>
              <w:rPr/>
              <w:t>)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овни мастер организатор здравствене неге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орг. здрав. нег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6271"/>
        <w:gridCol w:w="81"/>
        <w:gridCol w:w="2590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инжењер индустријског инжењерства у експлоатацији нафте и гас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дуст. инж. у екплоат. ниг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нж. војн. вазд.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Crepajac</dc:creator>
  <dc:description/>
  <dc:language>en-US</dc:language>
  <cp:lastModifiedBy>Crepajac</cp:lastModifiedBy>
  <dcterms:modified xsi:type="dcterms:W3CDTF">2021-02-10T19:24:00Z</dcterms:modified>
  <cp:revision>9</cp:revision>
  <dc:subject/>
  <dc:title>Службени гласник РС 053/2017 </dc:title>
</cp:coreProperties>
</file>