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406"/>
        <w:gridCol w:w="357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5709"/>
        <w:gridCol w:w="3119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273"/>
        <w:gridCol w:w="61"/>
        <w:gridCol w:w="175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Crepajac</dc:creator>
  <dc:description/>
  <dc:language>en-US</dc:language>
  <cp:lastModifiedBy>Crepajac</cp:lastModifiedBy>
  <dcterms:modified xsi:type="dcterms:W3CDTF">2020-03-12T07:28:00Z</dcterms:modified>
  <cp:revision>7</cp:revision>
  <dc:subject/>
  <dc:title>Службени гласник РС 053/2017 </dc:title>
</cp:coreProperties>
</file>