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"/>
        </w:rPr>
        <w:t>ЛИСТА СТРУЧНИХ, АКАДЕМСКИХ И НАУЧНИХ НАЗИВА</w:t>
      </w:r>
    </w:p>
    <w:p>
      <w:pPr>
        <w:pStyle w:val="Clan"/>
        <w:jc w:val="center"/>
        <w:rPr/>
      </w:pPr>
      <w:r>
        <w:rPr/>
        <w:t>Поље 1: ПРИРОДНО-МАТЕМА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5082"/>
        <w:gridCol w:w="314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ЛОШ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1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б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еколог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олекуларни биолог и физиолог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мол. биол. физ.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биолош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ек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ек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ек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-НАУК</w:t>
            </w:r>
            <w:r>
              <w:rPr/>
              <w:t>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–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географ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геог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геол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граф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ге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геог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г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ТЕМАТ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е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атема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строно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строфиз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с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строфиз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ате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строном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строн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математ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строном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ате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а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НАУКЕ О ЗАШТИТИ ЖИВОТНЕ СРЕДИН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заштити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алит. зашт. жив. сред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алитичар заштите животне средин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алит. зашт. жив. ср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АЧУНАР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ачунар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фор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формат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з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еоролош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физ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т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теоролог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фи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-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зичк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из.–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к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из.– 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ХЕМИЈС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грисане (30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офесор хемиј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оф. 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хем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хемијск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хемијске наук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хе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биохем. 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хем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охемичар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хе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биохе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торске (300+180=480 ЕСПБ)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одика наставе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</w:tbl>
    <w:p>
      <w:pPr>
        <w:pStyle w:val="Clan"/>
        <w:jc w:val="center"/>
        <w:rPr/>
      </w:pPr>
      <w:r>
        <w:rPr/>
        <w:t>Поље 2: ТЕХНИЧКО-ТЕХНОЛОШКЕ НАУК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5231"/>
        <w:gridCol w:w="316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АРХИТЕКТУРА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урбаниз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урб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урбане обнов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урб. обно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рхитекту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инжењер архитектур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инжињер унутрашње архитектуре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инж. арх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инж. унутр. арх.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арх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ОТЕХНИЧК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пољопривре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пољ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шум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а, менаџмента и пројектовањ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., менаџм. и прој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ољопривред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пољ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шу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биотехничке наук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пољопривред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шум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пејзажне архитектур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а намештаја и производа од дрве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пољ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ш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пејз. арх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. намеш. и произв. од дрв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ољопривред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шума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пејзажне архитектур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пољ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шу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пејз. арх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пољопривред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пољ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шум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шум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РАЂЕВ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рађевина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рађ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стер (180+120=300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рађевин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рађ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ДЕТ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дези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дез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дез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дез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ЕЛЕКТРОТЕХНИЧКО И РАЧУНАР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лектротехника и рачуна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софтверско инжењерств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е технологије 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електротехнике и рачу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електр. и рачуна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софтвер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софт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тех. и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електротехнике и рачуна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офтвер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технологија и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електр. и рачуна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ж. софт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тех. и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ДУСТРИЈСКО ИНЖЕЊЕРСТВО И ИНЖЕЊЕРСКИ МЕНАЏМЕНТ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нж. индустр. инж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индустр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дустријско инжењерство/инжењерски менаџмент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индустријс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наџмент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индустр. инжењ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наџм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дустријског инжењерств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инжењер менаџмент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инж. индустр. инжењ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маст. инж. менаџм.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НЖЕЊЕРСТВО ЗАШТИТЕ ЖИВОТНЕ СРЕДИНЕ И ЗАШТИТЕ НА РАДУ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зашт. жив. с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зашт. на раду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зашт. од катастр. дог. и пож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нжењерство заштите животне среди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жењерство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заштите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зашт. на рад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зашт. од катастр. дог. и пож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на рад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зашт. од катастр. дог. и пож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животне средин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на раду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жив. сред. и зашт. на раду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заштите од катастрофалних догађаја и пожар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зашт. од катастроф. догађ.и пож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АШИНС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ашин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инжењер производног дизајна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инж. произв. дизајн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аш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ашин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аш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ОРГАНИЗАЦИО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организационих нау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организ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организацио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нформациони системи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инф. сист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инжењер организационих нау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инж. организац. нау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инф. сист. </w:t>
            </w:r>
          </w:p>
        </w:tc>
      </w:tr>
      <w:tr>
        <w:trPr/>
        <w:tc>
          <w:tcPr>
            <w:tcW w:w="2496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организационих наук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организац. наук. </w:t>
            </w:r>
          </w:p>
        </w:tc>
      </w:tr>
      <w:tr>
        <w:trPr/>
        <w:tc>
          <w:tcPr>
            <w:tcW w:w="2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информационих систем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инф. сист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РУДАРСКО-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рударс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руд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рударств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руд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ГЕ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ге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ге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ге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ге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АОБРАЋАЈН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аобраћајн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саобр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саобраћаја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саобр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ТЕХНОЛО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техноло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технол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техноло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технол.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ТАЛУРШКО ИНЖЕЊЕРСТВО</w:t>
            </w:r>
            <w:r>
              <w:rPr/>
              <w:t xml:space="preserve">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талуршко инжењерство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инж. металург. 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талургије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талург. </w:t>
            </w:r>
          </w:p>
        </w:tc>
      </w:tr>
    </w:tbl>
    <w:p>
      <w:pPr>
        <w:pStyle w:val="Clan"/>
        <w:jc w:val="center"/>
        <w:rPr/>
      </w:pPr>
      <w:r>
        <w:rPr/>
        <w:t>Поље 3: ДРУШТВЕНО-ХУМАНИСТИЧ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5406"/>
        <w:gridCol w:w="357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БИБЛИОТЕКАРСТВО, АРХИВАРСТВО И МУЗЕ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библиотекарству/архиварству/музеологиј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библиотек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архив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библио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архи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библио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рхив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библио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архи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еол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ЕКОНОМ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Ек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агро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словни информатич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гро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ек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сл.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економ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ословни информатич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агро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с ек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посл. инфор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аекон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ословна информа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агроекономс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економи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осл. инфор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економи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еко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осл. информ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економ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екон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ословни информатича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осл. инфор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ИСТОРИЈСКЕ, АРХЕОЛОШКЕ И КЛАСИЧНЕ НАУКЕ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стор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ар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рхе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сторич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сторич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рхе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сторичар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рхе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историч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сторич. умет.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рхе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историјске/археолошке/класичне нау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историја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УЛТУРОЛОШКЕ НАУКЕ И КОМУНИКОЛОГ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ар/журналиста*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/жур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ултур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/жур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ултур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комуник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ултур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/жур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комун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ултур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/журна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ултуролошке науке / комуникологија / новинарство / журналистик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МЕНАЏМЕНТ И БИЗНИС*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менаџмент и бизнис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основ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ектни</w:t>
            </w:r>
            <w:r>
              <w:rPr/>
              <w:t xml:space="preserve"> менаџер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Прој</w:t>
            </w:r>
            <w:r>
              <w:rPr/>
              <w:t>. менаџ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пројектни менаџер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прој. менаџ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енаџ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ПЕДАГОШКЕ И АНДРАГОШКЕ НАУКЕ***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ељ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ски медијатека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школски медијатек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изајнер медија у образовањ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јални педагог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ед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андра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ч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школ. медијате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из. мед. у образ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. педаг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андр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читељ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васпитач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школски медијатека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едаг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андраг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учи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вас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школ. медијатек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мед. у обра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педагошке/андраг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тодика наста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дизајнер медија у образовањ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васпитач за рад са старијим лицим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</w:t>
            </w:r>
            <w:r>
              <w:rPr/>
              <w:t>аст</w:t>
            </w:r>
            <w:r>
              <w:rPr/>
              <w:t>. васп. за ст. л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васпитач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аспитач за традиционалне игр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вас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асп. за трад. игре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аспитач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ас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аспитач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ас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ОЛИТИЧ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олит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оц. рад.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олитич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оц. рад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олитиколог за међународн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оцијални рад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политик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олитик. међун. пос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оц. ра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АВН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ав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ав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јавних набавки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јав. наб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равник унутрашњих послов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а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рав. унутр. пос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равн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прав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и прав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пра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авник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ав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СИХ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псих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псих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психолош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ОЦИ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ог – антроп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етнолог – антроп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соц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тнолог – антроп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аналитичар социјалне полити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соц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тнол. – антро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аналит. социјал. поли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мастер </w:t>
            </w:r>
          </w:p>
          <w:p>
            <w:pPr>
              <w:pStyle w:val="NormalWeb"/>
              <w:rPr/>
            </w:pPr>
            <w:r>
              <w:rPr/>
              <w:t>(180 + 120 = 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социолог у социјалној заштити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социол. соц. зашт.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оци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етнолог – антроп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оци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етнол. – антроп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социолошке/етнолошке/антрополош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ТЕОЛОГ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теологиј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ЗОФИЈ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илозоф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илоз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зофиј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ИЛ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ог (србиста, англиста, слависта, германиста, романиста, компаратиста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есор језика и књижев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Филол. (срб., англ., слав., герм., роман., компар. итд.)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лас. филол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ласични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језика и књижев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ласич. фил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проф. јез. и књиж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фил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ласични фил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језика и књижев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реводилац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ласич. фил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јез. и књи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рев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ил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ласични фил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фил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ласич. филол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филолош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НАУКЕ О УМЕТНОСТИМ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уметност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ор. умет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науке о уметностим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ФИЗИЧКО ВАСПИТАЊЕ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есор физичког васпитања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есор физичког васпитања и кинезитерапиј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оф. физ. васп. и спор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роф. физ. васп. и кинези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васп. и кинези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чког васпитања и кинезитерап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спор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фесор физичког васпитања и кинезитерапиј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физ. васп. и спор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васп. и кинези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спор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физичко васпитање и кинезитерап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новин. у спорту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тренер у рекре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пецијалиста менаџер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специјалиста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спец. трен. у спорт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трен. у рек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пец. менаџ. у спорту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спец. новин. у спорту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ренер у рекреацији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рен. у рекр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енаџе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енаџ. у спорту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новинар у спорту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новин. у спорту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СПЕЦИЈАЛНА ЕДУКАЦИЈА И РЕХАБИЛИТАЦИЈА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ефектол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огопед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дефект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огопед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дефек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ого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специјална едукација и рехабилит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логопед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дефектолошких наук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дефек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терап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ефектолог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дефек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терап. </w:t>
            </w:r>
          </w:p>
        </w:tc>
      </w:tr>
      <w:tr>
        <w:trPr/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ефектолог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ефектол. </w:t>
            </w:r>
          </w:p>
        </w:tc>
      </w:tr>
      <w:tr>
        <w:trPr/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терапеут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терап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КРИМИНАЛИСТИЧКЕ НАУКЕ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криминалистичке науке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снов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крим.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криминалиста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крим. </w:t>
            </w:r>
          </w:p>
        </w:tc>
      </w:tr>
    </w:tbl>
    <w:p>
      <w:pPr>
        <w:pStyle w:val="Clan"/>
        <w:jc w:val="center"/>
        <w:rPr/>
      </w:pPr>
      <w:r>
        <w:rPr/>
        <w:t>Поље 4: МЕДИЦИНСКЕ НАУК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5732"/>
        <w:gridCol w:w="308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ВЕТЕРИНАР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ветеринарске медицине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ве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ветеринарске медицине –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ве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ветеринарска медицина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вет. мед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пецијалистичк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60 ЕСПБ)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јалиста анималне биотехнологије у репродукцији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. др вет. аним. биотех. репр.*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ветерин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ве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ветерин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ве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ветерин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ве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180 + 120 = 300 ЕСПБ)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радни терапеут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Стр. мсррад. тер.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ЕДИЦИН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анизатор здравствене неге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г. здрав. неге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изиотерапеут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изиотерап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организатор здравствене нег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рапеут рехабилитац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палијативне медицине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организ. здрав. нег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рап. рехаб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палијат. мед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е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мед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60+60=42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медицине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 мед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а медицинска сест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а медицинска сестра васпитач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о-лабораторијски техн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дицински рад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нутрициониста дије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озметичар ес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зубни проте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струмент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физиотерапеут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радни терапеу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анестет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сест. вас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санит. екол. ин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лаб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д. рад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озм. ес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зуб. прот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стру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физиотерап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анес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rPr/>
            </w:pPr>
            <w:r>
              <w:rPr/>
              <w:t>(180+60=240 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180+12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а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а медицинска сестра бабиц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санитарно-еколошки инжењ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о-лабораторијски техн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зубни про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изиотерапеут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радни 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анестет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струк. мед. се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мед. сест. б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лаб. техн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нутр. диј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зуб. про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физиотерап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рад. терап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анест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а сестр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санитарно-еколошки инжењ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медицински радиолог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нутрициониста дије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козметичар естетич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инструмента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овни мастер физиотерапе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анестет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трук. маст. мед. се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санит. екол. ин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мед. радиол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нутр. диј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козм. ест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инструм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маст. физиотерап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анес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СТОМАТОЛОШ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тегрис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стоматолог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стоматолошка сестра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р. с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стом. сестр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октор стоматологије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. сто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стоматологија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ни хигијен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рал. хиг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орални хигијен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орал. хиг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орални хигијен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орал. хиг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ФАРМАЦЕУТСКЕ НАУКЕ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ацеут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Фар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фармацеут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фар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мед. биохем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гриса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 ЕСПБ)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гистар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истар фармације – медицински биохем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г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г. фарм. – мед. биохе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фармације – медицински биохемичар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фа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фарм. мед. биохе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фармација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сци. мед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фармацеут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фар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фармацеут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фарм. 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фармацеут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фарм. </w:t>
            </w:r>
          </w:p>
        </w:tc>
      </w:tr>
    </w:tbl>
    <w:p>
      <w:pPr>
        <w:pStyle w:val="Clan"/>
        <w:jc w:val="center"/>
        <w:rPr/>
      </w:pPr>
      <w:r>
        <w:rPr/>
        <w:t>Поље 5: УМЕТНОС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5381"/>
        <w:gridCol w:w="3457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бласт: ДРАМСКЕ И АУДИОВИЗУЕЛНЕ УМЕТ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драмске и аудиовизуелне уметности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драм. и аудиови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драмски и аудиовизуел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рам. и аудиови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ЛИКОВНЕ УМЕТНОСТИ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)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ликовне уметности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лик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ликов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лик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МУЗИЧКА УМЕТНОСТ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ичк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уз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музичк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композито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муз. уме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комп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музичка уметност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узичк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у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узичк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муз. умет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музичк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муз. умет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Област: ПРИМЕЊЕНЕ УМЕТНОСТИ И ДИЗАЈН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ењени уметник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ерватор и рестаур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240+6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ер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им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 и рестаур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примењени уметник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онзерватор и рестауратор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прим. у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конз. и рестаур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180=4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уметности – примењене уметности и дизајн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р ум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примењени уметник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диз.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примењени уметник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дизајнер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трук. прим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трук. диз. </w:t>
            </w:r>
          </w:p>
        </w:tc>
      </w:tr>
      <w:tr>
        <w:trPr/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примењени уметник 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прим. умет. </w:t>
            </w:r>
          </w:p>
        </w:tc>
      </w:tr>
      <w:tr>
        <w:trPr/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мастер дизајне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диз. </w:t>
            </w:r>
          </w:p>
        </w:tc>
      </w:tr>
    </w:tbl>
    <w:p>
      <w:pPr>
        <w:pStyle w:val="Clan"/>
        <w:jc w:val="center"/>
        <w:rPr/>
      </w:pPr>
      <w:r>
        <w:rPr/>
        <w:t>ИНТЕРДИСЦИПЛИНАРНЕ, МУЛТИДИСЦИПЛИНАРНЕ, ТРАНСДИСЦИПЛИНАРНЕ (ИМТ) И ДВОПРЕДМЕТНЕ СТУДИЈ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273"/>
        <w:gridCol w:w="61"/>
        <w:gridCol w:w="175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ВРСТА СТУДИЈА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ТРУЧНИ, АКАДЕМСКИ И НАУЧНИ НАЗИВ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СКРАЋЕНИЦА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ИМТ СТУДИЈЕ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КАДЕМСКЕ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ењер пејзажн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ни плане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аф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рим.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емогр. </w:t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е (24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математи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римењене физике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прим. ма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у култури и медији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вишемедијск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рачунарске граф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демограф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сценске архитектуре, технике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омирани инжењер информационог инжењеринг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херит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музички продуцен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омирани музички педаго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култ. и медиј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рачун. граф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– управ. риз. од катастроф. дог. и пож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сцен. арх., тех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инж. информ. инжењер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херит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ипл. муз. продуц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ипл. муз. педаг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40+6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информационих технолог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имењене статис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римењене физ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биомедицинс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уметник вишемедијск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уметник дигиталних медиј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текст. и диз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им. стат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умет. вишемед. уме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Маст. умет. диг. мед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музички педаго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срмуз. педаг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 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сценске архитектуре и технике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ср инж. сцен. арх. тех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мастер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еколог права заштите животне средин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рачунарске граф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иродних нау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високом образовањ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уризм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демограф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ава европских интеграц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европск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одних сту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едузетниш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продуктивни биолог – ембр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стручних предмета – назив области основних или мастер студија које је студент претходно заврши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теорије драмских и аудио-визуелних извођачких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унутрашње архитектур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религиолог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у систему здравствене заштит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армацеутске медиц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и терапијске физичке актив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јавног здрављ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конзервато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менаџер за управљање друштвеном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образовних полит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рачунарства у друштвеним наукам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л. прав.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рачун. гра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прир.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уризм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дем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ав. европ. ин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европ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од. сту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еду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пр. биол. – ембри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стр. пред. – скраћеница назива обла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теор. драм. и аудиовиз. извођ. умет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унутр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религ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у сист. здрав. заш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арм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а и терап. физ. акти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јавн. здра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ко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менаџ. за управ. друштв. криз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обр. п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рачун. у друштв. наукам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мехатронике у медицинској рехабилитац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спортске медицине са физикотерапијо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форенз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– омладински радник у заједниц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ер професор предметне настав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– управљање ризиком од катастрофалних догађаја и пожар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енергетск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инжењер информационог инжењеринг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херит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виноградарства и винарств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мехатрон. у мед. реха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спорт. мед. физи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форен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омлад. рад. зајед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Маст. проф. пред. на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– управ. риз. од катастроф. дог. и пож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енерг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инж. информ. инжење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херит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виног. и вина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210+9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информационог и аналитичког инжењеринг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информ. и анал. инжење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тер (180+120=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третмана и заштите вод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третм. и зашт. вод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мехатрон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информационих техн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римењене математик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примењене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биомедицинског инжењерств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– култура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уметност и медиј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теоретичар – теорије умет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уметник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дигиталних медиј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уметник сценског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лог права заштите животне средин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економиста за пословну информатик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пејзажне архитектуре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урбанизма и регионалног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логистичког инжење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инжењер енергетске ефикасности у зградарству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регионалне политике и разво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организатор сценског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природних нау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библиотекар – информатича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у високом образовању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просторни плане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туризмолог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демограф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инж. мехатро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информ. технол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ма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инж. прим. ф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биомед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– кул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умет. и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еор. – теор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вишемед. у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диг. м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умет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л. права зашт. жив. сре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екон. посл.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пејз. арх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урб. и рег.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лог. инжењ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инж. енерг. ефикас. у зград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рег. полит. и разв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орг. сцен.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прир. наук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библиот. –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у вис. об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стор. пла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туризмол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демогр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окторск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графичко инжењерство 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хатр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формационе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имењена матема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социолош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економс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авно-политичке нау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менаџмента културе и мед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уметност 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орије уметност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 наука – науке безбедности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октор наука – криминалист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просторно планирањ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уризмолог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демографиј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медицинско инжењерство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вишемедијске умет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дигитални медиј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уметности – сценски дизајн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одне студ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архитектура и урбаниза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сторија и филозофија природних наука и технолог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наука – биофизик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интелигентни систем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биофотон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октор медицинских наука – менаџмент здравственог систем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рачунарска график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ктор наука – техничка меха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октор наука – херитологија 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Др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мастер</w:t>
            </w:r>
            <w:r>
              <w:rPr/>
              <w:t xml:space="preserve"> </w:t>
            </w:r>
          </w:p>
          <w:p>
            <w:pPr>
              <w:pStyle w:val="Basicparagraph"/>
              <w:rPr/>
            </w:pPr>
            <w:r>
              <w:rPr/>
              <w:t>(180 + 120 = 300 ЕСПБ)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240 + 60 = 30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аналитичар за географске информационе систем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</w:t>
            </w:r>
            <w:r>
              <w:rPr/>
              <w:t xml:space="preserve"> лидерства у образовању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аналит. за геог. инф. сист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</w:t>
            </w:r>
            <w:r>
              <w:rPr/>
              <w:t>. лид. обр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докторск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300+180=48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октор</w:t>
            </w:r>
            <w:r>
              <w:rPr/>
              <w:t xml:space="preserve"> наука – </w:t>
            </w:r>
            <w:r>
              <w:rPr/>
              <w:t>управљање</w:t>
            </w:r>
            <w:r>
              <w:rPr/>
              <w:t xml:space="preserve"> ризиком од катастрофалних догађаја и пожара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>Д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(60 ЕСПБ)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ер аналитичар за географске информационе системе*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ст. аналит. за геог. инф. сист. *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*овим предлогом се уводе нови академски назив и скраћеница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ТРУКОВНЕ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18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оптометр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криминалист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мехатрон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инжењер рачунарске мултимед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овни оптометричар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прав. правног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криминалис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ук. инж. мехатрон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тр. инж. рач. мулт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трук. оптомет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60=24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текстил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инжењер графичког инжењерства и дизајн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правник правног новинарств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оптометр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менаџер безбедности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 криминалиста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струковни инжењер мехатрон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струковних студија – форензик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 xml:space="preserve">Спец. струк. инж. текст. и диз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прав. правн. новин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оптоме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менаџ. безб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Спец. струк. криминалист.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струк. инж. мехатро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струк. студ. – форензика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180+120=30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овни мастер инжењер текстил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инжењер графичког инжењерства и дизајна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менаџер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националне безбед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енергетске ефикасности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овни мастер логистичког инжењерст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овни мастер инжењер мехатронике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трук. маст. инж. текст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инж. граф. инжењ. и д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менаџ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нац. безб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енерг. еф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трук. маст. лог. инж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трук. маст. инж. мехатрон. </w:t>
            </w:r>
          </w:p>
        </w:tc>
      </w:tr>
      <w:tr>
        <w:trPr/>
        <w:tc>
          <w:tcPr>
            <w:tcW w:w="10893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ДВОПРЕДМЕТНЕ СТУДИЈЕ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новне (24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омирани професор физике и мате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омирани инжењер за примењену физику и информатику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Дипл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пл. проф. физ. и мат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Дипл. инж. прим. физ. и информ.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стер</w:t>
            </w:r>
          </w:p>
          <w:p>
            <w:pPr>
              <w:pStyle w:val="NormalWeb"/>
              <w:rPr/>
            </w:pPr>
            <w:r>
              <w:rPr/>
              <w:t>(180+120=300 ЕСПБ)</w:t>
            </w:r>
          </w:p>
          <w:p>
            <w:pPr>
              <w:pStyle w:val="NormalWeb"/>
              <w:rPr/>
            </w:pPr>
            <w:r>
              <w:rPr/>
              <w:t>(240+60=300 ЕСПБ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интегрисане = 30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ер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ер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ер инжењер за примењену физику и информатик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Маст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аст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Маст. инж. прим. физ. и информ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ецијалистич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300+60=360 ЕСПБ) </w:t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биологије и географ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информат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физ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хемиј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географиј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математ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инфор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физике и математике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ијалиста професор технике и информати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ијалиста инжењер за примењену физику и информатику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Спец. проф. биол. и хем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биол. и геогр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информ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физ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хе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геогр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мат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информ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физ. и мат.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ец. проф. техн. и информ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Спец. инж. прим. физ. и информ. </w:t>
            </w:r>
          </w:p>
        </w:tc>
      </w:tr>
    </w:tbl>
    <w:p>
      <w:pPr>
        <w:pStyle w:val="F"/>
        <w:rPr/>
      </w:pPr>
      <w:r>
        <w:rPr/>
        <w:t>* Стручни назив новинар/журналиста високошколска установа може применити када изводи студијске програме у оквиру свих области у пољу друштвено-хуманистичких наука и у оквиру интердисциплинарних, мултидисциплинарних, трансдисциплинарних и двопредметних студија, у складу са актом о акредитацији и дозволом за рад.</w:t>
      </w:r>
    </w:p>
    <w:p>
      <w:pPr>
        <w:pStyle w:val="F"/>
        <w:rPr/>
      </w:pPr>
      <w:r>
        <w:rPr/>
        <w:t>** Стручне, академске и научне називе који су утврђени у области менаџмент и бизнис у пољу друштвено-хуманистичких наука високошколска установа може применити и када изводи студијске програме у другим образовно-научним, односно образовно-уметничким пољима, у складу са актом о акредитацији и дозволом за рад.</w:t>
      </w:r>
    </w:p>
    <w:p>
      <w:pPr>
        <w:pStyle w:val="F"/>
        <w:rPr/>
      </w:pPr>
      <w:r>
        <w:rPr/>
        <w:t>*** Стручни назив дипломирани професор, односно специјалиста професор и академски назив мастер професор високошколска установа може применити када изводи студијске програме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</w:t>
      </w:r>
    </w:p>
    <w:p>
      <w:pPr>
        <w:pStyle w:val="F"/>
        <w:rPr/>
      </w:pPr>
      <w:r>
        <w:rPr/>
        <w:t>**** Академски назив мастер професор високошколска установа може применити када изводи интегрисане студијске програме у обиму 300 ЕСПБ бодова, који у оквиру укупног броја ЕСПБ бодова садрже најмање 30 ЕСПБ бодова из психолошких, педагошких и методичких дисциплина и шест бодова праксе у установи, у складу са актом о акредитацији и дозволом за рад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Fafafilepdfo">
    <w:name w:val="fa fa-file-pdf-o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Crepajac</dc:creator>
  <dc:description/>
  <dc:language>en-US</dc:language>
  <cp:lastModifiedBy>Crepajac</cp:lastModifiedBy>
  <dcterms:modified xsi:type="dcterms:W3CDTF">2020-01-25T09:36:00Z</dcterms:modified>
  <cp:revision>6</cp:revision>
  <dc:subject/>
  <dc:title>Службени гласник РС 053/2017 </dc:title>
</cp:coreProperties>
</file>