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5851"/>
        <w:gridCol w:w="3008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5752"/>
        <w:gridCol w:w="3062"/>
      </w:tblGrid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5381"/>
        <w:gridCol w:w="3457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551"/>
        <w:gridCol w:w="3097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2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родуц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умет. диг. мед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>Crepajac</dc:creator>
  <dc:description/>
  <dc:language>en-US</dc:language>
  <cp:lastModifiedBy>Crepajac</cp:lastModifiedBy>
  <dcterms:modified xsi:type="dcterms:W3CDTF">2019-05-20T09:36:00Z</dcterms:modified>
  <cp:revision>3</cp:revision>
  <dc:subject/>
  <dc:title>Службени гласник РС 053/2017 </dc:title>
</cp:coreProperties>
</file>