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4873"/>
        <w:gridCol w:w="3218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5851"/>
        <w:gridCol w:w="3008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5652"/>
        <w:gridCol w:w="3045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5227"/>
        <w:gridCol w:w="3486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218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2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551"/>
        <w:gridCol w:w="3097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родуц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умет. диг. мед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4:00Z</dcterms:created>
  <dc:creator>Crepajac</dc:creator>
  <dc:description/>
  <dc:language>en-US</dc:language>
  <cp:lastModifiedBy>Crepajac</cp:lastModifiedBy>
  <dcterms:modified xsi:type="dcterms:W3CDTF">2019-03-27T14:31:00Z</dcterms:modified>
  <cp:revision>7</cp:revision>
  <dc:subject/>
  <dc:title>Службени гласник РС 053/2017 </dc:title>
</cp:coreProperties>
</file>