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>
          <w:rStyle w:val="Bold"/>
        </w:rPr>
        <w:t>ЛИСТА СТРУЧНИХ, АКАДЕМСКИХ И НАУЧНИХ НАЗИВА</w:t>
      </w:r>
    </w:p>
    <w:p>
      <w:pPr>
        <w:pStyle w:val="Bold1"/>
        <w:jc w:val="center"/>
        <w:rPr/>
      </w:pPr>
      <w:r>
        <w:rPr/>
        <w:t>Поље 1: Природно-математичке науке</w:t>
      </w:r>
    </w:p>
    <w:tbl>
      <w:tblPr>
        <w:tblW w:w="108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4"/>
        <w:gridCol w:w="5087"/>
        <w:gridCol w:w="3140"/>
      </w:tblGrid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СТУДИЈА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РУЧНИ, АКАДЕМСКИ И НАУЧНИ НАЗИВ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ИЦА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ОЛОШКЕ НАУКЕ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б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еколог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Екол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еколог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екол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еколог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екол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еколог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екол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биолош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еколошке науке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еколог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екол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еколог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би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екол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-НАУКЕ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геолог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Геол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геолог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геол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геолог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геол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геолог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геог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геол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-науке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геолог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геол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геолог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геог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геол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АТЕМАТИЧКЕ НАУКЕ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темат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астроном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Астрон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строном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астрон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строном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астрон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строном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ма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строн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математич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астрономске науке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тематичар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т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атематичар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мат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НАУКЕ О ЗАШТИТИ ЖИВОТНЕ СРЕДИНЕ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аналитичар заштите животне средине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Аналит. зашт. жив. сред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налитичар заштите животне средине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аналит. зашт. жив. сред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аналитичар заштите животне средине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аналит. зашт. жив. сред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аналитичар заштите животне средине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аналит. зашт. жив. сред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науке о заштити животне средине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аналитичар заштите животне средине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аналит. зашт. жив. сред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аналитичар заштите животне средине – специјалиста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аналит. зашт. жив. сред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РАЧУНАРСКЕ НАУКЕ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нформатичар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форм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форматичар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форм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форматичар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форм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информатичар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форм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рачунарске науке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форматичар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форм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информатичар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информ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Е НАУКЕ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з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етеоролог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Физ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ет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етеоролог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ет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теоролог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мет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етеоролог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физ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ет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метеоролошке науке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физ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етеоролог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ет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теоролог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мет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О-ХЕМИЈСКЕ НАУКЕ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физикохемичар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з.-хем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зикохемичар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з.-хем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физикохемичар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физ.-хем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изикохемичар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из.-хем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физичкохемијске науке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физикохемичар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физ.-хем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кохемичар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физ.-хем.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ХЕМИЈСКЕ НАУКЕ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биохемичар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Хе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Биохем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биохемичар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биохем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биохемичар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биохем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биохемичар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биохем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хемијс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биохемијске науке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биохемичар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биохем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охемичар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хе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биохем. – спец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кторске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одика наставе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</w:tbl>
    <w:p>
      <w:pPr>
        <w:pStyle w:val="Bold1"/>
        <w:jc w:val="center"/>
        <w:rPr/>
      </w:pPr>
      <w:r>
        <w:rPr>
          <w:rStyle w:val="Bold"/>
        </w:rPr>
        <w:t>Поље 2: Техничко-технолошке науке</w:t>
      </w:r>
    </w:p>
    <w:tbl>
      <w:tblPr>
        <w:tblW w:w="108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4"/>
        <w:gridCol w:w="5095"/>
        <w:gridCol w:w="3132"/>
      </w:tblGrid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СТУДИЈА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РУЧНИ, АКАДЕМСКИ И НАУЧНИ НАЗИВ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ИЦА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АРХИТЕКТУРА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архитектуре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арх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урбанизм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урб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инжењер архитек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урбанизм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урб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инжењер архитектуре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арх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архитектур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архитектуре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арх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архитектуре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арх.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ОТЕХНИЧКЕ НАУКЕ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пољопривре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шумарств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пољ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шум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ољопривреде </w:t>
              <w:br/>
              <w:t xml:space="preserve">дипломирани инжењер шум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технологија, менаџмента и пројектовања намештаја и производа од дрвет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тех., менаџм. и прој. намеш. и произв. од дрв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пољопривреде </w:t>
              <w:br/>
              <w:t xml:space="preserve">мастер инжењер шум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технологија, менаџмента и пројектовања намештаја и производа од дрвет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пољ.</w:t>
              <w:br/>
              <w:t>Маст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тех., менаџм. и прој. намеш. и произв. од дрв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ољопривред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шумарства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пољ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шум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биотехничке науке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пољопривреде</w:t>
              <w:br/>
              <w:t>– струковни инжењер шум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технологија намештаја и производа од дрвет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пољ.</w:t>
              <w:br/>
              <w:t>Струк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тех. намеш. и произв. од дрв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шума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пејзажне архитектуре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пољ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ж. шу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инж. пејз. арх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РАЂЕВИНСКО ИНЖЕЊЕРСТВО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грађевинарств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грађ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рађевинарства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грађ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рађевинарства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грађ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рађевинарства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рађ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рађевинарство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грађевинарств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рађ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рађевинарства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рађ.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ДЕТСКО ИНЖЕЊЕРСТВО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геодезије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геодез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еодезије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геодез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еодезије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геодез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еодезије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инж. геодез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геодезиј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геодезије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еодез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еодезије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еодез.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ЕЛЕКТРОТЕХНИЧКО И РАЧУНАРСКО ИНЖЕЊЕРСТВО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електротехнике и рачу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информационих технологија и систем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инф. тех. и сист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информационих технологија и систем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инф. тех. и сист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информационих технологија и систем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инф. тех. и сист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инжењер информационих технологија и систем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инж. инф. тех. и сист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лектротехника и рачунар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софтверско инжењерств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информационе технологије и системи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електротехнике и рачу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информационих технологија и систем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инф. тех. и сист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информационих технологија и систем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инж. инф. тех. и сист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НДУСТРИЈСКО ИНЖЕЊЕРСТВО И ИНЖЕЊЕРСКИ МЕНАЏМЕНТ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индустријс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менаџмент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Инж. индустр. инж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менаџм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наџмента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менаџм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енаџмента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менаџм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наџмента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енаџм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индустријско инжењерство/инжењерски менаџмент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индустријс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менаџмент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индустр. инж</w:t>
            </w:r>
            <w:r>
              <w:rPr>
                <w:rStyle w:val="Bold"/>
              </w:rPr>
              <w:t>ењ</w:t>
            </w:r>
            <w:r>
              <w:rPr/>
              <w:t>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менaџм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индустријског инжењерства – специјал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енаџмента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индустр. инжењ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инж. менaџм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НЖЕЊЕРСТВО ЗАШТИТЕ ЖИВОТНЕ СРЕДИНЕ И ЗАШТИТЕ НА РАДУ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заштите на раду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зашт. жив. с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зашт. на раду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заштите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заштите од катастрофалних догађаја и пожар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зашт. од катастр. дог. и пож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заштите од катастрофалних догађаја и пожар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зашт.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зашт. од катастр. дог. и пож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инжењер заштите од катастрофалних догађаја и пожар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зашт. на раду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инж. зашт. од катастр. дог. и пож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нжењерство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инжењерство заштите на раду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заштите на раду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зашт. жив. с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зашт. на раду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животне среди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на раду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зашт. жив. с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зашт. на раду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АШИНСКО ИНЖЕЊЕРСТВО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машинств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маш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ашинства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маш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ашинства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маш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ашинства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инж. маш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машинско инжењерство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машинств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аш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ашинства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аш.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ОРГАНИЗАЦИОНЕ НАУКЕ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информационих систем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инф. сист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организационих нау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информационих систем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инф. сист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организационих нау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информационих систем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организ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инф. сист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инжењер информационих систем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организ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инж. инф. сист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организацион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информациони системи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информационих систем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инф. сист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информационих систем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инж. инф. сист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РУДАРСКО ИНЖЕЊЕРСТВО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рударств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руд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рударства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руд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рударства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руд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инжењер рударств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инж. руд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рударско инжењерство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рударств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руд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рударства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руд.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ЛОШКО ИНЖЕЊЕРСТВО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геологије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геол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еологије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геол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еологије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геол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инжењер геологије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еол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геолошко инжењерство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геологије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еол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геологије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инж. геол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АОБРАЋАЈНО ИНЖЕЊЕРСТВО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саобраћај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саобр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саобраћаја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саобр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саобраћаја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саобр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саобраћаја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саобр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саобраћајно инжењерство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саобраћаја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саобр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саобраћаја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инж. саобр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ТЕХНОЛОШКО ИНЖЕЊЕРСТВО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технологије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технол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хнологије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технол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технологије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технол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технологије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технол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технолошко инжењерство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технологије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технол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технологије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инж. технол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ТАЛУРШКО ИНЖЕЊЕРСТВО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металургије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металург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талургије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металург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еталургије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металург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талургије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еталург.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металуршко инжењерство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металургије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металург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еталургије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инж. металург.</w:t>
            </w:r>
          </w:p>
        </w:tc>
      </w:tr>
    </w:tbl>
    <w:p>
      <w:pPr>
        <w:pStyle w:val="Bold1"/>
        <w:jc w:val="center"/>
        <w:rPr/>
      </w:pPr>
      <w:r>
        <w:rPr>
          <w:rStyle w:val="Bold"/>
        </w:rPr>
        <w:t>Поље 3: Друштвено-хуманистичке науке</w:t>
      </w:r>
    </w:p>
    <w:tbl>
      <w:tblPr>
        <w:tblW w:w="108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2"/>
        <w:gridCol w:w="5252"/>
        <w:gridCol w:w="2987"/>
      </w:tblGrid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СТУДИЈА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РУЧНИ, АКАДЕМСКИ И НАУЧНИ НАЗИВ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ИЦА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БЛИОТЕКАРСТВО, АРХИВАРСТВО И МУЗЕОЛОГИЈА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ек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в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узеолог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узе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узеолог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узе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узеолог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музе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узеолог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библио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рхи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узеол. 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науке о библиотекарству/архиварству/музеологији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блиотек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архив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узеолог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узе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узеолог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библио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архи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узеол.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ЕКОНОМСКЕ НАУКЕ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ом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словни информатичар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сл. информ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економист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ословни информатичар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ек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осл. информ. 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економист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пословни информатичар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ек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посл. информ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економист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пословни информатичар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с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посл. информ. 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кономс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пословна информатика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економ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пословни информатичар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посл. информ. 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економист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пословни информатичар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посл. информ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СТОРИЈСКЕ, АРХЕОЛОШКЕ И КЛАСИЧНЕ НАУКЕ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стор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оричар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е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ласични филолог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Историч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Архе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ласич. фил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ласични филолог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сторич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рхе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класич. фил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класични филолог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сторич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рхе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класич. фил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ласични филолог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сторич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сторич. умет.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рхе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ласич. филол. 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сторијске/археолошке/класичн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историја уметности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КУЛТУРОЛОШКЕ НАУКЕ И КОМУНИКОЛОГИЈА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овинар/журналиста*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овин./Журна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новинар/журналиста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новин./журна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новинар/журналиста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новин./журна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ултур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новинар/журналиста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култур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новин./журна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културолошке науке/комуникологија/новинарство/журналистика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НАЏМЕНТ И БИЗНИС**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енаџер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енаџ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енаџер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енаџ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енаџер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енаџ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менаџер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енаџ. 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кторске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менаџмент и бизнис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енаџер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енаџ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наџер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енаџ.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ПЕДАГОШКЕ И АНДРАГОШКЕ НАУКЕ***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драг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итељ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спи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школски медијатек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ајнер медија у образовању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з. мед. у образ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изајнер медија у образовању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диз. мед. у образ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дизајнер медија у образовању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диз. мед. у образ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изајнер медија у образовању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ндраг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учи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васп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из. мед. у образ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педагошке/андрагош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тодика наста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дизајнер медија у образовању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васпитач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васп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васпитач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васп.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ПОЛИТИЧКЕ НАУКЕ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оцијални радник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оц. рад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социјални радник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соц. рад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јални радник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. рад.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оцијални радник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оц. рад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политичке науке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социјални радник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соц. рад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социјални радник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соц. рад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ПРАВНЕ НАУКЕ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ав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авник унутрашњих послова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Пра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ав. унутр. пос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равник унутрашњих послова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а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прав. унутр. пос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правник унутрашњих послова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а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прав. унутр. пос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правник унутрашњих послова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ра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прав. унутр. пос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правне науке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и правник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прав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и правник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прав.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ПСИХОЛОШКЕ НАУКЕ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сихолог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сих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сихолог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псих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психолог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псих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психолог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психол. 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психолошке науке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ОЦИОЛОШКЕ НАУКЕ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етнолог-антрополог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Етнол. – антроп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етнолог – антрополог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етнол. – антроп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етнолог – антрополог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етнол. – антроп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етнолог – антрополог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оциол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етнол. – антропол. 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социолошке/етнолошке/антрополошке науке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ТЕОЛОГИЈА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теолог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Те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теолог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те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теолог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те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олог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ол. 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теологије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ЛОЗОФИЈА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филозоф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Филоз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лозоф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филоз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филозоф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филоз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илозоф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илоз. 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филозофија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ЛОЛОШКЕ НАУКЕ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ог (србиста, англиста, слависта, германиста, романиста, компаратиста итд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фесор језика и књижев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ласични филолог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. ( срб., англ., слав., герм., роман., компар. итд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ф. јез. и књи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лас. фил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фил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ласични фил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професор језика и књижевности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ласич. фил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проф. јез. и књиж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фил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ласични фил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офесор језика и књижевности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ласич. фил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проф. јез. и књиж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ил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ласични филолог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фил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класич. фил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филолошке науке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НАУКЕ О УМЕТНОСТИМА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теоретичар уметности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Теор. умет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уметности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теор. умет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теоретичар уметности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теор. умет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уметности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ор. умет. 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науке о уметностима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О ВАСПИТАЊЕ И СПОРТ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есор физичког васпитања и спор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фесор физичког васпитања и кинезитерапије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. физ. васп. и спор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ф. физ. васп. и кинезитерап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физичког васпитања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рофесор физичког васпитања и кинезитерапиј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новинар у спорту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васп. и кинезитера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новин. у спорту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кинезитерап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новинар у спорту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васп. и кинез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новин. у спорту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офесор физичког васпитања и спор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рофесор физичког васпитања и кинезитерапиј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новинар у спорту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васп. и кинез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новин. у спорту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спор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кинезитерап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у спорту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тренер у рекре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новинар у спорту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трен. у рек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новин. у спорту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рекре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пецијалиста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специјалиста новинар у спорту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спец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пец. трен. у рек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пец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спец. новин. у спорту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ПЕЦИЈАЛНА ЕДУКАЦИЈА И РЕХАБИЛИТАЦИЈА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ефек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терапеут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ефект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Терап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дефект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логопед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дефек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логоп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дефект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рапеу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логопед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дефек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логоп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дефект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рапеут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рап. 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специјална едукација и рехабилит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логопед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дефектолошких наука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дефек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терапеут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терап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ефект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терапеут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терап.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КРИМИНАЛИСТИЧКЕ НАУКЕ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риминалиста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рим. 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криминалиста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крим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стер</w:t>
              <w:br/>
              <w:t>(180+120=300 ЕСПБ)</w:t>
              <w:br/>
              <w:t>(240+60=30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риминалиста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рим. 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истичке</w:t>
              <w:br/>
              <w:t>(300+60=36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риминалиста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рим. 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кторске </w:t>
              <w:br/>
              <w:t>(300+180=4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криминалистичке науке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</w:t>
              <w:br/>
              <w:t>(18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криминалиста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крим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истичке</w:t>
              <w:br/>
              <w:t>(180+60=24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риминалиста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крим. 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стер</w:t>
              <w:br/>
              <w:t>(180+120=300 ЕСПБ)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криминалиста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крим.</w:t>
            </w:r>
          </w:p>
        </w:tc>
      </w:tr>
    </w:tbl>
    <w:p>
      <w:pPr>
        <w:pStyle w:val="Bold1"/>
        <w:jc w:val="center"/>
        <w:rPr/>
      </w:pPr>
      <w:r>
        <w:rPr/>
        <w:t>Поље 4: Медицинске науке</w:t>
      </w:r>
    </w:p>
    <w:tbl>
      <w:tblPr>
        <w:tblW w:w="108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0"/>
        <w:gridCol w:w="5196"/>
        <w:gridCol w:w="3045"/>
      </w:tblGrid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СТУДИЈА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РУЧНИ, АКАДЕМСКИ И НАУЧНИ НАЗИВ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ИЦА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ВЕТЕРИНАРСКЕ НАУКЕ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 ЕСПБ)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ветеринарске медицине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вет. 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доктор ветеринарске медицине – специјалиста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 вет. 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медицинских наука – ветеринарска медицина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 сци. вет. мед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ветерин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вет. 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ветерина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вет.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ДИЦИНСКЕ НАУКЕ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ганизатор здравствене неге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рг. здрав. неге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организатор здравствене не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а медицинска сестр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терапеут рехабилитације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организ. здрав. не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д. сес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терап. рехаб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организатор здравствене не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дицинска сест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рапеут рехабилита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палијативне медицине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организ. здрав. не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рап. рехаб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палијат. мед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60 ЕСПБ)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медицине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 мед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60+60=420 ЕСПБ)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медицине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р мед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 сци. мед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а медицинска сест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а медицинска сестра баб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а медицинска сестра васпи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анитарно-еколошки инжењ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дицинско-лабораторијски техн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дицински рад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нутрициониста дије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козметичар ес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зубни про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струмент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физиотерапеу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радни терапеу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анестетича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сест. б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сест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анит. екол. инж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лаб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рад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нутр. диј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козм. ест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зуб. прот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стр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физиотера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рад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анест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120=300 ЕСПБ)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а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а медицинска сестра баб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санитарно-еколошки инжењ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дицинско-лабораторијски техн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дицински рад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нутрициониста дије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озметичар ес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зубни про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струмент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отерапеут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радни 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нестет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мед. сест. б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санит. екол. ин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д. лаб. техн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д. ради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нутр. диј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козм. ес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зуб. про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струм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физиотерап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рад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анест.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ТОМАТОЛОШКЕ НАУКЕ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 ЕСПБ)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стоматолог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стоматолошка сестра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. сто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том. сестр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стоматологије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р. стом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медицинских наука – стоматологија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 сци. мед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рални хигијенича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рал. хиг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орални хигијенича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орал. хиг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АРМАЦЕУТСКЕ НАУКЕ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фармацеут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Фарм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армацеут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фарм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гистар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гистар фармације – медицински биохемича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г. фарм. мед. биохем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грисане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гистар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гистар фармације – медицински биохемича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г. фарм. – мед. биохем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армације – медицински биохем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фарм. мед. биохем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медицинских наука – фармација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 сци. мед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фармацеут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фарм. 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фармацеут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фарм. </w:t>
            </w:r>
          </w:p>
        </w:tc>
      </w:tr>
    </w:tbl>
    <w:p>
      <w:pPr>
        <w:pStyle w:val="Bold1"/>
        <w:jc w:val="center"/>
        <w:rPr/>
      </w:pPr>
      <w:r>
        <w:rPr/>
        <w:t>Поље 5: Уметност</w:t>
      </w:r>
    </w:p>
    <w:tbl>
      <w:tblPr>
        <w:tblW w:w="108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0"/>
        <w:gridCol w:w="5207"/>
        <w:gridCol w:w="3034"/>
      </w:tblGrid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СТУДИЈА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РУЧНИ, АКАДЕМСКИ И НАУЧНИ НАЗИВ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ИЦА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ДРАМСКЕ И АУДИОВИЗУЕЛНЕ УМЕТНОСТИ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амски и аудиовизуелни уметник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ам. и аудиовиз. умет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рамски и аудиовизуелни уметник 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драм. и аудиовиз. умет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драмски и аудиовизуелни уметник 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драм. и аудиовиз. умет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рамски и аудиовизуелни уметник 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рам. и аудиовиз. умет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уметности – драмске и аудиовизуелне уметности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 ум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драмски и аудиовизуелни уметник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драм. и аудиовиз. умет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рамски и аудиовизуелни уметник 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драм. и аудиовиз. умет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ЛИКОВНЕ УМЕТНОСТИ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ликовни уметник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Лик. умет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ликовни уметник 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лик. умет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ликовни уметник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лик. умет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ликовни уметник 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лик. умет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кторске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ликовне уметности 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 ум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ликовни уметник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лик. умет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ликовни уметник 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лик. Умет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УЗИЧКА УМЕТНОСТ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узички умет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мпозитор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мп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омпозитор 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комп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. композитор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комп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омпозитор 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муз. уме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омп. 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уметности – музичкa уметност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 ум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узички уметник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уз. умет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узички уметник 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муз. умет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ПРИМЕЊЕНЕ УМЕТНОСТИ И ДИЗАЈН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ењени уметник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зерватор и рестаура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зајнер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з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изајнер 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из. 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дизајнер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диз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изајнер 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рим. ум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конз. и рестау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из. 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уметности – примењене уметности и дизајн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 ум.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римењени умет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дизајнер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прим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диз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примењен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изајнер 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трук. прим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рук. диз. </w:t>
            </w:r>
          </w:p>
        </w:tc>
      </w:tr>
    </w:tbl>
    <w:p>
      <w:pPr>
        <w:pStyle w:val="Bold1"/>
        <w:jc w:val="center"/>
        <w:rPr/>
      </w:pPr>
      <w:r>
        <w:rPr/>
        <w:t>ИНТЕРДИСЦИПЛИНАРНЕ, МУЛТИДИСЦИПЛИНАРНЕ, ТРАНСДИСЦИПЛИНАРНЕ (ИМТ) И ДВОПРЕДМЕТНЕ СТУДИЈЕ</w:t>
      </w:r>
    </w:p>
    <w:tbl>
      <w:tblPr>
        <w:tblW w:w="108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0"/>
        <w:gridCol w:w="5113"/>
        <w:gridCol w:w="3128"/>
      </w:tblGrid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СТУДИЈА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РУЧНИ, АКАДЕМСКИ И НАУЧНИ НАЗИВ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АЋЕНИЦА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МТ СТУДИЈЕ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мехатрон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информацион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римењене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римењене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ејзажне архитек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минал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сторни план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емограф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рим.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рим.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емогр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технолог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римењене физ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менаџер у култури и медијим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енаџер у високом образовањ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вишемедијск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еколог права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рачунарске граф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природних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емограф 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култ. и медиј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екол. права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рачун. граф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прир.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демогр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технолог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имењене статис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римењене физ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менаџер – култура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уметник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еколог права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рачунарске граф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природних наук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високом образовањ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уризм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демограф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ава европских интегр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вропских сту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одних сту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едузетниш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епродуктивни биолог – ембр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стручних предмета – назив области основних или мастер студија које је студент претходно заврши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теорије драмских и аудио-визуелних извођачких уметности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инф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прим. стати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– кул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л. прав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рачун. граф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прир.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уризм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дем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ав. европ. ин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вроп. сту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од. сту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еду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епр. биол.– ембр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стр. пред. – скраћеница назива обла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теор. драм. и аудиовиз. извођ. уметн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информацион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примењене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биомедицинског инжење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– култура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уметник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еколог права заштите животне сред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природних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у високом образовањ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демограф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– кул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екол. права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орг. сцен.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прир. нау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емогр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графичко инжењерство и дизај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хатро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нформационе техноло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имењена математ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социолош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економс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политич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култура 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уметност 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еориј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науке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криминалист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осторно планира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уризм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демограф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биомедицинско инжењер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дигиталн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сценски дизајн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родне студије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– </w:t>
            </w: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правник правног нови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оптометр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наџер безбед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криминалиста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текст. и д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прав. правног нови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опто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наџ. безб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криминалист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правник правног нови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оптометр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наџер безбедност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риминалиста 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текст. и д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прав. правн. нови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оптом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наџ. безб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криминалист. </w:t>
            </w:r>
          </w:p>
        </w:tc>
      </w:tr>
      <w:tr>
        <w:trPr/>
        <w:tc>
          <w:tcPr>
            <w:tcW w:w="1089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ВОПРЕДМЕТНЕ СТУДИЈЕ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мате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за примењену физику и информатику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прим. физ. и информ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rPr/>
            </w:pPr>
            <w:r>
              <w:rPr/>
              <w:t>(240+6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интегрисане = 300 ЕСПБ)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техн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за примењену физику и информатик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електротехнике и рачунарства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биол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техн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рим. физ. и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електротех. и рач.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технике и инфор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инжењер за примењену физику и информатику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биол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техн. и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инж. прим. физ. и информ.</w:t>
            </w:r>
          </w:p>
        </w:tc>
      </w:tr>
    </w:tbl>
    <w:p>
      <w:pPr>
        <w:pStyle w:val="F"/>
        <w:rPr/>
      </w:pPr>
      <w:r>
        <w:rPr/>
        <w:t>* Стручни назив новинар/журналиста високошколска установа може применити када изводи студијске програме у оквиру свих области у пољу друштвено-хуманистичких наука и у оквиру интердисциплинарних, мултидисциплинарних, трансдисциплинарних и двопредметних студија, у складу са актом о акредитацији и дозволом за рад.</w:t>
      </w:r>
    </w:p>
    <w:p>
      <w:pPr>
        <w:pStyle w:val="F"/>
        <w:rPr/>
      </w:pPr>
      <w:r>
        <w:rPr/>
        <w:t>** Стручне, академске и научне називе који су утврђени у области менаџмент и бизнис у пољу друштвено-хуманистичких наука високошколска установа може применити и када изводи студијске програме у другим образовно-научним, односно образовно-уметничким пољима, у складу са актом о акредитацији и дозволом за рад.</w:t>
      </w:r>
    </w:p>
    <w:p>
      <w:pPr>
        <w:pStyle w:val="F"/>
        <w:rPr/>
      </w:pPr>
      <w:r>
        <w:rPr/>
        <w:t>*** Стручни назив дипломирани професор, односно специјалиста професор и академски назив мастер професор високошколска установа може применити када изводи студијске програме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</w:t>
      </w:r>
    </w:p>
    <w:p>
      <w:pPr>
        <w:pStyle w:val="F"/>
        <w:spacing w:before="280" w:after="280"/>
        <w:rPr/>
      </w:pPr>
      <w:r>
        <w:rPr/>
        <w:t>**** Академски назив мастер професор високошколска установа може применити када изводи интегрисане студијске програме у обиму 300 ЕСПБ бодова,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</w:t>
      </w:r>
    </w:p>
    <w:sectPr>
      <w:type w:val="nextPage"/>
      <w:pgSz w:w="11906" w:h="17337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sz w:val="20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sz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9">
    <w:name w:val="Pa9"/>
    <w:basedOn w:val="Default"/>
    <w:next w:val="Default"/>
    <w:qFormat/>
    <w:pPr>
      <w:spacing w:lineRule="atLeast" w:line="161"/>
    </w:pPr>
    <w:rPr>
      <w:color w:val="000000"/>
      <w:sz w:val="20"/>
    </w:rPr>
  </w:style>
  <w:style w:type="paragraph" w:styleId="Pa5">
    <w:name w:val="Pa5"/>
    <w:basedOn w:val="Default"/>
    <w:next w:val="Default"/>
    <w:qFormat/>
    <w:pPr>
      <w:spacing w:lineRule="atLeast" w:line="161"/>
    </w:pPr>
    <w:rPr>
      <w:color w:val="000000"/>
      <w:sz w:val="20"/>
    </w:rPr>
  </w:style>
  <w:style w:type="paragraph" w:styleId="Pa6">
    <w:name w:val="Pa6"/>
    <w:basedOn w:val="Default"/>
    <w:next w:val="Default"/>
    <w:qFormat/>
    <w:pPr>
      <w:spacing w:lineRule="atLeast" w:line="161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8:00Z</dcterms:created>
  <dc:creator>Crepajac</dc:creator>
  <dc:description/>
  <dc:language>en-US</dc:language>
  <cp:lastModifiedBy>Crepajac</cp:lastModifiedBy>
  <dcterms:modified xsi:type="dcterms:W3CDTF">2015-12-07T10:43:00Z</dcterms:modified>
  <cp:revision>4</cp:revision>
  <dc:subject/>
  <dc:title>Службени гласник РС 100/2015</dc:title>
</cp:coreProperties>
</file>