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>
          <w:rStyle w:val="Bold"/>
        </w:rPr>
        <w:t>ЛИСТА ОЦЕЊИВАЧА ВИНА</w:t>
      </w:r>
    </w:p>
    <w:p>
      <w:pPr>
        <w:pStyle w:val="Basicparagraph"/>
        <w:jc w:val="center"/>
        <w:rPr/>
      </w:pPr>
      <w:r>
        <w:rPr/>
        <w:t>1) Листа оцењивача који врше оцењивање и дужности у оквиру Панела за сензорно оцењивање шире, вина и других производ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1593"/>
        <w:gridCol w:w="1953"/>
        <w:gridCol w:w="1593"/>
        <w:gridCol w:w="1864"/>
        <w:gridCol w:w="1945"/>
      </w:tblGrid>
      <w:tr>
        <w:trPr>
          <w:tblHeader w:val="true"/>
        </w:trPr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(1) Листа чланова Панел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дабраних оцењивача</w:t>
            </w:r>
          </w:p>
        </w:tc>
        <w:tc>
          <w:tcPr>
            <w:tcW w:w="3546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(2) Листа чланова Панел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зованих одабраних оцењивача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(3) Листа предавача сарадник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зованих стручњак–оцењивача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(4) Листа вођа Панел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чњак–оцењивач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Београд , Колубарски и Јужнобанатски управни округ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ободан Ј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лободан Јовић 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ободан Јов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ободан Јов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ександар Петр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ександар Петрови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ександар Петров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ександар Петров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арина Лазић, Љиг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арина Лазић, Љиг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Ђурђа Кат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Ђурђа Кати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нзорна анализа вин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Ђурђа Кат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нзорна анализа вина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Ђурђа Кат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ша Матијаше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ван Смајиловић, Панчево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ван Смајилови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ручна мишљења везана за изотопска испитивања вин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ван Смајилов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авања везана за изотопска испитивања вина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рко Јакш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рко Јакши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законска регулатива</w:t>
            </w:r>
          </w:p>
          <w:p>
            <w:pPr>
              <w:pStyle w:val="Basicparagraph"/>
              <w:rPr/>
            </w:pPr>
            <w:r>
              <w:rPr/>
              <w:t>и уређеност (домаћа</w:t>
            </w:r>
          </w:p>
          <w:p>
            <w:pPr>
              <w:pStyle w:val="Basicparagraph"/>
              <w:rPr/>
            </w:pPr>
            <w:r>
              <w:rPr/>
              <w:t>и ЕУ регулатива,</w:t>
            </w:r>
          </w:p>
          <w:p>
            <w:pPr>
              <w:pStyle w:val="Basicparagraph"/>
              <w:rPr/>
            </w:pPr>
            <w:r>
              <w:rPr/>
              <w:t>географско порекло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 рејонизација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рко Јакш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законска регулатива</w:t>
            </w:r>
          </w:p>
          <w:p>
            <w:pPr>
              <w:pStyle w:val="Basicparagraph"/>
              <w:rPr/>
            </w:pPr>
            <w:r>
              <w:rPr/>
              <w:t>и уређеност (домаћа</w:t>
            </w:r>
          </w:p>
          <w:p>
            <w:pPr>
              <w:pStyle w:val="Basicparagraph"/>
              <w:rPr/>
            </w:pPr>
            <w:r>
              <w:rPr/>
              <w:t>и ЕУ регулатива,</w:t>
            </w:r>
          </w:p>
          <w:p>
            <w:pPr>
              <w:pStyle w:val="Basicparagraph"/>
              <w:rPr/>
            </w:pPr>
            <w:r>
              <w:rPr/>
              <w:t>географско порекло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 рејонизација)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рко Јакш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јкан Стојан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јкан Стојанови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законска регулатива</w:t>
            </w:r>
          </w:p>
          <w:p>
            <w:pPr>
              <w:pStyle w:val="Basicparagraph"/>
              <w:rPr/>
            </w:pPr>
            <w:r>
              <w:rPr/>
              <w:t>и уређеност</w:t>
            </w:r>
          </w:p>
          <w:p>
            <w:pPr>
              <w:pStyle w:val="Basicparagraph"/>
              <w:rPr/>
            </w:pPr>
            <w:r>
              <w:rPr/>
              <w:t>(географско порекло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 рејонизација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јкан Стојанов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законска регулатива</w:t>
            </w:r>
          </w:p>
          <w:p>
            <w:pPr>
              <w:pStyle w:val="Basicparagraph"/>
              <w:rPr/>
            </w:pPr>
            <w:r>
              <w:rPr/>
              <w:t>и уређеност</w:t>
            </w:r>
          </w:p>
          <w:p>
            <w:pPr>
              <w:pStyle w:val="Basicparagraph"/>
              <w:rPr/>
            </w:pPr>
            <w:r>
              <w:rPr/>
              <w:t>(географско порекло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 рејонизација)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јкан Стојанов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ја Поп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рослав Радојчин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колина Милет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лан Ђорђе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ван Гај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Крушевац и Расински управни округ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ан Никол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ан Николи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ан Никол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ан Никол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ујадин Стеван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ујадин Стеванови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ујадин Стеванов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ујадин Стеванов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рко Малићанин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рко Малићанин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аган Цветк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аган Цветков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лован Поп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лован Попов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мир Нед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јан Михајлов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јан Михајловић, Александровац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арко Стојаков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арко Стојаковић, Александровац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ивојин Дамјанов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ивојин Дамјановић, Александровац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рослав Ћал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ојана Кост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рјана Ђок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ђелка Гашић Мар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ђелка Гашић Марић, Александровац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ца Ђол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ца Ђолић, Александровац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рослав Миланов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Јагодина и Поморавски управни округ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ран Цил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ран Цили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ран Цил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ран Цил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лорад Цил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одраг Цилић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Ниш, Нишавски и Топлички управни округ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ежана Станковић Опсениц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ежана Станковић Опсеница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ежана Станковић Опсениц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ежана Станковић Опсеница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рко Томиће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рко Томићев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сна Ранк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сна Ранков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вана Мош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лена Живк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митрије Станк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ниша Ранч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Нови Сад и Јужнобачки управни округ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Ковач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Ковач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Ковач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Ковач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Пушкаш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Пушкаш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Пушкаш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Пушкаш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ован Поп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ован Попов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ован Попов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ован Попов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тјана Ђуричић, Сремска Камениц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тјана Ђуричи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тјана Ђурич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тјана Ђуричић, Сремска Каменица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ободан Маринк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ободан Маринкови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ободан Маринков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ободан Маринков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Љубица Радан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Љубица Радан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Љубица Радан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Љубица Радан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ојан Манд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агослав Иванише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агослав Иванишевић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е органске производње грожђ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агослав Иванишев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е органске производње грожђа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агослав Иванишев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раг Вулићевић, Бечеј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ош Миљ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Суботица, Севернобачки и Севернобанатски управни округ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тен Колар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тен Колар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вана Јарак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Вршац и Јужнобанатски управни округ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ександар Ивк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ександар Ивков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одраг Кертес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одраг Кертес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Чеј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ша Поп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фија Ранк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кола Петрашин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зана Скелеџиј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лан Цуцуљ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љана Паун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Велика Хоча и Призренски управни округ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ожидар Петр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ожидар Петровић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ђан Петр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ђан Петровић</w:t>
            </w:r>
          </w:p>
        </w:tc>
      </w:tr>
    </w:tbl>
    <w:p>
      <w:pPr>
        <w:pStyle w:val="Basicparagraph"/>
        <w:jc w:val="center"/>
        <w:rPr/>
      </w:pPr>
      <w:r>
        <w:rPr/>
        <w:t>2) Листа оцењивача који врше оцењивање и дужности у оквиру Комисије за сензорно оцењивање вина са географским пореклом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1499"/>
        <w:gridCol w:w="1402"/>
        <w:gridCol w:w="1499"/>
        <w:gridCol w:w="1402"/>
        <w:gridCol w:w="1605"/>
        <w:gridCol w:w="1573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1) Листа чланова Комисиј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дабраних оцењивача Комисиј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(2) Листа чланова Комис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зованих одабраних оцењивача Комисиј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(3) Листа предавача вишег ниво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зованих стручњак–оцењивача Комисиј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(4) Листа председника Комис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чњак–оцењивача Комисије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(5) Листа предавача највишег ниво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чњак–оцењивача Комисије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Београд, Колубарски и Јужнобанатски управни округ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ободан Јовић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ободан Јовић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ободан Јовић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ободан Јовић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ободан Јовић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ександар Петровић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ександар Петровић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ександар Петровић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ександар Петровић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ександар Петровић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Ђурђа Катић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Крушевац и Расински управни округ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ан Николић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ан Николић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олошке праксе и енолошка средств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ан Николић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олошке праксе и енолошка средств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ан Николић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ујадин Стевановић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ујадин Стевановић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лован Поповић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ивојин Дамјановић, Александровац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рко Малићанин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Јагодина и Поморавски управни округ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ран Цилић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оран Цилић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Ниш, Нишавски и Топлички управни округ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ежана Станковић Опсениц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ежана Станковић Опсениц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ежана Станковић Опсениц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ежана Станковић Опсениц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ежана Станковић Опсеница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сна Ранковић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Нови Сад и Јужнобачки управни округ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Ковач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Ковач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Ковач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Ковач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Ковач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Пушкаш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Пушкаш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Пушкаш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Пушкаш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ладимир Пушкаш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ован Попов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тјана Ђуричић, Ср. Камениц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ободан Маринковић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Љубица Радан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Суботица, Севернобачки и Севернобанатски управни округ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тен Коларић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то пребивалишта: Вршац и Јужнобанатски управни округ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ександар Ивков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8:00Z</dcterms:created>
  <dc:creator>Crepajac</dc:creator>
  <dc:description/>
  <dc:language>en-US</dc:language>
  <cp:lastModifiedBy>Crepajac</cp:lastModifiedBy>
  <dcterms:modified xsi:type="dcterms:W3CDTF">2020-10-06T12:58:00Z</dcterms:modified>
  <cp:revision>2</cp:revision>
  <dc:subject/>
  <dc:title>Службени гласник РС 121/2020 </dc:title>
</cp:coreProperties>
</file>