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>
          <w:rStyle w:val="Bold"/>
        </w:rPr>
        <w:t>Листа оцењивача вина</w:t>
      </w:r>
    </w:p>
    <w:p>
      <w:pPr>
        <w:pStyle w:val="NormalWeb"/>
        <w:jc w:val="center"/>
        <w:rPr/>
      </w:pPr>
      <w:r>
        <w:rPr/>
        <w:t>1) Листа оцењивача који врше оцењивање и дужности у оквиру Панела за сензорно оцењивање шире, вина и других производ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7"/>
        <w:gridCol w:w="1593"/>
        <w:gridCol w:w="1952"/>
        <w:gridCol w:w="1593"/>
        <w:gridCol w:w="1864"/>
        <w:gridCol w:w="1944"/>
      </w:tblGrid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(1) Листа чланова Панел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дабраних оцењивача</w:t>
            </w:r>
          </w:p>
        </w:tc>
        <w:tc>
          <w:tcPr>
            <w:tcW w:w="354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2) Листа чланова Панел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зованих одабраних оцењивача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3) Листа предавача сарадн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зованих стручњак-оцењивача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4) Листа вођа Панел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чњак-оцењивача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есто пребивалишта: Београд, Колубарски и Јужнобанатски управни округ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ободан Ј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лободан Јовић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ободан Јовић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ободан Јовић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ександар Петр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ександар Петровић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ександар Петровић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ександар Петровић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тарина Лазић, Љиг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тарина Лазић, Љиг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Ђурђа Кат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Ђурђа Катић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нзорна анализа вина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Ђурђа Катић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нзорна анализа вина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Ђурђа Катић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ша Матијаше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ван Смајиловић, Панчево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ван Смајиловић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ручна мишљења везана за изотопска испитивања вина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ван Смајиловић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авања везана за изотопска испитивања вина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рко Јакш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рко Јакшић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конска регулатива</w:t>
            </w:r>
          </w:p>
          <w:p>
            <w:pPr>
              <w:pStyle w:val="NormalWeb"/>
              <w:rPr/>
            </w:pPr>
            <w:r>
              <w:rPr/>
              <w:t>и уређеност (домаћа</w:t>
            </w:r>
          </w:p>
          <w:p>
            <w:pPr>
              <w:pStyle w:val="NormalWeb"/>
              <w:rPr/>
            </w:pPr>
            <w:r>
              <w:rPr/>
              <w:t>и ЕУ регулатива,</w:t>
            </w:r>
          </w:p>
          <w:p>
            <w:pPr>
              <w:pStyle w:val="NormalWeb"/>
              <w:rPr/>
            </w:pPr>
            <w:r>
              <w:rPr/>
              <w:t>географско порекл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рејонизација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рко Јакшић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конска регулатива</w:t>
            </w:r>
          </w:p>
          <w:p>
            <w:pPr>
              <w:pStyle w:val="NormalWeb"/>
              <w:rPr/>
            </w:pPr>
            <w:r>
              <w:rPr/>
              <w:t>и уређеност (домаћа</w:t>
            </w:r>
          </w:p>
          <w:p>
            <w:pPr>
              <w:pStyle w:val="NormalWeb"/>
              <w:rPr/>
            </w:pPr>
            <w:r>
              <w:rPr/>
              <w:t>и ЕУ регулатива,</w:t>
            </w:r>
          </w:p>
          <w:p>
            <w:pPr>
              <w:pStyle w:val="NormalWeb"/>
              <w:rPr/>
            </w:pPr>
            <w:r>
              <w:rPr/>
              <w:t>географско порекл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рејонизациј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рко Јакшић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јкан Стојан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јкан Стојановић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конска регулатива</w:t>
            </w:r>
          </w:p>
          <w:p>
            <w:pPr>
              <w:pStyle w:val="NormalWeb"/>
              <w:rPr/>
            </w:pPr>
            <w:r>
              <w:rPr/>
              <w:t>и уређеност</w:t>
            </w:r>
          </w:p>
          <w:p>
            <w:pPr>
              <w:pStyle w:val="NormalWeb"/>
              <w:rPr/>
            </w:pPr>
            <w:r>
              <w:rPr/>
              <w:t>(географско порекл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рејонизација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јкан Стојановић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конска регулатива</w:t>
            </w:r>
          </w:p>
          <w:p>
            <w:pPr>
              <w:pStyle w:val="NormalWeb"/>
              <w:rPr/>
            </w:pPr>
            <w:r>
              <w:rPr/>
              <w:t>и уређеност</w:t>
            </w:r>
          </w:p>
          <w:p>
            <w:pPr>
              <w:pStyle w:val="NormalWeb"/>
              <w:rPr/>
            </w:pPr>
            <w:r>
              <w:rPr/>
              <w:t>(географско порекл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рејонизациј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јкан Стојановић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ја Поп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рослав Радојчин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есто пребивалишта: Крушевац и Расински управни округ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ан Никол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ан Николић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ан Николић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ан Николић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ујадин Стеван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ујадин Стевановић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ујадин Стевановић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ујадин Стевановић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рко Малићанин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рко Малићанин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аган Цветк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аган Цветковић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лован Поп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лован Поповић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мир Нед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јан Михајловић, Александровац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јан Михајловић, Александровац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арко Стојаковић, Александровац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арко Стојаковић, Александровац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војин Дамјановић, Александровац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војин Дамјановић, Александровац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рослав Ћалић, Александровац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на Костић, Александровац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рјана Ђокић, Александровац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ђелка Гашић-Марић, Александровац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ђелка Гашић Марић, Александровац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ца Ђолић, Александровац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ца Ђолић, Александровац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рослав Милановић, Александровац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есто пребивалишта: Јагодина и Поморавски управни округ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оран Цил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оран Цилић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оран Цилић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оран Цилић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лорад Цил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одраг Цилић</w:t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есто пребивалишта: Ниш, Нишавски и Топлички управни округ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ежана Станковић Опсеница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ежана Станковић Опсеница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ежана Станковић Опсеница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ежана Станковић Опсеница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рко Томиће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рко Томићевић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сна Ранк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сна Ранковић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вана Мош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лена Живк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митрије Станк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ниша Ранч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есто пребивалишта: Нови Сад и Јужнобачки управни округ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мир Ковач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мир Ковач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мир Ковач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мир Ковач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мир Пушкаш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мир Пушкаш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мир Пушкаш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мир Пушкаш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ован Попов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ован Попов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ован Попов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ован Попов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тјана Ђуричић, Сремска Каменица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тјана Ђуричић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тјана Ђуричић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тјана Ђуричић, Сремска Каменица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ободан Маринк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ободан Маринковић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ободан Маринковић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ободан Маринковић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Љубица Радан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Љубица Радан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Љубица Радан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Љубица Радан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н Манд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агослав Иванише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агослав Иванишевић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е органске производње грожђа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агослав Иванишевић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е органске производње грожђа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агослав Иванишевић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раг Вулићевић, Бечеј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ош Миљ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есто пребивалишта: Суботица, Севернобачки и Севернобанатски управни округ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тен Колар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тен Коларић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вана Јарак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есто пребивалишта: Вршац и Јужнобанатски управни округ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ександар Ивков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ександар Ивков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одраг Кертес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одраг Кертес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мир Чеј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ша Попов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мир Чеј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фија Ранков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кола Петрашин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зана Скелеџија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лан Цуцуљ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љана Паунов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есто пребивалишта: Велика Хоча и Призренски управни округ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жидар Петр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жидар Петровић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ђан Петровић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ђан Петровић</w:t>
            </w:r>
          </w:p>
        </w:tc>
      </w:tr>
    </w:tbl>
    <w:p>
      <w:pPr>
        <w:pStyle w:val="NormalWeb"/>
        <w:jc w:val="center"/>
        <w:rPr/>
      </w:pPr>
      <w:r>
        <w:rPr/>
        <w:t>2) Листа оцењивача који врше оцењивање и дужности у оквиру Комисије за сензорно оцењивање вина са географским пореклом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8"/>
        <w:gridCol w:w="1503"/>
        <w:gridCol w:w="1395"/>
        <w:gridCol w:w="1503"/>
        <w:gridCol w:w="1395"/>
        <w:gridCol w:w="1601"/>
        <w:gridCol w:w="1578"/>
      </w:tblGrid>
      <w:tr>
        <w:trPr/>
        <w:tc>
          <w:tcPr>
            <w:tcW w:w="19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1) Листа чланова Комис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дабраних оцењивача Комисије</w:t>
            </w:r>
          </w:p>
        </w:tc>
        <w:tc>
          <w:tcPr>
            <w:tcW w:w="2898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(2) Листа чланова Комис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зованих одабраних оцењивача Комисије</w:t>
            </w:r>
          </w:p>
        </w:tc>
        <w:tc>
          <w:tcPr>
            <w:tcW w:w="2898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(3) Листа предавача вишег ниво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зованих стручњак-оцењивача Комисије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(4) Листа председника Комис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чњак-оцењивача Комсиј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(5) Листа предавача највишег ниво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чњак-оцењивача Комисије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есто пребивалишта: Београд, Колубарски и Јужнобанатски управни округ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ободан Јовић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ободан Јовић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ободан Јовић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ободан Јовић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ободан Јовић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ександар Петровић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ександар Петровић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ександар Петровић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ександар Петровић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ександар Петровић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Ђурђа Катић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есто пребивалишта: Крушевац и Расински управни округ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ан Николић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ан Николић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олошке праксе и еколошка средства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ан Николић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олошке праксе и еколошка средства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ан Николић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ујадин Стевановић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ујадин Стевановић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лован Поповић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војин Дамјановић, Александровац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рко Малићанин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есто пребивалишта: Јагодина и Поморавски управни округ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оран Цилић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оран Цилић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есто пребивалишта: Ниш, Нишавски и Топлички управни округ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ежана Станковић Опсеница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ежана Станковић Опсеница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ежана Станковић Опсеница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ежана Станковић Опсениц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ежана Станковић Опсеница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сна Ранковић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есто пребивалишта: Нови Сад и Јужнобачки управни округ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мир Ковач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мир Кова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мир Кова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мир Ковач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мир Ковач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мир Пушкаш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мир Пушкаш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мир Пушкаш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теме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мир Пушкаш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мир Пушкаш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ован Попов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тјана Ђуричић, Ср. Каменица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ободан Маринковић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Љубица Радан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есто пребивалишта: Суботица, Севернобачки и Севернобанатски управни округ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тен Коларић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есто пребивалишта: Вршац и Јужнобанатски управни округ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ександар Ивков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52:00Z</dcterms:created>
  <dc:creator>Administrator</dc:creator>
  <dc:description/>
  <dc:language>en-US</dc:language>
  <cp:lastModifiedBy>Administrator</cp:lastModifiedBy>
  <dcterms:modified xsi:type="dcterms:W3CDTF">2017-02-15T19:33:00Z</dcterms:modified>
  <cp:revision>4</cp:revision>
  <dc:subject/>
  <dc:title>Службени гласник РС 010/2017 </dc:title>
</cp:coreProperties>
</file>