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У Листи А, група A, подгрупа A07EC02, цена лека на велико за паковање за лек 5-ASA (ЈКЛ 1129300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0"/>
        <w:gridCol w:w="1050"/>
        <w:gridCol w:w="1312"/>
        <w:gridCol w:w="1947"/>
        <w:gridCol w:w="1492"/>
        <w:gridCol w:w="1623"/>
        <w:gridCol w:w="1636"/>
        <w:gridCol w:w="1077"/>
        <w:gridCol w:w="610"/>
        <w:gridCol w:w="1408"/>
        <w:gridCol w:w="1676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Cena leka </w:t>
            </w:r>
            <w:r>
              <w:rPr/>
              <w:br/>
            </w:r>
            <w:r>
              <w:rPr>
                <w:rStyle w:val="Bold"/>
              </w:rPr>
              <w:t xml:space="preserve">na veliko </w:t>
            </w:r>
            <w:r>
              <w:rPr/>
              <w:br/>
            </w:r>
            <w:r>
              <w:rPr>
                <w:rStyle w:val="Bold"/>
              </w:rPr>
              <w:t xml:space="preserve">za </w:t>
            </w:r>
            <w:r>
              <w:rPr/>
              <w:br/>
            </w:r>
            <w:r>
              <w:rPr>
                <w:rStyle w:val="Bold"/>
              </w:rPr>
              <w:t>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Participacija osiguranog </w:t>
            </w:r>
            <w:r>
              <w:rPr/>
              <w:br/>
            </w:r>
            <w:r>
              <w:rPr>
                <w:rStyle w:val="Bold"/>
              </w:rPr>
              <w:t>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93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7EC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salazin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AS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strorezistentna tableta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00 po 250 mg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aviamed d.o.o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33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 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0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А, група А, подгрупа A10AD04, напомена за лекове HUMALOG MIX 25 (ЈКЛ 0041502), HUMALOG MIX 50 (ЈКЛ 0041503), HUMALOG MIX 25 KwikPen (ЈКЛ 0041504 ) и HUMALOG MIX 50 KwikPen (ЈКЛ 0041505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91"/>
        <w:gridCol w:w="872"/>
        <w:gridCol w:w="1674"/>
        <w:gridCol w:w="1669"/>
        <w:gridCol w:w="1483"/>
        <w:gridCol w:w="1815"/>
        <w:gridCol w:w="1488"/>
        <w:gridCol w:w="1511"/>
        <w:gridCol w:w="630"/>
        <w:gridCol w:w="1105"/>
        <w:gridCol w:w="1542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Participacija osiguranog </w:t>
            </w:r>
            <w:r>
              <w:rPr/>
              <w:br/>
            </w:r>
            <w:r>
              <w:rPr>
                <w:rStyle w:val="Bold"/>
              </w:rPr>
              <w:t>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0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D0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lispro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MALOG MIX 25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u ulošku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ložak, 5 po 3 ml </w:t>
              <w:br/>
              <w:t>(100 i.j/1 ml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lly France S.A.S.; Eli Lilly Italia S.P.A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Italij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67,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8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0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D0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lispro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MALOG MIX 5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u ulošku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ožak, 5 po 3 ml (100 i.j/1 ml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lly France S.A.S.; Eli Lilly Italia S.P.A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Italij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67,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8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0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D0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lispro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MALOG MIX 25 KwikPe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u penu sa uloškom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en sa uloškom, </w:t>
              <w:br/>
              <w:t xml:space="preserve">5 po 3 ml </w:t>
              <w:br/>
              <w:t>(100 i.j./1 ml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lly France S.A.S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67,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8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0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D0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lispro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MALOG MIX 50 KwikPen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 u penu sa uloškom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en sa uloškom, </w:t>
              <w:br/>
              <w:t xml:space="preserve">5 po 3 ml </w:t>
              <w:br/>
              <w:t>(100 i.j./1 ml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lly France S.A.S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67,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8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03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POMENA</w:t>
            </w:r>
          </w:p>
        </w:tc>
        <w:tc>
          <w:tcPr>
            <w:tcW w:w="13789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1. Samo za pacijente sa nezadovoljavajućom kontrolom dijabetesa na terapiji humanim insulinima u toku poslednjih 6 meseci (glikozilirani hemoglobin veći od 7%, tj. HbA1c&gt;7%) u kojih perzistiraju ponavljane postprandijalne hiperglikemije (glikemija veca od 9mmol/l, 2h posle obroka) ili ponavljane hipoglikemije (glikemija manja od 3,5mmol/l) i pored adekvatne korekcije doziranja insulina i komplijanse pacijenta u navedenom periodu od 6 meseci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Hipoglikemijska, odnosno postprandijalna hiperglikemijska epizoda se utvrđuje na jedan od sledećih načina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– </w:t>
            </w:r>
            <w:r>
              <w:rPr>
                <w:rStyle w:val="Bold"/>
              </w:rPr>
              <w:t>podatak o nivou glikemije u toku hipoglikemijske, odnosno postprandijalne hiperglikemijske epizode utvrđen aparatom za samokontrolu glikemije (memorija ličnog aparata) i verifikovan nalazom u kartonu pacijenta, odnosno specijalističkim izveštajem na osnovu koga se lek uvodi u terapiju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– </w:t>
            </w:r>
            <w:r>
              <w:rPr>
                <w:rStyle w:val="Bold"/>
              </w:rPr>
              <w:t xml:space="preserve">podatak o nivou glikemije u toku hipoglikemijske epizode utvrđen aparatom za samokontrolu od strane lekara hitne pomoći/hitne službe u čijem se prisustvu dogodila hipoglikemijska epizoda i verifikovan u njegovom izveštaju;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– </w:t>
            </w:r>
            <w:r>
              <w:rPr>
                <w:rStyle w:val="Bold"/>
              </w:rPr>
              <w:t>podatak o nivou glikemije u toku hipoglikemijske, odnosno postprandijalne hiperglikemijske epizode utvrđen u zdravstvenoj ustanovi i verifikovan u kartonu pacijenta, odnosno specijalističkom izveštaju na osnovu koga se lek uvodi u terapiju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Lek se u terapiju uvodi na osnovu mišljenja endokrinologa ili interniste ili pedijatra koji je dužan da u specijalističkom izveštaju utvrdi i dokumentuje ispunjenost napred propisanih uslova za uvođenje ovog leka u terapiju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 Za lečenje dece sa dijabetesom tip I, lekovi Humalog Mix 25 i Humalog Mix 25 KwikPen mogu se koristiti i kao alternativa humanim insulinima u prvoj liniji terapije na osnovu mišljenja endokrinologa ili pedijatra.</w:t>
            </w:r>
          </w:p>
        </w:tc>
      </w:tr>
    </w:tbl>
    <w:p>
      <w:pPr>
        <w:pStyle w:val="NormalWeb"/>
        <w:rPr/>
      </w:pPr>
      <w:r>
        <w:rPr/>
        <w:t>У Листи А, група А, подгрупа A10AD05, напомена за лек NOVOMIX 30 FLEXPEN (ЈКЛ 0041528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90"/>
        <w:gridCol w:w="879"/>
        <w:gridCol w:w="1541"/>
        <w:gridCol w:w="1333"/>
        <w:gridCol w:w="1667"/>
        <w:gridCol w:w="2006"/>
        <w:gridCol w:w="1491"/>
        <w:gridCol w:w="1515"/>
        <w:gridCol w:w="630"/>
        <w:gridCol w:w="1109"/>
        <w:gridCol w:w="1619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5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AD0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ulin aspart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OMIX 30 FLEXPE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 za injekciju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 sa uloskom, 5 po 3 ml (100 i.j./1 ml 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o Nordisk A/S; Novo Nordisk Production S.A.S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ska; Francuska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52,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i.j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,39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POMENA</w:t>
            </w:r>
          </w:p>
        </w:tc>
        <w:tc>
          <w:tcPr>
            <w:tcW w:w="13790" w:type="dxa"/>
            <w:gridSpan w:val="10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1. Samo za pacijente sa nezadovoljavajućom kontrolom dijabetesa na terapiji humanim insulinima u toku poslednjih 6 meseci (glikozilirani hemoglobin veći od 7%, tj. HbA1c&gt;7%) u kojih perzistiraju ponavljane postprandijalne hiperglikemije (glikemija veca od 9mmol/l, 2h posle obroka) ili ponavljane hipoglikemije ( glikemija manja od 3,5mmol/l) i pored adekvatne korekcije doziranja insulina i komplijanse pacijenta u navedenom periodu od 6 meseci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Hipoglikemijska, odnosno postprandijalna hiperglikemijska epizoda se utvrđuje na jedan od sledećih načina: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– </w:t>
            </w:r>
            <w:r>
              <w:rPr>
                <w:rStyle w:val="Bold"/>
              </w:rPr>
              <w:t>podatak o nivou glikemije u toku hipoglikemijske, odnosno postprandijalne hiperglikemijske epizode utvrđen aparatom za samokontrolu glikemije (memorija ličnog aparata) i verifikovan nalazom u kartonu pacijenta, odnosno specijalističkim izveštajem na osnovu koga se lek uvodi u terapiju;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– </w:t>
            </w:r>
            <w:r>
              <w:rPr>
                <w:rStyle w:val="Bold"/>
              </w:rPr>
              <w:t xml:space="preserve">podatak o nivou glikemije u toku hipoglikemijske epizode utvrđen aparatom za samokontrolu od strane lekara hitne pomoći/hitne službe u čijem se prisustvu dogodila hipoglikemijska epizoda i verifikovan u njegovom izveštaju; 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– </w:t>
            </w:r>
            <w:r>
              <w:rPr>
                <w:rStyle w:val="Bold"/>
              </w:rPr>
              <w:t>podatak o nivou glikemije u toku hipoglikemijske, odnosno postprandijalne hiperglikemijske epizode utvrđen u zdravstvenoj ustanovi i verifikovan u kartonu pacijenta, odnosno specijalističkom izveštaju na osnovu koga se lek uvodi u terapiju.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 xml:space="preserve">Lek se u terapiju uvodi na osnovu mišljenja endokrinologa ili interniste ili pedijatra koji je dužan da u specijalističkom izveštaju utvrdi i dokumentuje ispunjenost napred propisanih uslova za uvođenje ovog leka u terapiju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 Za lečenje dece sa dijabetesom tip I, lek se može koristiti i kao alternativa humanim insulinima u prvoj liniji terapije na osnovu mišljenja endokrinologa ili pedijatra.</w:t>
            </w:r>
          </w:p>
        </w:tc>
      </w:tr>
    </w:tbl>
    <w:p>
      <w:pPr>
        <w:pStyle w:val="NormalWeb"/>
        <w:rPr/>
      </w:pPr>
      <w:r>
        <w:rPr/>
        <w:t>У Листи А, група A, подгрупа A10BA02, назив произвођача лека и држава производње лека за лек GLUCOPHAGE (ЈКЛ 1043107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104"/>
        <w:gridCol w:w="1748"/>
        <w:gridCol w:w="808"/>
        <w:gridCol w:w="1296"/>
        <w:gridCol w:w="2480"/>
        <w:gridCol w:w="1680"/>
        <w:gridCol w:w="1455"/>
        <w:gridCol w:w="610"/>
        <w:gridCol w:w="1059"/>
        <w:gridCol w:w="156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310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A0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formin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COPHAG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po 1000 mg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ck Sante S.A.S; Merck S.L.; Merck KGaA; Merck KGaA &amp; Co. WERK SPITTAL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Španija; Nemačka; Austrij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А, група C, подгрупа C09BA05, за лек AMPRIL HL (ЈКЛ 1401130) додаје се ознака „ * ” која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64"/>
        <w:gridCol w:w="1741"/>
        <w:gridCol w:w="1243"/>
        <w:gridCol w:w="730"/>
        <w:gridCol w:w="1623"/>
        <w:gridCol w:w="1602"/>
        <w:gridCol w:w="1541"/>
        <w:gridCol w:w="1636"/>
        <w:gridCol w:w="775"/>
        <w:gridCol w:w="1236"/>
        <w:gridCol w:w="1689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13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5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mipril, hidrohlortiazid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RIL HL *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(2,5 mg + 12.5mg)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Tovarna Zdravil d.d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,9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tablet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 xml:space="preserve">У Листи А, група C, подгрупа C09BA05, назив произвођача лека и држава производње лека за лек AMPRIL HD (ЈКЛ 1401131) мења се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694"/>
        <w:gridCol w:w="1198"/>
        <w:gridCol w:w="730"/>
        <w:gridCol w:w="1332"/>
        <w:gridCol w:w="2365"/>
        <w:gridCol w:w="1478"/>
        <w:gridCol w:w="1521"/>
        <w:gridCol w:w="766"/>
        <w:gridCol w:w="1123"/>
        <w:gridCol w:w="161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13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5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mipril, hidrohlortiazid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RIL HD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 po (5 mg + 25 mg)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 u saradnji sa Krka Tovarna Zdravil d.d. Slovenija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,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tablet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N, подгрупа N06AB10, назив произвођача лека и држава производње лека за лек ELICEA (ЈКЛ 1072627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317"/>
        <w:gridCol w:w="1221"/>
        <w:gridCol w:w="834"/>
        <w:gridCol w:w="1365"/>
        <w:gridCol w:w="2512"/>
        <w:gridCol w:w="1511"/>
        <w:gridCol w:w="1581"/>
        <w:gridCol w:w="630"/>
        <w:gridCol w:w="1182"/>
        <w:gridCol w:w="165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262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AB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citalopram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ICE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5 mg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 u saradnji sa Krka Tovarna Zdravil d.d. Slovenij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2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N, подгрупа N06AB10, додаје се ознака „ * ” за лек ELICEA (ЈКЛ 1072628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317"/>
        <w:gridCol w:w="1295"/>
        <w:gridCol w:w="873"/>
        <w:gridCol w:w="1469"/>
        <w:gridCol w:w="1683"/>
        <w:gridCol w:w="1613"/>
        <w:gridCol w:w="1770"/>
        <w:gridCol w:w="637"/>
        <w:gridCol w:w="1366"/>
        <w:gridCol w:w="178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262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6AB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citalopram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ICEA *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0 mg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Tovarna Zdravil d.d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,7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, група R, подгрупа R03BA01, лек ECOBEC (ЈКЛ 7114680 и ЈКЛ 7114681) брише се.</w:t>
      </w:r>
    </w:p>
    <w:p>
      <w:pPr>
        <w:pStyle w:val="NormalWeb"/>
        <w:rPr/>
      </w:pPr>
      <w:r>
        <w:rPr/>
        <w:t>У Листи лекова, у Листи А, група R, подгрупа R03DC03, назив произвођача лека за лек ALVOKAST (ЈКЛ 1114552, ЈКЛ 1114553 и ЈКЛ 1114554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264"/>
        <w:gridCol w:w="1521"/>
        <w:gridCol w:w="1199"/>
        <w:gridCol w:w="1411"/>
        <w:gridCol w:w="1551"/>
        <w:gridCol w:w="1556"/>
        <w:gridCol w:w="1665"/>
        <w:gridCol w:w="633"/>
        <w:gridCol w:w="1308"/>
        <w:gridCol w:w="170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55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DC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KAS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za žvakanj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4 mg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57,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,8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55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DC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KAS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za žvakanj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5 mg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56,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6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55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DC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KAS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0 mg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56,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30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0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A, подгрупа A10BA02, назив произвођача лека и држава производње лека за лек GLUCOPHAGE (ЈКЛ 1043106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104"/>
        <w:gridCol w:w="1748"/>
        <w:gridCol w:w="808"/>
        <w:gridCol w:w="1296"/>
        <w:gridCol w:w="2480"/>
        <w:gridCol w:w="1680"/>
        <w:gridCol w:w="1455"/>
        <w:gridCol w:w="610"/>
        <w:gridCol w:w="1059"/>
        <w:gridCol w:w="156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310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BA0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formin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UCOPHAG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50 po 500 mg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ck Sante S.A.S; Merck S.L.; Merck KGaA; Merck KGaA &amp; Co. WERK SPITTAL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Španija; Nemačka; Austrij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B, подгрупа B01AC04, ЈКЛ шифра за лек CARDOGREL (ЈКЛ 1086243) ,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197"/>
        <w:gridCol w:w="1623"/>
        <w:gridCol w:w="819"/>
        <w:gridCol w:w="1326"/>
        <w:gridCol w:w="2534"/>
        <w:gridCol w:w="1471"/>
        <w:gridCol w:w="1508"/>
        <w:gridCol w:w="627"/>
        <w:gridCol w:w="1111"/>
        <w:gridCol w:w="160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824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C0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lopidogre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RDOGRE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75 mg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far d.o.o. u saradnji sa Sandoz Pharmaceuticals d.d. Slovenija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84,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 mg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3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C, подгрупа C01EB15, назив произвођача лека за лек TRIMETACOR (ЈКЛ 1109131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37"/>
        <w:gridCol w:w="1250"/>
        <w:gridCol w:w="1697"/>
        <w:gridCol w:w="1830"/>
        <w:gridCol w:w="1319"/>
        <w:gridCol w:w="1468"/>
        <w:gridCol w:w="1465"/>
        <w:gridCol w:w="1496"/>
        <w:gridCol w:w="626"/>
        <w:gridCol w:w="1099"/>
        <w:gridCol w:w="1593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913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1EB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tazidin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METACOR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 sa produženim oslobađanjem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35 mg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2,6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 m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1, група C, подгрупа C09BA04, назив произвођача лека и држава производње лека за лек CO-PRENESSA (ЈКЛ 1401251 и ЈКЛ 1401252) мења се и глас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422"/>
        <w:gridCol w:w="1408"/>
        <w:gridCol w:w="730"/>
        <w:gridCol w:w="1496"/>
        <w:gridCol w:w="2323"/>
        <w:gridCol w:w="1468"/>
        <w:gridCol w:w="1503"/>
        <w:gridCol w:w="764"/>
        <w:gridCol w:w="1106"/>
        <w:gridCol w:w="159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25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ndopril, indapami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-PRENES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(2 mg + 0,625 mg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 u saradnji sa Krka Tovarna Zdravil d.d. Slovenij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,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tablet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25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BA0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indopril, indapami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-PRENES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blet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(4 mg + 1,25 mg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 u saradnji sa Krka Tovarna Zdravil d.d. Slovenij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,6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tablet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C, подгрупа C09CA01, заштићено име лека за лек LOSARTAN (ЈКЛ 1103899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850"/>
        <w:gridCol w:w="1761"/>
        <w:gridCol w:w="877"/>
        <w:gridCol w:w="1480"/>
        <w:gridCol w:w="1613"/>
        <w:gridCol w:w="1625"/>
        <w:gridCol w:w="1791"/>
        <w:gridCol w:w="638"/>
        <w:gridCol w:w="1387"/>
        <w:gridCol w:w="179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38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CA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sartan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SARTAN PHARMAS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50 mg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 d.o.o.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7,4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5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C, подгрупа C09DA03, назив произвођача лека и држава производње лека за лек VALSACOMBI (ЈКЛ 1401926 и ЈКЛ 1401925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7"/>
        <w:gridCol w:w="1662"/>
        <w:gridCol w:w="1710"/>
        <w:gridCol w:w="798"/>
        <w:gridCol w:w="1422"/>
        <w:gridCol w:w="2089"/>
        <w:gridCol w:w="1416"/>
        <w:gridCol w:w="1407"/>
        <w:gridCol w:w="757"/>
        <w:gridCol w:w="1012"/>
        <w:gridCol w:w="153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92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rtan, hidrohlortiazi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COMBI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(160 mg + 12,5 mg)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 u saradnji sa Krka Tovarna Zdravil d.d. Slovenij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6,8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tableta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9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92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rtan, hidrohlortiazi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COMBI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(160 mg + 25 mg)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 u saradnji sa Krka Tovarna Zdravil d.d. Slovenij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6,8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tableta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9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C, подгрупа C09DA03, додаје се ознака „ * ” за лекове VALSACOMBI (ЈКЛ 1401924) и VALSARTAN/HCT SANDOZ (ЈКЛ 1401045, ЈКЛ 1401046 и ЈКЛ 1401047) који гласе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078"/>
        <w:gridCol w:w="1667"/>
        <w:gridCol w:w="2276"/>
        <w:gridCol w:w="800"/>
        <w:gridCol w:w="1433"/>
        <w:gridCol w:w="1469"/>
        <w:gridCol w:w="1422"/>
        <w:gridCol w:w="1417"/>
        <w:gridCol w:w="757"/>
        <w:gridCol w:w="1022"/>
        <w:gridCol w:w="1539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92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rtan, hidrohlortiazid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COMBI *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(80 mg + 12,5 mg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Tovarna Zdravil d.d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veni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,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tableta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%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04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rtan, hidrohlortiazid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RTAN/HCT SANDOZ *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(80 mg + 12,5 mg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artis Farma S.P.A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,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tableta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%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04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rtan, hidrohlortiazid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RTAN/HCT SANDOZ *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(160 mg + 12,5 mg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artis Farma S.P.A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6,8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tableta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9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%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04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09DA0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rtan, hidrohlortiazid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LSARTAN/HCT SANDOZ *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(160 mg + 25 mg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vartis Farma S.P.A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ali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6,8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tableta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9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М, подгрупа M05BA06, назив произвођача лека за лек ALVODRONIC (ЈКЛ 1059092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117"/>
        <w:gridCol w:w="1471"/>
        <w:gridCol w:w="1735"/>
        <w:gridCol w:w="848"/>
        <w:gridCol w:w="1404"/>
        <w:gridCol w:w="1544"/>
        <w:gridCol w:w="1549"/>
        <w:gridCol w:w="1651"/>
        <w:gridCol w:w="610"/>
        <w:gridCol w:w="1251"/>
        <w:gridCol w:w="1700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909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5BA0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bandronska kiselina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DRONIC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1 po 150 mg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mg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N, подгрупа N05AH04, назив произвођача лека и држава производње лека за лек KVENTIAX (ЈКЛ 1070945, ЈКЛ 1070946, ЈКЛ 1070947 и ЈКЛ 1070949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90"/>
        <w:gridCol w:w="984"/>
        <w:gridCol w:w="1461"/>
        <w:gridCol w:w="836"/>
        <w:gridCol w:w="1370"/>
        <w:gridCol w:w="2532"/>
        <w:gridCol w:w="1515"/>
        <w:gridCol w:w="1589"/>
        <w:gridCol w:w="610"/>
        <w:gridCol w:w="1237"/>
        <w:gridCol w:w="165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09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NTIA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25 mg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 u saradnji sa Krka Tovarna Zdravil d.d. Slovenija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5,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,4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09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NTIA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100 mg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 u saradnji sa Krka Tovarna Zdravil d.d. Slovenija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44,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,6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09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NTIA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150 mg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 u saradnji sa Krka Tovarna Zdravil d.d. Slovenija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13,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0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09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NTIA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300 mg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 u saradnji sa Krka Tovarna Zdravil d.d. Slovenija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925,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,2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N, подгрупа N05AH04, назив произвођача лека, држава производње лека и цена лека на велико за паковање за лек KVENTIAX (ЈКЛ 1070948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90"/>
        <w:gridCol w:w="984"/>
        <w:gridCol w:w="1461"/>
        <w:gridCol w:w="836"/>
        <w:gridCol w:w="1370"/>
        <w:gridCol w:w="2532"/>
        <w:gridCol w:w="1515"/>
        <w:gridCol w:w="1589"/>
        <w:gridCol w:w="610"/>
        <w:gridCol w:w="1237"/>
        <w:gridCol w:w="165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09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5AH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tiapi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VENTIA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60 po 200 mg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ova d.o.o. u saradnji sa Krka Tovarna Zdravil d.d. Slovenija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49,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4 g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6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%</w:t>
            </w:r>
          </w:p>
        </w:tc>
      </w:tr>
    </w:tbl>
    <w:p>
      <w:pPr>
        <w:pStyle w:val="NormalWeb"/>
        <w:rPr/>
      </w:pPr>
      <w:r>
        <w:rPr/>
        <w:t>У Листи лекова, у Листи А1, група R, подгрупа R03DC03, назив произвођача лека за лек ALVOKAST (ЈКЛ 1114554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264"/>
        <w:gridCol w:w="1540"/>
        <w:gridCol w:w="868"/>
        <w:gridCol w:w="1457"/>
        <w:gridCol w:w="1592"/>
        <w:gridCol w:w="1601"/>
        <w:gridCol w:w="1748"/>
        <w:gridCol w:w="636"/>
        <w:gridCol w:w="1345"/>
        <w:gridCol w:w="1766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455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DC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ntelukas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KAST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28 po 10 m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vogen Pharma d.o.o.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56,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mg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3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%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А1, група R, подгрупа R01AD01, лек NASOBEC (ЈКЛ 7110023) бришe се. </w:t>
      </w:r>
    </w:p>
    <w:p>
      <w:pPr>
        <w:pStyle w:val="NormalWeb"/>
        <w:rPr/>
      </w:pPr>
      <w:r>
        <w:rPr/>
        <w:t>У Листи лекова, у Листи А1, група R, подгрупа R06AX13, лек PRESSING (ЈКЛ 3058282) брише се.</w:t>
      </w:r>
    </w:p>
    <w:p>
      <w:pPr>
        <w:pStyle w:val="NormalWeb"/>
        <w:rPr/>
      </w:pPr>
      <w:r>
        <w:rPr/>
        <w:t>У Листи лекова, у Листи Б , група B, подгрупа B01AB05, после лека CLEXANE (ЈКЛ 0062203), додаје се лек CLEXANE (ЈКЛ 0062205, ЈКЛ 0062206, ЈКЛ 0062207 и ЈКЛ 0062208) кој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64"/>
        <w:gridCol w:w="1250"/>
        <w:gridCol w:w="1327"/>
        <w:gridCol w:w="1968"/>
        <w:gridCol w:w="2000"/>
        <w:gridCol w:w="2586"/>
        <w:gridCol w:w="1444"/>
        <w:gridCol w:w="1458"/>
        <w:gridCol w:w="657"/>
        <w:gridCol w:w="112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22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B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oksapari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EXAN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 u napunjenom injekcionom špricu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unjen injekcioni špric sa iglom, 10 po 0,2 ml (2000 i.j./0,2 ml)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 Winthrop Industrie; Chinoin Pharmaceutical Chemical Works Co.Ltd.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Mađarsk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4,0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0 i.j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,4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220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B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oksapari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EXAN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 u napunjenom injekcionom špricu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unjen injekcioni špric sa iglom, 10 po 0,4 ml (4000 i.j./0,4 ml)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 Winthrop Industrie; Chinoin Pharmaceutical Chemical Works Co.Ltd.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Mađarsk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91,6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0 i.j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,5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220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B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oksapari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EXAN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 u napunjenom injekcionom špricu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unjen injekcioni špric sa iglom, 10 po 0,6 ml (6000 i.j./0,6 ml)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 Winthrop Industrie; Chinoin Pharmaceutical Chemical Works Co.Ltd.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Mađarsk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09,4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0 i.j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,9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220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01AB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oksapari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EXAN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 u napunjenom injekcionom špricu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unjen injekcioni špric sa iglom, 10 po 0,8 ml (8000 i.j./0,8 ml)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 Winthrop Industrie; Chinoin Pharmaceutical Chemical Works Co.Ltd.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Mađarsk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48,9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0 i.j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,72</w:t>
            </w:r>
          </w:p>
        </w:tc>
      </w:tr>
    </w:tbl>
    <w:p>
      <w:pPr>
        <w:pStyle w:val="NormalWeb"/>
        <w:rPr/>
      </w:pPr>
      <w:r>
        <w:rPr/>
        <w:t>У Листи лекова, у Листи Б, група B, подгрупа B02BD02, напомена за лекове OCTANATE 250 (ЈКЛ 0066014) и OCTANATE 1000 (ЈКЛ 0066013) брише се.</w:t>
      </w:r>
    </w:p>
    <w:p>
      <w:pPr>
        <w:pStyle w:val="NormalWeb"/>
        <w:rPr/>
      </w:pPr>
      <w:r>
        <w:rPr/>
        <w:t>У Листи лекова, у Листи Б, група J, подгрупа J01CR01, цена лека на велико за паковање за лек AMPISULCILLIN (ЈКЛ 0021357) ,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84"/>
        <w:gridCol w:w="1259"/>
        <w:gridCol w:w="1930"/>
        <w:gridCol w:w="1278"/>
        <w:gridCol w:w="1731"/>
        <w:gridCol w:w="1457"/>
        <w:gridCol w:w="1453"/>
        <w:gridCol w:w="1474"/>
        <w:gridCol w:w="610"/>
        <w:gridCol w:w="1127"/>
        <w:gridCol w:w="157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135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1CR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icilin, sulbaktam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ISULCILLIN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za rastvor za injekciju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staklena, 10 po 1,5 g (1000mg + 500mg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dravlje a.d.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22,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g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,4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t>У Листи лекова, у Листи Б, група J, подгрупа J07CA06, после лека VERORAB (ЈКЛ 0011863) додају се лекови INFANRIX-IPV+Hib (ЈКЛ 0011925) и PENTAXIM (ЈКЛ 0011898 и ЈКЛ 0011929) који гласе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97"/>
        <w:gridCol w:w="1996"/>
        <w:gridCol w:w="1362"/>
        <w:gridCol w:w="1639"/>
        <w:gridCol w:w="1831"/>
        <w:gridCol w:w="1871"/>
        <w:gridCol w:w="1282"/>
        <w:gridCol w:w="1160"/>
        <w:gridCol w:w="610"/>
        <w:gridCol w:w="771"/>
        <w:gridCol w:w="136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192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7CA0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kcina protiv difterije, tetanusa, pertusisa (acelularna), poliomijelitisa (inaktivisana) i Haemophilus influenzae tip b (konjugovana, adsorbovana), kombinovan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ANRIX-IPV+Hib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suspenzija za suspenziju za injekciju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punjen injekcioni špric i bočica, 1 po 0,5 ml (30 i.j./0,5 ml + 25 mcg/0,5 ml + 40 D.j/0,5 ml + 8 D.j./0,5 ml + 32 D.j./0,5 ml + 25 mcg/0,5 ml + 8 mcg/0,5 ml + 40 i.j./0,5 ml + 10 mcg PRP/0,5 ml i 20-40 mcg T/0,5 ml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axoSmithKline Biologicals S.A.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gij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70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189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7CA0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kcina protiv H. influenzae tip b, adsorbovana difterije i tetanusa i acelularna pertusisa i inaktivisana poliomijelitisa 1, 2 i 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AXIM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suspenzija za suspenziju za injekciju u napunjenom injekcionom špricu sa iglom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i napunjeni injekcioni špric sa iglom, 1 po 0,5 ml (30 i.j./0, 5 ml + 40 i.j./0,5 ml + 25 mcg/0,5 ml + 25 mcg/0,5 ml + 40 D.j/0,5 ml + 8 D.j./0,5 ml + 32 D.j./0,5 ml + 10 mcg/0,5 ml)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 Pasteur S.A.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70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192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7CA0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kcina protiv H. influenzae tip b, adsorbovana difterije i tetanusa i acelularna pertusisa i inaktivisana poliomijelitisa 1, 2 i 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NTAXIM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ašak i suspenzija za suspenziju za injekciju u napunjenom injekcionom špricu sa dodatkom jedne ili dve igle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čica i napunjeni injekcioni špric sa dodatkom jedne ili dve igle, 1 po 0,5 ml (30 i.j./0, 5 ml + 40 i.j./0,5 ml + 25 mcg/0,5 ml + 25 mcg/0,5 ml + 40 D.j/0,5 ml + 8 D.j./0,5 ml + 32 D.j./0,5 ml + 10 mcg/0,5 ml)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ofi Pasteur S.A.; Sanofi-Aventis ZRT.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ncuska; Mađarsk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70,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</w:tbl>
    <w:p>
      <w:pPr>
        <w:pStyle w:val="NormalWeb"/>
        <w:rPr/>
      </w:pPr>
      <w:r>
        <w:rPr/>
        <w:t>У Листи лекова, у Листи Б, група М, подгрупа M01AE01, назив произвођача лека и држава производње лека за лек BRUFEN (ЈКЛ 1162031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104"/>
        <w:gridCol w:w="1024"/>
        <w:gridCol w:w="1307"/>
        <w:gridCol w:w="874"/>
        <w:gridCol w:w="1472"/>
        <w:gridCol w:w="1943"/>
        <w:gridCol w:w="1616"/>
        <w:gridCol w:w="1775"/>
        <w:gridCol w:w="610"/>
        <w:gridCol w:w="1372"/>
        <w:gridCol w:w="1784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203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1AE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UFE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m tableta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ister, 30 po 400 mg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bott Logistics B.V.; Famar S.A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landija; Grčka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 g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48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</w:tbl>
    <w:p>
      <w:pPr>
        <w:pStyle w:val="NormalWeb"/>
        <w:rPr/>
      </w:pPr>
      <w:r>
        <w:rPr/>
        <w:t>У Листи лекова, у Листи Б, група М, подгрупа M03AC09, ЈКЛ шифра за лек ESMERON (ЈКЛ 0082050) мења се и глас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117"/>
        <w:gridCol w:w="1480"/>
        <w:gridCol w:w="1405"/>
        <w:gridCol w:w="1182"/>
        <w:gridCol w:w="1433"/>
        <w:gridCol w:w="1539"/>
        <w:gridCol w:w="1543"/>
        <w:gridCol w:w="1640"/>
        <w:gridCol w:w="610"/>
        <w:gridCol w:w="1240"/>
        <w:gridCol w:w="169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KL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Zaštićeno ime lek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kovanje i jačina lek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Naziv proizvođača leka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ržava proizvodnje lek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za pakovanj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DD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Cena leka na veliko po DDD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Participacija osiguranog lic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205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03AC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kuronijum bromid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MERON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jekciju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po 5 ml (50 mg/5 ml)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.V. Organon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landij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48,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Д, група Ј, подгрупа J02AA01, после лека kanamycin (N002139) додаје се лек amfotericin b </w:t>
      </w:r>
      <w:r>
        <w:rPr>
          <w:rStyle w:val="Superscript"/>
        </w:rPr>
        <w:t>0</w:t>
      </w:r>
      <w:r>
        <w:rPr/>
        <w:t xml:space="preserve"> који гласи:</w:t>
      </w:r>
    </w:p>
    <w:tbl>
      <w:tblPr>
        <w:tblW w:w="108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1011"/>
        <w:gridCol w:w="1557"/>
        <w:gridCol w:w="3676"/>
        <w:gridCol w:w="1644"/>
        <w:gridCol w:w="1439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ŠIFRA LEK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AČINA LEKA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DIKACIJE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65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2AA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mfotericin b </w:t>
            </w:r>
            <w:r>
              <w:rPr>
                <w:rStyle w:val="Superscript"/>
              </w:rPr>
              <w:t>0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(lipidni kompleks)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mg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66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02AA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mfotericin b </w:t>
            </w:r>
            <w:r>
              <w:rPr>
                <w:rStyle w:val="Superscript"/>
              </w:rPr>
              <w:t>0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stvor za infuziju (lipidni kompleks)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 mg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У Листи лекова, у Листи Д, група V, подгрупа V08BA02, после лека protirelin (N001958) додаје се лек barijum sulfat </w:t>
      </w:r>
      <w:r>
        <w:rPr>
          <w:rStyle w:val="Superscript"/>
        </w:rPr>
        <w:t xml:space="preserve">0 </w:t>
      </w:r>
      <w:r>
        <w:rPr/>
        <w:t>који гласи:</w:t>
      </w:r>
    </w:p>
    <w:tbl>
      <w:tblPr>
        <w:tblW w:w="8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1077"/>
        <w:gridCol w:w="1610"/>
        <w:gridCol w:w="1090"/>
        <w:gridCol w:w="1644"/>
        <w:gridCol w:w="1439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ŠIFRA LEK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ATC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N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FO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JAČINA LEKA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NDIKACIJE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00367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08BA02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rijum sulfat </w:t>
            </w:r>
            <w:r>
              <w:rPr>
                <w:rStyle w:val="Superscript"/>
              </w:rPr>
              <w:t>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spenzij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g/m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Clan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2:00Z</dcterms:created>
  <dc:creator>Crepajac</dc:creator>
  <dc:description/>
  <dc:language>en-US</dc:language>
  <cp:lastModifiedBy>Crepajac</cp:lastModifiedBy>
  <dcterms:modified xsi:type="dcterms:W3CDTF">2013-11-19T07:02:00Z</dcterms:modified>
  <cp:revision>2</cp:revision>
  <dc:subject/>
  <dc:title>Службени гласник РС 100/2013</dc:title>
</cp:coreProperties>
</file>