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</w:rPr>
      </w:pPr>
      <w:r>
        <w:rPr>
          <w:sz w:val="18"/>
        </w:rPr>
        <w:t>По сравњењу са изворним текстом, утврђено је да се у Правилнику о изменама и допунама Правилника о Листи лекова који се прописују и издају на терет средстава обавезног здравственог осигурања, објављеном у „Службеном гласнику Републике Србије”, број 87/17 поткрала грешка, па се на основу члана 15. Закона о објављивању закона и других прописа и аката („Службени гласник РС”, број 45/13), даје</w:t>
      </w:r>
    </w:p>
    <w:p>
      <w:pPr>
        <w:pStyle w:val="Odlukazakon"/>
        <w:jc w:val="center"/>
        <w:rPr>
          <w:sz w:val="18"/>
        </w:rPr>
      </w:pPr>
      <w:r>
        <w:rPr>
          <w:sz w:val="18"/>
        </w:rPr>
        <w:t>ИСПРАВКА</w:t>
      </w:r>
    </w:p>
    <w:p>
      <w:pPr>
        <w:pStyle w:val="Naslov"/>
        <w:jc w:val="center"/>
        <w:rPr>
          <w:sz w:val="18"/>
        </w:rPr>
      </w:pPr>
      <w:r>
        <w:rPr>
          <w:sz w:val="18"/>
        </w:rPr>
        <w:t>ПРАВИЛНИКА О ИЗМЕНАМА И ДОПУНАМА ПРАВИЛНИКА О ЛИСТИ ЛЕКОВА КОЈИ СЕ ПРОПИСУЈУ И ИЗДАЈУ НА ТЕРЕТ СРЕДСТАВА ОБАВЕЗНОГ ЗДРАВСТВЕНОГ ОСИГУРАЊА</w:t>
      </w:r>
    </w:p>
    <w:p>
      <w:pPr>
        <w:pStyle w:val="NormalWeb"/>
        <w:rPr>
          <w:sz w:val="18"/>
        </w:rPr>
      </w:pPr>
      <w:r>
        <w:rPr>
          <w:sz w:val="18"/>
        </w:rPr>
        <w:t>У Правилнику о изменама и допунама Правилника о Листи лекова који се прописују и издају на терет средстава обавезног здравственог осигурања („Службени гласник РС”, број 87/17):</w:t>
      </w:r>
    </w:p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12. уместо става 1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А1, група D, лек NEOTIGASON (ЈКЛ 1155512 и ЈКЛ 1155511) брише се.</w:t>
      </w:r>
    </w:p>
    <w:p>
      <w:pPr>
        <w:pStyle w:val="NormalWeb"/>
        <w:rPr/>
      </w:pPr>
      <w:r>
        <w:rPr/>
        <w:t>У Листи лекова, у Листи А1, група D, цена лека на велико за паковање за лек ACIKLOVIR (ЈКЛ 4139160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21"/>
        <w:gridCol w:w="730"/>
        <w:gridCol w:w="1313"/>
        <w:gridCol w:w="460"/>
        <w:gridCol w:w="1416"/>
        <w:gridCol w:w="1486"/>
        <w:gridCol w:w="1523"/>
        <w:gridCol w:w="1884"/>
        <w:gridCol w:w="480"/>
        <w:gridCol w:w="1569"/>
        <w:gridCol w:w="1714"/>
        <w:gridCol w:w="810"/>
        <w:gridCol w:w="88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1391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D06BB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ciklovi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CIKLOV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re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tuba, 1 po 5 g 5%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Zdravlje a.d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epublika Srbija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13. уместо става 3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А1, група G, лек VEXIMET (ЈКЛ 1139023 и ЈКЛ 1139024) брише се.</w:t>
      </w:r>
    </w:p>
    <w:p>
      <w:pPr>
        <w:pStyle w:val="NormalWeb"/>
        <w:rPr/>
      </w:pPr>
      <w:r>
        <w:rPr/>
        <w:t>У Листи лекова, у Листи А1, група G, после лека SOLYSAN (ЈКЛ 1139666) додаје се лек INKONTAN (ЈКЛ 1139010 и ЈКЛ 1139012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31"/>
        <w:gridCol w:w="898"/>
        <w:gridCol w:w="1142"/>
        <w:gridCol w:w="655"/>
        <w:gridCol w:w="1067"/>
        <w:gridCol w:w="1725"/>
        <w:gridCol w:w="1175"/>
        <w:gridCol w:w="1245"/>
        <w:gridCol w:w="496"/>
        <w:gridCol w:w="945"/>
        <w:gridCol w:w="1275"/>
        <w:gridCol w:w="1497"/>
        <w:gridCol w:w="2140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90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04BD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rospijum hlor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NKONTA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ilm tablet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lister, 20 po 15 mg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armazeutische Fabrik Montavit Ges.m.b.H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48,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 mg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3,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0%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 Iritabilna bešika (N39.4);</w:t>
              <w:br/>
              <w:t>2. Urinarna inkontinencija (N39.3).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ek se uvodi u terapiju na osnovu mišljenja urologa ili ginekologa ili neurologa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1390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04BD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trospijum hlorid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NKONTA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ilm tableta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lister, 20 po 30 mg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armazeutische Fabrik Montavit Ges.m.b.H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41,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0 mg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2,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0%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 Iritabilna bešika (N39.4);</w:t>
              <w:br/>
              <w:t>2. Urinarna inkontinencija (N39.3).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ek se uvodi u terapiju na osnovu mišljenja urologa ili ginekologa ili neurologa.</w:t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19. уместо једног става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Б, група A, лек RANISAN (ЈКЛ 0128432) брише се.</w:t>
      </w:r>
    </w:p>
    <w:p>
      <w:pPr>
        <w:pStyle w:val="NormalWeb"/>
        <w:rPr/>
      </w:pPr>
      <w:r>
        <w:rPr/>
        <w:t>У Листи лекова, у Листи Б, група A, фармацеутски облик и паковање и јачина лека за лек BEDOXIN (ЈКЛ 0051351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40"/>
        <w:gridCol w:w="1252"/>
        <w:gridCol w:w="1144"/>
        <w:gridCol w:w="1053"/>
        <w:gridCol w:w="1569"/>
        <w:gridCol w:w="1334"/>
        <w:gridCol w:w="1354"/>
        <w:gridCol w:w="1574"/>
        <w:gridCol w:w="507"/>
        <w:gridCol w:w="1267"/>
        <w:gridCol w:w="1501"/>
        <w:gridCol w:w="810"/>
        <w:gridCol w:w="885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513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11HA0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iridoksin (vitamin B6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BEDOXIN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or za injekciju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ampula, 50 po 2 ml (50 mg/2 ml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alenika a.d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epublika Srbij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057,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,16 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7,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0. уместо става 6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Б, група B, лек BERININ P (ЈКЛ 0066008) брише се.</w:t>
      </w:r>
    </w:p>
    <w:p>
      <w:pPr>
        <w:pStyle w:val="NormalWeb"/>
        <w:rPr/>
      </w:pPr>
      <w:r>
        <w:rPr/>
        <w:t>У Листи лекова, у Листи Б, група B, ИНН и паковање и јачина лека за лекове WILATE 450 (ЈКЛ 0066700) и WILATE 900 (ЈКЛ 0066701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22"/>
        <w:gridCol w:w="1417"/>
        <w:gridCol w:w="845"/>
        <w:gridCol w:w="1519"/>
        <w:gridCol w:w="1449"/>
        <w:gridCol w:w="1413"/>
        <w:gridCol w:w="1026"/>
        <w:gridCol w:w="970"/>
        <w:gridCol w:w="497"/>
        <w:gridCol w:w="1007"/>
        <w:gridCol w:w="1086"/>
        <w:gridCol w:w="2154"/>
        <w:gridCol w:w="885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67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02BD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von Willebrand-ov faktor (vWF:RCof), koagulacioni faktor VIII, humani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WILATE 450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rašak i rastvarač za rastvor za injekciju/infuzij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 sa praškom i bočica sa rastvaračem , 1 po 5 ml (400 i.j./5 ml + 450 i.j./5 ml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ctapharma Pharmazeutika Produktionsges m.b.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9.243,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00 i.j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5.106,4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Terapija i profilaksa krvarenja kod pacijenata sa kongenitalnom (hemofilija A) ili stečenom deficijencijom faktora VIII, Von Willebrandova bolest sa deficijencijom faktora VIII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6670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02BD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von Willebrand-ov faktor (vWF:RCof), koagulacioni faktor VIII, humani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WILATE 900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rašak i rastvarač za rastvor za injekciju/infuzij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 sa praškom i bočica sa rastvaračem, 1 po 10 ml (800 i.j./10 ml + 900 i.j./10 ml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Octapharma Pharmazeutika Produktionsges m.b.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8.486,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200 i.j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565.104,9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Terapija i profilaksa krvarenja kod pacijenata sa kongenitalnom (hemofilija A) ili stečenom deficijencijom faktora VIII, Von Willebrandova bolest sa deficijencijom faktora VIII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0. уместо става 9. у истоветном тексту треба да стоје три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Б, група B, лек TETRASPAN 6% ( ЈКЛ 0179357) брише се.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Б, група B, лек LIPOFUNDIN MCT/LCT 20% (ЈКЛ 0171311) брише се.</w:t>
      </w:r>
    </w:p>
    <w:p>
      <w:pPr>
        <w:pStyle w:val="NormalWeb"/>
        <w:rPr/>
      </w:pPr>
      <w:r>
        <w:rPr/>
        <w:t>У Листи лекова, у Листи Б, група B, после лека LIPOFUNDIN MCT/LCT 20% (ЈКЛ 0171312) додаје се лек SMOFLIPID (ЈКЛ 0171297, ЈКЛ 0171298 и ЈКЛ 0171299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21"/>
        <w:gridCol w:w="2717"/>
        <w:gridCol w:w="1135"/>
        <w:gridCol w:w="896"/>
        <w:gridCol w:w="1528"/>
        <w:gridCol w:w="1273"/>
        <w:gridCol w:w="1159"/>
        <w:gridCol w:w="1215"/>
        <w:gridCol w:w="480"/>
        <w:gridCol w:w="916"/>
        <w:gridCol w:w="1255"/>
        <w:gridCol w:w="810"/>
        <w:gridCol w:w="885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7129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05BA02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rečišćeno sojino ulje, trigliceridi srednje dužine lanaca, prečišćeno maslinovo ulje, riblje ulje bogato omega-3 kiselinam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SMOFLIPID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emulzija za infuziju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ca, 10 po 100ml (60 g/l + 60 g/l + 50 g/l + 30 g/l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resenius Kabi Austria GmbH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4.979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TAC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7129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05BA02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rečišćeno sojino ulje, trigliceridi srednje dužine lanaca, prečišćeno maslinovo ulje, riblje ulje bogato omega-3 kiselinam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SMOFLIPID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emulzija za infuziju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ca, 10 po 250ml (60 g/l + 60 g/l + 50 g/l + 30 g/l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resenius Kabi Austria GmbH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6.871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TAC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712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B05BA02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rečišćeno sojino ulje, trigliceridi srednje dužine lanaca, prečišćeno maslinovo ulje, riblje ulje bogato omega-3 kiselinam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SMOFLIPID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emulzija za infuziju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ca, 10 po 500ml (60 g/l + 60 g/l + 50 g/l + 30 g/l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resenius Kabi Austria GmbH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ij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3.60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STAC</w:t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1. уместо става 1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Б, група C, лек DILACOR ( ЈКЛ 0100250) брише се.</w:t>
      </w:r>
    </w:p>
    <w:p>
      <w:pPr>
        <w:pStyle w:val="NormalWeb"/>
        <w:rPr/>
      </w:pPr>
      <w:r>
        <w:rPr/>
        <w:t>У Листи лекова, у Листи Б, група C, после лека NIRMIN (ЈКЛ 0102180) додаје се лек NITROGLICERINA BIOINDUSTRIA L.I.M (ЈКЛ 0102183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31"/>
        <w:gridCol w:w="1140"/>
        <w:gridCol w:w="2094"/>
        <w:gridCol w:w="1271"/>
        <w:gridCol w:w="1087"/>
        <w:gridCol w:w="1731"/>
        <w:gridCol w:w="1196"/>
        <w:gridCol w:w="1282"/>
        <w:gridCol w:w="480"/>
        <w:gridCol w:w="982"/>
        <w:gridCol w:w="1301"/>
        <w:gridCol w:w="810"/>
        <w:gridCol w:w="885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021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01DA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gliceriltrinitra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ITROGLICERINA BIOINDUSTRIA L.I.M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oncentrat za rastvor za infuziju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mpula, 10 po 1,5 ml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ioindustria Laboratorio Italiano Medicinali S.P.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82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5. уместо става 7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 xml:space="preserve">У Листи лекова, у Листи Б, група L, лек PACLITAXEL Ebewe ◊ (ЈКЛ 0039353) брише се. </w:t>
      </w:r>
    </w:p>
    <w:p>
      <w:pPr>
        <w:pStyle w:val="NormalWeb"/>
        <w:rPr/>
      </w:pPr>
      <w:r>
        <w:rPr/>
        <w:t>У Листи лекова, у Листи Б, група L, цена лека на велико за паковање за лек DAUNOBLASTINA (ЈКЛ 0033060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10"/>
        <w:gridCol w:w="1040"/>
        <w:gridCol w:w="1630"/>
        <w:gridCol w:w="1387"/>
        <w:gridCol w:w="1980"/>
        <w:gridCol w:w="1207"/>
        <w:gridCol w:w="1213"/>
        <w:gridCol w:w="1314"/>
        <w:gridCol w:w="480"/>
        <w:gridCol w:w="1013"/>
        <w:gridCol w:w="1322"/>
        <w:gridCol w:w="810"/>
        <w:gridCol w:w="88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30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DB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daunorubici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DAUNOBLASTINA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rašak i rastvarač za rastvor za injekcij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iobočica sa rastvaračem u ampuli, 1 po 10 ml (20 mg/10 ml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ctavis Italy S.P.A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Italij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138,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5. уместо става 10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 xml:space="preserve">У Листи лекова, у Листи Б, група L, лек CISPLATIN (ЈКЛ 0031220 и ЈКЛ 0031221) брише се. </w:t>
      </w:r>
    </w:p>
    <w:p>
      <w:pPr>
        <w:pStyle w:val="NormalWeb"/>
        <w:rPr/>
      </w:pPr>
      <w:r>
        <w:rPr/>
        <w:t>У Листи лекова, у Листи Б, група L, заштићено име лека, паковање и јачина лека и назив произвођача лека за лек CARBOPLATIN (ЈКЛ 0031240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20"/>
        <w:gridCol w:w="910"/>
        <w:gridCol w:w="1581"/>
        <w:gridCol w:w="1406"/>
        <w:gridCol w:w="1599"/>
        <w:gridCol w:w="1376"/>
        <w:gridCol w:w="1274"/>
        <w:gridCol w:w="1427"/>
        <w:gridCol w:w="480"/>
        <w:gridCol w:w="1123"/>
        <w:gridCol w:w="1400"/>
        <w:gridCol w:w="810"/>
        <w:gridCol w:w="88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12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XA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arboplati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CARBOPLATIN PFIZE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koncentrat za rastvor za infuziju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 plastična, 1 po 15 ml (10 mg/ml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Pfizer (Perth) PTY, Limited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ustral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713,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8. уместо једног става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>У Листи лекова, у Листи Б, група V, лек FOLCASIN (ЈКЛ 0184100 и ЈКЛ 0184101) брише се.</w:t>
      </w:r>
    </w:p>
    <w:p>
      <w:pPr>
        <w:pStyle w:val="NormalWeb"/>
        <w:rPr/>
      </w:pPr>
      <w:r>
        <w:rPr/>
        <w:t>У Листи лекова, у Листи Б, група V, после лека VODA ZA INJEKCIJE (ЈКЛ 0176042) додаје се лек VODA ZA INJEKCIJE B. BRAUN (ЈКЛ 0176000, ЈКЛ 0176001 и ЈКЛ 0176002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1"/>
        <w:gridCol w:w="912"/>
        <w:gridCol w:w="1534"/>
        <w:gridCol w:w="1523"/>
        <w:gridCol w:w="1284"/>
        <w:gridCol w:w="1806"/>
        <w:gridCol w:w="1256"/>
        <w:gridCol w:w="1393"/>
        <w:gridCol w:w="480"/>
        <w:gridCol w:w="1090"/>
        <w:gridCol w:w="1377"/>
        <w:gridCol w:w="810"/>
        <w:gridCol w:w="88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760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07AB.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oda za injekcij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ODA ZA INJEKCIJE B. BRAU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arač za parenteralnu upotrebu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ca plastična, 20 po 100 ml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.Braun Melsungen AG; B.Braun Medical S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mačka; Špan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.50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760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07AB.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oda za injekcij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ODA ZA INJEKCIJE B. BRAU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arač za parenteralnu upotrebu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boca plastična, 10 po 250 ml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.Braun Melsungen AG; B.Braun Medical S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Nemačka; Špan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792,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1760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07AB.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oda za injekcij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VODA ZA INJEKCIJE B. BRAU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rastvarač za parenteralnu upotrebu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ca plastična, 10 po 500 ml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.Braun Melsungen AG; B.Braun Medical S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Nemačka; Španij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95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У члану 29. уместо става 9. у истоветном тексту треба да стоје два става који гласе:</w:t>
      </w:r>
    </w:p>
    <w:p>
      <w:pPr>
        <w:pStyle w:val="NormalWeb"/>
        <w:rPr>
          <w:sz w:val="18"/>
        </w:rPr>
      </w:pPr>
      <w:r>
        <w:rPr>
          <w:sz w:val="18"/>
        </w:rPr>
        <w:t xml:space="preserve">Листи лекова, у Листи Ц, група L, лекови ANZOVIP ◊ (ЈКЛ 1039384 и ЈКЛ 1039385), ALVOTINIB ◊ (ЈКЛ 1039394 и ЈКЛ 1039397), IMATINIB PHARMASWISS ◊ (ЈКЛ 1039392 и ЈКЛ 1039389), ANZOVIP ◊ (ЈКЛ 1039399),MEAXIN ◊ (ЈКЛ 1039006, ЈКЛ 1039007 и ЈКЛ 1039386), IMAREM◊ (ЈКЛ 1039960 и ЈКЛ 1039961) и PLIVATINIB◊ (ЈКЛ 1039388, ЈКЛ 1039386 и ЈКЛ 1039387) бришу се. </w:t>
      </w:r>
    </w:p>
    <w:p>
      <w:pPr>
        <w:pStyle w:val="NormalWeb"/>
        <w:rPr/>
      </w:pPr>
      <w:r>
        <w:rPr/>
        <w:t>У Листи лекова, у Листи Ц, група L, индикација за лек AVASTIN ◊ (ЈКЛ 0039401 и ЈКЛ 0039400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11"/>
        <w:gridCol w:w="1040"/>
        <w:gridCol w:w="916"/>
        <w:gridCol w:w="948"/>
        <w:gridCol w:w="951"/>
        <w:gridCol w:w="1042"/>
        <w:gridCol w:w="1007"/>
        <w:gridCol w:w="1001"/>
        <w:gridCol w:w="480"/>
        <w:gridCol w:w="643"/>
        <w:gridCol w:w="1062"/>
        <w:gridCol w:w="3157"/>
        <w:gridCol w:w="2032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JK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ATC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N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Zaštićeno ime lek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F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kovanje i jačina leka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ziv proizvođača lek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ržava proizvodnje lek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za pakovanj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DD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Cena leka na veliko po DDD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Participacija osiguranog lica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Indikacij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Napomena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94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XC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vacizumab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VASTIN ◊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oncentrat za rastvor za infuziju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1 po 4 ml (100 mg/4 ml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. Hoffmann-La Roche Ltd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Švajcarsk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31.660,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 Karcinom kolorektuma, potencijalno resektabilna metastatska bolest dominantno u jetri, klinički stadijum IVb, prva linija sistemske terapije, u kombinaciji sa hemioterapijom, a u koliko se postigne resektabilnost metastaza i odgovarajuća operacija istih, i postoperativno, ukupno maksimalno 10 ciklusa.</w:t>
              <w:br/>
              <w:t>2. Avastin uz standardnu hemioterapiju karboplatinom i paklitakselom za ovarijalne karcinome FIGO stadijuma IIIc (suboptimalno operisani i inoperabini) i FIGO stadijuma IV, karcinome jajovoda i primarne peritonealne karcinome, za pacijentkinje dobrog opšteg stanja PS 0-1, bez značajnih komorbiditeta i bez infiltracije crevnih vijuga, a potom kao monoterapija u odsustvu progresije do ukupno godinu dana (C56; C57; C48)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STAC; Za indikaciju pod tačkom 1. Lek se uvodi u terapiju na osnovu mišljenja tri lekara sledećih zdravstvenih ustanova:</w:t>
              <w:br/>
              <w:t xml:space="preserve">- Institut za onkologiju i radiologiju Srbije, </w:t>
              <w:br/>
              <w:t xml:space="preserve">- Klinika za gastroenterologiju KC Srbije, </w:t>
              <w:br/>
              <w:t xml:space="preserve">- KBC Bežanijska Kosa, </w:t>
              <w:br/>
              <w:t xml:space="preserve">- Institut za onkologiju Vojvodine, </w:t>
              <w:br/>
              <w:t xml:space="preserve">- Klinika za onkologiju KC Niš, </w:t>
              <w:br/>
              <w:t>- KC Kragujevac,</w:t>
              <w:br/>
              <w:t>- Vojnomedicinska akademija.</w:t>
              <w:br/>
              <w:t>Za indikaciju pod tačkom 2. Lek se uvodi u terapiju na osnovu mišljenja Komisije RFZO, a na osnovu mišljenja tri lekara sledećih zdravstvenih ustanova:</w:t>
              <w:br/>
              <w:t>- Institut za onkologiju i radiologiju Srbije,</w:t>
              <w:br/>
              <w:t>- KBC Bežanijska Kosa,</w:t>
              <w:br/>
              <w:t>- Institut za onkologiju Vojvodine,</w:t>
              <w:br/>
              <w:t>- Klinika za onkologiju KC Niš,</w:t>
              <w:br/>
              <w:t>- KC Kragujevac.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00394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L01XC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evacizumab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AVASTIN ◊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koncentrat za rastvor za infuziju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bočica, 1 po 16 ml (400 mg/16 ml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F. Hoffmann-La Roche Ltd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Švajcarsk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126.799,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1. Karcinom kolorektuma, potencijalno resektabilna metastatska bolest dominantno u jetri, klinički stadijum IVb, prva linija sistemske terapije, u kombinaciji sa hemioterapijom, a u koliko se postigne resektabilnost metastaza i odgovarajuća operacija istih, i postoperativno, ukupno maksimalno 10 ciklusa.</w:t>
              <w:br/>
              <w:t>2. Avastin uz standardnu hemioterapiju karboplatinom i paklitakselom za ovarijalne karcinome FIGO stadijuma IIIc (suboptimalno operisani i inoperabini) i FIGO stadijuma IV, karcinome jajovoda i primarne peritonealne karcinome, za pacijentkinje dobrog opšteg stanja PS 0-1, bez značajnih komorbiditeta i bez infiltracije crevnih vijuga, a potom kao monoterapija u odsustvu progresije do ukupno godinu dana (C56; C57; C48)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</w:rPr>
              <w:t>STAC; Za indikaciju pod tačkom 1. Lek se uvodi u terapiju na osnovu mišljenja tri lekara sledećih zdravstvenih ustanova:</w:t>
              <w:br/>
              <w:t xml:space="preserve">- Institut za onkologiju i radiologiju Srbije, </w:t>
              <w:br/>
              <w:t xml:space="preserve">- Klinika za gastroenterologiju KC Srbije, </w:t>
              <w:br/>
              <w:t xml:space="preserve">- KBC Bežanijska Kosa, </w:t>
              <w:br/>
              <w:t xml:space="preserve">- Institut za onkologiju Vojvodine, </w:t>
              <w:br/>
              <w:t xml:space="preserve">- Klinika za onkologiju KC Niš, </w:t>
              <w:br/>
              <w:t>- KC Kragujevac,</w:t>
              <w:br/>
              <w:t>- Vojnomedicinska akademija.</w:t>
              <w:br/>
              <w:t>Za indikaciju pod tačkom 2. Lek se uvodi u terapiju na osnovu mišljenja Komisije RFZO, a na osnovu mišljenja tri lekara sledećih zdravstvenih ustanova:</w:t>
              <w:br/>
              <w:t>- Institut za onkologiju i radiologiju Srbije,</w:t>
              <w:br/>
              <w:t>- KBC Bežanijska Kosa,</w:t>
              <w:br/>
              <w:t>- Institut za onkologiju Vojvodine,</w:t>
              <w:br/>
              <w:t>- Klinika za onkologiju KC Niš,</w:t>
              <w:br/>
              <w:t>- KC Kragujevac.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– </w:t>
      </w:r>
      <w:r>
        <w:rPr>
          <w:sz w:val="18"/>
        </w:rPr>
        <w:t xml:space="preserve">Из </w:t>
      </w:r>
      <w:r>
        <w:rPr>
          <w:rStyle w:val="Bold"/>
          <w:sz w:val="18"/>
        </w:rPr>
        <w:t>Републичког фонда за здравствено осигурањ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Crepajac</dc:creator>
  <dc:description/>
  <dc:language>en-US</dc:language>
  <cp:lastModifiedBy>Crepajac</cp:lastModifiedBy>
  <dcterms:modified xsi:type="dcterms:W3CDTF">2017-10-05T09:56:00Z</dcterms:modified>
  <cp:revision>3</cp:revision>
  <dc:subject/>
  <dc:title>Службени гласник РС 089/2017 </dc:title>
</cp:coreProperties>
</file>