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18"/>
        </w:rPr>
      </w:pPr>
      <w:r>
        <w:rPr>
          <w:sz w:val="18"/>
        </w:rPr>
        <w:t>На основу члана 43. став 3, члана 46. и члана 221. став 1. тачка 1) Закона о здравственом осигурању („Службени гласник РС”, бр. 107/05, 109/05 – исправка, 57/11, 110/12 – УС, 119/12, 99/14, 123/14, 126/14 – УС и 106/15),</w:t>
      </w:r>
    </w:p>
    <w:p>
      <w:pPr>
        <w:pStyle w:val="NormalWeb"/>
        <w:rPr>
          <w:sz w:val="18"/>
        </w:rPr>
      </w:pPr>
      <w:r>
        <w:rPr>
          <w:sz w:val="18"/>
        </w:rPr>
        <w:t>Управни одбор Републичког фонда за здравствено осигурање, на седници одржаној 18. фебруара 2016. године, донео је</w:t>
      </w:r>
    </w:p>
    <w:p>
      <w:pPr>
        <w:pStyle w:val="Odlukazakon"/>
        <w:jc w:val="center"/>
        <w:rPr>
          <w:sz w:val="18"/>
        </w:rPr>
      </w:pPr>
      <w:r>
        <w:rPr>
          <w:sz w:val="18"/>
        </w:rPr>
        <w:t>ПРАВИЛНИК</w:t>
      </w:r>
    </w:p>
    <w:p>
      <w:pPr>
        <w:pStyle w:val="Naslov"/>
        <w:jc w:val="center"/>
        <w:rPr>
          <w:sz w:val="18"/>
        </w:rPr>
      </w:pPr>
      <w:r>
        <w:rPr>
          <w:sz w:val="18"/>
        </w:rPr>
        <w:t>О ИЗМЕНАМА И ДОПУНИ ПРАВИЛНИКА О ЛИСТИ ЛЕКОВА КОЈИ СЕ ПРОПИСУЈУ И ИЗДАЈУ НА ТЕРЕТ СРЕДСТАВА ОБАВЕЗНОГ ЗДРАВСТВЕНОГ ОСИГУРАЊА</w:t>
      </w:r>
    </w:p>
    <w:p>
      <w:pPr>
        <w:pStyle w:val="Clan"/>
        <w:jc w:val="center"/>
        <w:rPr>
          <w:sz w:val="18"/>
        </w:rPr>
      </w:pPr>
      <w:r>
        <w:rPr>
          <w:sz w:val="18"/>
        </w:rPr>
        <w:t>Члан 1.</w:t>
      </w:r>
    </w:p>
    <w:p>
      <w:pPr>
        <w:pStyle w:val="NormalWeb"/>
        <w:rPr/>
      </w:pPr>
      <w:r>
        <w:rPr/>
        <w:t>У Правилнику о Листи лекова који се прописују и издају на терет средстава обавезног здравственог осигурања („Службени гласник РС”, бр. 65/15, 71/15 – исправка и 104/15, у даљем тексту: Листа лекова), у Листи Ц, група L, подгрупа L01AX03, напомена за лекове TEMODAL ◊ (JKL 1031406), LOSTRIS ◊ (JKL 1031410, JKL 1031412 и JKL 1031411), TEMAZOL ◊ (JKL 1031399, JKL 1031400, JKL1031401, JKL 1031402, JKL 1031403 и JKL 1031404) и TEMODAL ◊ (JKL 1031430, JKL 1031431, JKL 1031432 и JKL 1031433) мења се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820"/>
        <w:gridCol w:w="1040"/>
        <w:gridCol w:w="1006"/>
        <w:gridCol w:w="717"/>
        <w:gridCol w:w="910"/>
        <w:gridCol w:w="1301"/>
        <w:gridCol w:w="1032"/>
        <w:gridCol w:w="900"/>
        <w:gridCol w:w="480"/>
        <w:gridCol w:w="556"/>
        <w:gridCol w:w="990"/>
        <w:gridCol w:w="3590"/>
        <w:gridCol w:w="1749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JKL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ATC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NN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Zaštićeno ime lek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F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Pakovanje i jačina leka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Naziv </w:t>
            </w:r>
            <w:r>
              <w:rPr>
                <w:sz w:val="18"/>
              </w:rPr>
              <w:br/>
            </w:r>
            <w:r>
              <w:rPr>
                <w:rStyle w:val="Bold"/>
                <w:sz w:val="18"/>
              </w:rPr>
              <w:t>proizvođača leka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Država </w:t>
            </w:r>
            <w:r>
              <w:rPr>
                <w:sz w:val="18"/>
              </w:rPr>
              <w:br/>
            </w:r>
            <w:r>
              <w:rPr>
                <w:rStyle w:val="Bold"/>
                <w:sz w:val="18"/>
              </w:rPr>
              <w:t>proizvodnje le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Cena leka </w:t>
            </w:r>
            <w:r>
              <w:rPr>
                <w:sz w:val="18"/>
              </w:rPr>
              <w:br/>
            </w:r>
            <w:r>
              <w:rPr>
                <w:rStyle w:val="Bold"/>
                <w:sz w:val="18"/>
              </w:rPr>
              <w:t>na veliko za pakovanj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DDD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Cena </w:t>
            </w:r>
            <w:r>
              <w:rPr>
                <w:sz w:val="18"/>
              </w:rPr>
              <w:br/>
            </w:r>
            <w:r>
              <w:rPr>
                <w:rStyle w:val="Bold"/>
                <w:sz w:val="18"/>
              </w:rPr>
              <w:t xml:space="preserve">leka </w:t>
            </w:r>
            <w:r>
              <w:rPr>
                <w:sz w:val="18"/>
              </w:rPr>
              <w:br/>
            </w:r>
            <w:r>
              <w:rPr>
                <w:rStyle w:val="Bold"/>
                <w:sz w:val="18"/>
              </w:rPr>
              <w:t xml:space="preserve">na veliko </w:t>
            </w:r>
            <w:r>
              <w:rPr>
                <w:sz w:val="18"/>
              </w:rPr>
              <w:br/>
            </w:r>
            <w:r>
              <w:rPr>
                <w:rStyle w:val="Bold"/>
                <w:sz w:val="18"/>
              </w:rPr>
              <w:t>po DD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Participacija </w:t>
            </w:r>
            <w:r>
              <w:rPr>
                <w:sz w:val="18"/>
              </w:rPr>
              <w:br/>
            </w:r>
            <w:r>
              <w:rPr>
                <w:rStyle w:val="Bold"/>
                <w:sz w:val="18"/>
              </w:rPr>
              <w:t xml:space="preserve">osiguranog </w:t>
            </w:r>
            <w:r>
              <w:rPr>
                <w:sz w:val="18"/>
              </w:rPr>
              <w:br/>
            </w:r>
            <w:r>
              <w:rPr>
                <w:rStyle w:val="Bold"/>
                <w:sz w:val="18"/>
              </w:rPr>
              <w:t>lica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ndikacij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Napomena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140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L01AX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temozolomi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TEMODAL ◊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kapsula, tvrd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 xml:space="preserve">bočica, </w:t>
              <w:br/>
              <w:t xml:space="preserve">5 po </w:t>
              <w:br/>
              <w:t>250 mg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Schering Plough Labo N.V.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Belgij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442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Glioblastoma multiforme kod bolesnika sa pozitivnim metilacionim statusom MGMT gena, PS 0 ili 1 (ECOG) kao postoperativna terapija u dozi od 75 mg/m² dnevno, istovremeno sa zračnom terapijom. Po završenom zračenju, lečenje nastaviti temozolomidom u dozi od 150/200 mg/m² dnevno od prvog do petog dana ciklusa koji traje 28 dana, ukupno šest ciklusa. Započinjanje hemioterapije se vrši po uvidu u MRI učinjen 3–4 nedelja posle operativnog lečenja, na konzilijumu referentne ustanove, pod uslovom da je PS pacijenta 0 ili 1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Lek se uvodi u terapiju na osnovu mišljenja tri lekara sledećih zdravstvenih ustanova:</w:t>
              <w:br/>
              <w:t>- Klinika za neurohirurgiju KC Srbije,</w:t>
              <w:br/>
              <w:t>- Institut za onkologiju i radiologiju Srbije,</w:t>
              <w:br/>
              <w:t>- Institut za onkologiju Vojvodine,</w:t>
              <w:br/>
              <w:t xml:space="preserve">- Klinika za onkologiju KC Niš, </w:t>
              <w:br/>
              <w:t>- KC Kragujevac,</w:t>
              <w:br/>
              <w:t>- Vojnomedicinska akademija.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14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L01AX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temozolomi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LOSTRIS ◊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kapsula, tvrda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bočica, </w:t>
              <w:br/>
              <w:t xml:space="preserve">5 po </w:t>
              <w:br/>
              <w:t>20 mg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Cell Pharm GMBH; Nerpharma S.r.l; Haupht Pharma Amareg GMBH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Nemačka; Italij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.127,4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Glioblastoma multiforme kod bolesnika sa pozitivnim metilacionim statusom MGMT gena, PS 0 ili 1 (ECOG) kao postoperativna terapija u dozi od 75 mg/m² dnevno, istovremeno sa zračnom terapijom. Po završenom zračenju, lečenje nastaviti temozolomidom u dozi od 150/200 mg/m² dnevno od prvog do petog dana ciklusa koji traje 28 dana, ukupno šest ciklusa. Započinjanje hemioterapije se vrši po uvidu u MRI učinjen 3–4 nedelja posle operativnog lečenja, na konzilijumu referentne ustanove, pod uslovom da je PS pacijenta 0 ili 1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Lek se uvodi u terapiju na osnovu mišljenja tri lekara sledećih zdravstvenih ustanova:</w:t>
              <w:br/>
              <w:t>- Klinika za neurohirurgiju KC Srbije,</w:t>
              <w:br/>
              <w:t>- Institut za onkologiju i radiologiju Srbije,</w:t>
              <w:br/>
              <w:t>- Institut za onkologiju Vojvodine,</w:t>
              <w:br/>
              <w:t xml:space="preserve">- Klinika za onkologiju KC Niš, </w:t>
              <w:br/>
              <w:t>- KC Kragujevac,</w:t>
              <w:br/>
              <w:t>- Vojnomedicinska akademija.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14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L01AX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temozolomi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LOSTRIS ◊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kapsula, tvrda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bočica, 5 po 100 mg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Cell Pharm GMBH; Nerpharma S.r.l; Haupht Pharma Amareg GMBH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Nemačka; Italij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472,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Glioblastoma multiforme kod bolesnika sa pozitivnim metilacionim statusom MGMT gena, PS 0 ili 1 (ECOG) kao postoperativna terapija u dozi od 75 mg/m² dnevno, istovremeno sa zračnom terapijom. Po završenom zračenju, lečenje nastaviti temozolomidom u dozi od 150/200 mg/m² dnevno od prvog do petog dana ciklusa koji traje 28 dana, ukupno šest ciklusa. Započinjanje hemioterapije se vrši po uvidu u MRI učinjen 3–4 nedelja posle operativnog lečenja, na konzilijumu referentne ustanove, pod uslovom da je PS pacijenta 0 ili 1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Lek se uvodi u terapiju na osnovu mišljenja tri lekara sledećih zdravstvenih ustanova:</w:t>
              <w:br/>
              <w:t>- Klinika za neurohirurgiju KC Srbije,</w:t>
              <w:br/>
              <w:t>- Institut za onkologiju i radiologiju Srbije,</w:t>
              <w:br/>
              <w:t>- Institut za onkologiju Vojvodine,</w:t>
              <w:br/>
              <w:t xml:space="preserve">- Klinika za onkologiju KC Niš, </w:t>
              <w:br/>
              <w:t>- KC Kragujevac,</w:t>
              <w:br/>
              <w:t>- Vojnomedicinska akademija.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14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L01AX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temozolomi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LOSTRIS ◊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kapsula, tvrda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bočica, 5 po 250 mg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Cell Pharm GMBH; Nerpharma S.r.l; Haupht Pharma Amareg GMBH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Nemačka; Italij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442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Glioblastoma multiforme kod bolesnika sa pozitivnim metilacionim statusom MGMT gena, PS 0 ili 1 (ECOG) kao postoperativna terapija u dozi od 75 mg/m² dnevno, istovremeno sa zračnom terapijom. Po završenom zračenju, lečenje nastaviti temozolomidom u dozi od 150/200 mg/m² dnevno od prvog do petog dana ciklusa koji traje 28 dana, ukupno šest ciklusa. Započinjanje hemioterapije se vrši po uvidu u MRI učinjen 3–4 nedelja posle operativnog lečenja, na konzilijumu referentne ustanove, pod uslovom da je PS pacijenta 0 ili 1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Lek se uvodi u terapiju na osnovu mišljenja tri lekara sledećih zdravstvenih ustanova:</w:t>
              <w:br/>
              <w:t>- Klinika za neurohirurgiju KC Srbije,</w:t>
              <w:br/>
              <w:t>- Institut za onkologiju i radiologiju Srbije,</w:t>
              <w:br/>
              <w:t>- Institut za onkologiju Vojvodine,</w:t>
              <w:br/>
              <w:t xml:space="preserve">- Klinika za onkologiju KC Niš, </w:t>
              <w:br/>
              <w:t>- KC Kragujevac,</w:t>
              <w:br/>
              <w:t>- Vojnomedicinska akademija.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139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L01AX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temozolomi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TEMAZOL ◊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kapsula, tvrda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bočica, 5 po 5 mg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Nerpharma S.R.L.; Haupt Pharma Amareg GmbH; Pliva Hrvatska d.o.o.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Italija; Nemačka; Hrvats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19,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Glioblastoma multiforme kod bolesnika sa pozitivnim metilacionim statusom MGMT gena, PS 0 ili 1 (ECOG) kao postoperativna terapija u dozi od 75 mg/m² dnevno, istovremeno sa zračnom terapijom. Po završenom zračenju, lečenje nastaviti temozolomidom u dozi od 150/200 mg/m² dnevno od prvog do petog dana ciklusa koji traje 28 dana, ukupno šest ciklusa. Započinjanje hemioterapije se vrši po uvidu u MRI učinjen 3–4 nedelja posle operativnog lečenja, na konzilijumu referentne ustanove, pod uslovom da je PS pacijenta 0 ili 1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Lek se uvodi u terapiju na osnovu mišljenja tri lekara sledećih zdravstvenih ustanova:</w:t>
              <w:br/>
              <w:t>- Klinika za neurohirurgiju KC Srbije,</w:t>
              <w:br/>
              <w:t>- Institut za onkologiju i radiologiju Srbije,</w:t>
              <w:br/>
              <w:t>- Institut za onkologiju Vojvodine,</w:t>
              <w:br/>
              <w:t xml:space="preserve">- Klinika za onkologiju KC Niš, </w:t>
              <w:br/>
              <w:t>- KC Kragujevac,</w:t>
              <w:br/>
              <w:t>- Vojnomedicinska akademija.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14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L01AX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temozolomi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TEMAZOL ◊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kapsula, tvrda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bočica, 5 po 20 mg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Nerpharma S.R.L.; Haupt Pharma Amareg GmbH; Pliva Hrvatska d.o.o.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Italija; Nemačka; Hrvats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27,4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Glioblastoma multiforme kod bolesnika sa pozitivnim metilacionim statusom MGMT gena, PS 0 ili 1 (ECOG) kao postoperativna terapija u dozi od 75 mg/m² dnevno, istovremeno sa zračnom terapijom. Po završenom zračenju, lečenje nastaviti temozolomidom u dozi od 150/200 mg/m² dnevno od prvog do petog dana ciklusa koji traje 28 dana, ukupno šest ciklusa. Započinjanje hemioterapije se vrši po uvidu u MRI učinjen 3–4 nedelja posle operativnog lečenja, na konzilijumu referentne ustanove, pod uslovom da je PS pacijenta 0 ili 1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Lek se uvodi u terapiju na osnovu mišljenja tri lekara sledećih zdravstvenih ustanova:</w:t>
              <w:br/>
              <w:t>- Klinika za neurohirurgiju KC Srbije,</w:t>
              <w:br/>
              <w:t>- Institut za onkologiju i radiologiju Srbije,</w:t>
              <w:br/>
              <w:t>- Institut za onkologiju Vojvodine,</w:t>
              <w:br/>
              <w:t xml:space="preserve">- Klinika za onkologiju KC Niš, </w:t>
              <w:br/>
              <w:t>- KC Kragujevac,</w:t>
              <w:br/>
              <w:t>- Vojnomedicinska akademija.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14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L01AX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temozolomi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TEMAZOL ◊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kapsula, tvrda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bočica, 5 po 100 mg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Nerpharma S.R.L.; Haupt Pharma Amareg GmbH; Pliva Hrvatska d.o.o.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Italija; Nemačka; Hrvats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472,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Glioblastoma multiforme kod bolesnika sa pozitivnim metilacionim statusom MGMT gena, PS 0 ili 1 (ECOG) kao postoperativna terapija u dozi od 75 mg/m² dnevno, istovremeno sa zračnom terapijom. Po završenom zračenju, lečenje nastaviti temozolomidom u dozi od 150/200 mg/m² dnevno od prvog do petog dana ciklusa koji traje 28 dana, ukupno šest ciklusa. Započinjanje hemioterapije se vrši po uvidu u MRI učinjen 3-4 nedelja posle operativnog lečenja, na konzilijumu referentne ustanove, pod uslovom da je PS pacijenta 0 ili 1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Lek se uvodi u terapiju na osnovu mišljenja tri lekara sledećih zdravstvenih ustanova:</w:t>
              <w:br/>
              <w:t>- Klinika za neurohirurgiju KC Srbije,</w:t>
              <w:br/>
              <w:t>- Institut za onkologiju i radiologiju Srbije,</w:t>
              <w:br/>
              <w:t>- Institut za onkologiju Vojvodine,</w:t>
              <w:br/>
              <w:t xml:space="preserve">- Klinika za onkologiju KC Niš, </w:t>
              <w:br/>
              <w:t>- KC Kragujevac,</w:t>
              <w:br/>
              <w:t>- Vojnomedicinska akademija.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14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L01AX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temozolomi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TEMAZOL ◊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kapsula, tvrda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bočica, 5 po 140 mg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Nerpharma S.R.L.; Haupt Pharma Amareg GmbH; Pliva Hrvatska d.o.o.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Italija; Nemačka; Hrvats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608,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Glioblastoma multiforme kod bolesnika sa pozitivnim metilacionim statusom MGMT gena, PS 0 ili 1 (ECOG) kao postoperativna terapija u dozi od 75 mg/m² dnevno, istovremeno sa zračnom terapijom. Po završenom zračenju, lečenje nastaviti temozolomidom u dozi od 150/200 mg/m² dnevno od prvog do petog dana ciklusa koji traje 28 dana, ukupno šest ciklusa. Započinjanje hemioterapije se vrši po uvidu u MRI učinjen 3–4 nedelja posle operativnog lečenja, na konzilijumu referentne ustanove, pod uslovom da je PS pacijenta 0 ili 1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Lek se uvodi u terapiju na osnovu mišljenja tri lekara sledećih zdravstvenih ustanova:</w:t>
              <w:br/>
              <w:t>- Klinika za neurohirurgiju KC Srbije,</w:t>
              <w:br/>
              <w:t>- Institut za onkologiju i radiologiju Srbije,</w:t>
              <w:br/>
              <w:t>- Institut za onkologiju Vojvodine,</w:t>
              <w:br/>
              <w:t xml:space="preserve">- Klinika za onkologiju KC Niš, </w:t>
              <w:br/>
              <w:t>- KC Kragujevac,</w:t>
              <w:br/>
              <w:t>- Vojnomedicinska akademija.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14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L01AX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temozolomi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TEMAZOL ◊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kapsula, tvrda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bočica, 5 po 180 mg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Nerpharma S.R.L.; Haupt Pharma Amareg GmbH; Pliva Hrvatska d.o.o.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Italija; Nemačka; Hrvats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092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Glioblastoma multiforme kod bolesnika sa pozitivnim metilacionim statusom MGMT gena, PS 0 ili 1 (ECOG) kao postoperativna terapija u dozi od 75 mg/m² dnevno, istovremeno sa zračnom terapijom. Po završenom zračenju, lečenje nastaviti temozolomidom u dozi od 150/200 mg/m² dnevno od prvog do petog dana ciklusa koji traje 28 dana, ukupno šest ciklusa. Započinjanje hemioterapije se vrši po uvidu u MRI učinjen 3-4 nedelja posle operativnog lečenja, na konzilijumu referentne ustanove, pod uslovom da je PS pacijenta 0 ili 1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Lek se uvodi u terapiju na osnovu mišljenja tri lekara sledećih zdravstvenih ustanova:</w:t>
              <w:br/>
              <w:t>- Klinika za neurohirurgiju KC Srbije,</w:t>
              <w:br/>
              <w:t>- Institut za onkologiju i radiologiju Srbije,</w:t>
              <w:br/>
              <w:t>- Institut za onkologiju Vojvodine,</w:t>
              <w:br/>
              <w:t>- Klinika za onkologiju KC Niš,</w:t>
              <w:br/>
              <w:t>- KC Kragujevac,</w:t>
              <w:br/>
              <w:t>- Vojnomedicinska akademija.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14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L01AX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temozolomi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TEMAZOL ◊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kapsula, tvrda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bočica, 5 po 250 mg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Nerpharma S.R.L.; Haupt Pharma Amareg GmbH; Pliva Hrvatska d.o.o.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Italija; Nemačka; Hrvats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442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Glioblastoma multiforme kod bolesnika sa pozitivnim metilacionim statusom MGMT gena, PS 0 ili 1 (ECOG) kao postoperativna terapija u dozi od 75 mg/m² dnevno, istovremeno sa zračnom terapijom. Po završenom zračenju, lečenje nastaviti temozolomidom u dozi od 150/200 mg/m² dnevno od prvog do petog dana ciklusa koji traje 28 dana, ukupno šest ciklusa. Započinjanje hemioterapije se vrši po uvidu u MRI učinjen 3–4 nedelja posle operativnog lečenja, na konzilijumu referentne ustanove, pod uslovom da je PS pacijenta 0 ili 1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Lek se uvodi u terapiju na osnovu mišljenja tri lekara sledećih zdravstvenih ustanova:</w:t>
              <w:br/>
              <w:t>- Klinika za neurohirurgiju KC Srbije,</w:t>
              <w:br/>
              <w:t>- Institut za onkologiju i radiologiju Srbije,</w:t>
              <w:br/>
              <w:t>- Institut za onkologiju Vojvodine,</w:t>
              <w:br/>
              <w:t xml:space="preserve">- Klinika za onkologiju KC Niš, </w:t>
              <w:br/>
              <w:t>- KC Kragujevac,</w:t>
              <w:br/>
              <w:t>- Vojnomedicinska akademija.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143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L01AX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temozolomi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TEMODAL ◊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kapsula tvrd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kesica 5 po 5 mg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Shering-Plough Labo N.V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Belgij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19,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Glioblastoma multiforme kod bolesnika sa pozitivnim metilacionim statusom MGMT gena, PS 0 ili 1 (ECOG) kao postoperativna terapija u dozi od 75 mg/m² dnevno, istovremeno sa zračnom terapijom. Po završenom zračenju, lečenje nastaviti temozolomidom u dozi od 150/200 mg/m² dnevno od prvog do petog dana ciklusa koji traje 28 dana, ukupno šest ciklusa. Započinjanje hemioterapije se vrši po uvidu u MRI učinjen 3–4 nedelja posle operativnog lečenja, na konzilijumu referentne ustanove, pod uslovom da je PS pacijenta 0 ili 1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Lek se uvodi u terapiju na osnovu mišljenja tri lekara sledećih zdravstvenih ustanova:</w:t>
              <w:br/>
              <w:t>- Klinika za neurohirurgiju KC Srbije,</w:t>
              <w:br/>
              <w:t>- Institut za onkologiju i radiologiju Srbije,</w:t>
              <w:br/>
              <w:t>- Institut za onkologiju Vojvodine,</w:t>
              <w:br/>
              <w:t xml:space="preserve">- Klinika za onkologiju KC Niš, </w:t>
              <w:br/>
              <w:t>- KC Kragujevac,</w:t>
              <w:br/>
              <w:t>- Vojnomedicinska akademija.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143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L01AX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temozolomi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TEMODAL ◊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kapsula tvrd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kesica 5 po 20 mg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Shering-Plough Labo N.V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Belgij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27,4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Glioblastoma multiforme kod bolesnika sa pozitivnim metilacionim statusom MGMT gena, PS 0 ili 1 (ECOG) kao postoperativna terapija u dozi od 75 mg/m² dnevno, istovremeno sa zračnom terapijom. Po završenom zračenju, lečenje nastaviti temozolomidom u dozi od 150/200 mg/m² dnevno od prvog do petog dana ciklusa koji traje 28 dana, ukupno šest ciklusa. Započinjanje hemioterapije se vrši po uvidu u MRI učinjen 3–4 nedelja posle operativnog lečenja, na konzilijumu referentne ustanove, pod uslovom da je PS pacijenta 0 ili 1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Lek se uvodi u terapiju na osnovu mišljenja tri lekara sledećih zdravstvenih ustanova:</w:t>
              <w:br/>
              <w:t>- Klinika za neurohirurgiju KC Srbije,</w:t>
              <w:br/>
              <w:t>- Institut za onkologiju i radiologiju Srbije,</w:t>
              <w:br/>
              <w:t>- Institut za onkologiju Vojvodine,</w:t>
              <w:br/>
              <w:t xml:space="preserve">- Klinika za onkologiju KC Niš, </w:t>
              <w:br/>
              <w:t>- KC Kragujevac,</w:t>
              <w:br/>
              <w:t>- Vojnomedicinska akademija.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143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L01AX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temozolomi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TEMODAL ◊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kapsula tvrd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kesica 5 po 100 mg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Shering-Plough Labo N.V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Belgij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472,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Glioblastoma multiforme kod bolesnika sa pozitivnim metilacionim statusom MGMT gena, PS 0 ili 1 (ECOG) kao postoperativna terapija u dozi od 75 mg/m² dnevno, istovremeno sa zračnom terapijom. Po završenom zračenju, lečenje nastaviti temozolomidom u dozi od 150/200 mg/m² dnevno od prvog do petog dana ciklusa koji traje 28 dana, ukupno šest ciklusa. Započinjanje hemioterapije se vrši po uvidu u MRI učinjen 3-4 nedelja posle operativnog lečenja, na konzilijumu referentne ustanove, pod uslovom da je PS pacijenta 0 ili 1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Lek se uvodi u terapiju na osnovu mišljenja tri lekara sledećih zdravstvenih ustanova:</w:t>
              <w:br/>
              <w:t>- Klinika za neurohirurgiju KC Srbije,</w:t>
              <w:br/>
              <w:t>- Institut za onkologiju i radiologiju Srbije,</w:t>
              <w:br/>
              <w:t>- Institut za onkologiju Vojvodine,</w:t>
              <w:br/>
              <w:t xml:space="preserve">- Klinika za onkologiju KC Niš, </w:t>
              <w:br/>
              <w:t>- KC Kragujevac,</w:t>
              <w:br/>
              <w:t>- Vojnomedicinska akademija.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143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L01AX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temozolomi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TEMODAL ◊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kapsula tvrd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kesica 5 po 250 mg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Shering-Plough Labo N.V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Belgij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442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Glioblastoma multiforme kod bolesnika sa pozitivnim metilacionim statusom MGMT gena, PS 0 ili 1 (ECOG) kao postoperativna terapija u dozi od 75 mg/m² dnevno, istovremeno sa zračnom terapijom. Po završenom zračenju, lečenje nastaviti temozolomidom u dozi od 150/200 mg/m² dnevno od prvog do petog dana ciklusa koji traje 28 dana, ukupno šest ciklusa. Započinjanje hemioterapije se vrši po uvidu u MRI učinjen 3–4 nedelja posle operativnog lečenja, na konzilijumu referentne ustanove, pod uslovom da je PS pacijenta 0 ili 1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Lek se uvodi u terapiju na osnovu mišljenja tri lekara sledećih zdravstvenih ustanova:</w:t>
              <w:br/>
              <w:t>- Klinika za neurohirurgiju KC Srbije,</w:t>
              <w:br/>
              <w:t>- Institut za onkologiju i radiologiju Srbije,</w:t>
              <w:br/>
              <w:t>- Institut za onkologiju Vojvodine,</w:t>
              <w:br/>
              <w:t xml:space="preserve">- Klinika za onkologiju KC Niš, </w:t>
              <w:br/>
              <w:t>- KC Kragujevac,</w:t>
              <w:br/>
              <w:t>- Vojnomedicinska akademija.</w:t>
            </w:r>
          </w:p>
        </w:tc>
      </w:tr>
    </w:tbl>
    <w:p>
      <w:pPr>
        <w:pStyle w:val="Clan"/>
        <w:jc w:val="center"/>
        <w:rPr>
          <w:sz w:val="18"/>
        </w:rPr>
      </w:pPr>
      <w:r>
        <w:rPr>
          <w:sz w:val="18"/>
        </w:rPr>
        <w:t>Члан 2.</w:t>
      </w:r>
    </w:p>
    <w:p>
      <w:pPr>
        <w:pStyle w:val="NormalWeb"/>
        <w:rPr/>
      </w:pPr>
      <w:r>
        <w:rPr/>
        <w:t>У Листи лекова, у Листи Д, група C, подгрупа C01AA05, јачина лека за лек digoksinº мења се и глас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732"/>
        <w:gridCol w:w="4576"/>
        <w:gridCol w:w="2742"/>
        <w:gridCol w:w="2388"/>
      </w:tblGrid>
      <w:tr>
        <w:trPr/>
        <w:tc>
          <w:tcPr>
            <w:tcW w:w="2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ŠIFRA LEKA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ATC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NN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FO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JAČINA LEKA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NDIKACIJE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N00385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C01AA0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digoksin</w:t>
            </w:r>
            <w:r>
              <w:rPr>
                <w:rStyle w:val="Superscript"/>
                <w:sz w:val="18"/>
              </w:rPr>
              <w:t>0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rastvor za injekciju/infuziju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</w:tbl>
    <w:p>
      <w:pPr>
        <w:pStyle w:val="Clan"/>
        <w:jc w:val="center"/>
        <w:rPr>
          <w:sz w:val="18"/>
        </w:rPr>
      </w:pPr>
      <w:r>
        <w:rPr>
          <w:sz w:val="18"/>
        </w:rPr>
        <w:t>Члан 3.</w:t>
      </w:r>
    </w:p>
    <w:p>
      <w:pPr>
        <w:pStyle w:val="NormalWeb"/>
        <w:rPr/>
      </w:pPr>
      <w:r>
        <w:rPr/>
        <w:t>У Листи лекова, у Листи Д, после лека methoxsalen (N002485) из групе D, подгрупа D05BA02, у групу G, подгрупа G02AB01 додаје се лек metilergometrinº који глас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1824"/>
        <w:gridCol w:w="2899"/>
        <w:gridCol w:w="3269"/>
        <w:gridCol w:w="2785"/>
        <w:gridCol w:w="2422"/>
      </w:tblGrid>
      <w:tr>
        <w:trPr/>
        <w:tc>
          <w:tcPr>
            <w:tcW w:w="2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ŠIFRA LEKA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ATC 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NN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FO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JAČINA LEKA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NDIKACIJE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N003863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G02AB01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metilergometrinº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rastvor za injekciju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,1 mg/ml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N003871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G02AB01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metilergometrinº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rastvor za injekciju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,2 mg/ml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</w:tbl>
    <w:p>
      <w:pPr>
        <w:pStyle w:val="Clan"/>
        <w:jc w:val="center"/>
        <w:rPr>
          <w:sz w:val="18"/>
        </w:rPr>
      </w:pPr>
      <w:r>
        <w:rPr>
          <w:sz w:val="18"/>
        </w:rPr>
        <w:t>Члан 4.</w:t>
      </w:r>
    </w:p>
    <w:p>
      <w:pPr>
        <w:pStyle w:val="NormalWeb"/>
        <w:rPr>
          <w:sz w:val="18"/>
        </w:rPr>
      </w:pPr>
      <w:r>
        <w:rPr>
          <w:sz w:val="18"/>
        </w:rPr>
        <w:t>Овај правилник, по добијању сагласности Владе ступа на снагу наредног дана од дана објављивања у „Службeном гласнику Републике Србије”.</w:t>
      </w:r>
    </w:p>
    <w:p>
      <w:pPr>
        <w:pStyle w:val="Potpis"/>
        <w:rPr>
          <w:sz w:val="18"/>
        </w:rPr>
      </w:pPr>
      <w:r>
        <w:rPr>
          <w:sz w:val="18"/>
        </w:rPr>
        <w:t>01/2 број 110-32/16</w:t>
      </w:r>
    </w:p>
    <w:p>
      <w:pPr>
        <w:pStyle w:val="Potpis"/>
        <w:rPr>
          <w:sz w:val="18"/>
        </w:rPr>
      </w:pPr>
      <w:r>
        <w:rPr>
          <w:sz w:val="18"/>
        </w:rPr>
        <w:t>У Београду, 18. фебруара 2016. године</w:t>
      </w:r>
    </w:p>
    <w:p>
      <w:pPr>
        <w:pStyle w:val="Potpis"/>
        <w:rPr>
          <w:sz w:val="18"/>
        </w:rPr>
      </w:pPr>
      <w:r>
        <w:rPr>
          <w:rStyle w:val="Bold"/>
          <w:sz w:val="18"/>
        </w:rPr>
        <w:t>Управни одбор Републичког фонда за здравствено осигурање</w:t>
      </w:r>
    </w:p>
    <w:p>
      <w:pPr>
        <w:pStyle w:val="Potpis"/>
        <w:spacing w:before="280" w:after="280"/>
        <w:rPr/>
      </w:pPr>
      <w:r>
        <w:rPr>
          <w:sz w:val="18"/>
        </w:rPr>
        <w:t xml:space="preserve">Председник, </w:t>
      </w:r>
      <w:r>
        <w:rPr>
          <w:rStyle w:val="Bold"/>
          <w:sz w:val="18"/>
        </w:rPr>
        <w:t xml:space="preserve">Велимир Миличић, </w:t>
      </w:r>
      <w:r>
        <w:rPr>
          <w:sz w:val="18"/>
        </w:rPr>
        <w:t>с.р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character" w:styleId="Italik1">
    <w:name w:val="italik1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8:00Z</dcterms:created>
  <dc:creator>Crepajac</dc:creator>
  <dc:description/>
  <dc:language>en-US</dc:language>
  <cp:lastModifiedBy>Crepajac</cp:lastModifiedBy>
  <dcterms:modified xsi:type="dcterms:W3CDTF">2016-03-09T09:07:00Z</dcterms:modified>
  <cp:revision>4</cp:revision>
  <dc:subject/>
  <dc:title>Службени гласник РС 024/2016</dc:title>
</cp:coreProperties>
</file>