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Clan"/>
        <w:jc w:val="center"/>
        <w:rPr/>
      </w:pPr>
      <w:r>
        <w:rPr/>
        <w:t>ЛИСТА POPS МАТЕРИЈА И ГРАНИЧНЕ ВРЕДНОСТИ КОНЦЕНТРАЦИЈА POPS МАТЕРИЈА КОЈЕ СЕ ОДНОСЕ НА ОДЛАГАЊЕ ОТПАДА КОЈИ САДРЖИ, САСТОЈИ СЕ ИЛИ ЈЕ КОНТАМИНИРАН POPS МАТЕРИЈАМА (POPS ОТПАД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1"/>
        <w:gridCol w:w="1672"/>
        <w:gridCol w:w="1435"/>
        <w:gridCol w:w="2569"/>
        <w:gridCol w:w="3399"/>
      </w:tblGrid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пстанц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C број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а</w:t>
              <w:br/>
              <w:t>концентрација POPs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а концентрација за алтернативно одлагање</w:t>
              <w:br/>
              <w:t>(D5 операција)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бромциклододекан (HBCDD) – представља: хексабромциклододекан, 1,2,5,6,9,10 хексабромциклододекан и његови главни диастереоизомери: alfa-хексабромциклододекан, beta-хексабромциклододекан и gama- хексабромциклододека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5637-99-4 </w:t>
            </w:r>
          </w:p>
          <w:p>
            <w:pPr>
              <w:pStyle w:val="NormalWeb"/>
              <w:rPr/>
            </w:pPr>
            <w:r>
              <w:rPr/>
              <w:t xml:space="preserve">3194-55-6 </w:t>
            </w:r>
          </w:p>
          <w:p>
            <w:pPr>
              <w:pStyle w:val="NormalWeb"/>
              <w:rPr/>
            </w:pPr>
            <w:r>
              <w:rPr/>
              <w:t xml:space="preserve">134237-50-6 </w:t>
            </w:r>
          </w:p>
          <w:p>
            <w:pPr>
              <w:pStyle w:val="NormalWeb"/>
              <w:rPr/>
            </w:pPr>
            <w:r>
              <w:rPr/>
              <w:t xml:space="preserve">134237-51-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4237-52-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47-148-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1-695-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сулфа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15-29-7</w:t>
            </w:r>
          </w:p>
          <w:p>
            <w:pPr>
              <w:pStyle w:val="NormalWeb"/>
              <w:rPr/>
            </w:pPr>
            <w:r>
              <w:rPr/>
              <w:t>959-98-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3213-65-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079-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ексахлорбутадиен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-68-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765-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хлоровани нафталени – хемијска једињења састављена од нафталенског прстена на коме су атоми водоника супституисани атомима хлор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овани С</w:t>
            </w:r>
            <w:r>
              <w:rPr>
                <w:rStyle w:val="Subscript"/>
              </w:rPr>
              <w:t>10</w:t>
            </w:r>
            <w:r>
              <w:rPr/>
              <w:t>-С</w:t>
            </w:r>
            <w:r>
              <w:rPr>
                <w:rStyle w:val="Subscript"/>
              </w:rPr>
              <w:t>13</w:t>
            </w:r>
            <w:r>
              <w:rPr/>
              <w:t xml:space="preserve"> алкани (short-chain chlorinated paraffins, SCCPs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35-84-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-476-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дри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-00-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215-8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да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74-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349-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лдри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-57-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484-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ри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-20-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775-7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птахло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4-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962-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хлорбензе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-74-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273-9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рек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5-85-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-196-6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афе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1-35-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-283-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хлоровани бифенили (PCB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6-36-3 и остали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648-1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*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*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ДТ (1,1,1-трихлор-2,2-bis (4-хлорфенил) етан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29-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024-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деко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-50-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-601-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хлорциклохексани, укључујући линда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-89-9,</w:t>
              <w:br/>
              <w:t>319-84-6,</w:t>
              <w:br/>
              <w:t>319-85-7,</w:t>
              <w:br/>
              <w:t>608-73-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-168-9</w:t>
              <w:br/>
              <w:t>200-401-2</w:t>
              <w:br/>
              <w:t>206-270-8</w:t>
              <w:br/>
              <w:t>206-271-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хлоровани дибензо-p-диоксини и дибензофурани (PCDD/PCDF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µg TE/kg (**)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 TE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бромбифени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355-01-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-994-2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трабромдифенил етар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6</w:t>
            </w:r>
            <w:r>
              <w:rPr/>
              <w:t>Br</w:t>
            </w:r>
            <w:r>
              <w:rPr>
                <w:rStyle w:val="Subscript"/>
              </w:rPr>
              <w:t>4</w:t>
            </w:r>
            <w:r>
              <w:rPr/>
              <w:t>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а (збирна) концентрација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6</w:t>
            </w:r>
            <w:r>
              <w:rPr/>
              <w:t>Br</w:t>
            </w:r>
            <w:r>
              <w:rPr>
                <w:rStyle w:val="Subscript"/>
              </w:rPr>
              <w:t>4</w:t>
            </w:r>
            <w:r>
              <w:rPr/>
              <w:t>O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5</w:t>
            </w:r>
            <w:r>
              <w:rPr/>
              <w:t>Br</w:t>
            </w:r>
            <w:r>
              <w:rPr>
                <w:rStyle w:val="Subscript"/>
              </w:rPr>
              <w:t>5</w:t>
            </w:r>
            <w:r>
              <w:rPr/>
              <w:t>O,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4</w:t>
            </w:r>
            <w:r>
              <w:rPr/>
              <w:t>Br</w:t>
            </w:r>
            <w:r>
              <w:rPr>
                <w:rStyle w:val="Subscript"/>
              </w:rPr>
              <w:t>6</w:t>
            </w:r>
            <w:r>
              <w:rPr/>
              <w:t>O и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3</w:t>
            </w:r>
            <w:r>
              <w:rPr/>
              <w:t>Br</w:t>
            </w:r>
            <w:r>
              <w:rPr>
                <w:rStyle w:val="Subscript"/>
              </w:rPr>
              <w:t>7</w:t>
            </w:r>
            <w:r>
              <w:rPr/>
              <w:t>O: 1.000 mg/kg;</w:t>
            </w:r>
          </w:p>
        </w:tc>
        <w:tc>
          <w:tcPr>
            <w:tcW w:w="33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а (збирна) концентрација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6</w:t>
            </w:r>
            <w:r>
              <w:rPr/>
              <w:t>Br</w:t>
            </w:r>
            <w:r>
              <w:rPr>
                <w:rStyle w:val="Subscript"/>
              </w:rPr>
              <w:t>4</w:t>
            </w:r>
            <w:r>
              <w:rPr/>
              <w:t>O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5</w:t>
            </w:r>
            <w:r>
              <w:rPr/>
              <w:t>Br</w:t>
            </w:r>
            <w:r>
              <w:rPr>
                <w:rStyle w:val="Subscript"/>
              </w:rPr>
              <w:t>5</w:t>
            </w:r>
            <w:r>
              <w:rPr/>
              <w:t>O,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4</w:t>
            </w:r>
            <w:r>
              <w:rPr/>
              <w:t>Br</w:t>
            </w:r>
            <w:r>
              <w:rPr>
                <w:rStyle w:val="Subscript"/>
              </w:rPr>
              <w:t>6</w:t>
            </w:r>
            <w:r>
              <w:rPr/>
              <w:t>O и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3</w:t>
            </w:r>
            <w:r>
              <w:rPr/>
              <w:t>Br</w:t>
            </w:r>
            <w:r>
              <w:rPr>
                <w:rStyle w:val="Subscript"/>
              </w:rPr>
              <w:t>7</w:t>
            </w:r>
            <w:r>
              <w:rPr/>
              <w:t>O: 10.000 mg/kg;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нтабромдифенил етар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5</w:t>
            </w:r>
            <w:r>
              <w:rPr/>
              <w:t>Br</w:t>
            </w:r>
            <w:r>
              <w:rPr>
                <w:rStyle w:val="Subscript"/>
              </w:rPr>
              <w:t>5</w:t>
            </w:r>
            <w:r>
              <w:rPr/>
              <w:t>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бромдифенил етар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4</w:t>
            </w:r>
            <w:r>
              <w:rPr/>
              <w:t>Br</w:t>
            </w:r>
            <w:r>
              <w:rPr>
                <w:rStyle w:val="Subscript"/>
              </w:rPr>
              <w:t>6</w:t>
            </w:r>
            <w:r>
              <w:rPr/>
              <w:t>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птабромдифенил етар 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3</w:t>
            </w:r>
            <w:r>
              <w:rPr/>
              <w:t>Br</w:t>
            </w:r>
            <w:r>
              <w:rPr>
                <w:rStyle w:val="Subscript"/>
              </w:rPr>
              <w:t>7</w:t>
            </w:r>
            <w:r>
              <w:rPr/>
              <w:t>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флуороктан сулфонска киселина и њени деривати (PFOS) C</w:t>
            </w:r>
            <w:r>
              <w:rPr>
                <w:rStyle w:val="Subscript"/>
              </w:rPr>
              <w:t>8</w:t>
            </w:r>
            <w:r>
              <w:rPr/>
              <w:t>F</w:t>
            </w:r>
            <w:r>
              <w:rPr>
                <w:rStyle w:val="Subscript"/>
              </w:rPr>
              <w:t>17</w:t>
            </w:r>
            <w:r>
              <w:rPr/>
              <w:t>SO</w:t>
            </w:r>
            <w:r>
              <w:rPr>
                <w:rStyle w:val="Subscript"/>
              </w:rPr>
              <w:t>2</w:t>
            </w:r>
            <w:r>
              <w:rPr/>
              <w:t>X</w:t>
              <w:br/>
              <w:t xml:space="preserve">(X = OH, со метала (O-M+), халиди, амиди, и остали деривати укључујући полимере)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</w:tr>
      <w:tr>
        <w:trPr/>
        <w:tc>
          <w:tcPr>
            <w:tcW w:w="6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ентахлорбензен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-93-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-172-5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/k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 mg/kg</w:t>
            </w:r>
          </w:p>
        </w:tc>
      </w:tr>
    </w:tbl>
    <w:p>
      <w:pPr>
        <w:pStyle w:val="F"/>
        <w:rPr/>
      </w:pPr>
      <w:r>
        <w:rPr/>
        <w:t>_______________</w:t>
      </w:r>
    </w:p>
    <w:p>
      <w:pPr>
        <w:pStyle w:val="F"/>
        <w:rPr/>
      </w:pPr>
      <w:r>
        <w:rPr/>
        <w:t>(*) Примењује се метод израчунавања садржан у SRPS EN 12766-1: 2011 и SRPS EN 12766-2:2011.</w:t>
      </w:r>
    </w:p>
    <w:p>
      <w:pPr>
        <w:pStyle w:val="F"/>
        <w:rPr/>
      </w:pPr>
      <w:r>
        <w:rPr/>
        <w:t>(**) Еквивалентна токсичност (TE) PCDD i PCDF се израчунава на основу следећих фактора еквивалентне токсичности (TEF)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7"/>
        <w:gridCol w:w="3977"/>
      </w:tblGrid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,7,8-Te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7,8-Pe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4,7,8-Hx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6,7,8-Hx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7,8,9-Hx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4,6,7,8-Hp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03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,7,8-Te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7,8-Pe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3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,4,7,8-Pe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4,7,8-Hx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6,7,8-Hx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7,8,9-Hx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,4,6,7,8-Hx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4,6,7,8-Hp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4,7,8,9-Hp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03</w:t>
            </w:r>
          </w:p>
        </w:tc>
      </w:tr>
    </w:tbl>
    <w:p>
      <w:pPr>
        <w:pStyle w:val="Potpis"/>
        <w:jc w:val="right"/>
        <w:rPr/>
      </w:pPr>
      <w:r>
        <w:rPr/>
        <w:t>ПРИЛОГ 2</w:t>
      </w:r>
    </w:p>
    <w:p>
      <w:pPr>
        <w:pStyle w:val="Clan"/>
        <w:jc w:val="center"/>
        <w:rPr/>
      </w:pPr>
      <w:r>
        <w:rPr/>
        <w:t>ЛИСТА ОТПАДА КОЈИ САДРЖИ, САСТОЈИ СЕ ИЛИ ЈЕ КОНТАМИНИРАН POPS МАТЕРИЈАМА ЗА КОЈИ СЕ МОЖЕ ПРИМЕНИТИ АЛТЕРНАТИВНО ОДЛАГАЊ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3008"/>
        <w:gridCol w:w="7910"/>
        <w:gridCol w:w="3448"/>
      </w:tblGrid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ласификација отпада 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гранична концентрација супстанци (1)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ерација 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ИЗ ТЕРМИЧКИХ ПРОЦЕСА </w:t>
            </w:r>
          </w:p>
        </w:tc>
        <w:tc>
          <w:tcPr>
            <w:tcW w:w="791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лдрин: 5.000 mg/kg;</w:t>
              <w:br/>
              <w:t>Хлордан: 5.000 mg/kg;</w:t>
              <w:br/>
              <w:t xml:space="preserve">Хлордекон: 5.000 mg/kg; </w:t>
            </w:r>
          </w:p>
          <w:p>
            <w:pPr>
              <w:pStyle w:val="NormalWeb"/>
              <w:rPr/>
            </w:pPr>
            <w:r>
              <w:rPr/>
              <w:t>DDT (1,1,1-трихлор-2,2-bis (4-хлорфенилетан) 5.000 mg/kg;</w:t>
            </w:r>
          </w:p>
          <w:p>
            <w:pPr>
              <w:pStyle w:val="NormalWeb"/>
              <w:rPr/>
            </w:pPr>
            <w:r>
              <w:rPr/>
              <w:t>Хлоровани С</w:t>
            </w:r>
            <w:r>
              <w:rPr>
                <w:rStyle w:val="Subscript"/>
              </w:rPr>
              <w:t>10</w:t>
            </w:r>
            <w:r>
              <w:rPr/>
              <w:t>-С</w:t>
            </w:r>
            <w:r>
              <w:rPr>
                <w:rStyle w:val="Subscript"/>
              </w:rPr>
              <w:t>13</w:t>
            </w:r>
            <w:r>
              <w:rPr/>
              <w:t xml:space="preserve"> алкани (short-chain chlorinated paraffins, SCCPs): 10.000 mg/kg;</w:t>
              <w:br/>
              <w:t>Диелдрин: 5.000 mg/kg;</w:t>
            </w:r>
          </w:p>
          <w:p>
            <w:pPr>
              <w:pStyle w:val="NormalWeb"/>
              <w:rPr/>
            </w:pPr>
            <w:r>
              <w:rPr/>
              <w:t xml:space="preserve">Ендосулфан: 5.000 mg/kg; </w:t>
              <w:br/>
              <w:t xml:space="preserve">Ендрин: 5.000 mg/kg; </w:t>
            </w:r>
          </w:p>
          <w:p>
            <w:pPr>
              <w:pStyle w:val="NormalWeb"/>
              <w:rPr/>
            </w:pPr>
            <w:r>
              <w:rPr/>
              <w:br/>
              <w:t xml:space="preserve">Хептахлор: 5.000 mg/kg; </w:t>
            </w:r>
          </w:p>
          <w:p>
            <w:pPr>
              <w:pStyle w:val="NormalWeb"/>
              <w:rPr/>
            </w:pPr>
            <w:r>
              <w:rPr/>
              <w:t>Хексабромбифенил: 5.000 mg/kg;</w:t>
            </w:r>
          </w:p>
          <w:p>
            <w:pPr>
              <w:pStyle w:val="NormalWeb"/>
              <w:rPr/>
            </w:pPr>
            <w:r>
              <w:rPr/>
              <w:t>Хексабромциклододекан (HBCDD) хексабромциклододекан, 1,2,5,6,9,10 хексабромциклододекан и његови главни диастереоизомери: alfa-хексабромциклододекан, beta-хексабромциклододекан и gama- хексабромциклододекан: 1.000 mg/kg;</w:t>
            </w:r>
          </w:p>
          <w:p>
            <w:pPr>
              <w:pStyle w:val="NormalWeb"/>
              <w:rPr/>
            </w:pPr>
            <w:r>
              <w:rPr/>
              <w:br/>
              <w:br/>
              <w:t>Хексахлорбензен: 5.000 mg/kg;</w:t>
            </w:r>
          </w:p>
          <w:p>
            <w:pPr>
              <w:pStyle w:val="NormalWeb"/>
              <w:rPr/>
            </w:pPr>
            <w:r>
              <w:rPr/>
              <w:t>Хексахлорбутадиен: 1.000 mg/kg;</w:t>
              <w:br/>
              <w:t>Хексахлорциклохексани, укључујући линдан: 5.000 mg/kg;</w:t>
              <w:br/>
              <w:t>Мирекс: 5.000 mg/kg;</w:t>
              <w:br/>
              <w:br/>
              <w:t>Пентахлорбензен: 5.000 mg/kg;</w:t>
              <w:br/>
              <w:t>Перфлуороктан сулфонска киселина и њени деривати (PFOS) (C</w:t>
            </w:r>
            <w:r>
              <w:rPr>
                <w:rStyle w:val="Subscript"/>
              </w:rPr>
              <w:t>8</w:t>
            </w:r>
            <w:r>
              <w:rPr/>
              <w:t>F</w:t>
            </w:r>
            <w:r>
              <w:rPr>
                <w:rStyle w:val="Subscript"/>
              </w:rPr>
              <w:t>17</w:t>
            </w:r>
            <w:r>
              <w:rPr/>
              <w:t>SO</w:t>
            </w:r>
            <w:r>
              <w:rPr>
                <w:rStyle w:val="Subscript"/>
              </w:rPr>
              <w:t>2</w:t>
            </w:r>
            <w:r>
              <w:rPr/>
              <w:t>X) (X = OH, soli metala (O-M+), халид, амид, и остали деривати укључујући полимере): 50 mg/kg;</w:t>
            </w:r>
          </w:p>
          <w:p>
            <w:pPr>
              <w:pStyle w:val="NormalWeb"/>
              <w:rPr/>
            </w:pPr>
            <w:r>
              <w:rPr/>
              <w:t>Полихлоровани нафталени – хемијска једињења састављена од нафталенског прстена на коме су атоми водоника супституисани атомима хлора: 1.000 mg/kg;</w:t>
            </w:r>
          </w:p>
          <w:p>
            <w:pPr>
              <w:pStyle w:val="NormalWeb"/>
              <w:rPr/>
            </w:pPr>
            <w:r>
              <w:rPr/>
              <w:t>Укупна (збирна) концентрација тетрабромдифенилетра (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6</w:t>
            </w:r>
            <w:r>
              <w:rPr/>
              <w:t>Br</w:t>
            </w:r>
            <w:r>
              <w:rPr>
                <w:rStyle w:val="Subscript"/>
              </w:rPr>
              <w:t>4</w:t>
            </w:r>
            <w:r>
              <w:rPr/>
              <w:t>O), пентабромдифенилетра (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5</w:t>
            </w:r>
            <w:r>
              <w:rPr/>
              <w:t>Br</w:t>
            </w:r>
            <w:r>
              <w:rPr>
                <w:rStyle w:val="Subscript"/>
              </w:rPr>
              <w:t>5</w:t>
            </w:r>
            <w:r>
              <w:rPr/>
              <w:t>O), хексабромдифенилетра (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4</w:t>
            </w:r>
            <w:r>
              <w:rPr/>
              <w:t>Br</w:t>
            </w:r>
            <w:r>
              <w:rPr>
                <w:rStyle w:val="Subscript"/>
              </w:rPr>
              <w:t>6</w:t>
            </w:r>
            <w:r>
              <w:rPr/>
              <w:t>O) и хептабромдифенилетра (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3</w:t>
            </w:r>
            <w:r>
              <w:rPr/>
              <w:t>Br</w:t>
            </w:r>
            <w:r>
              <w:rPr>
                <w:rStyle w:val="Subscript"/>
              </w:rPr>
              <w:t>7</w:t>
            </w:r>
            <w:r>
              <w:rPr/>
              <w:t>O): 10.000 mg/kg;</w:t>
            </w:r>
          </w:p>
          <w:p>
            <w:pPr>
              <w:pStyle w:val="NormalWeb"/>
              <w:rPr/>
            </w:pPr>
            <w:r>
              <w:rPr/>
              <w:t>Полихлоровани бифенили (PCB) (3):</w:t>
              <w:br/>
              <w:t>50 mg/kg;</w:t>
              <w:br/>
              <w:t>Полихлоровани дибензо-п-диоксини и дибензофурани (PCDD/PCDF) (4):</w:t>
              <w:br/>
              <w:t>5 mg/kg;</w:t>
              <w:br/>
              <w:br/>
              <w:t xml:space="preserve">Токсафеон: 5.000 mg/kg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јно складиштење ће бити дозвољено само када су испуњени сви следећи услови:</w:t>
              <w:br/>
              <w:t>1. Место за складиштење се налази на једној од следећих локација:</w:t>
              <w:br/>
              <w:t>– безбедно, дубоко, испод земље, формације од тврде стене,</w:t>
              <w:br/>
              <w:t>– рудници соли,</w:t>
              <w:br/>
              <w:t>– депоније за опасан отпад, под условом да се отпад учврстио или делимично стабилизовао;</w:t>
              <w:br/>
              <w:t>2. Да је у складу са законом којим се уређује складиштење опасног отпада;</w:t>
              <w:br/>
              <w:t xml:space="preserve">3. Да је доказано да је изабрани начин еколошки бољи.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1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из енергана и других постројења за сагоревање (осим 19)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01 14* (2)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љака и прашина из котла из процеса ко-спаљивања, која садржи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1 16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тећи пепео из процеса ко-спаљивања који садржи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2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из индустрије гвожђа и челик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2 07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врсти отпади из процеса третмана гаса који садрже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3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из термичке металургије алуминијум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3 04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љаке из примарне производњ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3 08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лане шљаке из секундарне производњ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3 09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рна згура из секундарне производњ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03 19*     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ашина димног гаса која садржи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3 21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е чврсте честице и прашина (укључујући прашину из млина са куглама) који садрже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3 29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од третмана сланих шљака и црне згуре који садрже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4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из термичке металургије олов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4 01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љаке из примарне и секундарне производњ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4 02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гура и пливајућа пена/шљака из примарне и секундарне производњ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4 04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ашина димног гас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4 05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е чврсте честице и прашин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4 06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врсти отпади из третмана гас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5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из термичке металургије цинк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5 03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ашина димног гас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5 05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врсти отпад из третмана гас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6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 из термичке металургије бакр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6 03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ашина димног гас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6 06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врсти отпади из третмана гас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8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из термичке металургије осталих обојених метал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8 08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лана шљака из примарне и секундарне производњ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8 15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ашина димног гаса која садржи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9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од ливења гвоздених одливак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09 09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ашина димног гаса која садржи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КОЈИ НИСУ ДРУГАЧИЈЕ СПЕЦИФИЦИРАНИ У КАТАЛОГУ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11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не облоге и ватростални материјали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11 01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логе на бази угљеника и ватростални материјали из металуршких процеса који садрже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11 03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е облоге и ватростални материјали из металуршких процеса који садрже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ЂЕВИНСКИ ОТПАД И ОТПАД ОД РУШЕЊА (УКЉУЧУЈУЋИ И ИСКОПАНУ ЗЕМЉУ СА КОНТАМИНИРАНИХ ЛОКАЦИЈА)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01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тон, цигле, цреп и керамик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01 06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шавине или поједине фракције бетона, цигле, плочице и керамика који садрже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05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емља (укључујући земљу ископану са контаминираних локација), камен и ископ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05 03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емља и камен који садрже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09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отпади од грађења и рушењ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09 02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од грађења и рушења који садрже PCB (нпр. заптивачи који садрже PCB, подови на бази смола који садрже PCB, глазуре које садрже PCB и кондензатори који садрже PCB)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 09 03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отпади од грађења и рушења (укључујући мешане отпаде) који садрже опасне супстанце </w:t>
            </w:r>
          </w:p>
        </w:tc>
        <w:tc>
          <w:tcPr>
            <w:tcW w:w="79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ИЗ ПОСТРОЈЕЊА ЗА ОБРАДУ ОТПАДА, ПОГОНА ЗА ТРЕТМАН ОТПАДНИХ ВОДА ВАН МЕСТА НАСТАЈАЊА И ПРИПРЕМУ ВОДЕ ЗА ЉУДСКУ ПОТРОШЊУ И КОРИШЋЕЊЕ У ИНДУСТРИЈИ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01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ади од спаљивања или пиролизе отпад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01 07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врсти отпади од третмана гас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01 11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љака која садржи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01 13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тећи пепео који садржи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01 15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ашина из котла која садржи опасне супстанц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04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кљен (витрификован) отпад и отпади настали у процесу витрификације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04 02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тећи пепео и остали отпади од третмана димног гас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 04 03*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врста фаза која се није витрификовала </w:t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"/>
        <w:rPr/>
      </w:pPr>
      <w:r>
        <w:rPr/>
        <w:t>(1) Ова ограничења се примењују искључиво на депоније за опасни отпад и не примењују се на сталне подземне објекте за складиштење опасних отпада, укључујући и руднике соли.</w:t>
      </w:r>
    </w:p>
    <w:p>
      <w:pPr>
        <w:pStyle w:val="F"/>
        <w:rPr/>
      </w:pPr>
      <w:r>
        <w:rPr/>
        <w:t>(2) Сваки отпад означен звездицом* сматра се опасним отпадом.</w:t>
      </w:r>
    </w:p>
    <w:p>
      <w:pPr>
        <w:pStyle w:val="F"/>
        <w:rPr/>
      </w:pPr>
      <w:r>
        <w:rPr/>
        <w:t>(3) Примењује се метод израчунавања садржан у SRPS EN 12766-1:2011 и SRPS EN 12766-2:2011.</w:t>
      </w:r>
    </w:p>
    <w:p>
      <w:pPr>
        <w:pStyle w:val="F"/>
        <w:rPr/>
      </w:pPr>
      <w:r>
        <w:rPr/>
        <w:t xml:space="preserve">(4) Еквивалентна токсичност (TE) PCDD и PCDF се израчунава на основу следећих фактора еквивалентне токсичности (TEF)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7"/>
        <w:gridCol w:w="3977"/>
      </w:tblGrid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,7,8-Te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7,8-Pe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4,7,8-Hx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6,7,8-Hx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7,8,9-Hx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4,6,7,8-Hp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03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,7,8-Te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7,8-Pe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3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,4,7,8-Pe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4,7,8-Hx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6,7,8-Hx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7,8,9-Hx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DD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F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,4,6,7,8-Hx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4,6,7,8-Hp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,4,7,8,9-Hp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</w:tr>
      <w:tr>
        <w:trPr/>
        <w:tc>
          <w:tcPr>
            <w:tcW w:w="11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DF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4:00Z</dcterms:created>
  <dc:creator>Crepajac</dc:creator>
  <dc:description/>
  <dc:language>en-US</dc:language>
  <cp:lastModifiedBy>Crepajac</cp:lastModifiedBy>
  <dcterms:modified xsi:type="dcterms:W3CDTF">2017-03-07T09:05:00Z</dcterms:modified>
  <cp:revision>4</cp:revision>
  <dc:subject/>
  <dc:title>Службени гласник РС 017/2017 </dc:title>
</cp:coreProperties>
</file>