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507"/>
        <w:gridCol w:w="2131"/>
        <w:gridCol w:w="2249"/>
        <w:gridCol w:w="2254"/>
        <w:gridCol w:w="2218"/>
        <w:gridCol w:w="2356"/>
      </w:tblGrid>
      <w:tr>
        <w:trPr/>
        <w:tc>
          <w:tcPr>
            <w:tcW w:w="15826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>БАЗИЧНЕ КОМПЕТЕНЦИЈЕ ЗА ЗАПОСЛЕНЕ У МИНИСТАРСТВУ УНУТРАШЊИХ ПОСЛОВА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>КОМПЕТЕНЦИЈА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>ДЕФИНИЦИЈА И СВРХА КОМПЕТЕНЦИЈЕ</w:t>
            </w:r>
          </w:p>
        </w:tc>
        <w:tc>
          <w:tcPr>
            <w:tcW w:w="1120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>ИНДИКАТОРИ ПО НИВОИМА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>ИЗВРШИОЦИ</w:t>
            </w:r>
          </w:p>
        </w:tc>
        <w:tc>
          <w:tcPr>
            <w:tcW w:w="9077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>РУКОВОДИОЦИ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 xml:space="preserve">Руководилац </w:t>
            </w:r>
            <w:r>
              <w:rPr/>
              <w:br/>
            </w:r>
            <w:r>
              <w:rPr>
                <w:rStyle w:val="Bold"/>
              </w:rPr>
              <w:t>оперативног нивоа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 xml:space="preserve">Руководилац </w:t>
            </w:r>
            <w:r>
              <w:rPr/>
              <w:br/>
            </w:r>
            <w:r>
              <w:rPr>
                <w:rStyle w:val="Bold"/>
              </w:rPr>
              <w:t>средњег ниво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 xml:space="preserve">Руководилац </w:t>
            </w:r>
            <w:r>
              <w:rPr/>
              <w:br/>
            </w:r>
            <w:r>
              <w:rPr>
                <w:rStyle w:val="Bold"/>
              </w:rPr>
              <w:t>високог нивоа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Bold"/>
              </w:rPr>
              <w:t xml:space="preserve">Руководилац </w:t>
            </w:r>
            <w:r>
              <w:rPr/>
              <w:br/>
            </w:r>
            <w:r>
              <w:rPr>
                <w:rStyle w:val="Bold"/>
              </w:rPr>
              <w:t>стратешког нивоа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лужење </w:t>
            </w:r>
            <w:r>
              <w:rPr/>
              <w:br/>
            </w:r>
            <w:r>
              <w:rPr>
                <w:rStyle w:val="Bold"/>
              </w:rPr>
              <w:t>грађанима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ФИНИЦИЈА</w:t>
            </w:r>
            <w:r>
              <w:rPr/>
              <w:t xml:space="preserve">: Потенцијал да се разумеју потребе грађана </w:t>
              <w:br/>
              <w:t xml:space="preserve">(и јавности) и запослених у Министарству </w:t>
              <w:br/>
              <w:t xml:space="preserve">(и организације)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РХА:</w:t>
            </w:r>
            <w:r>
              <w:rPr/>
              <w:t xml:space="preserve"> Стицање поверења у рад полициј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важности свог посла за добробит грађана и колег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важности свог посла за добробит грађана и колег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важности свог посла за добробит грађана, запослених и организациј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важности свог посла за добробит организације и јавност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важности свог посла за добробит организације и јавности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гује правовремено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гује правовремено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гује правовремено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орно и правовремено реагује на захтеве јавност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орно и правовремено реагује на захтеве јавности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отребе грађана и запослених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отребе грађана и запослених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отребе грађана, запослених и организациј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отребе организације и јавност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отребе организације и јавности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ављањем питања проверава да ли је разумео грађане и запослене.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ављањем питања проверава да ли је разумео грађане и запослене.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ављањем питања проверава да ли је разумео грађане и запослене.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овише интересе организације у јавности и интересе јавности унутар организациј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поставља двосмерну комуникацију са јавношћу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њује планове и циљеве из своје надлежности, у складу са потребама грађан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ује планове и циљеве из своје надлежности, са захтевима грађан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ује могућности организације са потребама грађан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ашњава јавности начин употребе финансијских средстава у организациј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нсира друштвене потребе са финансијским ограничењима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им примером доприноси поверењу јавности у рад полициј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им примером доприноси поверењу јавности у рад полициј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им примером доприноси поверењу јавности у рад полициј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тупом и личним примером доприноси поверењу јавности у рад полициј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тупом и личним примером доприноси поверењу јавности у рад полиције.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љање променом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ДЕФИНИЦИЈА: </w:t>
            </w:r>
            <w:r>
              <w:rPr/>
              <w:t>Поступно планиран напор у прихватању иновација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ВРХА</w:t>
            </w:r>
            <w:r>
              <w:rPr/>
              <w:t>: Позитивно и конструктивно реаговање на промене и нове захтеве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ваја и спроводи нове идеј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ава области рада које треба унапредити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и развија нове системе и процедур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ира системе рада у складу са визијом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ира визију и иницира промену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има одговорност за своју улогу у промени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има одговорност за своју улогу у промени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епено и контролисано спроводи процес промен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има одговорност за промену и ризик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има одговорност за промену и ризике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потребу и корист од промен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казује иницијативу за унапређење резултата рада.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клађује потребе и могућности за променом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ује ресурсе за спровођење промен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ује ресурсе за спровођење промене, реализацију стратешких циљева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агођава се на нове захтеве и начине рад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стиче сараднике на нове идеје.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ти расположиве ресурсе, да би спровео промен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је јасне смернице сарадницима у свим фазама промен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је јасне смернице сарадницима у свим фазама промене. 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ман је да преузме нове улоге и одговорности у раду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агођава се на нове захтеве и начине рад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има одговорност за своју улогу у промени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стиче руководиоце да преузму одговорност у управљању променом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ује личну посвећеност и веру у промене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ти расположиве ресурсе, да би спровео промену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виђа и отклања ризике у управљању променом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нсира традиционалне и нове начине у приступу раду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ваја и спроводи нове идеј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стиче запослене да преузму одговорност у управљању променом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ује личну посвећеност и веру у промен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љање учинком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ФИНИЦИЈА:</w:t>
            </w:r>
            <w:r>
              <w:rPr/>
              <w:t xml:space="preserve"> Континуирано праћење радног постигнућа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ВРХА: </w:t>
            </w:r>
            <w:r>
              <w:rPr/>
              <w:t>Унапређење процеса и ефеката рада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задате циљев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авља јасне и мерљиве циљев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авља циљеве за своју организациону јединиц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ује циљеве за спровођење стратегиј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оси стратегије у складу са визијом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мално користи расположиве ресурсе при остварењу задатак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и фазе процеса рад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ује приоритет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и поступак остварења стратешких цињева у складу са роковим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ује ресурсе за реализацију стратегије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риоритет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 дефинисању циљева придржава се реалних временских роков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авља циљеве који унапређују процес рад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ује ресурсе за реализацију циљев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претходна искуства добрих пракси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штује временске рокове.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и отклања застоје у раду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оран за остваривање организационих циљев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риоритете у односу на постављене организационе циљев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жи смернице када је потребно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приоритет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и отклања застоје у рад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претходна искуства добрих пракс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и извештава о застоје у раду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мално користи расположиве ресурс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претходна искуства добрих пракси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и фазе процеса рад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мално користи расположиве ресурс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ична делотворност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ДЕФИНИЦИЈА: </w:t>
            </w:r>
            <w:r>
              <w:rPr/>
              <w:t>Усклађивање сопствених компетенција са стручним и етичким захтевима радног места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ВРХА: </w:t>
            </w:r>
            <w:r>
              <w:rPr/>
              <w:t>Професионализам (висок ниво успешности) на радном месту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уздано и одговорно поступа у извршавању радних задатак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пљив је и концентрисан у пословима који захтевају дуже ангажовањ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следан је у поступањ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и и унапређује с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ља професионалним стресом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 у делокругу своје надлежности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и из својих претходних искустав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учан је и показује самопоуздање приликом изазов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носи несигурност, неизвесност и притиске ситуациј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ворено приступа сложеним ситуацијама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пљив је и концентрисан у пословима који захтевају дуже ангажовањ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ава сопствена ограничења-није сујетан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носи несигурност, неизвесност и притиске ситуациј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учан је и показује самопоуздање приликом изазов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оси одлуке и када су непопуларне и тешке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и из својих претходних искустав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кризи остаје смирен и јасно мисли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и и унапређује с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ише емоције и не улази у расправ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ава сопствена ограничења – није сујетан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а је потребно преузима контролу над ситуацијом и показује ауторитет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ише емоције и не улази у расправ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оси одлуке и када су непопуларне и тешк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кризи остаје смирен и јасно мисли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следан је у поступању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оси одлуке и када су непопуларне и тешк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следан је у поступању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и и развија знање и вештин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оводи одлуке и када су непопуларне и тешк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ава сопствена ограничења – није сујетан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упире се притиску да донесе одлуку на брзину, када је потребно више времен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оношење одлука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ДЕФИНИЦИЈА: </w:t>
            </w:r>
            <w:r>
              <w:rPr/>
              <w:t>Конструктивно реаговање након разматрања свих потребних информација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ВРХА: </w:t>
            </w:r>
            <w:r>
              <w:rPr/>
              <w:t>Функционисање и унапређење система.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 информације и проверава њихову поузданост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 информације и проверава њихову поузданост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атичан је у приступ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упља различита виђења ситуација и ствара слику проблем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све важне изворе информација из организације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и разлику између битних и небитних информациј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и разлику између битних и небитних информациј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финише проблем и открива узрок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ражује и открива важне чињенице које нису одмах доступн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друштвени контекст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да је потребно, самостално доноси одлуке из своје надлежности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уке доноси правовремено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и информациј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поставља систем адекватне размене информациј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интерес Министарства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уке из своје надлежности доноси правовремено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оран је за донете одлук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могуће резервне планове за решавање задатак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виђа ризике и последице на основу расположивих информациј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ши процену ризика, трошкова и добробити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виђа ризике и последице одлука и информише непосредног руководиоц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виђа ризике и последице одлук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злаже донете одлук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оран је за донете одлук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ази нове начине да реши проблем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ро процењује ризик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злаже донете одлук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има у обзир расположиве ресурс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оран је за донете одлук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ад са другима и руковођење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ДЕФИНИЦИЈА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Рад са другима </w:t>
            </w:r>
            <w:r>
              <w:rPr/>
              <w:br/>
              <w:t>–</w:t>
            </w:r>
            <w:r>
              <w:rPr>
                <w:rStyle w:val="Bold"/>
              </w:rPr>
              <w:t xml:space="preserve"> </w:t>
            </w:r>
            <w:r>
              <w:rPr/>
              <w:t xml:space="preserve">успешно комуницирање и грађење стабилних односа са другима. </w:t>
            </w:r>
            <w:r>
              <w:rPr>
                <w:rStyle w:val="Bold"/>
              </w:rPr>
              <w:t>Руковођење</w:t>
            </w:r>
            <w:r>
              <w:rPr/>
              <w:t xml:space="preserve"> </w:t>
              <w:br/>
              <w:t>– пружање јасних смерница, делегирање, мотивисање и развој запослених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СВРХА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Рад са другима </w:t>
            </w:r>
            <w:r>
              <w:rPr/>
              <w:br/>
              <w:t>–</w:t>
            </w:r>
            <w:r>
              <w:rPr>
                <w:rStyle w:val="Bold"/>
              </w:rPr>
              <w:t xml:space="preserve"> </w:t>
            </w:r>
            <w:r>
              <w:rPr/>
              <w:t>успостављање добрих међуљудских односа са запосленима и грађанима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Руковође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напређење функционисања запослених.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вори јасно </w:t>
              <w:br/>
              <w:t xml:space="preserve">и разумљиво.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ељује задатке у складу са компетенцијама запослених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ељује задатке у складу са компетенцијама запослених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стиче и подржава сараднике да развију вештине руковођења.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пирише сараднике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рађује са колегама размењујући знања, информација и искуства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вори јасно, разумљиво и недвосмислено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вори јасно, разумљиво и недвосмислено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вори јасно, разумљиво и недвосмислено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важава различитости и промовише једнакости(у односу на пол, расу, статус, религију, позицију и сл.). 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важава различитости и промовише једнакости (у односу на пол, расу, статус, религију, позицију и сл.).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ија међусобно поверење међу запосленим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вија међусобно поверење међу запосленим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жи и даје повратну информацију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ажава различитости у ставовима и мишљењима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жава своје мишљење уважавајући друг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стиче запослене на развијање личне одговорности и потенцијал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ује да се компетентним сарадницима пружи шанса за даљи развој и/или напредовањ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ује да се компетентним сарадницима пружи шанса за даљи развој и/или напредовањ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цира са јавношћу јасно и недвосмислено..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и рачуна о утицају свог понашања на друге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ажава различитости у ставовима и мишљењим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ажава различитости у ставовима и мишљењим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ажава различитости у ставовима и мишљењим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ажава различитости у ставовима и мишљењима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жи и даје повратну информацију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жи и даје повратну информациј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пирише сараднике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уме своју улогу у тиму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важава различитости и промовише једнакости(у односу на пол, расу, статус, религију, позицију и сл.).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важава различитости и промовише једнакости(у односу на пол, расу, статус, религију, позицију и сл.).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важава различитости и промовише једнакости(у односу на пол, расу, статус, религију, позицију и сл.).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труктивно одговара на примедбе са којима се сусреће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структивно одговара на примедбе са којима се сусрећ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икасно води групну дискусију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ван је и непристрастан у односу са запосленим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ван је и непристрастан у односу са запосленима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знаје и вреднује марљивост и истрајност сарадника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икасно води групну дискусију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8:00Z</dcterms:created>
  <dc:creator>Crepajac</dc:creator>
  <dc:description/>
  <dc:language>en-US</dc:language>
  <cp:lastModifiedBy>Crepajac</cp:lastModifiedBy>
  <dcterms:modified xsi:type="dcterms:W3CDTF">2016-06-07T05:58:00Z</dcterms:modified>
  <cp:revision>2</cp:revision>
  <dc:subject/>
  <dc:title>Службени гласник РС 052/2016</dc:title>
</cp:coreProperties>
</file>