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КЛАСИФИКАЦИЈА ОСНОВА ПРИВРЕМЕНОГ ОГРАНИЧЕЊА ПРАВ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8"/>
        <w:gridCol w:w="1477"/>
        <w:gridCol w:w="1940"/>
        <w:gridCol w:w="858"/>
      </w:tblGrid>
      <w:tr>
        <w:trPr>
          <w:tblHeader w:val="true"/>
        </w:trPr>
        <w:tc>
          <w:tcPr>
            <w:tcW w:w="66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мер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брана или ограничење обављања делатности или послова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суд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SP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S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UR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брана располагања новчаним средствима 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суд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SP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S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U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и извршите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I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ључа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IZ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брана вршења дужности или позива одговорном лицу у правном лицу или предузетнику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суд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SP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S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UR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брана или ограничење располагања уделима или друго ограничење сходно прописима којима се уређује правни положај привредних друштава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суд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SP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S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вни извршите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I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ључа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IZ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 изречена на основу Закона о пореском поступку и пореској администрацији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рески акт из члана 29. Закона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UPA1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ески акт из члана 66. Зако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UPA2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ески акт из члана 85а Зако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UPA3</w:t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 изречена у поступку из надлежности органа инспекцијског надзор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UR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 одузимања овлашћења, лиценци, дозвола, одобрења, концесија, субвенција, подстицаја или других права утврђених посебним законим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U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вно лиц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PR</w:t>
            </w:r>
          </w:p>
        </w:tc>
      </w:tr>
      <w:tr>
        <w:trPr/>
        <w:tc>
          <w:tcPr>
            <w:tcW w:w="661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мера у складу са законом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суд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SP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S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ни орга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UR</w:t>
            </w:r>
          </w:p>
        </w:tc>
      </w:tr>
      <w:tr>
        <w:trPr/>
        <w:tc>
          <w:tcPr>
            <w:tcW w:w="6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вно лиц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ењ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PR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1:00Z</dcterms:created>
  <dc:creator>Crepajac</dc:creator>
  <dc:description/>
  <dc:language>en-US</dc:language>
  <cp:lastModifiedBy>Crepajac</cp:lastModifiedBy>
  <dcterms:modified xsi:type="dcterms:W3CDTF">2018-11-16T08:43:00Z</dcterms:modified>
  <cp:revision>4</cp:revision>
  <dc:subject/>
  <dc:title>Службени гласник РС 088/2018 </dc:title>
</cp:coreProperties>
</file>