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3759"/>
        <w:gridCol w:w="1491"/>
        <w:gridCol w:w="1879"/>
        <w:gridCol w:w="1224"/>
      </w:tblGrid>
      <w:tr>
        <w:trPr>
          <w:tblHeader w:val="true"/>
        </w:trPr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јашњење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ни критеријум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ификациони број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ТАМБЕНЕ 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тамбене зграде са једним станом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мбене зграде са једним станом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е куће за становање или повремени боравак, као што су породичне куће, виле, викендице, летњиковци, планинске колибе, ловачке кућ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1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0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2.000 m² и П+4+Пк (ПС)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0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2.000 m² ил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0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ће у низу, спојене зидом, или низ спојених кућа на стрмини (терасама), у којима сваки стан има свој кров и свој улаз директно из приземљ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.000 m² 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0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2.000 m² ил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0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тамбене зграде са два или више ста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тамбене зграде са два ста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мбене зграде са два стана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е куће са два стана који се користе за стално становање или повремени боравак (за одмор и сл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1+Пк/ПС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.000 m² 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2.000 m² ил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1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ће у низу, повезане зидом, или низ кућа спојених терасама (на стрмини), са два стан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.000 m² 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2.000 m² ил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тамбене зграде са три или више ста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мбене зграде са три или више станова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е стамбене зграде са три стана, за стално становање или за повремени борава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1+Пк/ПС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.000 m² 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2.000 m² ил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е и остале стамбене зграде са више од три стана, као што су стамбени блокови, куће са апартманима и сл. у којима су станови намењени за стално становање или за повремени борава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.000 m² 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еко 2.000m²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 П+4+Пк (ПС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2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граде за становање заједниц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становање заједница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заједничко становање, укључујући станове са потпуном услугом одржавања и чишћења за старије особе, студенте, децу и друге друштвене групе, као нпр. домови пензионера, установе и домове који пружају бригу за старије и хендикепиране особе, радничка преноћишта, студентске домове, сиротишта, преноћишта уз зграде интерната, домове бескућника, манастире и др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0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400 m² ил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0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НЕСТАМБЕНЕ ЗГРАДЕ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Хотели и сличне 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Хотел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отели и мотели 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отели, мотели, гостионице са собама, пансиони и сличне зграде за ноћење гостију, с рестораном или без њег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 400m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сторани, барови и сличне угоститељске зграде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ебне зграде ресторана, барова, кантин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1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400 m² ил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11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стале зграде за краткотрајни борава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зграде за краткотрајни боравак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ћишта за омладину (хостеле), планинарски домови, дечији и породични кампови, бунгалови за одмор, одмаралишта, друге зграде за одмор и ноћење излетника које нису другде разврстан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 400m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ословне зграде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не зграде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које се употребљавају у пословне сврхе, за административне и управне сврхе (банке, поште, пословне зграде локалне управе и државних тела и др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 m² 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0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400 m² ил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0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ференцијски и конгресни центри, зграде судова и парламент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m² 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0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400 m² или П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0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граде за трговину на велико и мало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трговину на велико и мало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говачки центри, зграде са продавницама, робне куће, издвојене продавнице, апотеке и бутици, сајамске хале, простори за аукције и изложбе, затворене пијаце, сервисне станице за моторна возила итд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00m² и П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0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 400m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 П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0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граде за саобраћај и комуникације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граде за комуникације, станице, терминали и сличне 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друмског саобраћај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с припадајућим инсталацијама и уређајима у њима на аутобуским станица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железничког саобраћај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с припадајућим инсталацијама и уређајима у њима на железничким станицама, на станицама жичара, седећих жичара, итд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гналне (скретничарске) кућице, спремишта (ремизе) за локомотиве и вагон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ваздушног саобраћај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с припадајућим инсталацијама и уређајима у њима на цивилним и војним аеродромим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нгари за авион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3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контролу летења (контролни торњеви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3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воденог саобраћај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с припадајућим инсталацијама и уређајима у њима на лучким терминали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ониц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пошта и телекомуникациј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поштанског промета, телефонске централе, телекомуникацијски центр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фонске говорни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5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телевизијско и радио емитовањ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телевизијско и радио емитовањ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зграде за саобраћај и комуникациј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17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Гараж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араж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мосталне зграде гаража (надземне и подземне) и паркиралишт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2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ве за бицикле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2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Индустријске зграде и складишт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Индустријске 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е зграде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ткривене зграде које се употребљавају за индустријску производњу, нпр. фабрике, радионице, кланице, пиваре, хале за монтажу итд.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нице до 400 m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1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нице преко 400 m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1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осим радиониц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1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Резервоари, силоси и складишта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5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зервоари и силоси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зервоари и цистерн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зервоари за нафту и гас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оси за цемент и друге суве агрегат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творена складишта 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изована складишта затворена с најмање три стране зидовима или преграда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1.500 m² и П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1.500 m² или П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адњач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ткривена складишта 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о наткривена складишта (с кровом) на отвореном, с мање од три зида или без зидов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1.500 m²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ше од 1.500 m²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23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граде за културно-уметничку делатност и забаву, образовање, болнице и остале зграде за здравствену заштит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Зграде за културно-уметничку делатност и забав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6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културно-уметничку делатност и забаву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оскопи, концертне дворане, оперске куће, позоришта, итд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1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оране за састанке и вишенаменске дворане које се углавном употребљавају за културно-уметничку делатност и забаву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1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зина, циркуси, музичке и плесне дворане, плесне аматерске школе, дискотеке, павиљони за променадне концерт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1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у зоолошким вртовима и ботаничким башта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10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узеји и библиотек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6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узеји и библиотек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еји, уметничке галерије, библиотеке, информационо-документарни центр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2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чување архивске грађ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2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Школске зграде и зграде за научноистраживачке делатност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6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дечјих вртић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у којима се обавља предшколско образовање (јаслице, вртићи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основних школ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основно образовањ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специјалних школа за хендикепирану децу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средњих и осталих школ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средњих школа (нпр. гимназије, техничке и сродне школе, индустријске и друге стручне школе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офесионалне возачке школе за моторна возила, за обуку летења и управљање пловним објекти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3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коле за образовање одраслих и школе којима се не може одредити образовни степен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3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факултет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универзитета, факултета, уметничких академија, високих и виших школ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научноистраживачку делатност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које се користе за научно истраживање, истраживачке лабараториј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еоролошке станице, зграде опсерваториј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35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олнице и остале зграде за здравствену заштит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6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болница и клиник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општих и специјалних болница и клиника у којима се пружа медицинско и хируршко лечење и нега болесних и повређених особ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торијуми и друге болнице за дужи опоравак и негу болесник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сихијатријске болнице, породилишт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иверзитетске болнице, болнице за особе на преваспитању, затворенике и војник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1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болница и лечилишта које се користе за термално лечење, таласотерапију и функционалну рехабилитацију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е са комбинованом услогом смештаја, исхране, неге и лечења за старије особе или хендикепирана лиц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1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зграде за здравствену заштиту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домова здравља, здравствених станица, станица за хитну помоћ, поликлинике и лекарске ординациј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три за трансфузију крви, за прикупљање мајчиног млек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 за заштиту мајки и де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за ветеринарско лечењ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ветеринарских станица, болница и приватних ординација за лечење животињ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4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Спортске дворан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е дворан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спортове који се одржавају у затвореном простору (кошаркашка и тениска игралишта, пливалишта, гимнастичке дворане, хокеј итд.)и које имају просторе за гледаоце (трибине, подесте, терасе итд.) као и за учеснике (тушеве, гардеробе итд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5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стале нестамбене 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Пољопривредне 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7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аје за стоку и живинарници 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је за краве, овце и козе, коњушнице, свињци, штенаре и зграде за узгој др. животиња, индустријски и остали живинарниц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0 m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.000 m² и висине до 25 m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4.000 m² или висине преко 25 m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узгој, производњу и смештај пољопривредних производа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граде за чување и узгој пољопривредних производа нпр складишта за пољопривредне производе, амбари, кошеви, трапови, стакленици, винарије, вински подруми и др.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0 m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.000 m² и висине до 25 m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 4.000 m² или висине преко 25 m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и силоси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лоси за потребе пољопривредне производње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.000 m² и висине од 25 m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4.000 m² или висине преко 25 m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3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е пољопривредне зграде </w:t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раже, хангари и друге зграде за смештај пољопривредних машина и алата, као и остале пољопривредне помоћне зград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0 m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4.000m² и висине до 25 m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 4.000 m² или висине преко 25m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14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Зграде за обављање верских и других обреда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7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за обављење верских обред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кве, капеле, џамије, синагоге, катедрале итд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2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раде на гробљим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ртвачнице, крематоријум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2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сторије за испраћај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200 m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2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200 m²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2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грађевине на гробљим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бнице са споменицима или без споменик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2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Историјски или заштићени спомениц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7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оријски или заштићени спомен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оријске или заштићене зграде, било које врсте, које се не користе у друге сврх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3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ћене рушевине, археолошке ископине и преисторијска налазишт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3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пови, комеморативне, уметничке и декоративне грађевин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3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Остале зграде, другде некласификоване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7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сарне и остале зграде за војску, полицију или ватрогас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твори, казненоправни центри и сл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4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е зграде, другде некласификован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трешнице на аутобуским станицама, јавни клозети, перионице итд.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4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 ОСТАЛЕ ГРАЂЕВИНЕ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АОБРАЋАЈНА ИНФРАСТРУКТУ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Аутопутеви, путеви и улице (за саобраћај моторних возила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Аутопутеви и остали путеви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путев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еви који су изграђени и намењени искључиво за саобраћај моторних возила, имају најмање четири саобраћајне траке тј. По две за сваки смер вожње, физички одвојене (ширине најмање 3,25m) и по једну траку за заустављање возила у нужди, без укрштања са попречним путевима и пругом у истом нивоу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потребне инсталације (расвета, сигнализација) које омогућују сигурно одвијање саобраћаја и паркирањ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утеви (за саобраћај моторних возила)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еви са најмање две саобраћајне траке ширине 3 m, којима је омогућен сигуран саобраћајни ток возила брзином од најмање 60 km-h, по којима се смеју кретати само моторна возила, укључујући и раскрсни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потребне инсталације (расвета, сигнализација) које омогућују сигурно одвијање саобраћаја и паркирањ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стали путеви и улиц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путеви и улиц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ице и путеви унутар градова и осталих насеља, сеоски и шумски путеви и путеви на којима се одвија саобраћај моторних возила, бицикала и запрежних возила, укључујући раскрснице, обилазнице и кружне токове, отворена паркиралишта, пешачке стазе и зоне, тргови, бициклистичке и јахачке стаз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2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потребне инсталације (расвета, сигнализација) које омогућују сигурно одвијање саобраћаја и паркирањ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2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Железничке пруге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еђумесне железничке пруг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е железничке пруг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е железничке пруге јавног саобраћаја и споредни колосеци (укључујући горњи и доњи строј пруге), железничке станице, железнички прелази и раскрснице и пруге у ранжираним станица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1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а потребна железничка инфраструктура која омогућава сигурно одвијање саобраћаја (инсталације за расвету, сигнализацију, сигурност и електрификацију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1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Градске железничке пруг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ске железничке пруг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а и приградска мрежа железнице одвојена од осталог саобраћај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2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а подземна железница, надземна железница, жичана железниц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2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алације за расвету, сигнализацију, сигурност и електрификацију пруг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2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мвајске пруг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мвајске пруг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2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алације за расвету, сигнализацију, сигурност и електрификацију пруг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2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Аеродромске стаз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Аеродромске стаз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еродромске стаз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зе за полетањ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0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алације за расвету, сигнализацију, сигурност промета пист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0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остови, вијадукти, тунели и подземни пролаз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остови и вијадукт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стови и вијадукт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и железнички мостови (метални, армирано бетонски или од др. материјала) и вијадукт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1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алације за расвету, сигнализацију и сигурност промета на мостовим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1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ретни мостови, сеоски и шумски мостови са шинама, пешачки мостов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1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Тунели и подземни пролаз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нели и подземни пролаз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и железнички тунели, галерије и подземни пролаз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2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шачки подземни пролаз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2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алације за расвету, сигнализацију и сигурност промета у тунелима и пролазим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2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Луке, пловни канали, бране и остали хидрограђевински објекти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Луке и пловни канал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е и речне лу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е и речне луке (пристаништа, докови, гатови, молови, итд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на пристаништ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ови (навози) у бродоградилишти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1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овни канали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овни канал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1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е на рекама и каналим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е на рекама и каналима (устави, мостови и тунели на каналима), изграђене обале и путеви за тегљење уз обалу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1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ране и насип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5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е и насип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е и сличне конструкције за задржавање воде за било коју намену: за потребе хидроелектрана, наводњавање, регулацију водотока, заштиту од поплав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ипи, грађевине за заштиту обал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Аквадукти, хидрограђевински објекти за одводњавање и наводњавање 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15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вадукти, хидрограђевински објекти за одводњавање и наводњавањ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али за наводњавање и друге грађевине за снабдевање водом ради култивисања земљишт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3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вадукт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3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е, отворене јаме за одвођење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3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ЦЕВОВОДИ, КОМУНИКАЦИОНИ И ЕЛЕКТРИЧНИ ВОДОВ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Међумесни (даљински) цевоводи, комуникациони и електрични водови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еђумесни (даљински) нафтоводи и гасовод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(даљински) нафтовод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надземни, подземни или подморски цевоводи за транспорт сирове нафте и нафтних производ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1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пне стани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1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ђумесни (даљински) гасоводи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надземни, подземни или поморски цевоводи за транспорт гас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пне стани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1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(даљински) цевоводи за хемијске и друге производ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надземни, подземни или подморски цевоводи за хемијске и друге производ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1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еђумесни (даљински) водовод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(даљински) водовод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надземни, подземни или подморски водовод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2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е грађевине уз међумесне водовод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захвати, грађевине (уређаји) за чишћење воде и црпне стани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2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Међумесни телекомуникациони водови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телекомуникациони водовод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надземни, подземни или подморски телекомуникациони водови, релејни системи, радио и телевизијске или кабловске мреже, релејни торњеви, телекомуникациони стубови и инфраструктура за радиокомуникацију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3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Далековод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1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лековод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месни надземни или подземни водови за дистрибуцију електричне енергије високог или средњег напон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4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бови далековода (пилони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4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орматорске стан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орматорске станице и подстани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4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Локални цевоводи и водов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Локална мрежа гасовод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а мрежа гасовод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надземни или подземни цевоводи за дистрибуцију гаса (ван зграда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1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Локални водоводи, пароводи и топловоди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водовод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цевоводи за дистрибуцију воде (мрежа ван зграда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2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грађевине у локалној водоводној мреж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торњеви и други резервоари за воду, изворишта, фонтане (чесме), хидрант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2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оводи и топловод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цевоводи за топлу воду, пару или компромовани ваздух (цеви ван зграда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2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Канализациона мреж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вна канализациона мреж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на канализациона мреж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ализациони колектор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канализациона мреж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ољни канализациони канали и колектори који нису у склопу јавне канализације, нпр. у болничком или фабричком округу, туристичким насељима итд.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 за прикупљање и пречишћавање отпадних вод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е с одговарајућим уређајима за пречишћење отпадних вода или без њих (нпр. сабирне јаме, таложнице, сепаратори уља, септичке јаме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Локални, електрични и телекомуникациони водови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2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електрични водов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електрични надземни или подземни водов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4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е трансформаторске стан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орматорске станице и подстаниц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4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телекомуникациони водов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телекомуникациони водови, надземни или подземни, као и помоћне инсталације (телеграфски стубови итд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4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и телевизијски каблови и заједничке антен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43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ЛОЖЕНЕ ИНДУСТРИЈСКЕ ГРАЂЕВИН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ложени индустријски објекти и постројења (електране, рафинерије итд.) који нису зград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Грађевине за рударство и вађење нафте и гас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3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е за рударство и вађење нафте и гас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 и постројење за рударство, вађење угљоводоника, каменоломи, експлоатација шљунка итд. (нпр. станице за утовар и истовар, торњеви за проветравање итд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1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јекти за производњу гипса, цемента, цигле и црепа итд.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1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Електран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3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ан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 и опрема за производњу електричне енергије нпр. хидроелектране, термоелектране за угаљ, нуклеарне електране, електране на вета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2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 и постројења за обраду и прераду нуклеарног материјал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2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и за спаљивање отпадак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2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Грађевине и постројења за хемијску индустриј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3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ђевине и постројења за хемијску индустрију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ски објекти и постројења у хемијској индустрији, петрохемијска постројења или рафинериј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3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и за угљоводоник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3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ксаре и плинар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3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бјекти и постројења у тешкој индустрији, другде некласификовани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30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 и постројења у тешкој индустрији, другде некласификован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јекти и инсталације у тешкој индустрији, као што су високе пећи, ваљаонице челика, ливнице итд.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4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СТАЛЕ НЕПОМЕНУТЕ ГРАЂЕВИН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Грађевине за спорт и рекреациј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портски терени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41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ортски терени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ени и припадајући објекти (осим зграда) намењени за спортове који се одржавају на отвореном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1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стале грађевине за спорт и рекреациј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41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таништа у маринам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2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грађевине за спорт и рекреацију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авни паркови, као и др. грађевине на отвореном, укључујући и грађевине на брдским теренима (скијашке стазе и лифтови, седеће жичаре итд.), игралишта за голф, спортска узлетишта, хиподроми, објекти који се претежно користе за водене спортове, опрема на плажа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2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вни вртови и паркови, ЗОО вртови и ботаничке баште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2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Остале грађевине (осим зграда ) другде некласификоване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 </w:t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е грађевине (осим зграда ) другде некласификован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ни објекти (утврђења, стражаре, бункери, стрелишта, центри за војно тестирање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00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 другде некласификовани, укључујући места за лансирање сателит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00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агалиште смећа (депоније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0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0:00Z</dcterms:created>
  <dc:creator>Crepajac</dc:creator>
  <dc:description/>
  <dc:language>en-US</dc:language>
  <cp:lastModifiedBy>Crepajac</cp:lastModifiedBy>
  <dcterms:modified xsi:type="dcterms:W3CDTF">2015-03-02T09:00:00Z</dcterms:modified>
  <cp:revision>2</cp:revision>
  <dc:subject/>
  <dc:title>Службени гласник РС 022/2015</dc:title>
</cp:coreProperties>
</file>