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>
          <w:sz w:val="20"/>
        </w:rPr>
      </w:pPr>
      <w:r>
        <w:rPr>
          <w:sz w:val="20"/>
        </w:rPr>
        <w:t>Табела 45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Кокцидиостатици и хистомностатиц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134"/>
        <w:gridCol w:w="1346"/>
        <w:gridCol w:w="2560"/>
        <w:gridCol w:w="428"/>
        <w:gridCol w:w="1009"/>
        <w:gridCol w:w="1272"/>
        <w:gridCol w:w="1204"/>
        <w:gridCol w:w="1175"/>
        <w:gridCol w:w="1995"/>
        <w:gridCol w:w="1924"/>
        <w:gridCol w:w="1138"/>
      </w:tblGrid>
      <w:tr>
        <w:trPr/>
        <w:tc>
          <w:tcPr>
            <w:tcW w:w="6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е-горија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ме </w:t>
            </w:r>
          </w:p>
        </w:tc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итив и трад.име</w:t>
            </w:r>
          </w:p>
        </w:tc>
        <w:tc>
          <w:tcPr>
            <w:tcW w:w="256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озиција и хемијска формула и опис</w:t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и категорија животиње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потребљиво у старости до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н.садржа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ан садржај</w:t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услови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ан остатак резидуа у релевантним намирницама животињског порекла</w:t>
            </w:r>
          </w:p>
        </w:tc>
        <w:tc>
          <w:tcPr>
            <w:tcW w:w="113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еменско ограничење за стављање адитива у промет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g активне супстанце/kg потпуне смеше са садржајем влаге од 12%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Eli Lilly and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Monensin sodium, Монензин натријум (Elancoba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G100 – Elancoban 100 – Elancogran 100 – Elancoban G200 – Elancoban 200)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36H61O11Na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Monensin A: не мање од 90%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onensin: A+ B: не мање од 95%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 75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један дан пре кла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У упутству за употребу назначити: „Опасно за коње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вај адитив садржи извесне јонофоре: истовремена употреба сличних лековитих супстанци (tiamulin) може бити контраиндикована.”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5 µg Monensin natrijuma/kg свеже коже и масти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8 µg Monensin natrijuma/kg свеже јетре, свежих бубрега и мускулатуре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oetis Belgium S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Robenidin hydrochloride 66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Робенидин хидрохлорид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Robenz 66G)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Robenidin hidrohlorid: 66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Lignosulfonate: 40 g/k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lcium sulfate dehydrate: 894 g/kg; Robenidin hidrohlorid C15H13Cl2N5HC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E 75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ћурк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брањена употреба пет дана пре клања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800 µg Robenidin hidrohlorida/kg свеже јетр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350 µg Robenidin hydrochloride/kg свежих бубрег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00 µg Robenidin hydrochloride/kg мускулатур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300 µg Robenidin hydrochloride/kg свеже коже /масти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400 µg Robenidin hidrohlorida/kg свеже јетр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00 µg Robenidin hydrochloride/kg свежих бубрег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00 µg Robenidin hydrochloride/kg мускулатур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400 µg Robenidin hydrochloride/kg свеже коже/масти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0. мај 2018. године 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Zoetis Belgium S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Lasalocid A sodium 1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Ласалоцид А натријум 15 g/100 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vatec 15% cc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Lasalocid A sodium: 15g/100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34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53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8</w:t>
            </w:r>
            <w:r>
              <w:rPr>
                <w:sz w:val="20"/>
              </w:rPr>
              <w:t>N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 76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лићи за одгој за носиљ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 недељ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пет дана пре клања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упутству за употребу назначити: „Овај адитив садржи извесне јонофоре: истовремена употреба сличних лековитих супстанци може бити контраиндикована.”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0 µg Lasalocid A sodium/kg мускулатур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00 µg Lasalocid A/kg свеже коже/масти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00 µg Lasalocid A/kg свежих бубрег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 µg Lasalocid A/kg свежих бубрег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50 µg Lasalocid A/kg јај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oetis Belgium S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Lasalocid A sodium 1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Ласалоцид А натријум 15 g/100 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vatec 150 G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Lasalocid A sodium 15g/100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34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53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8</w:t>
            </w:r>
            <w:r>
              <w:rPr>
                <w:sz w:val="20"/>
              </w:rPr>
              <w:t>Na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налитичка метода: реверзна – фаза течне хроматографије (HPLC) са спектрофлуорометријским детектором (Уредба (EC) No 152/200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1 76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Ћурк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 недељ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пет дана пре клања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упутству за употребу назначити: „Овај адитив садржи извесне јонофоре: истовремена употреба сличних лековитих супстанци може бити контраиндикована.”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 октобар 2020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uvepharm NV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Halofuginone 6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Халофугинон 6 g/k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Stenorol)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астав адитива: 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t xml:space="preserve">Halofuginone hydrobromide: 6 g/kg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Желатин: 13,2 g/kg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Скроб: 19,2 g/kg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Шећер: 21,6 g/kg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Калцијум карбонат: 940 g/kg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Активне супстанце: Халофугинон хидробромид, C16H17BrClN3O3, HBr DL-транс-7-бромо-6-хлор-3-(3-(3- хидрокси-2-пиперид) ацетонил) квиназолин-4(3H)-1 хидробромид, 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t xml:space="preserve">CAS number: 64924-67-0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чистоће: Cis-изомер халофугинон: &lt; 1,5%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 76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Ћурк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li Lilly and Company Limite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Narasin 100 g/kg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Наразин 100 g/k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онтебан, Monteban G 100)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астав адитива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Narasin: 100 g активности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сојино уље или минерално уље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0–30 g/kg; вермикулит: 0–20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сојин троп или пиринчане љуске довољне количине 1 k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ктивна супстанца: Narasin C43H72O11 CAS број: 55134-13-9 полиетер монокарбоксилан киселина добијена од Streptomyces aureofaciens (NRRL 8092), у облику гранула; Narasin A активност: 90%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 76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У упутству за употребу назначити: „Опасно за све врсте копитара, ћурки и куниће.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ва храна за животиње садржи јонофор: истовремена употреба са одређеним лековитим супстанцама (нпр. тиамулином) може бити контраиндикована.”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 μg Наразина/kg за сва влажна ткива пилића за тов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Huvepharma NV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Salinomycin sodium 120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Салиномицин натријум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20 g/k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acox 12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 Salnomycin sodium 120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42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69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11</w:t>
            </w:r>
            <w:r>
              <w:rPr>
                <w:sz w:val="20"/>
              </w:rPr>
              <w:t>N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 76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лићи за одгој за носиљ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недељ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У упутству за употребу назначити: „Опасно за коње и ћурке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вај адитив садржи извесне јонофоре: истовремена употреба сличних лековитих супстанци (tiamulin) може бити контраиндикована.”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uvepharm NV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Salinomicin sodium 120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Салиномицин натријум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20 g/k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acox 12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 Salnomycin sodium 120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42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69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11</w:t>
            </w:r>
            <w:r>
              <w:rPr>
                <w:sz w:val="20"/>
              </w:rPr>
              <w:t>N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 76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један дан пре кла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У упутству за употребу назначити: „Опасно за коње и ћурке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вај адитив садржи извесне јонофоре: истовремена употреба сличних лековитих супстанци (tiamulin) може бити контраиндикована.”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μg Salinomycin sodium /kg за сва влажна ткив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Huvepharm EOOD Bulgari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Salinomicin sodium 120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Салиномицин натријум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20 g/k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uvesal 120G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 Salnomycin sodium 120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42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69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11</w:t>
            </w:r>
            <w:r>
              <w:rPr>
                <w:sz w:val="20"/>
              </w:rPr>
              <w:t>N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 76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лићи т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три дана пре кла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У упутству за употребу назначити: „Опасно за коње и ћурке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вај адитив садржи извесне јонофоре: истовремена употреба сличних лековитих супстанци (tiamulin) може бити контраиндикована.”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μg Salinomycin sodium /kg за сва влажна ткив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oetis Belgium S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</w:rPr>
              <w:t xml:space="preserve">Maduramicin ammonium alpha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1 g/100 g Мадурамицин амонијум алфа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 g/100 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ygro 1%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 Maduramicin ammonium alpha 1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47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83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17</w:t>
            </w:r>
            <w:r>
              <w:rPr>
                <w:sz w:val="20"/>
              </w:rPr>
              <w:t>N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arboxymethylcellulose натријум: 20 g/kg калцијум сулфат дихидрат: 970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AS број: 84878-61-5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оноамонијумова со производи се ферментацијом врста Actinomadura yumaensis NRRL 12515: ≥ 90%;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сродна загађењ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Maduramicin ammonium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β: ≤ 1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налитичка метод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) за одређивање мадурамицин амониј алфа у додатку храни з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животиње, предсмешама и храни за животиње: течна хроматографиј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високе делотворности обратне фаз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(HPLC) уз кориштење постколумне дериватизације с ванилином и детекцијом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код 520 нм – ЕН 15781:2009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2) за одређивање резидуа мадурамицин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мониј алфа у јетри и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ишићим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течна хроматографија висок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делотворности обратне фаз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(HPLC) повезано с тандем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еном спектрометријом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1 7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три дана пре кла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У упутству за употребу назначити: „Опасно за коње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aduramycin ammonium не сме да се меша са другим кокцидиостатицим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Овај адитив садржи извесне јонофоре: истовремена употреба сличних лековитих супстанци (tiamulin) може бити контраиндикована.”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За безбедност: заштитити органе за дисање, током руковања обавезна употреба наочара и рукавица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силац одобрења треба да планира спровођење мониторинга отпорности на Eimeria spp после његове употребе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50 μg maduramycin ammonium/kg свеже јетре, коже и масти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00 μg maduramycin ammonium/kg свежих бубрег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30 μg maduramycin ammonium/kg свежег ткив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 мај 2021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oetis Belgium S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Maduramicin ammonium alpha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Мадурамицин амонијум алфа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 g/100 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ygro 1%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астав адитива: Мадурамицин амонијум алфа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47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83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17</w:t>
            </w:r>
            <w:r>
              <w:rPr>
                <w:sz w:val="20"/>
              </w:rPr>
              <w:t>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 7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Ћурк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 недељ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пет дана пре кла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У упутству за употребу назначити: „Опасно за коње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вај адитив садржи извесне јонофоре: истовремена употреба сличних лековитих супстанци (тиамулин) може бити контраиндикована.”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Eli Lilly and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Diclazuril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 g/100 g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t>Clinacox 0,5% premix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Диклазурил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 g/100 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акокс 0,5% premix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 Дилазурил 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17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9</w:t>
            </w: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l3</w:t>
            </w:r>
            <w:r>
              <w:rPr>
                <w:sz w:val="20"/>
              </w:rPr>
              <w:t>N</w:t>
            </w:r>
            <w:r>
              <w:rPr>
                <w:rStyle w:val="Subscript"/>
                <w:sz w:val="20"/>
              </w:rPr>
              <w:t>4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2.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1 77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Ћурке за т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Адитив треба да се инкорпорира у потпуну смешу у облику предсмеш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Дилазурил не сме да се меша са другим кокцидиостатицим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За безбедност: заштитити дисајне органе, наочаре и рукавице треба да се употребе током руковања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грам мониторинга на бактерије и Eimeria spp. планира се и извршава од стране носиоца дозволе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500 µg Дилазурил-а /kg свеже јетр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000 µg Дилазурил-а /kg свежих бубрег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0 µg Дилазурил-а /kg свежег мишићног ткив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0 µg Дилазурил-а /kg свеже коже/масти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 септембар 2021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Eli Lilly and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Diclazuril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linacox 0,5% premix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Диклазурил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Клинакокс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5% premix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 Дилазурил 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17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9</w:t>
            </w: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l3</w:t>
            </w:r>
            <w:r>
              <w:rPr>
                <w:sz w:val="20"/>
              </w:rPr>
              <w:t>N</w:t>
            </w:r>
            <w:r>
              <w:rPr>
                <w:rStyle w:val="Subscript"/>
                <w:sz w:val="20"/>
              </w:rPr>
              <w:t>4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2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налитичка метод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(1) за одређивање диклазурила у храни за животиње: реверзно фазна течна хроматографија високих перформанси (HPLC) уз употребу ултраљубичасте детекције при 280 nm (Уредба (ЕЗ) бр. 152/2009)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) за одређивање диклазурила у ткивима живине: HPLC са спектрометром масе са троструким квадруполом (MS/MS) употребом једног прекурзора и два продуктивна јона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1 77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Адитив треба да се инкорпорира у потпуну смешу у облику предсмеш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Диклазурил не сме да се меша са другим кокцидиостатицим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За безбедност: заштитити дисајне органе, наочаре и рукавице треба да се употребе током руковања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грам мониторинга на бактерије и Eimeria spp. планира се и извршава од стране носиоца дозволе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500 µg Дилазурил-а /kg свеже јетр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000 µg Дилазурил-а /kg свежих бубрег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0 µg Дилазурил-а /kg свежег мишићног ткив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0 µg Дилазурил-а /kg свеже коже/масти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 децембар 2020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Eli Lilly and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imite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Diclazuril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Clinacox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% premix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Диклазурил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Клинакокс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5% premix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 Дилазурил 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17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9</w:t>
            </w: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l3</w:t>
            </w:r>
            <w:r>
              <w:rPr>
                <w:sz w:val="20"/>
              </w:rPr>
              <w:t>N</w:t>
            </w:r>
            <w:r>
              <w:rPr>
                <w:rStyle w:val="Subscript"/>
                <w:sz w:val="20"/>
              </w:rPr>
              <w:t>4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2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налитичка метод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) за одређивање диклазурила у храни за животиње: реверзно фазна течна хроматографија високих перформанси (HPLC) уз упозтребу ултраљубичасте детекције при 280 nm (Уредба (ЕЗ) бр. 152/2009)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) за одређивање диклазурила у ткивима живине: HPLC са спектрометром масе са троструким квадруполом (MS/MS) употребом једног прекурзора и два продуктивна јона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 77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ечев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један дан пре кла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дитив треба да се инкорпорира у потпуну смешу у облику предсмеш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Диклазурил не сме да се меша са другим кокцидиостатицим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За безбедност: заштитити дисајне органе, наочаре и рукавице треба да се употребе током руковања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грам мониторинга на бактерије и Eimeria spp. планира се и извршава од стране носиоца дозволе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500 µg Дилазурил-а /kg свеже јетр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000 µg Дилазурил-а /kg свежих бубрег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50 µg Дилазурил-а /kg свежег мишићног ткив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300 µg Дилазурил-а /kg свеже коже/масти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 октобар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Eli Lilly and Company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t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Narazin 80 g активности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Наразин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Nikarbazin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80 g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Никарбазин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Maxiban G160)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Narazin: 80 g активности/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Nikarbazin: 80 g/kg (однос 1:1)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биљно или минерално уље: 10–30 g/kg вермикулит: 0–20 g/kg; Микроиндикатор црвени: 11 g/kg; крупица кукурузних клипова или пиринчане љуске: qs 1 k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 1) Narazin, C43H72O11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AS број: 55134–13–9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Полиетар монокарбоксилна киселина добијена од Streptomyces aureofaciens (NRRL 8092), у гранулам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Narazin A активности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85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2) Nikarbazin, C19H18N6O6.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AS број: 330–95–0 еквимолекуларни 1,3–bis (4–nitrofenil) урее и 4,6 dimetilpirimidina–2–ol, у гранулама Припадајуће нечистоћ: p–nitroanilin: ≤ 0,3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Аналитичка метода: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) за одређивање наразина: течна хроматографија високе ефикасности с реверзном фазом (HPLC) употреба постколонске дериватизације с ванилином и детекције при 520 nm – ISO 14183:2005;2) за одређивања никарбазина: метод течне хроматографије високе ефикасности ултраљубичаста детекција (HPLC–UV) са спектрометријом (LC–MS/MS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1 77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40 mg narazina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 mg nikarbazin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50 mg narazina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 mg nikarbazina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У упутству за употребу назначити: „Опасно за копитаре, ћурке и куниће.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Ова храна за животиње садржи јонофор: истовремено коришћење са одређеним лековима може бити контраиндикативно.”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Адитиви се употребљава у смеши у виду предсмеше.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Приправак наразин и никарбазина не сме се мешати са осталим кокцидиостатицим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Програм мониторинга након стављања на тржиште о отпорности бактерија и Eimeria spp. планира да спроводи носилац одобре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Од 28. октобра 2013. године количина p–нитроанилина износи ≤ 0,1%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безбедност: код руковања користи се заштита за дисајне органе.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50 μg наразина/kg за свежу јетру, мишиће, бубрег и кожу/маст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15000μg динитрокарбанилида (DNC)/kg свеже јетре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6 000 μg DNC/kg свежег бубрег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4 000 μg DNC/kg за свеже мишиће и свежу кожу/маст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 октобар 2020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Huvepharma NV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Diklazuril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 g/100 g (coxiril) Диклазурил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(Коксирил )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 Диклазурил 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17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9</w:t>
            </w:r>
            <w:r>
              <w:rPr>
                <w:sz w:val="20"/>
              </w:rPr>
              <w:t>Cl</w:t>
            </w:r>
            <w:r>
              <w:rPr>
                <w:rStyle w:val="Subscript"/>
                <w:sz w:val="20"/>
              </w:rPr>
              <w:t>3</w:t>
            </w:r>
            <w:r>
              <w:rPr>
                <w:sz w:val="20"/>
              </w:rPr>
              <w:t>N</w:t>
            </w:r>
            <w:r>
              <w:rPr>
                <w:rStyle w:val="Subscript"/>
                <w:sz w:val="20"/>
              </w:rPr>
              <w:t>4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2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налитичка метод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) за одређивање диклазурила у храни за животиње: реверзно фазна течна хроматографија високих перформанси (HPLC) уз UV детекцију при 280 nm (Уредба (ЕЗ) бр. 152/2009)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) за одређивање диклазурила у ткивима живине: HPLC са спектрометром масе са троструким квадруполом (MS/MS) употребом једног прекурзора и два продуктивна јона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1 77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Пилићи за тов;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ћурке за тов и приплод; бисерке за тов и приплод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Адитив треба да се инкорпорира у потпуну смешу у облику предсмеш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Диклазурил не сме да се меша са другим кокцидиостатицим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За безбедност: заштитити дисајне органе, наочаре и рукавице треба да се употребе током руковања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грам мониторинга на бактерије и Eimeria spp. планира се и извршава од стране носиоца дозволе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500 µg Диклазурил–а /kg свеже јетр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000 µg Диклазурил–а /kg свежих бубрег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0 µg Диклазурил–а /kg свежег мишићног ткив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0 µg Диклазурил–а /kg свеже коже/масти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 фебруар 2025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Huvepharma NV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Diklazuril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 g/100 g (coxiril) Диклазурил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(Коксирил )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 Диклазурил 0,5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17</w:t>
            </w:r>
            <w:r>
              <w:rPr>
                <w:sz w:val="20"/>
              </w:rPr>
              <w:t>H</w:t>
            </w:r>
            <w:r>
              <w:rPr>
                <w:rStyle w:val="Subscript"/>
                <w:sz w:val="20"/>
              </w:rPr>
              <w:t>9</w:t>
            </w:r>
            <w:r>
              <w:rPr>
                <w:sz w:val="20"/>
              </w:rPr>
              <w:t>Cl</w:t>
            </w:r>
            <w:r>
              <w:rPr>
                <w:rStyle w:val="Subscript"/>
                <w:sz w:val="20"/>
              </w:rPr>
              <w:t>3</w:t>
            </w:r>
            <w:r>
              <w:rPr>
                <w:sz w:val="20"/>
              </w:rPr>
              <w:t>N</w:t>
            </w:r>
            <w:r>
              <w:rPr>
                <w:rStyle w:val="Subscript"/>
                <w:sz w:val="20"/>
              </w:rPr>
              <w:t>4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2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налитичка метод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) за одређивање диклазурила у храни за животиње: реверзно фазна течна хроматографија високих перформанси (HPLC) уз UV детекцију при 280 nm (Уредба (ЕЗ) бр. 152/2009)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) за одређивање диклазурила у ткивима живине: HPLC са спектрометром масе са троструким квадруполом (MS/MS) употребом једног прекурзора и два продуктивна јона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1 77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ечев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Адитив треба да се инкорпорира у потпуну смешу у облику предсмеш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Диклазурил не сме да се меша са другим кокцидиостатицим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Забрањена је употреба два дана пре клањ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За безбедност: заштитити дисајне органе, наочаре и рукавице треба да се употребе током руковања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грам мониторинга на бактерије и Eimeria spp. планира се и извршава од стране носиоца дозволе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500 µg Диклазурил–а /kg свеже јетре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000 µg Диклазурил–а /kg свежих бубрег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50 µg Диклазурил–а /kg свежег мишићног ткив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300 µg Диклазурил–а /kg свеже коже/масти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 септембар 2025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Huvepharma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V Belgi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Monensin sodium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онензин натријум (Coxidin)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техничка супстанца Монензин натријум која одговара активности монензина: 25%;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Перлит: 15–20%;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пшеничне мекиње: 55–60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36H61O11Na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Натријумова со полиетера монокарбонске киселине добијена од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Streptomyces cinnamonensis 28682,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LMG S–19095 у облику праха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онензин A: не мање од 90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онензин: A + B: не мање од 95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онензин C 0,2–0,3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налитичка метод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) метода за одређивање активне супстанце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високих перформанси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(HPLC) са постколонском дериватизацијом и UV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текцијом (λ = 520 nm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1 7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Пилићи за тов 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ћурк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 недељ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једнан дан пре кла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Кокцидиостатик треба да се умеша у храну у виду предсмеше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аксимална дозвољена доза монензин натријума у допунским смешам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625 mg/kg за товне пилиће;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0 mg/kg за ћурке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онензин натријум не сме да се меша са другим кокцидиостатицим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Назначити у упутству за употребу: „Опасно за коње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Овај адитив садржи извесне јонофоре: истовремена употреба сличних лековитих супстанци (tiamulin) може бити контраиндикована.”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безбедност: носити заштитно одело, рукавице и заштити очи и лице. У случају недовољне вентилације у објекту обезбедити респираторну опрему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5 µg Монензин натријума/kg свеже коже/масти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8 µg Монензин натријума/kg свеже јетре, свежих бубрега и мускулатуре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Huvepharma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V Belgi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Monensin sodium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онензин натријум (Coxidin)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техничка супстанца Монензин натријум која одговара активности монензина: 25%;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Перлит: 15–20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Калцијум карбонат: 100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C36H61O11Na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Натријумова со полиетера монокарбонске киселине добијена од 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t>Streptomyces cinnamonensis 28682,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LMG S–19095 у облику праха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онензин A: не мање од 90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онензин: A + B: не мање од 95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онензин C 0,2–0,3%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налитичка метода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) метода за одређивање активне супстанце: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високих перформанси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(HPLC) са постколонском дериватизацијом и UV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текцијом (λ = 520 nm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1 7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Пилићи за одгој 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ке носиљ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 недељ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једнан дан пре кла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Кокцидиостатик треба да се умеша у храну у виду предсмеше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аксимална дозвољена доза монензин натријума у допунским смешам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625 mg/kg за товне пилиће;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0 mg/kg за ћурке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Монензин натријум не сме да се меша са другим кокцидиостатицим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Назначити у упутству за употребу: „Опасно за коње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Овај адитив садржи извесне јонофоре: истовремена употреба сличних лековитих супстанци (tiamulin) може бити контраиндикована.”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За безбедност: носити заштитно одело, рукавице и заштити очи и лице. У случају недовољне вентилације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у објекту обезбедити респираторну опрему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грам мониторинга на бактерије и Eimeria spp. планира се и извршава од стране носиоца дозволе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5 µg Монензин натријума/kg свеже коже/масти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8 µg Монензин натријума/kg свеже јетре, свежих бубрега и мускулатуре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 март 2022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Fish corp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0 fee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Maduramicin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Ammonium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 g/100 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okcimax Feed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астав адитива: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t>Maduramicin Ammonium 1 g/100 g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C</w:t>
            </w:r>
            <w:r>
              <w:rPr>
                <w:rStyle w:val="Subscript"/>
                <w:sz w:val="20"/>
              </w:rPr>
              <w:t>47</w:t>
            </w:r>
            <w:r>
              <w:rPr>
                <w:rStyle w:val="Italik"/>
                <w:sz w:val="20"/>
              </w:rPr>
              <w:t>H</w:t>
            </w:r>
            <w:r>
              <w:rPr>
                <w:rStyle w:val="Subscript"/>
                <w:sz w:val="20"/>
              </w:rPr>
              <w:t>83</w:t>
            </w:r>
            <w:r>
              <w:rPr>
                <w:sz w:val="20"/>
              </w:rPr>
              <w:t>O</w:t>
            </w:r>
            <w:r>
              <w:rPr>
                <w:rStyle w:val="Subscript"/>
                <w:sz w:val="20"/>
              </w:rPr>
              <w:t>17</w:t>
            </w:r>
            <w:r>
              <w:rPr>
                <w:sz w:val="20"/>
              </w:rPr>
              <w:t>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ћурке за т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 недељ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пет дан пре кла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У упутству за употребу назначити: „Опасно за коње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Овај адитив садржи извесне јонофоре: истовремена употреба сличних лековитих супстанци (tiamulin) може бити контраиндикована.”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грам мониторинга на бактерије и Eimeria spp. планира се и извршава од стране носиоца дозволе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DOO VETMEDIC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OGRA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Диклакоикс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5 mg/g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iclazuril 5 mg/g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астав адитива: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iclazuril 5 mg/g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Пилићи за тов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пилићи за одгој за коке носиљ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ћурк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16 недељ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недељ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брањена употреба пет дан пре клањ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Адитив треба да се инкорпорира у потпуну смешу у облику предсмеш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Диклазурил не сме да се меша са другим кокцидиостатицима.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За безбедност: заштитити дисајне органе, наочаре и рукавице треба да се употребе током руковања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грам мониторинга на бактерије и Eimeria spp. планира се и извршава од стране носиоца дозволе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 мај 2018. године</w:t>
            </w:r>
          </w:p>
        </w:tc>
      </w:tr>
    </w:tbl>
    <w:p>
      <w:pPr>
        <w:pStyle w:val="NormalWeb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0:00Z</dcterms:created>
  <dc:creator>Crepajac</dc:creator>
  <dc:description/>
  <dc:language>en-US</dc:language>
  <cp:lastModifiedBy>Crepajac</cp:lastModifiedBy>
  <dcterms:modified xsi:type="dcterms:W3CDTF">2017-06-01T05:40:00Z</dcterms:modified>
  <cp:revision>2</cp:revision>
  <dc:subject/>
  <dc:title>Службени гласник РС 054/2017 </dc:title>
</cp:coreProperties>
</file>