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/>
        <w:t>ЛИСТА ИМПЛАНТАТА</w:t>
      </w:r>
    </w:p>
    <w:p>
      <w:pPr>
        <w:pStyle w:val="Clan"/>
        <w:jc w:val="center"/>
        <w:rPr/>
      </w:pPr>
      <w:r>
        <w:rPr/>
        <w:t>1) АБДОМИНАЛНА ХИРУРГИЈА И ГАСТРОЕНТЕРОЛОГИЈ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2936"/>
        <w:gridCol w:w="7099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ста имплантата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андарди имплантат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01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уњење за циркуларне стаплере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 (25 mm, 28 mm, 31 mm) израђене од чел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02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режице за херније (киле)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 (6x11 cm, 8x15 cm, 15x15 cm, 20х30 cm, 30x30 cm, 30,5x30,5 cm) израђене од полипропилена и других биокомпатибилних синтетских материјал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03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вокомпозитна мрежица за хернију (килу)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зрађене од полипропилена и других биокомпатибилних синтетских материјал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97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ент за гастроинтестинални тракт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конструкција и начина експанзије, израђени од метала или металних легур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липс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величина, израђени од титанијума, челика, гуме, пластике, полимера и других композитних материјала</w:t>
            </w:r>
          </w:p>
        </w:tc>
      </w:tr>
    </w:tbl>
    <w:p>
      <w:pPr>
        <w:pStyle w:val="Clan"/>
        <w:jc w:val="center"/>
        <w:rPr/>
      </w:pPr>
      <w:r>
        <w:rPr/>
        <w:t>2) ВАСКУЛАРНА ХИРУРГИЈ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4278"/>
        <w:gridCol w:w="5646"/>
      </w:tblGrid>
      <w:tr>
        <w:trPr/>
        <w:tc>
          <w:tcPr>
            <w:tcW w:w="84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ста имплантата</w:t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андарди имплантата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04.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убуларни графтови за васкуларну хирургију</w:t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е од дакрона и политетрафлуороетилена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05.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ифуркациони графтови</w:t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и од дакрона и политетрафлуороетилена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убуларни графтови са гранама</w:t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и од дакрона и политетрафлуороетилена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98.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ирале за ендоваскуларно затварање крвних судова</w:t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димензија израђених од метала или металних легура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ачеви за ојачавање зида крвног суда</w:t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упли велур или полиестер</w:t>
            </w:r>
          </w:p>
        </w:tc>
      </w:tr>
    </w:tbl>
    <w:p>
      <w:pPr>
        <w:pStyle w:val="Clan"/>
        <w:jc w:val="center"/>
        <w:rPr/>
      </w:pPr>
      <w:r>
        <w:rPr/>
        <w:t>3) КАРДИОЛОГИЈА И ИНТЕРВЕНТНА РАДИОЛОГИЈ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2591"/>
        <w:gridCol w:w="7444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ста имплантата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андарди имплантат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07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ејсмејкер VVIR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енератор и одговарајућа електрод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09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ејсмејкер VDDR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енератор и одговарајућа електрод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10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ејсмејкер DDDR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енератор и одговарајуће електроде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ејсмејкер CRT-p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енератор и одговарајуће електроде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ејсмејкер CRT-D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енератор и одговарајуће електроде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ејсмејкер ICD-VR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енератор и одговарајућа електрод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ејсмејкер ICD-DR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енератор и одговарајуће електроде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Електрода за ICD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Oдговарајућа електрода зa ICD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13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Електроде за пејсмејкерe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иполарне или униполарне, електроде за коронарни синус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14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даптери за некомпатибилне генераторе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15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LR (insertibilni loop recorder)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16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аротидни стент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 од метала или легурa метал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17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ериферни стент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 од метала, металних легура, биодеградибилних материјала, са или без ле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кривени периферни стент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 од метала или легурa метала покривени дакроном или политетрафлуороетилен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18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онарни стент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 од безбојног челика, титанијума, нитинола, других компоненти метала, легура, полимера или биодеградибилних материјала и ресорптивних материјала, са или без ле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кривени коронарни стент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 од безбојног челика, титанијума, нитинола, других компоненти метала, легура или полимера покривени дакроном или политетрафлуроетилен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19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ортни стент графт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 од метала или легурa метала покривени дакроном или политетрафлуoроетилен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20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атварач септалног дефекта (ASD, VSD, PDA)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 од легура метал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аскуларни чеп за затварање крвних судова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 од легура метал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ранскатетерска аортна валвула – ТАВИ*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и од легурa метала и биолошког материјала различитог порекл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тријални оклудери*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"/>
        <w:rPr/>
      </w:pPr>
      <w:r>
        <w:rPr/>
        <w:t>* Одобрава се на основу одлуке комисије Републичког фонда за здравствено осигурање.</w:t>
      </w:r>
    </w:p>
    <w:p>
      <w:pPr>
        <w:pStyle w:val="Clan"/>
        <w:jc w:val="center"/>
        <w:rPr/>
      </w:pPr>
      <w:r>
        <w:rPr/>
        <w:t>4) КАРДИОХИРУРГИЈ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3865"/>
        <w:gridCol w:w="6170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ста имплантата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андарди имплантат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21.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иолошке валвуле за шавну и/или безшавну имплементацију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22.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ханички срчани залисци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зрађени од метал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23.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ачеви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зрађени од вештачког материјала (дакрона, горатекса и слично) или биолошког перикарда (коњског или перикарда говечета)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24.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иолошки прстенови за реконструкцију срчаних залистака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25.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ханички прстенови за реконструкцију срчаних залистака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зрађени од метала зализа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26.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лободни графтови – Тубуларни графтови за кардиохирургију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е од дакрона и политетрафлуороетилен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27.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озитни графтови са вештачким механичким или биолошким залистком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6.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истем механичке стимулације рада леве коморе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мплантабилни делови и спољашњи делови за напајање</w:t>
            </w:r>
          </w:p>
        </w:tc>
      </w:tr>
    </w:tbl>
    <w:p>
      <w:pPr>
        <w:pStyle w:val="Clan"/>
        <w:jc w:val="center"/>
        <w:rPr/>
      </w:pPr>
      <w:r>
        <w:rPr/>
        <w:t>5) ОТОРИНОЛАРИНГОЛОГИЈА И МАКСИЛОФАЦИЈАЛНА ХИРУРГИЈ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4536"/>
        <w:gridCol w:w="5499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ста имплантата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андарди имплантат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28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лочице са завртњима различитих профила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 (профила: 1,0; 1,5; 2,0; 2,3; 2,6) израђене од титанијум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29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рбитални имплант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величина, са магнетом или без магнета, израђени од силикона или акрилат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30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еуро-пач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зрађене од полиестеруретан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31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мплантати за стабилизацију обтуратор протезе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зрађени од титанијум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32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мплантати за стабилизацију протезе лица Израђени од титанијума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33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Хидроксиапатит прах (реконструктивни материјал)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39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ерационе цевчице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величина, израђене од титанијума, пластике, керамике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40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арцијалне протезе за средње ухо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величина, израђене од титанијум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41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оталне протезе за средње ухо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величина, израђене од титанијум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42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рахеоезофагеалне говорне (вокалне) протезе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величина, израђене од силикон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43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убуси за ларинго трахеалне стенозе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величина, израђене од силикон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44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хлеарни имплантат*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мплантибилни део и заушни процесор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АХА систем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мплантабилни делови и аудиопроцесор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брант систем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мплантабилни делови и аудиопроцесор</w:t>
            </w:r>
          </w:p>
        </w:tc>
      </w:tr>
    </w:tbl>
    <w:p>
      <w:pPr>
        <w:pStyle w:val="F"/>
        <w:rPr/>
      </w:pPr>
      <w:r>
        <w:rPr/>
        <w:t>* Одобрава се на основу одлуке комисије Републичког фонда за здравствено осигурање.</w:t>
      </w:r>
    </w:p>
    <w:p>
      <w:pPr>
        <w:pStyle w:val="Clan"/>
        <w:jc w:val="center"/>
        <w:rPr/>
      </w:pPr>
      <w:r>
        <w:rPr/>
        <w:t>6) НЕУРОХИРУРГИЈ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5067"/>
        <w:gridCol w:w="4968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ста имплантата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андарди имплантат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34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липс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величина, израђени од титанијума или чел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35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рафови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величина, израђени од титанијума или чел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36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ентрикуларни катетер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37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ура графт (вештачка дура)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агус нерв стимулатор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  <w:r>
              <w:rPr/>
              <w:t>Генератор и електрод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1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мплантибилни непуњиви двоканални неуростимулатор за третман бола стимулацијом кичмене мождине перкутано и хируршки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огућност снимања целог тела МР-ом 1,5 Т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2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еркутани проводник са 8 електрода за имплантацију у епидурални простор кичменог канала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ужина проводника 75 cm, могућност снимања целог тела МР-ом 1,5 Т х 2 (два сета)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3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ет екстензија за имплантацију проводника са електродама у епидурални простор кичменог канала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 контаката х 2 (два сета)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4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тикач за неискоришћени канал неуростимулатора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ет са утикачем и резервном навлаком за екстензију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5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Хируршки проводник са 16 електрода за имплантацију у епидурални простор кичменог канала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нфигурација 5–6–5 или 2 х 8; дужина 65 или 90 cm, могућност снимања целог тела МР-ом 1,5 Т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6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мплантибилни пуњиви двоканални неуростимулатор за дубокомождану стимулацију/DBS/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огућност снимања целог тела МР-ом 1,5 Т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7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оводник са 4 цилиндричне електроде за дубокомождану стимулацију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ужина проводника 28 или 40 cm х 2 (два сета)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8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азални прстен за DBS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д 14 mm за покривање краниотомије х 2 (два сета)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9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стегљива екстензија за четвороканалне проводнике за DBS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ужина екстензије 60 или 95 cm х 2 (два сета)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0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мплантибилни непуњиви двоканални неуростимулатор за DBS или два једноканална неуростимулатора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огућност снимања целог тела МР-ом 1,5 Т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1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ограмабилна имплатибилна пумпа за доставу лекова за терапију бола и спастицитета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апремина пумпе 40 ml или 20 ml; могућност снимања целог тела МР-ом 1,5 Т и 3 Т; подесиви проток пумпе 0,048 ml/дан – 24 ml/дан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2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ет катетера за доставу лека у интертекални простор за терапију бола и спастицитета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воделни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3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ет делова за имплантацију катетера у интертекални простор за доставу лекова за терапију бола и спастицитета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о за фиксацију и ослобађање катетера; конектор спиналног и сегмента пумпе</w:t>
            </w:r>
          </w:p>
        </w:tc>
      </w:tr>
    </w:tbl>
    <w:p>
      <w:pPr>
        <w:pStyle w:val="Clan"/>
        <w:jc w:val="center"/>
        <w:rPr/>
      </w:pPr>
      <w:r>
        <w:rPr/>
        <w:t>7) ОНКОЛОГИЈ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4019"/>
        <w:gridCol w:w="5905"/>
      </w:tblGrid>
      <w:tr>
        <w:trPr/>
        <w:tc>
          <w:tcPr>
            <w:tcW w:w="84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ста имплантата</w:t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андарди имплантата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38.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мплантат за дојку (после извршене мастектомије)</w:t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величина, израђени од силикон гела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99.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рахеални стент</w:t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димензија, израђени од пластике, метала или металних легура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рахеобронхијални стент</w:t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димензија, израђени од пластике, метала или металних легура</w:t>
            </w:r>
          </w:p>
        </w:tc>
      </w:tr>
    </w:tbl>
    <w:p>
      <w:pPr>
        <w:pStyle w:val="Clan"/>
        <w:jc w:val="center"/>
        <w:rPr/>
      </w:pPr>
      <w:r>
        <w:rPr/>
        <w:t>8) ОРТОПЕДИЈ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4929"/>
        <w:gridCol w:w="5106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ста имплантата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тандарди имплантата 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4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Toтaлнa бeсцeмeнтнa eндoпрoтeзa кукa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Феморални стем: метал, легура титанијума</w:t>
            </w:r>
          </w:p>
          <w:p>
            <w:pPr>
              <w:pStyle w:val="Tabela"/>
              <w:rPr/>
            </w:pPr>
            <w:r>
              <w:rPr/>
              <w:t>Феморална глава: метал, легура кобалта и хрома; или керамика</w:t>
            </w:r>
          </w:p>
          <w:p>
            <w:pPr>
              <w:pStyle w:val="Tabela"/>
              <w:rPr/>
            </w:pPr>
            <w:r>
              <w:rPr/>
              <w:t>Ацетабуларна компонента (ринг): метал, легура титанијума; или инокс</w:t>
            </w:r>
          </w:p>
          <w:p>
            <w:pPr>
              <w:pStyle w:val="Tabela"/>
              <w:spacing w:before="280" w:after="0"/>
              <w:rPr/>
            </w:pPr>
            <w:r>
              <w:rPr/>
              <w:t>Ацетабуларни инсерт: полиетилен са укрштеним везама (UHMWP highly-cross-linked); или керамика; или систем двоструке мобилности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5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Toтaлнa хибриднa eндoпрoтeзa кукa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Феморални стем: метал, легура кобалта и хрома; или инокс</w:t>
            </w:r>
          </w:p>
          <w:p>
            <w:pPr>
              <w:pStyle w:val="Tabela"/>
              <w:rPr/>
            </w:pPr>
            <w:r>
              <w:rPr/>
              <w:t>Феморална глава: метал, легура кобалта и хрома; или инокс</w:t>
            </w:r>
          </w:p>
          <w:p>
            <w:pPr>
              <w:pStyle w:val="Tabela"/>
              <w:rPr/>
            </w:pPr>
            <w:r>
              <w:rPr/>
              <w:t>Ацетабуларна компонента (ринг): метал, легура титанијума; или инокс</w:t>
            </w:r>
          </w:p>
          <w:p>
            <w:pPr>
              <w:pStyle w:val="Tabela"/>
              <w:spacing w:before="280" w:after="0"/>
              <w:rPr/>
            </w:pPr>
            <w:r>
              <w:rPr/>
              <w:t>Ацетабуларни инсерт: полиетилен са укрштеним везама (UHMWP highly-cross-linked); или систем двоструке мобилности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6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Toтaлнa цeмeнтнa eндoпрoтeзa кукa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Феморални стем: метал, легура кобалта и хрома; или инокс</w:t>
            </w:r>
          </w:p>
          <w:p>
            <w:pPr>
              <w:pStyle w:val="Tabela"/>
              <w:rPr/>
            </w:pPr>
            <w:r>
              <w:rPr/>
              <w:t>Феморална глава: метал, легура кобалта и хрома; или инокс</w:t>
            </w:r>
          </w:p>
          <w:p>
            <w:pPr>
              <w:pStyle w:val="Tabela"/>
              <w:spacing w:before="280" w:after="0"/>
              <w:rPr/>
            </w:pPr>
            <w:r>
              <w:rPr/>
              <w:t>Ацетабуларна компонента (капа): полиетилен (UHMWP); или highly-cross-linked UHMWP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7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ндoпрoтeзa кoлeнa тoтaлнa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Феморална компонента ЦР или ПС: метал, легура кобалта и хрома; или керамика</w:t>
            </w:r>
          </w:p>
          <w:p>
            <w:pPr>
              <w:pStyle w:val="Tabela"/>
              <w:rPr/>
            </w:pPr>
            <w:r>
              <w:rPr/>
              <w:t>Тибијална компонента: метал, легура титанијума; или легура кобалта и хрома; или керамика*</w:t>
            </w:r>
          </w:p>
          <w:p>
            <w:pPr>
              <w:pStyle w:val="Tabela"/>
              <w:rPr/>
            </w:pPr>
            <w:r>
              <w:rPr/>
              <w:t>Инсерт ЦР или ПС: полиетилен UHMWP</w:t>
            </w:r>
          </w:p>
          <w:p>
            <w:pPr>
              <w:pStyle w:val="Tabela"/>
              <w:spacing w:before="280" w:after="0"/>
              <w:rPr/>
            </w:pPr>
            <w:r>
              <w:rPr/>
              <w:t>Пателарна компонента: UHMWP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8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ндoпрoтeзa кoлeнa уникoндилaрнa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Феморална компонента: метал, легура кобалта и хрома; или керамика</w:t>
            </w:r>
          </w:p>
          <w:p>
            <w:pPr>
              <w:pStyle w:val="Tabela"/>
              <w:rPr/>
            </w:pPr>
            <w:r>
              <w:rPr/>
              <w:t>Тибијална компонента: метал, легура титанијума; или легура кобалта и хрома; или керамик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Инсерт: полиетилен UHMWP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9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eвизиoни eндoпрoтeтски систeм кукa мoдулaрни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Феморални стем модуларни: метал, легура титанијума</w:t>
            </w:r>
          </w:p>
          <w:p>
            <w:pPr>
              <w:pStyle w:val="Tabela"/>
              <w:rPr/>
            </w:pPr>
            <w:r>
              <w:rPr/>
              <w:t>Феморална глава: метал, легура кобалта и хрома; или керамика</w:t>
            </w:r>
          </w:p>
          <w:p>
            <w:pPr>
              <w:pStyle w:val="Tabela"/>
              <w:rPr/>
            </w:pPr>
            <w:r>
              <w:rPr/>
              <w:t>Ацетабуларна компонента (ринг) ревизиони: метал, легура титанијума; или инокс</w:t>
            </w:r>
          </w:p>
          <w:p>
            <w:pPr>
              <w:pStyle w:val="Tabela"/>
              <w:rPr/>
            </w:pPr>
            <w:r>
              <w:rPr/>
              <w:t>Ацетабуларни инсерт: полиетилен са укрштеним везама (UHMWP highly-cross-linked); или керамика; или систем двоструке мобилности; или повећане стабил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Ревизиони надградни додаци: трабекуларни метал, легура титанијума; или танталу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0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eвизиoни eндoпрoтeтски систeм кукa мoнoблoк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Феморални стем моноблок: метал, легура титанијума</w:t>
            </w:r>
          </w:p>
          <w:p>
            <w:pPr>
              <w:pStyle w:val="Tabela"/>
              <w:rPr/>
            </w:pPr>
            <w:r>
              <w:rPr/>
              <w:t>Феморална глава: метал, легура кобалта и хрома; или керамика</w:t>
            </w:r>
          </w:p>
          <w:p>
            <w:pPr>
              <w:pStyle w:val="Tabela"/>
              <w:rPr/>
            </w:pPr>
            <w:r>
              <w:rPr/>
              <w:t>Ацетабуларна компонента (ринг) ревизиони: метал, легура титанијума; или инокс</w:t>
            </w:r>
          </w:p>
          <w:p>
            <w:pPr>
              <w:pStyle w:val="Tabela"/>
              <w:rPr/>
            </w:pPr>
            <w:r>
              <w:rPr/>
              <w:t>Ацетабуларни инсерт: полиетилен са укрштеним везама (UHMWP highly-cross-linked); или керамика; или систем двоструке мобилности; или повећане стабил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Ревизиони надградни додаци: трабекуларни метал, легура титанијума; или танталу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1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eвизиoни eндoпрoтeтски систeм кoлeнa ЦЦК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Феморална компонента ревизиона (могућност постављања стемних екстензија): метал, легура кобалта и хрома</w:t>
            </w:r>
          </w:p>
          <w:p>
            <w:pPr>
              <w:pStyle w:val="Tabela"/>
              <w:rPr/>
            </w:pPr>
            <w:r>
              <w:rPr/>
              <w:t>Тибијална компонента примарна или ревизиона (могућност постављања стемних екстензија): метал, легура титанијума; или легура кобалта и хрома</w:t>
            </w:r>
          </w:p>
          <w:p>
            <w:pPr>
              <w:pStyle w:val="Tabela"/>
              <w:rPr/>
            </w:pPr>
            <w:r>
              <w:rPr/>
              <w:t>Инсерт ПС или ЦЦК: полиетилен UHMWP</w:t>
            </w:r>
          </w:p>
          <w:p>
            <w:pPr>
              <w:pStyle w:val="Tabela"/>
              <w:rPr/>
            </w:pPr>
            <w:r>
              <w:rPr/>
              <w:t>Пателарна компонента: UHMWP</w:t>
            </w:r>
          </w:p>
          <w:p>
            <w:pPr>
              <w:pStyle w:val="Tabela"/>
              <w:rPr/>
            </w:pPr>
            <w:r>
              <w:rPr/>
              <w:t>Стемне екстензије: метал, легура титанијума или кобалт хром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Ревизиони надградни додаци: метал, легура кобалт хрома; трабекуларни метал-танталу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2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eвизиoни eндoпрoтeтски систeм кoлeнa „шaркaсти” или ротационо „шаркасти“ РХК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Феморална компонента ревизиона (могућност постављања стемних екстензија): метал, легура кобалта и хрома</w:t>
            </w:r>
          </w:p>
          <w:p>
            <w:pPr>
              <w:pStyle w:val="Tabela"/>
              <w:rPr/>
            </w:pPr>
            <w:r>
              <w:rPr/>
              <w:t>Тибијална компонента ревизиона (могућност постављања стемних екстензија): метал, легура титанијума; или легура кобалта и хрома</w:t>
            </w:r>
          </w:p>
          <w:p>
            <w:pPr>
              <w:pStyle w:val="Tabela"/>
              <w:rPr/>
            </w:pPr>
            <w:r>
              <w:rPr/>
              <w:t>Инсерт РХК: полиетилен UHMWP</w:t>
            </w:r>
          </w:p>
          <w:p>
            <w:pPr>
              <w:pStyle w:val="Tabela"/>
              <w:rPr/>
            </w:pPr>
            <w:r>
              <w:rPr/>
              <w:t>Пателарна компонента: UHMWP</w:t>
            </w:r>
          </w:p>
          <w:p>
            <w:pPr>
              <w:pStyle w:val="Tabela"/>
              <w:rPr/>
            </w:pPr>
            <w:r>
              <w:rPr/>
              <w:t>Стемне екстензије: метал, легура титанијума или кобалт хром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Ревизиони надградни додаци: метал, легура кобалт хрома; трабекуларни метал-танталу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3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aрциjaлнa eндoпрoтeзa кукa пo типу Aустин Moрe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ем: метал, легуре титанијума, кобалт хрома, инокс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4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aрциjaлнa бипoлaрнa (биaртикулaрнa) eднoпрoтeзa кукa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Стем: метал, легуре титанијума, кобалт хрома, инокс</w:t>
            </w:r>
          </w:p>
          <w:p>
            <w:pPr>
              <w:pStyle w:val="Tabela"/>
              <w:spacing w:before="280" w:after="0"/>
              <w:rPr/>
            </w:pPr>
            <w:r>
              <w:rPr/>
              <w:t>Феморална глава: биартикуларн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5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отална ендопротеза рамена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Стем: метал, легуре титанијума, кобалт хрома, инокс</w:t>
            </w:r>
          </w:p>
          <w:p>
            <w:pPr>
              <w:pStyle w:val="Tabela"/>
              <w:spacing w:before="280" w:after="0"/>
              <w:rPr/>
            </w:pPr>
            <w:r>
              <w:rPr/>
              <w:t>Гленоидална компонента: метал; или полиетилен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6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отална реверзна ендопротеза рамена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Стем: метал, легуре титанијума, кобалт хрома, инокс</w:t>
            </w:r>
          </w:p>
          <w:p>
            <w:pPr>
              <w:pStyle w:val="Tabela"/>
              <w:rPr/>
            </w:pPr>
            <w:r>
              <w:rPr/>
              <w:t>Гленоидална компонента: метал; или полиетилен</w:t>
            </w:r>
          </w:p>
          <w:p>
            <w:pPr>
              <w:pStyle w:val="Tabela"/>
              <w:spacing w:before="280" w:after="0"/>
              <w:rPr/>
            </w:pPr>
            <w:r>
              <w:rPr/>
              <w:t>Реверзни гленохумерални систе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7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арцијална ендопротеза рамена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ем: метал, легуре титанијума, кобалт хрома, инокс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8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Ендопротеза лакта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е титанијума, кобалт хрома, инокс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9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Ендопротетски систем за шаку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полиетилен, силикон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0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есекциони-туморски имплантати свих сегмената локомоторног система „Ready made”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е титанијума, кобалт хрома, полиетилен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1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есекциони-туморски имплантати свих сегмената локомоторног система „Cast made“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е титанијума, кобалт хрома, полиетилен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2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иршнерове игле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дужине и дијаметра израђене од инокс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3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Ендеров клин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дужине и дијаметра израђене од инокс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4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трамедуларни закључавајући клинови за остеосинтезу проксималног фемура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5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трамедуларни закључавајући клинови за остеосинтезу тела фемура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6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трамедуларни закључавајући клинови за остеосинтезу тибије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7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трамедуларни закључавајући клинови за остеосинтезу хумеруса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8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нутрашњи фиксатор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самодинамизирајући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9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атомске закључавајуће, перипротетичне и кабловске плоче са серклажима-кабловима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 или кобалт хр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0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ерклажи-каблови (слободни)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кобалт хром или инокс, самозакључавајући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1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фичне закључавајуће анатомске плоче са закључавајућим завртњима (ЛЦП)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 или кобалт хр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2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гаоне плоче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 или кобалт хр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3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чије угаоне плоче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 или кобалт хр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4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намичке плоче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 или кобалт хр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5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убуларне плоче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 или кобалт хр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6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емитубуларне плоче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 или кобалт хр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7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Фиксациони завртњи за плоче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 или кобалт хр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8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дицинска жица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инокс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9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анулирани завртњи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 или кобалт хр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0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линови за фиксацију кости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 или кобалт хр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1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авртњи за фиксацију кости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 или кобалт хр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2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градни материјал за торакалну, лумбалну и сакралну кичму (ССИ)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Куке, матице, конектори, шипке, спојнице, завртњ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 или кобалт хр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3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градни материјал за предњу вратну кичму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Плочице, завртњ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 или кобалт хр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4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градни материјал за међупршљенску, интеркорпоралну фузију вратног и лумбалног сегмента кичменог стуба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теријал полимер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5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градни материјал за задњу вратну кичму и потиљачну кост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тице, конектори, шипке, спојнице, завртњи, плочиц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 или кобалт хр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6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градни материјал – Сет за минимално-инвазивну (перкутану) стабилизацију патолошких прелома пршљенова убризгавањем коштаног цемента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пакна високофлуидна смола (цемент), пoсудe зa мeшaњe, пиштoљи и цеви зa aпликoвaњe цeмeнтa, игле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7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Експандибилни вештачки пршљен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амозакључавајући, метал легура титанијум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8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скус имплантат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полиетилен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9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теоиндуктивни материјал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дуктивни материјал за попуњавање коштаног дефект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0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теокондуктивни материјал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ндуктивни материјал за попуњавање коштаног дефект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1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штани цемент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илметакрилат, са или без антибиот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2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намизирајући спољашњи фиксатор по Илизарову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дужине и дијаметра израђене од инокса или титанијум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3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иршнер игле са оливом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дужине и дијаметра израђене од инокс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4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ољашњи фиксатор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Унилатерални или мултилатерални, клинов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Материјал метал или карбонска влакн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5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лет за реконструкцију лигамената колена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Клинови и завртњи.</w:t>
            </w:r>
          </w:p>
          <w:p>
            <w:pPr>
              <w:pStyle w:val="Tabela"/>
              <w:rPr/>
            </w:pPr>
            <w:r>
              <w:rPr/>
              <w:t>Материјал титанијум или ПЛЛ киселин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Упредени конац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6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градни материјал за реконструктивну хирургију рамена, скочног зглоба и кука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Сидра, завртњи и клинови.</w:t>
            </w:r>
          </w:p>
          <w:p>
            <w:pPr>
              <w:pStyle w:val="Tabela"/>
              <w:rPr/>
            </w:pPr>
            <w:r>
              <w:rPr/>
              <w:t>Материјал титанијум или ПЛЛ киселина различите дужине и дијаметр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Упредени конац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7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лет за реконструкцију акромиоклавикуларних лигамената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Дугме, материјал титанију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Упредени конац</w:t>
            </w:r>
          </w:p>
        </w:tc>
      </w:tr>
    </w:tbl>
    <w:p>
      <w:pPr>
        <w:pStyle w:val="Clan"/>
        <w:jc w:val="center"/>
        <w:rPr/>
      </w:pPr>
      <w:r>
        <w:rPr/>
        <w:t>9) ОФТАЛМОЛОГИЈ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4580"/>
        <w:gridCol w:w="5455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ста имплантата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андарди имплантат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90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Флексибилна интраокуларна сочива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е од силикона, акрилата, коламера и других материјал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91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игидна интраокуларна сочива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е од акрилата и других материјал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мплант за енуклеације –евисцерације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д различитог материјала и обл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Чепови за сузне путеве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д различитог материјала и обл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убе за сузне путеве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д различитог материјала и обл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мпланти за уградњу код лагофталмуса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д различитог материјала и обл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Еписклералне силиконске пломбе за хирургију аблације ретине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ог обл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Еписклерални силиконски серклажи за хирургију аблације ретине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ог обл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апсуларни тензиони прстен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д акрилата и других материјала и обл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6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иликонска уља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густине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7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траокуларна сочива других типова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зрађена од других материјала</w:t>
            </w:r>
          </w:p>
        </w:tc>
      </w:tr>
    </w:tbl>
    <w:p>
      <w:pPr>
        <w:pStyle w:val="Clan"/>
        <w:jc w:val="center"/>
        <w:rPr/>
      </w:pPr>
      <w:r>
        <w:rPr/>
        <w:t>10) УРОЛОГИЈА И НЕФРОЛОГИЈ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4492"/>
        <w:gridCol w:w="5543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ста имплантата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андарди имплантат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92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атетер за нефростому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 од силикон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93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атетер за цистостому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 од силикон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94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Флексибилни уретеро-пелвични стент уретер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 (дужине)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95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еритонеумски катетер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зрађен од силиконске гуме са два муфа од дакрона, различитог облика (прав, облик лабудовог врата)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96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ртерио-венски графт за хемодијализу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промера и дужине, израђен од политетрафлуороетилен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8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унелизовани васкуларни катетер за хемодијализу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промера и дужине, са два муф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9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отезе тестис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димензиј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0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Ендопаста за лечење рефлукса деце и претрансплантациону примену у одраслих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Deflux, Vantris или аналози</w:t>
            </w:r>
          </w:p>
        </w:tc>
      </w:tr>
    </w:tbl>
    <w:p>
      <w:pPr>
        <w:pStyle w:val="Clan"/>
        <w:jc w:val="center"/>
        <w:rPr/>
      </w:pPr>
      <w:r>
        <w:rPr/>
        <w:t>11) ГИНЕКОЛОГИЈ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1708"/>
        <w:gridCol w:w="8327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ста имплантата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андард имплантат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липс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величина, израђени од титанијума, челика, гуме, пластике, полимера и других композитних материјала</w:t>
            </w:r>
          </w:p>
        </w:tc>
      </w:tr>
    </w:tbl>
    <w:p>
      <w:pPr>
        <w:pStyle w:val="Clan"/>
        <w:jc w:val="center"/>
        <w:rPr/>
      </w:pPr>
      <w:r>
        <w:rPr/>
        <w:t>12) ИНТЕРВЕНТНА НЕУРОРАДИОЛОГИЈ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4160"/>
        <w:gridCol w:w="5875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ста имплантата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андарди имплантат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8.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ирале за емболизацију интракранијалних анеуризми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ог облика, различите дебљине, различитих пречника и дужина, као и степена тврдоће, одвојиве електролитски или механички, израђене од платине или легуре платине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9.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ентови за подршку приликом емболизација анеуризми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пречника и дужина, самоширећи, плетени или laser-cut, затвореног или отвореног дизајна, одвојиви електролитски или механички, израђени од нитинол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0.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мплантати по типу стента за подршку код емболизација анеуризми широког врата на рачви артерије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труктуре у облику латица или Y форме на дисталном крају за подршку коиловима 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1.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Стентови – усмеривачи тока крви за дефинитивни третман анеуризм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(Flow diverter)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азличитих пречника и димензија, са мањим мрежним отворима 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2.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Интрасакуларни имплантат за дефинитивни третман анеуризми (Flow disrupter) 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Израђен од нитинола са малим мрежним отворима 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3.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ечна емболизацијска средства за третман АВ малформација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зрађенa на бази етил-винил-алкохол-кополимера растворљивог у диметил сулфоксиду, различитих вискозитет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4.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артикуле за емболизацију интракранијалних тумора и сличних патолошких промена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Честице израђене од поливинил алкохола, различитих димензиј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5.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икросфере за емболизацију интракранијалних тумора и сличних патолошких промена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димензија</w:t>
            </w:r>
          </w:p>
        </w:tc>
      </w:tr>
    </w:tbl>
    <w:p>
      <w:pPr>
        <w:pStyle w:val="Potpis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">
    <w:name w:val="bold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8:00Z</dcterms:created>
  <dc:creator>Crepajac</dc:creator>
  <dc:description/>
  <dc:language>en-US</dc:language>
  <cp:lastModifiedBy>Crepajac</cp:lastModifiedBy>
  <dcterms:modified xsi:type="dcterms:W3CDTF">2021-11-29T10:18:00Z</dcterms:modified>
  <cp:revision>2</cp:revision>
  <dc:subject/>
  <dc:title>Службени гласник РС 111/2021 </dc:title>
</cp:coreProperties>
</file>