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ЛИСТА ИМПЛАНТАТА</w:t>
      </w:r>
    </w:p>
    <w:p>
      <w:pPr>
        <w:pStyle w:val="Clan"/>
        <w:jc w:val="center"/>
        <w:rPr/>
      </w:pPr>
      <w:r>
        <w:rPr/>
        <w:t>1) АБДОМИНАЛНА ХИРУРГИЈА И ГАСТРОЕНТЕР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936"/>
        <w:gridCol w:w="7099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уњење за циркуларне стаплере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 (25 mm, 28 mm, 31 mm) израђене од че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режице за херније (киле)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 (6x11 cm, 8x15 cm, 15x15 cm, 20х30 cm, 30x30 cm, 30,5x30,5 cm) израђене од полипропилена и других биокомпатибилних синтетских материј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вокомпозитна мрежица за хернију (килу)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е од полипропилена и других биокомпатибилних синтетских материј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7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ент за гастроинтестинални тракт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конструкција и начина експанзије, израђени од метала или металних легур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липс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титанијума, челика, гуме, пластике, полимера и других композитних материјала</w:t>
            </w:r>
          </w:p>
        </w:tc>
      </w:tr>
    </w:tbl>
    <w:p>
      <w:pPr>
        <w:pStyle w:val="Clan"/>
        <w:jc w:val="center"/>
        <w:rPr/>
      </w:pPr>
      <w:r>
        <w:rPr/>
        <w:t>2) ВАСКУЛАРНА ХИРУРГИЈ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278"/>
        <w:gridCol w:w="5646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4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уларни графтови за васкуларну хирургију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е од дакрона и политетрафлуороетилен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5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фуркациони графтови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и од дакрона и политетрафлуороетилен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уларни графтови са гранама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и од дакрона и политетрафлуороетилен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8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е за ендоваскуларно затварање крвних судова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 израђених од метала или металних легур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чеви за ојачавање зида крвног суда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пли велур или полиестер</w:t>
            </w:r>
          </w:p>
        </w:tc>
      </w:tr>
    </w:tbl>
    <w:p>
      <w:pPr>
        <w:pStyle w:val="Clan"/>
        <w:jc w:val="center"/>
        <w:rPr/>
      </w:pPr>
      <w:r>
        <w:rPr/>
        <w:t>3) КАРДИОЛОГИЈА И ИНТЕРВЕНТНА РАДИ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591"/>
        <w:gridCol w:w="7444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7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VVI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а електрод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09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VDD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а електрод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0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DDD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е електрод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CRT-p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е електрод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CRT-D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е електрод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ICD-V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а електрод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јсмејкер ICD-DR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Генератор и одговарајуће електрод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лектрода за ICD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Oдговарајућа електрода зa ICD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3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лектроде за пејсмејкерe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поларне или униполарне, електроде за коронарни сину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4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даптери за некомпатибилне генераторе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5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ILR (insertibilni loop recorder)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6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ротид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метала или легурa мет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7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ифер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метала, металних легура, биодеградибилних материјала, са или без ле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кривени перифер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метала или легурa метала покривени дакроном или политетрафлуороетилен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8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ронар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безбојног челика, титанијума, нитинола, других компоненти метала, легура, полимера или биодеградибилних материјала и ресорптивних материјала, са или без ле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кривени коронарни стен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безбојног челика, титанијума, нитинола, других компоненти метала, легура или полимера покривени дакроном или политетрафлуроетилен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19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ортни стент графт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метала или легурa метала покривени дакроном или политетрафлуoроетилен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0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тварач септалног дефекта (ASD, VSD, PDA)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легура мет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скуларни чеп за затварање крвних судова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легура мет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нскатетерска аортна валвула – ТАВИ*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и од легурa метала и биолошког материјала различитог порек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тријални оклудери*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"/>
        <w:rPr/>
      </w:pPr>
      <w:r>
        <w:rPr/>
        <w:t>* Одобрава се на основу одлуке комисије Републичког фонда за здравствено осигурање.</w:t>
      </w:r>
    </w:p>
    <w:p>
      <w:pPr>
        <w:pStyle w:val="Clan"/>
        <w:jc w:val="center"/>
        <w:rPr/>
      </w:pPr>
      <w:r>
        <w:rPr/>
        <w:t>4) КАРДИОХИРУР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3865"/>
        <w:gridCol w:w="6170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1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олошке валвуле за шавну и/или безшавну имплементацију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2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ханички срчани залисци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и од мет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3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чеви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и од вештачког материјала (дакрона, горатекса и слично) или биолошког перикарда (коњског или перикарда говеч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4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иолошки прстенови за реконструкцију срчаних залистака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5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ханички прстенови за реконструкцију срчаних залистака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и од метала зализа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6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лободни графтови – Тубуларни графтови за кардиохирургију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е од дакрона и политетрафлуороетиле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7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озитни графтови са вештачким механичким или биолошким залистком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стем механичке стимулације рада леве коморе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билни делови и спољашњи делови за напајање</w:t>
            </w:r>
          </w:p>
        </w:tc>
      </w:tr>
    </w:tbl>
    <w:p>
      <w:pPr>
        <w:pStyle w:val="Clan"/>
        <w:jc w:val="center"/>
        <w:rPr/>
      </w:pPr>
      <w:r>
        <w:rPr/>
        <w:t>5) ОТОРИНОЛАРИНГОЛОГИЈА И МАКСИЛОФАЦИЈАЛНА ХИРУР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36"/>
        <w:gridCol w:w="5499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8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лочице са завртњима различитих профила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 (профила: 1,0; 1,5; 2,0; 2,3; 2,6) израђене од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29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рбитални имплант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са магнетом или без магнета, израђени од силикона или акрил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0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уро-пач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е од полиестерурета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ти за стабилизацију обтуратор протезе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и од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ти за стабилизацију протезе лица Израђени од титанијума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дроксиапатит прах (реконструктивни материјал)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9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ерационе цевчице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титанијума, пластике, керамик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0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цијалне протезе за средње ухо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талне протезе за средње ухо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хеоезофагеалне говорне (вокалне) протезе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силико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уси за ларинго трахеалне стенозе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е од силико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4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хлеарни имплантат*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билни део и заушни процесор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АХА систем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билни делови и аудиопроцесор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брант систем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билни делови и аудиопроцесор</w:t>
            </w:r>
          </w:p>
        </w:tc>
      </w:tr>
    </w:tbl>
    <w:p>
      <w:pPr>
        <w:pStyle w:val="F"/>
        <w:rPr/>
      </w:pPr>
      <w:r>
        <w:rPr/>
        <w:t>* Одобрава се на основу одлуке комисије Републичког фонда за здравствено осигурање.</w:t>
      </w:r>
    </w:p>
    <w:p>
      <w:pPr>
        <w:pStyle w:val="Clan"/>
        <w:jc w:val="center"/>
        <w:rPr/>
      </w:pPr>
      <w:r>
        <w:rPr/>
        <w:t>6) НЕУРОХИРУР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067"/>
        <w:gridCol w:w="4968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4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липс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титанијума или че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5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рафови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титанијума или че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6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нтрикуларни катетер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7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ра графт (вештачка дура)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агус нерв стимулатор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 </w:t>
            </w:r>
            <w:r>
              <w:rPr/>
              <w:t>Генератор и електрод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билни непуњиви двоканални неуростимулатор за третман бола стимулацијом кичмене мождине перкутано и хируршки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гућност снимања целог тела МР-ом 1,5 Т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кутани проводник са 8 електрода за имплантацију у епидурални простор кичменог канал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жина проводника 75 cm, могућност снимања целог тела МР-ом 1,5 Т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т екстензија за имплантацију проводника са електродама у епидурални простор кичменог канал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 контаката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тикач за неискоришћени канал неуростимулатор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т са утикачем и резервном навлаком за екстензиј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ируршки проводник са 16 електрода за имплантацију у епидурални простор кичменог канал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нфигурација 5–6–5 или 2 х 8; дужина 65 или 90 cm, могућност снимања целог тела МР-ом 1,5 Т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билни пуњиви двоканални неуростимулатор за дубокомождану стимулацију/DBS/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гућност снимања целог тела МР-ом 1,5 Т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водник са 4 цилиндричне електроде за дубокомождану стимулацију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жина проводника 28 или 40 cm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азални прстен за DBS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14 mm за покривање краниотомије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стегљива екстензија за четвороканалне проводнике за DBS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ужина екстензије 60 или 95 cm х 2 (два се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билни непуњиви двоканални неуростимулатор за DBS или два једноканална неуростимулатор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огућност снимања целог тела МР-ом 1,5 Т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грамабилна имплатибилна пумпа за доставу лекова за терапију бола и спастицитет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премина пумпе 40 ml или 20 ml; могућност снимања целог тела МР-ом 1,5 Т и 3 Т; подесиви проток пумпе 0,048 ml/дан – 24 ml/да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т катетера за доставу лека у интертекални простор за терапију бола и спастицитет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воделн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т делова за имплантацију катетера у интертекални простор за доставу лекова за терапију бола и спастицитета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о за фиксацију и ослобађање катетера; конектор спиналног и сегмента пумпе</w:t>
            </w:r>
          </w:p>
        </w:tc>
      </w:tr>
    </w:tbl>
    <w:p>
      <w:pPr>
        <w:pStyle w:val="Clan"/>
        <w:jc w:val="center"/>
        <w:rPr/>
      </w:pPr>
      <w:r>
        <w:rPr/>
        <w:t>7) ОНКОЛОГИЈ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019"/>
        <w:gridCol w:w="590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38.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т за дојку (после извршене мастектомије)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силикон гел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9.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хеални стент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, израђени од пластике, метала или металних легур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рахеобронхијални стент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, израђени од пластике, метала или металних легура</w:t>
            </w:r>
          </w:p>
        </w:tc>
      </w:tr>
    </w:tbl>
    <w:p>
      <w:pPr>
        <w:pStyle w:val="Clan"/>
        <w:jc w:val="center"/>
        <w:rPr/>
      </w:pPr>
      <w:r>
        <w:rPr/>
        <w:t>8) ОРТОПЕД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929"/>
        <w:gridCol w:w="510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андарди имплантата 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Toтaлнa бeсцeмeнтнa eндoпрoтeзa кук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: метал, легура титанијума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Ацетабуларна компонента (ринг): метал, легура титанијума; или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цетабуларни инсерт: полиетилен са укрштеним везама (UHMWP highly-cross-linked); или керамика; или систем двоструке мобилност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Toтaлнa хибриднa eндoпрoтeзa кук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: метал, легура кобалта и хрома; или инокс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инокс</w:t>
            </w:r>
          </w:p>
          <w:p>
            <w:pPr>
              <w:pStyle w:val="Tabela"/>
              <w:rPr/>
            </w:pPr>
            <w:r>
              <w:rPr/>
              <w:t>Ацетабуларна компонента (ринг): метал, легура титанијума; или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цетабуларни инсерт: полиетилен са укрштеним везама (UHMWP highly-cross-linked); или систем двоструке мобилност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Toтaлнa цeмeнтнa eндoпрoтeзa кук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: метал, легура кобалта и хрома; или инокс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Ацетабуларна компонента (капа): полиетилен (UHMWP); или highly-cross-linked UHMWP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ндoпрoтeзa кoлeнa тoтaлн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а компонента ЦР или ПС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Тибијална компонента: метал, легура титанијума; или легура кобалта и хрома; или керамика*</w:t>
            </w:r>
          </w:p>
          <w:p>
            <w:pPr>
              <w:pStyle w:val="Tabela"/>
              <w:rPr/>
            </w:pPr>
            <w:r>
              <w:rPr/>
              <w:t>Инсерт ЦР или ПС: полиетилен UHMWP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ателарна компонента: UHMWP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Eндoпрoтeзa кoлeнa уникoндилaрн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а компонента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Тибијална компонента: метал, легура титанијума; или легура кобалта и хрома; или керамик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Инсерт: полиетилен UHMWP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eвизиoни eндoпрoтeтски систeм кукa мoдулaрни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 модуларни: метал, легура титанијума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Ацетабуларна компонента (ринг) ревизиони: метал, легура титанијума; или инокс</w:t>
            </w:r>
          </w:p>
          <w:p>
            <w:pPr>
              <w:pStyle w:val="Tabela"/>
              <w:rPr/>
            </w:pPr>
            <w:r>
              <w:rPr/>
              <w:t>Ацетабуларни инсерт: полиетилен са укрштеним везама (UHMWP highly-cross-linked); или керамика; или систем двоструке мобилности; или повећане стабил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изиони надградни додаци: трабекуларни метал, легура титанијума; или танталу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eвизиoни eндoпрoтeтски систeм кукa мoнoблoк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и стем моноблок: метал, легура титанијума</w:t>
            </w:r>
          </w:p>
          <w:p>
            <w:pPr>
              <w:pStyle w:val="Tabela"/>
              <w:rPr/>
            </w:pPr>
            <w:r>
              <w:rPr/>
              <w:t>Феморална глава: метал, легура кобалта и хрома; или керамика</w:t>
            </w:r>
          </w:p>
          <w:p>
            <w:pPr>
              <w:pStyle w:val="Tabela"/>
              <w:rPr/>
            </w:pPr>
            <w:r>
              <w:rPr/>
              <w:t>Ацетабуларна компонента (ринг) ревизиони: метал, легура титанијума; или инокс</w:t>
            </w:r>
          </w:p>
          <w:p>
            <w:pPr>
              <w:pStyle w:val="Tabela"/>
              <w:rPr/>
            </w:pPr>
            <w:r>
              <w:rPr/>
              <w:t>Ацетабуларни инсерт: полиетилен са укрштеним везама (UHMWP highly-cross-linked); или керамика; или систем двоструке мобилности; или повећане стабилност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изиони надградни додаци: трабекуларни метал, легура титанијума; или танталу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eвизиoни eндoпрoтeтски систeм кoлeнa ЦЦК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а компонента ревизиона (могућност постављања стемних екстензија): метал, легура кобалта и хрома</w:t>
            </w:r>
          </w:p>
          <w:p>
            <w:pPr>
              <w:pStyle w:val="Tabela"/>
              <w:rPr/>
            </w:pPr>
            <w:r>
              <w:rPr/>
              <w:t>Тибијална компонента примарна или ревизиона (могућност постављања стемних екстензија): метал, легура титанијума; или легура кобалта и хрома</w:t>
            </w:r>
          </w:p>
          <w:p>
            <w:pPr>
              <w:pStyle w:val="Tabela"/>
              <w:rPr/>
            </w:pPr>
            <w:r>
              <w:rPr/>
              <w:t>Инсерт ПС или ЦЦК: полиетилен UHMWP</w:t>
            </w:r>
          </w:p>
          <w:p>
            <w:pPr>
              <w:pStyle w:val="Tabela"/>
              <w:rPr/>
            </w:pPr>
            <w:r>
              <w:rPr/>
              <w:t>Пателарна компонента: UHMWP</w:t>
            </w:r>
          </w:p>
          <w:p>
            <w:pPr>
              <w:pStyle w:val="Tabela"/>
              <w:rPr/>
            </w:pPr>
            <w:r>
              <w:rPr/>
              <w:t>Стемне екстензије: метал, легура титанијума или кобалт хром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изиони надградни додаци: метал, легура кобалт хрома; трабекуларни метал-танталу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eвизиoни eндoпрoтeтски систeм кoлeнa „шaркaсти” или ротационо „шаркасти“ РХК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Феморална компонента ревизиона (могућност постављања стемних екстензија): метал, легура кобалта и хрома</w:t>
            </w:r>
          </w:p>
          <w:p>
            <w:pPr>
              <w:pStyle w:val="Tabela"/>
              <w:rPr/>
            </w:pPr>
            <w:r>
              <w:rPr/>
              <w:t>Тибијална компонента ревизиона (могућност постављања стемних екстензија): метал, легура титанијума; или легура кобалта и хрома</w:t>
            </w:r>
          </w:p>
          <w:p>
            <w:pPr>
              <w:pStyle w:val="Tabela"/>
              <w:rPr/>
            </w:pPr>
            <w:r>
              <w:rPr/>
              <w:t>Инсерт РХК: полиетилен UHMWP</w:t>
            </w:r>
          </w:p>
          <w:p>
            <w:pPr>
              <w:pStyle w:val="Tabela"/>
              <w:rPr/>
            </w:pPr>
            <w:r>
              <w:rPr/>
              <w:t>Пателарна компонента: UHMWP</w:t>
            </w:r>
          </w:p>
          <w:p>
            <w:pPr>
              <w:pStyle w:val="Tabela"/>
              <w:rPr/>
            </w:pPr>
            <w:r>
              <w:rPr/>
              <w:t>Стемне екстензије: метал, легура титанијума или кобалт хром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изиони надградни додаци: метал, легура кобалт хрома; трабекуларни метал-танталу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aрциjaлнa eндoпрoтeзa кукa пo типу Aустин Moрe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ем: метал, легуре титанијума, кобалт хрома,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aрциjaлнa бипoлaрнa (биaртикулaрнa) eднoпрoтeзa кукa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тем: метал, легуре титанијума, кобалт хрома,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Феморална глава: биартикулар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тална ендопротеза рамен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тем: метал, легуре титанијума, кобалт хрома, инокс</w:t>
            </w:r>
          </w:p>
          <w:p>
            <w:pPr>
              <w:pStyle w:val="Tabela"/>
              <w:spacing w:before="280" w:after="0"/>
              <w:rPr/>
            </w:pPr>
            <w:r>
              <w:rPr/>
              <w:t>Гленоидална компонента: метал; или полиетиле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отална реверзна ендопротеза рамен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тем: метал, легуре титанијума, кобалт хрома, инокс</w:t>
            </w:r>
          </w:p>
          <w:p>
            <w:pPr>
              <w:pStyle w:val="Tabela"/>
              <w:rPr/>
            </w:pPr>
            <w:r>
              <w:rPr/>
              <w:t>Гленоидална компонента: метал; или полиетилен</w:t>
            </w:r>
          </w:p>
          <w:p>
            <w:pPr>
              <w:pStyle w:val="Tabela"/>
              <w:spacing w:before="280" w:after="0"/>
              <w:rPr/>
            </w:pPr>
            <w:r>
              <w:rPr/>
              <w:t>Реверзни гленохумерални систе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цијална ендопротеза рамен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ем: метал, легуре титанијума, кобалт хрома,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опротеза лакт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е титанијума, кобалт хрома,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опротетски систем за шак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полиетилен, силико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секциони-туморски имплантати свих сегмената локомоторног система „Ready made”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е титанијума, кобалт хрома, полиетиле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есекциони-туморски имплантати свих сегмената локомоторног система „Cast made“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е титанијума, кобалт хрома, полиетиле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иршнерове игл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дужине и дијаметра израђене од инокс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еров клин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дужине и дијаметра израђене од инокс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медуларни закључавајући клинови за остеосинтезу проксималног фемур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медуларни закључавајући клинови за остеосинтезу тела фемур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медуларни закључавајући клинови за остеосинтезу тибиј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медуларни закључавајући клинови за остеосинтезу хумерус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нутрашњи фиксатор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самодинамизирајућ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натомске закључавајуће, перипротетичне и кабловске плоче са серклажима-кабловим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рклажи-каблови (слободни)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кобалт хром или инокс, самозакључавајућ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ецифичне закључавајуће анатомске плоче са закључавајућим завртњима (ЛЦП)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аон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чије угаон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намичк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уларн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емитубуларне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иксациони завртњи за плоче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дицинска жиц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инокс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нулирани завртњи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линови за фиксацију кости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Завртњи за фиксацију кости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торакалну, лумбалну и сакралну кичму (ССИ)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Куке, матице, конектори, шипке, спојнице, завртњ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предњу вратну кичм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Плочице, завртњ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међупршљенску, интеркорпоралну фузију вратног и лумбалног сегмента кичменог стуб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теријал полимер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задњу вратну кичму и потиљачну кост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тице, конектори, шипке, спојнице, завртњи, плочице</w:t>
            </w:r>
          </w:p>
          <w:p>
            <w:pPr>
              <w:pStyle w:val="Tabela"/>
              <w:spacing w:before="280" w:after="0"/>
              <w:rPr/>
            </w:pPr>
            <w:r>
              <w:rPr/>
              <w:t>Метал, легура титанијума или инокс или кобалт хром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– Сет за минимално-инвазивну (перкутану) стабилизацију патолошких прелома пршљенова убризгавањем коштаног цемент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диопакна високофлуидна смола (цемент), пoсудe зa мeшaњe, пиштoљи и цеви зa aпликoвaњe цeмeнтa, игл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кспандибилни вештачки пршљен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мозакључавајући, метал легура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скус имплантат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ал, полиетилен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теоиндуктивни материјал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дуктивни материјал за попуњавање коштаног дефек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теокондуктивни материјал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ндуктивни материјал за попуњавање коштаног дефек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штани цемент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тилметакрилат, са или без антибио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намизирајући спољашњи фиксатор по Илизаров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дужине и дијаметра израђене од инокса или титанијум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иршнер игле са оливом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дужине и дијаметра израђене од инокс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ољашњи фиксатор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Унилатерални или мултилатерални, клинов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Материјал метал или карбонска влак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лет за реконструкцију лигамената колен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Клинови и завртњи.</w:t>
            </w:r>
          </w:p>
          <w:p>
            <w:pPr>
              <w:pStyle w:val="Tabela"/>
              <w:rPr/>
            </w:pPr>
            <w:r>
              <w:rPr/>
              <w:t>Материјал титанијум или ПЛЛ киселин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Упредени конац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градни материјал за реконструктивну хирургију рамена, скочног зглоба и кук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идра, завртњи и клинови.</w:t>
            </w:r>
          </w:p>
          <w:p>
            <w:pPr>
              <w:pStyle w:val="Tabela"/>
              <w:rPr/>
            </w:pPr>
            <w:r>
              <w:rPr/>
              <w:t>Материјал титанијум или ПЛЛ киселина различите дужине и дијаметр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Упредени конац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омплет за реконструкцију акромиоклавикуларних лигамената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угме, материјал титанијум</w:t>
            </w:r>
          </w:p>
          <w:p>
            <w:pPr>
              <w:pStyle w:val="Tabela"/>
              <w:spacing w:before="280" w:after="0"/>
              <w:rPr/>
            </w:pPr>
            <w:r>
              <w:rPr/>
              <w:t>Упредени конац</w:t>
            </w:r>
          </w:p>
        </w:tc>
      </w:tr>
    </w:tbl>
    <w:p>
      <w:pPr>
        <w:pStyle w:val="Clan"/>
        <w:jc w:val="center"/>
        <w:rPr/>
      </w:pPr>
      <w:r>
        <w:rPr/>
        <w:t>9) ОФТАЛМ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580"/>
        <w:gridCol w:w="545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0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ексибилна интраокуларна сочив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е од силикона, акрилата, коламера и других материј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1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игидна интраокуларна сочив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е од акрилата и других материја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 за енуклеације –евисцерациј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различитог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Чепови за сузне путев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различитог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бе за сузне путев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различитог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и за уградњу код лагофталмус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различитог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писклералне силиконске пломбе за хирургију аблације ретин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ог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писклерални силиконски серклажи за хирургију аблације ретине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ог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псуларни тензиони прстен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 акрилата и других материјала и обл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иликонска уљ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густин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нтраокуларна сочива других типова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а од других материјала</w:t>
            </w:r>
          </w:p>
        </w:tc>
      </w:tr>
    </w:tbl>
    <w:p>
      <w:pPr>
        <w:pStyle w:val="Clan"/>
        <w:jc w:val="center"/>
        <w:rPr/>
      </w:pPr>
      <w:r>
        <w:rPr/>
        <w:t>10) УРОЛОГИЈА И НЕФР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300"/>
        <w:gridCol w:w="573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2.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етер за нефростому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силико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3.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атетер за цистостому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, израђен од силико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4.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Флексибилни уретеро-пелвични стент уретер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е величине (дужине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5.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еритонеумски катетер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 од силиконске гуме са два муфа од дакрона, различитог облика (прав, облик лабудовог врата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96.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Артерио-венски графт за хемодијализу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промера и дужине, израђен од политетрафлуороетиле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унелизовани васкуларни катетер за хемодијализу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промера и дужине, са два муф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отезе тестис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Ендопаста за лечење рефлукса деце и претрансплантациону примену у одраслих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Deflux, Vantris или аналози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  <w:lang w:eastAsia="sr-Latn-CS"/>
              </w:rPr>
            </w:pPr>
            <w:r>
              <w:rPr>
                <w:lang w:eastAsia="sr-Latn-CS"/>
              </w:rPr>
              <w:t>207.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  <w:lang w:eastAsia="sr-Latn-CS"/>
              </w:rPr>
            </w:pPr>
            <w:r>
              <w:rPr>
                <w:lang w:eastAsia="sr-Latn-CS"/>
              </w:rPr>
              <w:t>Клипс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  <w:lang w:eastAsia="sr-Latn-CS"/>
              </w:rPr>
            </w:pPr>
            <w:r>
              <w:rPr>
                <w:lang w:eastAsia="sr-Latn-CS"/>
              </w:rPr>
              <w:t>Различитих величина, изражени од титанијума, челика, гуме, пластике, полимера и других композитних материјала</w:t>
            </w:r>
          </w:p>
        </w:tc>
      </w:tr>
    </w:tbl>
    <w:p>
      <w:pPr>
        <w:pStyle w:val="Clan"/>
        <w:jc w:val="center"/>
        <w:rPr/>
      </w:pPr>
      <w:r>
        <w:rPr/>
        <w:t>11) ГИНЕКОЛОГИЈ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1309"/>
        <w:gridCol w:w="861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 имплантата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липс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величина, израђени од титанијума, челика, гуме, пластике, полимера и других композитних материјала</w:t>
            </w:r>
          </w:p>
        </w:tc>
      </w:tr>
    </w:tbl>
    <w:p>
      <w:pPr>
        <w:pStyle w:val="Clan"/>
        <w:jc w:val="center"/>
        <w:rPr/>
      </w:pPr>
      <w:r>
        <w:rPr/>
        <w:t>12) ИНТЕРВЕНТНА НЕУРОРАДИОЛОГИ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104"/>
        <w:gridCol w:w="59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мплантат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андарди импланта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пирале за емболизацију интракранијалних анеуризми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ог облика, различите дебљине, различитих пречника и дужина, као и степена тврдоће, одвојиве електролитски или механички, израђене од платине или легуре платине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ентови за подршку приликом емболизација анеуризми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пречника и дужина, самоширећи, плетени или laser-cut, затвореног или отвореног дизајна, одвојиви електролитски или механички, израђени од нитинол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мплантати по типу стента за подршку код емболизација анеуризми широког врата на рачви артерије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Структуре у облику латица или Y форме на дисталном крају за подршку коиловима 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Стентови – усмеривачи тока крви за дефинитивни третман анеуризм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(Flow diverter)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азличитих пречника и димензија, са мањим мрежним отворима 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нтрасакуларни имплантат за дефинитивни третман анеуризми (Flow disrupter) 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Израђен од нитинола са малим мрежним отворима 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чна емболизацијска средства за третман АВ малформациј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рађенa на бази етил-винил-алкохол-кополимера растворљивог у диметил сулфоксиду, различитих вискозитет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тикуле за емболизацију интракранијалних тумора и сличних патолошких промен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Честице израђене од поливинил алкохола, различитих димензиј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икросфере за емболизацију интракранијалних тумора и сличних патолошких промен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димензиј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ентови за третман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зличитих пречника и димензија интракранијалне стенозе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8:00Z</dcterms:created>
  <dc:creator>Crepajac</dc:creator>
  <dc:description/>
  <dc:language>en-US</dc:language>
  <cp:lastModifiedBy>Crepajac</cp:lastModifiedBy>
  <dcterms:modified xsi:type="dcterms:W3CDTF">2021-12-18T19:57:00Z</dcterms:modified>
  <cp:revision>4</cp:revision>
  <dc:subject/>
  <dc:title>Службени гласник РС 111/2021 </dc:title>
</cp:coreProperties>
</file>