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Spisak galenskih lekova koji se upotrebljavaju u humanoj medicini</w:t>
      </w:r>
    </w:p>
    <w:tbl>
      <w:tblPr>
        <w:tblW w:w="9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3820"/>
        <w:gridCol w:w="3588"/>
        <w:gridCol w:w="1752"/>
      </w:tblGrid>
      <w:tr>
        <w:trPr>
          <w:tblHeader w:val="true"/>
        </w:trPr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. br.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tinski naziv galenskog lek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ki naziv galenskog lek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ziv </w:t>
              <w:br/>
              <w:t>farmakopeje / magistralnih formula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cloviri oculentum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, mast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acetici solutio vaginalis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ćetna kiselina, vaginalni rastvor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acetylsalicylic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salicilna kiselina, oralni prašak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mixtura composi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xtura Witfiel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pulvere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ašak Whitfield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prašak za kožu, slože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hidrofobna mast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hitfieldov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3% et acidi salicylici 2% ot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na kiselina 3% i salicilna kiselina 2%, kapi za uš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et natrii tetrabora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borne kiseline i natrijum - tetrabor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bor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cidi borici oculogutt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bor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ot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na kiselina, kapi za uš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solutio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bor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Helv. VI*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s bornom kiselin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**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lactic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ečna kiselina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10% et iodi 1% unguentum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 10% i jod 1% lip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collodii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kolodijumski rastvor za kožu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composi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rastvor za kožu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6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6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oleosa 6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uljani rastvor za kožu 6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uspensio oleos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ana suspenzija salicil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riflavini chloridi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riflavinijum hlorid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dapalene mucilago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palen, hidrofilni gel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anolum dentifrici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a za ispiranje usne dupl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anolum dilu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uirani etano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ylis aminobenzoatis consperg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 sa etilaminobenzoat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ethylis aminobenzoatis mixtura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etilaminobenzo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coholes adipis lanae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lanolinskih alkoh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coholes adipis lanae unguentum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krem lanolinskih alkoh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thaeae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belog slez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thaeae speci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ezov čaj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uminii subacetatis mucilag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uminijum – subacetat, hidrofilni gel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uminii subacetatis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aluminijum sub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monii sulfogyrodalatis mixtur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amonijum - sulfogirodal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monii sulfogyrodalatis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sta amonijum – sulfogirodalata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onii chloridi infundibile isotonicum 0,83% (1/6 M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amonijum –hlorida 0,83% (1/6 M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ocul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oculogutta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rgenti nitratis oculogutt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srebro- nitr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oculoguttae 0,67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nitrat, kapi za oči 0,67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nitrat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 – nitrat, hidrofobna mast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atropin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 0,5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 0,5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C***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 1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 1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acitracini et neomycini sulf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itracin i neomicin – sulfat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Balsami peruviani unguentum 10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uanski balzam, hidrofobna mast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alsami peruviani unguent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uanski balzam, hidrofobna mast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ck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k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ocaini suspensio ad usum internum et bucca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kain, oralna i suspenzija za usnu sluzni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oylis peroxydi mucilag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il – peroksid, hidrofilni gel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ylis benzoatis linim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ilo benzilbenzo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fonazoli solutio 1%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onazol, rastvor za kožu 1%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fonazoli solutio 1%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onazol, rastvor za kožu 1%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acodyli suppositoria 1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akodil, supozitorije 1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acodyli suppositoria pro infantibus 5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akodil, supozitorije za decu 5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muti subgallas pulv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bizmut subgal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oracis ot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aks, kapi za uš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oracis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aks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resgen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esgenov rastvor za ispiranje u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lcii chloridi concetrata ad infundibile 10%,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 hlorid koncentrat za infuzije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lcii chloridi injectio 30 mg/ml et 100 mg/ml (3% et 10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-hlorid, injekcije 30 mg/ml и 100 mg/ml (3% i 10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mphorae solutio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i rastvor kamfo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0,7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0,7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1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1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omeri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bome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omeri mucilago cum isopropanol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bomera sa izopropil alkoh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mellosi natrici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meloze - natriju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jev rastvo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 rastvor za kožu, oboj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 decolor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bojni Kastelanijev rastvo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 decolor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 rastvor za kožu, bezboj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eratum labia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us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hloramphenicoli oculoguttae oleos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mfenikol, kapi za oči, uljane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hlortetracyclini chlorid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hlortetraciklin – hlor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itri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limu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mucilag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, hidrofilni gel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phosphatis et nystatin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 – fosfat i nistatin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phosphatis vagitoria 12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 – fosfat, vagitorije 12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otrimazol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rimazol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deini 20 mg et paracetamoli 500 mg suppos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n 20 mg i paracetamol 500 mg supoz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deipheni pulver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fen praškov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llodium keratoly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odijum protiv žuljev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ok infundibile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kov rastvor za infuziju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ok infundibile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kov rastvor za infuziju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rtisolonis acet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kortizolon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rtisolonis acet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hidrokotizon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0,05% et neomycini sulfatis 0,5%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 0,05% i neomicin – sulfat 0,5%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examethasoni natrii phosphatis oculentum 0,0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mast za oči 0,0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oculentum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mast za oč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oculogutta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kapi za oč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s natrii phosph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deksametazon - natrijum - fos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s natrii phosph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deksametazon - natrijum - fos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mucilago ad usum ocularium 5%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gel za oči 5%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mucilago ad usum ocularium 5%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gel za oči 5%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oculent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mast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ocul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pantenol, kapi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trani 40 infundibi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dekstrana 4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trani 70 infundibi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dekstrana 7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azepami solutio ad usum rectalium 5 mg/ 2,5 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, rastvor za rektalnu primenu 5 mg/ 2,5 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azepami suppositoria 1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, supozitorije 1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iazepami suppositoria 5 mg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azepam, supozitorije 5 mg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oleogelum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lipofilni gel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oleogel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lipofilni gel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pasta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pasta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pasta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pasta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ithranoli unguentum 0,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hidrofobna mast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unguent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hidrofobna mast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conazoli nitratis vagitoria 15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nazol – nitrat, vagitorije 15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mulsio ad usum derm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ulzija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aquosa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vodeni rastvor za kožu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aquos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vode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ethanolic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etanol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ethanolica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etanolni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chlorid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efedrin- 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injectio 1 mg/ml, 3 mg/ml, 5 mg/ml et 10 mg/ml (0,1%, 0,3%, 0,5% i 1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hidrohlorid, injekcija 1 mg/ml, 3 mg/ml, 5 mg/ml и 10 mg/ml (0,1%, 0,3%, 0,5% i 1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mucilago nasale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hidrofilni gel za nos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0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0,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fedrin- hidrohlorid, kapi za nos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entum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mast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entum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mast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sterilisat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 – laktat,rastvor, sterilan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 – laktat, rastvor za kožu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sterilisata 1‰ (0,1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laktat sterilan rastvor 1‰ (0,1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noli anhydrici injec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, anhidrovani, injekc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uro Collins solutio sterilis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o Kolinsov rastvor, sterila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ci injectio 100 mg/ml et 200 mg/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orescein-natrijum, injekcije 100 mg/ml и 200 mg/ml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ci oculares chartae 0,3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escein-natrijum oftalmičke trake 0,3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 - natrii oculoguttae F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fluorescein- natriju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Fluoresceini - natrii oculogutt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fluorescein- natriju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escein- natrijum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ructosi infundibil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a otopina za infuziju fruktoze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lum contra gingivitide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 protiv upale des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lum electroconduc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ktroprovodljivi ge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oculentum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, mast za oč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oculentum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, mast za oči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gentamicin -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glukoze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5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5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oculentum 4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koza, mast za oči 4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koza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glicer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supozitorije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supozitorije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pro infantib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glicerola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glicer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ranulatum carbonis sacchara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ulat medicinskog uglja sa saharoz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artmani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lak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istidini – triptofani – ketoglutaratis solutio sterilis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stidin – triptofan – ketoglutarat (htk) rasvor, sterila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Homatropini hydrobromidi oculoguttae 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atropin- hidrobrom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omatropini hydrobromidi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atropin- hidrobromid, kapi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1% et neomycini sulfatis 0,5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1% i neomicin – sulfat 0,5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1,5% et oxytetracyclini hydrochloridi 0,5%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,5% i oksitetraciklin - hidrohlorid 0,5%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entum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– acetat, mast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Hydrocortisoni acetatis oculentum 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drokortizon – acetat, mast za oči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entum 2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– acetat, mast za oči 2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1,5% et neomycini sulfatis 0,5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,5% i neomicin – sulfat 0,5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et bacitracin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i bacitracin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genii peroxydi solutio dilu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uirani hidrogen - peroksi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xyethylcellulosi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hidroksietilceluloz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oscini hydrobromidi oculoguttae 0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oscin- hidrobromid, kapi za oči 0,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erici ole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tarionovo ulje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romellosi oculoguttae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romeloza, kapi za oči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romellos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romeloza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mucilago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hidrofilni gel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solutio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rastvor za kožu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unguent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hidrofobna mast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unguent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htamol, hidrofobna mast 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vagitor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vagitorije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vagitor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vagitorije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ecoris olei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blje ulje, hidrofobna mast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Indometacini oculoguttae oleosae 0,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metacin, kapi za oči, uljane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dometacini oculoguttae oleos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metacin, kapi za oči, uljane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dialysi peritoneali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stvor za peritonealnu dializu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dialysi peritoneali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peritonealnu dializu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infantibu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neonat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za novorođenča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i rastvor jo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aquos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eni rastvor jo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glycerol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, glicerolni rastvor za ispiranje u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oformii solutio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oform, rastvor za kožu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capsulae 50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 hlorid, tvrde kapsule 5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pulvis 1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hlorid prašak 1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tabletae 1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hlorid tablete 1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concentratum ad infundbile 7,45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kalijum hlorida za otopine za infuziju 7,45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- jod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- jodid, kapi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– jodid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soluti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– jodid, rastvor za kožu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etoconazoli 2% et acidi salicylici 10% solutio collod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konazol 2% i salicilna kisselina 10%, kolodijumski rastvor za kožu ili nokt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Lidocaini chloridi injectio 10 mg/ml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lidokain hlorida 10 mg/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Lidocaini cloridi injectio 2%,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hlorid injekcije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docaini hydrochloridi mucilag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– hidrohlorid, hidrofilni gel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docaini hydrochloridi mucilago buccale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– hidrohlorid, hidrofilni gel za desni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ndani unguentum aquosum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dan, hidrofilni krem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crogol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rogol, složeni prašak (za oralni rastvor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crogoli solutio composita ad usum intern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rogol, oralni rastvor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agnesii sulfatis injectio 200/1 ml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 sulfat injekcije 200/1 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gnesii sulfatis injectio 500 mg/ml (50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-sulfat, injekcije 500 mg/ml (50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gnesii sulfatis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 sulfat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manitola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manitola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manitola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mucilag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hidrofilni gel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solutio ethanolic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etanol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solutio ethanolica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etanolni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et methylthionini chloridi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enamin i metiltioninijum – hlorid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mixtur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metenam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mixtura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a mikstura metenam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henamini suspensio I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enamin, suspenzija za kožu I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suspensio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enamin, suspenzija za kožu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cellulosi gel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 metilceluloz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ethanolica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etanolni rastvor za kožu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aquosa buccal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vodeni rastvor za usta i desn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aquosa buccal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vodeni rastvor za usta i desn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injectio 10 mg/ml (1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-hlorid, injekcije 10 mg/ml (1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solutio 0,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 – hlorid, rastvor za kožu 0,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hylthioninii chloridi solutio 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iltioninijum – hlorid, rastvor za kožu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soluti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 – hlorid,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0,7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gel 0,7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0,5% et bifonazoli 0,5%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 0,5% i bifonazol 0,5% hidrofilni ge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ronidazoli 1% et urei 1% unguentum emulsificans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ronidazol 1% i urea 1%, hidrofilni krem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buccale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gel za parodontalnu primenu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vaginalis 0,7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nalni gel 0,7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ardioplegic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kardioplegiju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ardioplegica I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kardioplegiju I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unguentum emulsificans aquosum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krem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vagitoria 100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torije 10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ronidazoli vagitoria 500 mg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torije 5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conazoli nitratis vagitoria 20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onazol – nitrat, vagitorije 2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noxidili solutio ad usum dermic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inoxidili mucilago 2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 hidrofilni gel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noxidili mucilag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 hidrofilni gel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lba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mikstura sa etan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ntacid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acidna mikstu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ntimycot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protiv gljivičnih oboljen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orphini chloridi injectio 20 mg/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morfin hlorida 20 mg/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cilago adstring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strigentni hidrofilni ge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cilago electroconduc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za dijagnostik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solini nitr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nafazolin nitrat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C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zolini hydrochloridi rhinoguttae 0,0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fazolin- hidrohlorid, kapi za nos 0,0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zolini hydrochloridi rhinogutta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fazolin- hidrohlorid, kapi za nos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oculent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-hlorid, mast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boratis vagitoria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gitorije natrijum – tetraborata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concentratum ad infundbile 10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natrijum hlorida 10 % za otopine za infuzij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0,4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potonični rastvor za infuziju natrijum–hlorida 0,4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0,9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zotonični rastvor za infuziju natrijum – hlorida 0,9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pertonični rastvor za infuziju natrijum – hlorida 3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cum glucoso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um – hlorida 0,9% i glukoze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Natrii chloridi rhinoguttae isotonic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hlorid, izotonične kapi za nos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romoglicatis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trijum - kromoglikat, kapi za oči 2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romoglicatis oculoguttae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- kromoglikat, kapi za oči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1,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um hidrogenkarbonat infuzija 1,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4,2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-hidrogenkarbonata 4,2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8,4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-hidrogenkarbonata 8,4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tetraboratis solutio glycerol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ni rastvor natrijum - tetrabor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eomycini sulfatis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micin – sulfat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et oxytetracyclini hydrochlorid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 i oksitetraciklin – hidrohlorid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suspensio ad usum derm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suspenzija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vagitor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vagitorije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vagitor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vagitorije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xytetracyclini chlorid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oksitetraciklin –hlor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xytetracyclini hydrochlorid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tetraciklin – hidrohlor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et coffeini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 i kofein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irupus pro infantibus 120mg/ 5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amol, sirup za decu 120mg/ 5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aracetamoli suppositoria pro infantibus 120 mg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12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uppositoria pro infantibus 25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25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uppositoria pro infantibus 6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6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azoni unguentum emulsificans aquos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on, hidrofilni krem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ylephrini hydrochloridi oculoguttae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lerfin- hidrohlorid, kapi za oči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ylephrini hydrochloridi oculoguttae 2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lerfin- hidrohlorid, kapi za oči 2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henylephrini hydrochloridi oculoguttae 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enilerfin- hidrohlorid, kapi za oči 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st za oči pilokarpin –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pilokarpin – hidro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oguttae F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pilokarpin –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lantago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bokvic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odophyllini solutio 1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dofilin, rastvor za kožu 1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ini solutio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in, rastvor za kožu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ini unguentum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in, hidrofobna mast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otoxini solutio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otoksin, rastvor za kožu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oculoguttae 1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vidon jod, kapi za oči 1,2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oculogutta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kapi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unguentum hydrophilic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hidrofilna mast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0,22% et sulfacetamidi natrii 10%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 0,22% i sulfacetamid-natrijum 10%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0,22% et sulfacetamidi natrii 10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 0,22% i sulfacetamid – natrijum 10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1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1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imulae sirupus composit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sirup jagorčev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imulae sirupus composit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jagorčevine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prokain hlorida 0,5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jekcije prokain hlorida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prokain hlorida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hydrochlorid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kain – hidrohlorid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hydrochloridi soluti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kain – hidrohlorid, rastvor za kožu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pyphenazon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fenazon, oralni prašak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eris antiurolyth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protiv oksalatnih kamenac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dspersori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dspersori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ntihydrotic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protiv znojenja nog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exsiccans ad usum derm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zasušivanje kož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sali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prašak soli (za oralni rastvor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etinolis acetatis solutio oleos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ani rastvor retinol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cini olei emuls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ulzija ricinusovog ul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cini olei emulsio ad usum intern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oralna emulzija ricinusovog ul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ngeri infundibile FM (Natrii chloridi infundibile compositum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hlor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ngeri infundibile lactatum (Natrii lactatis infundibile compositum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lak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ose Bengal natri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ze Bengal – natrijum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avloni solutio sterilis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vlonov rastvor, sterila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ilicae hydrophobicae colloidalis anhydricae oleogel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gel silicijum – dioksida, hidrofobnog, koloidnog, bezvodno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irupus simplex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ični sirup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d usum nasali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spiranje nos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coagulans (ACD solutio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protiv zgrušavanja krv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mycot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mikotični rastvor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seborrho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seboroični rastvor za kožu glav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ollodii keratoly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ratolitični kolodijumski rastvor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concentrat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ova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concentrat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ova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dilut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zređe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dilut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zređe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urolog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ološki oralni rastvo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rbitoli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bitol, sirup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(Brisano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(Brisano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diaphoretic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znoj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diuretic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mokr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laxant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čišć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pectoral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prsa – Prsni čaj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sedativ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umir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urologic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ološki čaj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acetamid - natrii oculent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sulfacetamid-natriju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 - natri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sulfacetamid – natrijum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 - natri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sulfacetamid – natrijum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acetamidi natrii oculentum 10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i natrii oculentum 1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1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i natrii oculent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praecipitati mixtur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taloženog sumpo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suspensio compositum cum resorcinol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suspenzija za kožu, složena sa rezorcin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sumpo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aquos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lipofilni krem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aquos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lipofilni krem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hidrofobna mast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uris unguentum 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hidrofobna mast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1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la suspenzija 1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7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7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cum ethanol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za kožu sa etan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ntacid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acidna oralna suspenz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Tetracaini hydrochloridi oculoguttae 0,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kain – hidrohlor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etracaini hydrochlor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kain – hidrohlor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hymi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timija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hymi sirupus composit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timijana s natrijum - bromid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imololi maleatis 0,5% et pilocarpini hydrochloridi 2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lol – maleat 0,5% i pilokarpin – hidrohlorid 2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ropicamid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opikam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ropicam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opikam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algoantirheuma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algoantireumatska hidrofobn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haemorrhoidale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haemorrhoidale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neuralgicum et antireuma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grov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contra combustion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obna mast protiv opekot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contra eczem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obna mast protiv ekce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olli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hlađ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olliens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olijentni lip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ulsificans anion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jonska emulgujuć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emulsificans anionicum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jonski hidrofilni krem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ulsificans nonion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jonska emulgujuć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emulsificans nonionicum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jonski hidr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haemorrhoida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pro infantib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pro infantibus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krem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stearicum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arinski hidr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vaselini hydrophil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hidrofilnog vazel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aquosum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lipofilni krem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rei unguentum aquosum II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rea, lipofilni krem II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aquosum I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lipofilni krem I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emulsificans aquos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hidrofilni krem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rei unguentum emulsificans aquosum 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hidrofilni krem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Xylometazolini hydrochloridi rhinogutta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silometazolin- hidrohlorid, kapi za nos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Zinci oxydi cum talco mixtura (Mixtura alba)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mikstu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oxydi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pasta salicyl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ssar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cink –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sulfatis oculoguttae 0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 – sulfat, kapi za oči 0,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</w:tbl>
    <w:p>
      <w:pPr>
        <w:pStyle w:val="F"/>
        <w:rPr/>
      </w:pPr>
      <w:r>
        <w:rPr/>
        <w:t>* Magistralne formule, izdanje 2008. godine</w:t>
      </w:r>
    </w:p>
    <w:p>
      <w:pPr>
        <w:pStyle w:val="F"/>
        <w:rPr/>
      </w:pPr>
      <w:r>
        <w:rPr/>
        <w:t>** Formulae magistrales et reagentia, izdanje 1979. godine</w:t>
      </w:r>
    </w:p>
    <w:p>
      <w:pPr>
        <w:pStyle w:val="F"/>
        <w:rPr/>
      </w:pPr>
      <w:r>
        <w:rPr/>
        <w:t>*** Pharmacopoea Helvetica editio VI, izdanje 1971. godine</w:t>
      </w:r>
    </w:p>
    <w:p>
      <w:pPr>
        <w:pStyle w:val="F"/>
        <w:rPr/>
      </w:pPr>
      <w:r>
        <w:rPr/>
        <w:t>**** Pharmacopoea Jugoslavica editio quarta</w:t>
      </w:r>
    </w:p>
    <w:p>
      <w:pPr>
        <w:pStyle w:val="F"/>
        <w:spacing w:before="280" w:after="280"/>
        <w:rPr/>
      </w:pPr>
      <w:r>
        <w:rPr/>
        <w:t>***** Deutscher Arzneimittel - Code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3:00Z</dcterms:created>
  <dc:creator>Crepajac</dc:creator>
  <dc:description/>
  <dc:language>en-US</dc:language>
  <cp:lastModifiedBy>Crepajac</cp:lastModifiedBy>
  <dcterms:modified xsi:type="dcterms:W3CDTF">2016-04-22T06:16:00Z</dcterms:modified>
  <cp:revision>6</cp:revision>
  <dc:subject/>
  <dc:title>Службени гласник 085/2011</dc:title>
</cp:coreProperties>
</file>