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Spisak galenskih lekova koji se upotrebljavaju u humanoj medicini</w:t>
      </w:r>
    </w:p>
    <w:tbl>
      <w:tblPr>
        <w:tblW w:w="97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3820"/>
        <w:gridCol w:w="3588"/>
        <w:gridCol w:w="1752"/>
      </w:tblGrid>
      <w:tr>
        <w:trPr>
          <w:tblHeader w:val="true"/>
        </w:trPr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. br.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tinski naziv galenskog lek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ki naziv galenskog lek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ziv </w:t>
              <w:br/>
              <w:t>farmakopeje / magistralnih formula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cloviri oculentum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iklovir, mast za oči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acetici solutio vaginalis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ćetna kiselina, vaginalni rastvor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acetylsalicylici pulvi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etilsalicilna kiselina, oralni prašak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mixtura composi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xtura Witfield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*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pulvere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ašak Whitfield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pulvi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jeva kiselina, prašak za kožu, složen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suspensi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jeva kiselina, suspenzija za kožu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unguentum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jeva kiselina, hidrofobna mast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enzoici unguentum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hitfieldova mast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3% et acidi salicylici 2% ot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na kiselina 3% i salicilna kiselina 2%, kapi za uš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et natrii tetrabora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borne kiseline i natrijum - tetrabor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borne kiseli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Acidi borici oculoguttae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borne kiseli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otoguttae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na kiselina, kapi za uši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solutio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borne kiseli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Helv. VI**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borici ungu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s bornom kiselin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***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lactici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ečna kiselina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10% et iodi 1% unguentum aquos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 10% i jod 1% lipofilni kre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collodii 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kolodijumski rastvor za kožu 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composi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rastvor za kožu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ethanolica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etanolni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ethanolica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etanolni rastvor za kožu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ethanolica 6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etanolni rastvor za kožu 6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olutio oleosa 6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licilna kiselina, uljani rastvor za kožu 6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idi salicylici suspensio oleos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jana suspenzija salicilne kiseli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criflavini chloridi suspensi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kriflavinijum hlorid, suspenzija za kožu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dapalene mucilago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palen, hidrofilni gel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ethanolum dentifrici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da za ispiranje usne dupl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ethanolum dilu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luirani etano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ethylis aminobenzoatis conspergen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posipanje sa etilaminobenzoat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Aethylis aminobenzoatis mixtura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etilaminobenzo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coholes adipis lanae ungu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lanolinskih alkohol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coholes adipis lanae unguentum aquos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pofilni krem lanolinskih alkohol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thaeae sirup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belog slez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thaeae specie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ezov čaj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uminii subacetatis mucilag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uminijum – subacetat, hidrofilni gel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luminii subacetatis solu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aluminijum subace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mmonii sulfogyrodalatis mixtur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amonijum - sulfogirodal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mmonii sulfogyrodalatis pas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sta amonijum – sulfogirodalata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monii chloridi infundibile isotonicum 0,83% (1/6 M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ični rastvor za infuziju amonijum –hlorida 0,83% (1/6 M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oculoguttae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oči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oculoguttae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oči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rhin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nos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rhin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nos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albumino- acetyltannatis rhin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albuminacetiltanat, kapi za nos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Argenti nitratis oculoguttae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srebro- nitr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nitratis oculoguttae 0,67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nitrat, kapi za oči 0,67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nitratis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- nitrat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rgenti nitratis unguentum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ebro – nitrat, hidrofobna mast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atropin sul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 0,5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 0,5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C*****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tropini sulfatis oculoguttae 1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atropin sulfata 1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acitracini et neomycini sulfatis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itracin i neomicin – sulfat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Balsami peruviani unguentum 10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uanski balzam, hidrofobna mast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alsami peruviani unguentum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uanski balzam, hidrofobna mast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ck pas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kova pa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nzocaini suspensio ad usum internum et buccal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kain, oralna i suspenzija za usnu sluznic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nzoylis peroxydi mucilago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oil – peroksid, hidrofilni gel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enzylis benzoatis linim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zilo benzilbenzo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fonazoli solutio 1%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onazol, rastvor za kožu 1%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fonazoli solutio 1%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fonazol, rastvor za kožu 1%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sacodyli suppositoria 1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sakodil, supozitorije 1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sacodyli suppositoria pro infantibus 5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sakodil, supozitorije za decu 5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ismuti subgallas pulv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bizmut subgal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oracis ot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aks, kapi za uš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oracis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aks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resgen solu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esgenov rastvor za ispiranje u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lcii chloridi concetrata ad infundibile 10%,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cijum hlorid koncentrat za infuzije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lcii chloridi injectio 30 mg/ml et 100 mg/ml (3% et 10%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cijum-hlorid, injekcije 30 mg/ml и 100 mg/ml (3% i 10%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mphorae solutio aethanol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ni rastvor kamfo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0,7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0,7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1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1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acholi oculoguttae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rbahol, kapi za oči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omeri mucilag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karbome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bomeri mucilago cum isopropanol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karbomera sa izopropil alkohol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rmellosi natrici mucilag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karmeloze - natriju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telanijev rastvor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telani rastvor za kožu, oboj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 decolor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zbojni Kastelanijev rastvor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astellani solutio decolor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telani rastvor za kožu, bezboj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eratum labial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us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hloramphenicoli oculoguttae oleos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loramfenikol, kapi za oči, uljane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hlortetracyclini chlorid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hlortetraciklin – hlori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itri sirup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limu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mucilag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, hidrofilni gel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phosphatis et nystatini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 – fosfat i nistatin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phosphatis vagitoria 12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 – fosfat, vagitorije 12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indamycini solu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indamicin,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lotrimazoli solu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trimazol,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deini 20 mg et paracetamoli 500 mg suppos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in 20 mg i paracetamol 500 mg supoz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deipheni pulvere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ifen praškov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llodium keratolyt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lodijum protiv žuljev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ok infundibile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kov rastvor za infuziju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ok infundibile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kov rastvor za infuziju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rtisolonis acetatis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kortizolonace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ortisolonis acetatis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hidrokotizonace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 natrii phosphatis 0,05% et neomycini sulfatis 0,5%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 0,05% i neomicin – sulfat 0,5%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Dexamethasoni natrii phosphatis oculentum 0,0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, mast za oči 0,0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 natrii phosphatis oculentum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, mast za oči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 natrii phosphatis oculoguttae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metazonfosfat- natrijum, kapi za oči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s natrii phosphatis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deksametazon - natrijum - fos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amethasonis natrii phosph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deksametazon - natrijum - fos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mucilago ad usum ocularium 5%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pantenol, gel za oči 5%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mucilago ad usum ocularium 5%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pantenol, gel za oči 5%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oculentum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pantenol, mast za oč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panthenoli oculoguttae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ksapantenol, kapi za oči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trani 40 infundibil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 dekstrana 4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extrani 70 infundibil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 dekstrana 7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azepami solutio ad usum rectalium 5 mg/ 2,5 ml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, rastvor za rektalnu primenu 5 mg/ 2,5 m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azepami suppositoria 1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, supozitorije 1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Diazepami suppositoria 5 mg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azepam, supozitorije 5 mg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oleogelum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lipofilni gel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oleogelum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lipofilni gel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pasta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pasta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pasta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pasta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Dithranoli unguentum 0,1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hidrofobna mast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ithranoli unguentum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tranol, hidrofobna mast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conazoli nitratis vagitoria 15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onazol – nitrat, vagitorije 15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mulsio ad usum derm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ulzija za kož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aquosa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vodeni rastvor za kožu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aquosa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vodeni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ethanolica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etanolni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osini solutio ethanolica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ozin, etanolni rastvor za kožu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chlorid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efedrin- hlorid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injectio 1 mg/ml, 3 mg/ml, 5 mg/ml et 10 mg/ml (0,1%, 0,3%, 0,5% i 1%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hidrohlorid, injekcija 1 mg/ml, 3 mg/ml, 5 mg/ml и 10 mg/ml (0,1%, 0,3%, 0,5% i 1%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mucilago nasale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hidrofilni gel za nos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0,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kapi za nos 0,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kapi za nos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fedrin- hidrohlorid, kapi za nos 1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phedrini hydrochloridi rhin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edrin- hidrohlorid, kapi za nos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entum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mast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entum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mast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solutio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rastvor za kožu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solutio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rastvor za kožu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rythromycini solutio 4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itromicin, rastvor za kožu 4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cridini lactatis solutio sterilisata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kridin – laktat,rastvor, sterilan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cridini lactatis solutio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kridin – laktat, rastvor za kožu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cridini lactatis solutio sterilisata 1‰ (0,1%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kridinlaktat sterilan rastvor 1‰ (0,1%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thanoli anhydrici injec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, anhidrovani, injekc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uro Collins solutio sterilis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o Kolinsov rastvor, sterilan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i natrici injectio 100 mg/ml et 200 mg/ml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orescein-natrijum, injekcije 100 mg/ml и 200 mg/ml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i natrici oculares chartae 0,3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orescein-natrijum oftalmičke trake 0,3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 - natrii oculoguttae F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fluorescein- natrijum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Fluoresceini - natrii oculoguttae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fluorescein- natrijum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luoresceini natri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orescein- natrijum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ructosi infundibile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a otopina za infuziju fruktoze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lum contra gingivitide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l protiv upale des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lum electroconducen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ektroprovodljivi ge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ntamycini oculentum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tamicin, mast za oči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ntamycini oculentum 0,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tamicin, mast za oči 0,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entamycini sulf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gentamicin - sul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ični rastvor za infuziju glukoze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infundibile 5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glukoze 5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oculentum 4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koza, mast za oči 4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ucosi pulvis peroral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koza, oralni prašak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glicerol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, supozitorije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, supozitorije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suppositoria pro infantib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glicerola za dec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lyceroli ungu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glicerol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ranulatum carbonis sacchara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ulat medicinskog uglja sa saharoz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artmani solut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natrijum - lak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istidini – triptofani – ketoglutaratis solutio sterilis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stidin – triptofan – ketoglutarat (htk) rasvor, sterilan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Homatropini hydrobromidi oculoguttae 1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matropin- hidrobromid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omatropini hydrobromidi ocul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matropin- hidrobromid, kapi za oč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1% et neomycini sulfatis 0,5%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 1% i neomicin – sulfat 0,5%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1,5% et oxytetracyclini hydrochloridi 0,5%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1,5% i oksitetraciklin - hidrohlorid 0,5%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oculentum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 – acetat, mast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Hydrocortisoni acetatis oculentum 1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drokortizon – acetat, mast za oči 1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oculentum 2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 – acetat, mast za oči 2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1,5% et neomycini sulfatis 0,5%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1,5% i neomicin – sulfat 0,5%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et bacitracin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i bacitracin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cortisoni acetatis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acetat 1%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genii peroxydi solutio dilu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luirani hidrogen - peroksid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droxyethylcellulosi mucilag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hidroksietilceluloz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oscini hydrobromidi oculoguttae 0,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oscin- hidrobromid, kapi za oči 0, 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perici olei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ntarionovo ulje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promellosi oculoguttae 0,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romeloza, kapi za oči 0,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ypromellosi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romeloza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ammoli suspens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suspenzija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ammoli suspensio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suspenzija za kožu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ammoli suspensi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suspenzija za kožu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mucilago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hidrofilni gel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solutio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rastvor za kožu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solu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unguentum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hidrofobna mast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unguentum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htamol, hidrofobna mast 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vagitori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vagitorije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chthammoli vagitori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htamol, vagitorije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ecoris olei unguentum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blje ulje, hidrofobna mast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Indometacini oculoguttae oleosae 0,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ometacin, kapi za oči, uljane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dometacini oculoguttae oleos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ometacin, kapi za oči, uljane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dialysi peritoneali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astvor za peritonealnu dializu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dialysi peritoneali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peritonealnu dializu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infantibu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za dec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nfundibile pro neonat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 za novorođenčad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i solutio aethanol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ni rastvor jo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i solutio aquos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deni rastvor jo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i solutio glycerol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d, glicerolni rastvor za ispiranje u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odoformii solutio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doform, rastvor za kožu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capsulae 50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- hlorid, tvrde kapsule 50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pulvis 1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-hlorid prašak 1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tabletae 1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-hlorid tablete 1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chloridi concentratum ad infundbile 7,45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kalijum hlorida za otopine za infuziju 7,45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- jodid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ocul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- jodid, kapi za oč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solu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– jodid,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alii iodidi solutio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– jodid, rastvor za kožu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Ketoconazoli 2% et acidi salicylici 10% solutio collod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konazol 2% i salicilna kisselina 10%, kolodijumski rastvor za kožu ili nokt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Lidocaini chloridi injectio 10 mg/ml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lidokain hlorida 10 mg/m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Lidocaini cloridi injectio 2%,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 hlorid injekcije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idocaini hydrochloridi mucilago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 – hidrohlorid, hidrofilni gel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idocaini hydrochloridi mucilago buccale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dokain – hidrohlorid, hidrofilni gel za desni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indani unguentum aquosum 0,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dan, hidrofilni krem 0,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crogoli pulvi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krogol, složeni prašak (za oralni rastvor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crogoli solutio composita ad usum intern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krogol, oralni rastvor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agnesii sulfatis injectio 200/1 ml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nezijum sulfat injekcije 200/1 m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gnesii sulfatis injectio 500 mg/ml (50%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nezijum-sulfat, injekcije 500 mg/ml (50%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gnesii sulfatis pulvis peroral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nezijum sulfat, oralni prašak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nnitoli infundibile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manitola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nnitoli infundibile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pertonični rastvor za infuziju manitola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annitoli infundibile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tonični rastvor za infuziju manitola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ntholi mucilag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ntol, hidrofilni gel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ntholi solutio ethanolica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ntol, etanolni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ntholi solutio ethanolica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ntol, etanolni rastvor za kožu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et methylthionini chloridi pulvis peroral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enamin i metiltioninijum – hlorid, oralni prašak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mixtur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metenami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mixtura aethanol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na mikstura metenami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henamini suspensio I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enamin, suspenzija za kožu I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enamini suspensio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enamin, suspenzija za kožu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cellulosi gel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l metilceluloz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rosanilinii chloridi solutio ethanolica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rozanilinijum – hlorid, etanolni rastvor za kožu 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rosanilinii chloridi solutio aquosa buccale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rozanilinijum – hlorid, vodeni rastvor za usta i desni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rosanilinii chloridi solutio aquosa buccal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rozanilinijum – hlorid, vodeni rastvor za usta i desn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thioninii chloridi injectio 10 mg/ml (1%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tioninijum-hlorid, injekcije 10 mg/ml (1%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thioninii chloridi solutio 0,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tioninijum – hlorid, rastvor za kožu 0,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hylthioninii chloridi solutio 1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iltioninijum – hlorid, rastvor za kožu 1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hylthioninii chloridi solutio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tioninijum – hlorid, rastvor za kožu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mucilago 0,7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hidrofilni gel 0,7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0,5% et bifonazoli 0,5% mucilag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 0,5% i bifonazol 0,5% hidrofilni ge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ronidazoli 1% et urei 1% unguentum emulsificans aquosum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ronidazol 1% i urea 1%, hidrofilni krem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mucilago buccale 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hidrofilni gel za parodontalnu primenu 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mucilago vaginalis 0,7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vaginalni gel 0,7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а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cardioplegic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kardioplegiju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cardioplegica I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kardioplegiju I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; dopuna 20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unguentum emulsificans aquosum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hidrofilni krem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etronidazoli vagitoria 100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vagitorije 100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etronidazoli vagitoria 500 mg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, vagitorije 50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conazoli nitratis vagitoria 20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onazol – nitrat, vagitorije 20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noxidili solutio ad usum dermicum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noksidil,rastvor za kožu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Minoxidili mucilago 2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noksidil, hidrofilni gel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noxidili mucilago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noksidil, hidrofilni gel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xtura alba aethanol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mikstura sa etanol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xtura antacid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acidna mikstu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ixtura antimycot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protiv gljivičnih oboljen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orphini chloridi injectio 20 mg/ml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morfin hlorida 20 mg/m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ucilago adstringen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strigentni hidrofilni ge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ucilago electroconducen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ilni gel za dijagnostik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phasolini nitr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nafazolin nitrat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C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phazolini hydrochloridi rhinoguttae 0,0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fazolin- hidrohlorid, kapi za nos 0,0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phazolini hydrochloridi rhinoguttae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fazolin- hidrohlorid, kapi za nos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oculentum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-hlorid, mast za oči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boratis vagitoria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gitorije natrijum – tetraborata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concentratum ad infundbile 10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at natrijum hlorida 10 % za otopine za infuzij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0,4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potonični rastvor za infuziju natrijum–hlorida 0,4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0,9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zotonični rastvor za infuziju natrijum – hlorida 0,9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pertonični rastvor za infuziju natrijum – hlorida 3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hloridi infundibile cum glucoso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topina za infuziju natrijum – hlorida 0,9% i glukoze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Natrii chloridi rhinoguttae isotonicae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 hlorid, izotonične kapi za nos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romoglicatis ocul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trijum - kromoglikat, kapi za oči 2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cromoglicatis oculoguttae 4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 - kromoglikat, kapi za oči 4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hydrogencarbonatis infundibile 1,4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um hidrogenkarbonat infuzija 1,4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hydrogencarbonatis infundibile 4,2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topina za infuziju natrij-hidrogenkarbonata 4,2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hydrogencarbonatis infundibile 8,4 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topina za infuziju natrij-hidrogenkarbonata 8,4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atrii tetraboratis solutio glycerol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olni rastvor natrijum - tetrabor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eomycini sulfatis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micin – sulfat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et oxytetracyclini hydrochloridi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 i oksitetraciklin – hidrohlorid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suspensio ad usum derm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suspenzija za kož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vagitori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vagitorije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ystatini vagitori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tatin, vagitorije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Oxytetracyclini chlorid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oksitetraciklin –hlori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Oxytetracyclini hydrochloridi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sitetraciklin – hidrohlorid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et coffeini pulvis perorali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 i kofein, oralni prašak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sirupus pro infantibus 120mg/ 5ml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amol, sirup za decu 120mg/ 5ml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Paracetamoli suppositoria pro infantibus 120 mg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, supozitorije za decu 12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suppositoria pro infantibus 25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, supozitorije za decu 25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aracetamoli suppositoria pro infantibus 60 mg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emol, supozitorije za decu 60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henazoni unguentum emulsificans aquosum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azon, hidrofilni krem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henylephrini hydrochloridi oculoguttae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ilerfin- hidrohlorid, kapi za oči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henylephrini hydrochloridi oculoguttae 2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ilerfin- hidrohlorid, kapi za oči 2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Phenylephrini hydrochloridi oculoguttae 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enilerfin- hidrohlorid, kapi za oči 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chloridi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st za oči pilokarpin –hlorid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chlorid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pilokarpin – hidrohlorid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chloridi oculoguttae F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pilokarpin –hlorid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entum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-hidrohlorid, mast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entum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-hidrohlorid, mast za oč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entum 4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-hidrohlorid, mast za oči 4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ilocarpini hydrochloridi oculoguttae 4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lokarpin – hidrohlorid, kapi za oči 4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lantago sirup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od bokvic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Podophyllini solutio 1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dofilin, rastvor za kožu 1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dophyllini solutio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dofilin, rastvor za kožu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dophyllini unguentum 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dofilin, hidrofobna mast 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dophyllotoxini solutio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dofilotoksin, rastvor za kožu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oculoguttae 1,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vidon jod, kapi za oči 1,2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oculoguttae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vidon jod, kapi za oči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unguentum hydrophilicum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vidon jod, hidrofilna mast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ovidoni iodinati vagitori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vidon jod, vagitori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0,22% et sulfacetamidi natrii 10% ocul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 0,22% i sulfacetamid-natrijum 10%, mast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0,22% et sulfacetamidi natrii 10%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 0,22% i sulfacetamid – natrijum 10%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0,1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0,1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0,3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0,3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ednisoloni acetatis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dnizolonacetat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imulae sirupus composit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sirup jagorčevi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imulae sirupus composit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od jagorčevine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chloridi injectio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prokain hlorida 0,5 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chloridi injec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jekcije prokain hlorida 1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chloridi injectio 2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jekcije prokain hlorida 2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hydrochloridi solutio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kain – hidrohlorid, rastvor za kožu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caini hydrochloridi solutio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kain – hidrohlorid, rastvor za kožu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ropyphenazoni pulvis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pifenazon, oralni prašak, složen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eris antiurolyth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protiv oksalatnih kamenac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adspersori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posipa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adspersori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posipa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antihydrotic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protiv znojenja nog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exsiccans ad usum derm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zasušivanje kož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ulvis salium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prašak soli (za oralni rastvor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etinolis acetatis solutio oleos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jani rastvor retinolace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cini olei emulsi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ulzija ricinusovog ul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cini olei emulsio ad usum intern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oralna emulzija ricinusovog ul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ngeri infundibile FM (Natrii chloridi infundibile compositum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natrijum - hlori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ingeri infundibile lactatum (Natrii lactatis infundibile compositum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ženi rastvor za infuziju natrijum - lakt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ose Bengal natri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ze Bengal – natrijum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avloni solutio sterilis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vlonov rastvor, sterilan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ilicae hydrophobicae colloidalis anhydricae oleogel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pofilni gel silicijum – dioksida, hidrofobnog, koloidnog, bezvodno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irupus simplex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bični sirup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d usum nasali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spiranje nos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nticoagulans (ACD solutio)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protiv zgrušavanja krv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ntimycot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mikotični rastvor za kož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antiseborrho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seboroični rastvor za kožu glav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collodii keratolyt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ratolitični kolodijumski rastvor za kož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concentrat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ovani rastvor za hemodijaliz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concentrat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centrovani rastvor za hemodijaliz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dilut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zređeni rastvor za hemodijaliz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pro hemodialysi dilut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zređeni rastvor za hemodijaliz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lutio urologic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ološki oralni rastvor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orbitoli sirup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rbitol, sirup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amar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rki čaj – čaj za želudac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compositae pro infantib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dec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diaphoretic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znoje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diuretic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mokre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laxante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čišće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pectorale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prsa – Prsni čaj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sedativ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Čaj za umire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pecies urologic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ološki čaj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Sulfacetamid - natrii oculentum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oči sulfacetamid-natrijum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 - natri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sulfacetamid – natrijum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 - natrii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pi za oči sulfacetamid – natrijuma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Sulfacetamidi natrii oculentum 10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cetamid-natrijum, mast za oči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i natrii oculentum 1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cetamid-natrijum, mast za oči 1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acetamidi natrii oculentum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cetamid-natrijum, mast za oči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praecipitati mixtur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kstura taloženog sumpo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suspensio composi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suspenzija za kožu, slože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suspensio compositum cum resorcinol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suspenzija za kožu, složena sa rezorcinol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sumpo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 aquosum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lipofilni krem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 aquosum 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lipofilni krem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lfuris unguentum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hidrofobna mast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Sulfuris unguentum 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mpor, hidrofobna mast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ppositoria antihaemorrhoidalia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protiv hemoroida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ppositoria antihaemorrhoidalia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protiv hemoroida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ppositoria antihaemorrhoidalia I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ozitorije protiv hemoroida I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1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ela suspenzija 15%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2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suspenzija 2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7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suspenzija 7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lbum cum ethanolo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suspenzija za kožu sa etanol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Suspensio antacid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acidna oralna suspenzij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Tetracaini hydrochloridi oculoguttae 0,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kain – hidrohlorid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etracaini hydrochlorid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trakain – hidrohlorid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hymi sirup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od timija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hymi sirupus composit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rup timijana s natrijum - bromido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imololi maleatis 0,5% et pilocarpini hydrochloridi 2%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olol – maleat 0,5% i pilokarpin – hidrohlorid 2%, kapi za oč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ropicamidi oculoguttae 0,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opikamid, kapi za oči 0,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Tropicamidi oculoguttae 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opikamid, kapi za oči 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algoantirheumat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algoantireumatska hidrofobna mast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tihaemorrhoidale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protiv hemoroida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tihaemorrhoidale 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protiv hemoroida 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antineuralgicum et antireumat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grova mast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contra combustione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obna mast protiv opekoti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contra eczem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fobna mast protiv ekcem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ollien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hlađenj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olliens aquos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olijentni lipofilni kre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ulsificans anion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jonska emulgujuća mast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nguentum emulsificans anionicum aquosum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njonski hidrofilni krem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emulsificans nonion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jonska emulgujuća mast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nguentum emulsificans nonionicum aquosum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jonski hidrofilni kre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haemorrhoidal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protiv hemoroid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pro infantibus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za dec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pro infantibus aquos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pofilni krem za decu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nguentum stearicum aquosum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arinski hidrofilni kre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nguentum vaselini hydrophilicum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st hidrofilnog vazelin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rei unguentum aquosum 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lipofilni krem 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rei unguentum aquosum II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rea, lipofilni krem II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rei unguentum aquosum III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lipofilni krem II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Urei unguentum emulsificans aquosum 10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hidrofilni krem 10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Urei unguentum emulsificans aquosum 5%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ea, hidrofilni krem 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Xylometazolini hydrochloridi rhinoguttae 0,1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silometazolin- hidrohlorid, kapi za nos 0,1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Zinci oxydi cum talco mixtura (Mixtura alba)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a mikstur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oxydi pas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ova pa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pas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ova pa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pasta salicylata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ssarova pas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. Jug. I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sulfatis oculoguttae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i za oči cink – sulfata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M 197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Zinci sulfatis oculoguttae 0,25%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nk – sulfat, kapi za oči 0,25%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F 2008</w:t>
            </w:r>
          </w:p>
        </w:tc>
      </w:tr>
    </w:tbl>
    <w:p>
      <w:pPr>
        <w:pStyle w:val="F"/>
        <w:rPr/>
      </w:pPr>
      <w:r>
        <w:rPr/>
        <w:t>* Magistralne formule, izdanje 2008. godine</w:t>
      </w:r>
    </w:p>
    <w:p>
      <w:pPr>
        <w:pStyle w:val="F"/>
        <w:rPr/>
      </w:pPr>
      <w:r>
        <w:rPr/>
        <w:t>** Formulae magistrales et reagentia, izdanje 1979. godine</w:t>
      </w:r>
    </w:p>
    <w:p>
      <w:pPr>
        <w:pStyle w:val="F"/>
        <w:rPr/>
      </w:pPr>
      <w:r>
        <w:rPr/>
        <w:t>*** Pharmacopoea Helvetica editio VI, izdanje 1971. godine</w:t>
      </w:r>
    </w:p>
    <w:p>
      <w:pPr>
        <w:pStyle w:val="F"/>
        <w:rPr/>
      </w:pPr>
      <w:r>
        <w:rPr/>
        <w:t>**** Pharmacopoea Jugoslavica editio quarta</w:t>
      </w:r>
    </w:p>
    <w:p>
      <w:pPr>
        <w:pStyle w:val="F"/>
        <w:spacing w:before="280" w:after="280"/>
        <w:rPr/>
      </w:pPr>
      <w:r>
        <w:rPr/>
        <w:t>***** Deutscher Arzneimittel - Code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3:00Z</dcterms:created>
  <dc:creator>Crepajac</dc:creator>
  <dc:description/>
  <dc:language>en-US</dc:language>
  <cp:lastModifiedBy>Crepajac</cp:lastModifiedBy>
  <dcterms:modified xsi:type="dcterms:W3CDTF">2014-09-22T07:01:00Z</dcterms:modified>
  <cp:revision>5</cp:revision>
  <dc:subject/>
  <dc:title>Службени гласник 085/2011</dc:title>
</cp:coreProperties>
</file>