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spacing w:before="0" w:after="280"/>
        <w:jc w:val="center"/>
        <w:rPr/>
      </w:pPr>
      <w:r>
        <w:rPr/>
        <w:t>Табела: Елементи за бодовање подносилаца Пријава на Јавни позив у сврху рангирања</w:t>
      </w:r>
    </w:p>
    <w:tbl>
      <w:tblPr>
        <w:tblW w:w="108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0"/>
        <w:gridCol w:w="2086"/>
        <w:gridCol w:w="3656"/>
        <w:gridCol w:w="2032"/>
        <w:gridCol w:w="1458"/>
      </w:tblGrid>
      <w:tr>
        <w:trPr/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Објашњење критеријума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Бодови по критеријуму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ксималан број бодова</w:t>
            </w:r>
          </w:p>
        </w:tc>
      </w:tr>
      <w:tr>
        <w:trPr/>
        <w:tc>
          <w:tcPr>
            <w:tcW w:w="1660" w:type="dxa"/>
            <w:vMerge w:val="restart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оцијални статус подносиоца пријаве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Да ли подносилац пријаве, у календарској години када је расписан јавни позив, има мање или максимално навршених 40 година живота.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Уколико је подносилац пријаве физичко лице или предузетник</w:t>
            </w:r>
          </w:p>
        </w:tc>
        <w:tc>
          <w:tcPr>
            <w:tcW w:w="2032" w:type="dxa"/>
            <w:vMerge w:val="restart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ДА – 5 бодова</w:t>
            </w:r>
          </w:p>
          <w:p>
            <w:pPr>
              <w:pStyle w:val="Tabela"/>
              <w:spacing w:before="280" w:after="0"/>
              <w:rPr/>
            </w:pPr>
            <w:r>
              <w:rPr/>
              <w:t>НЕ – 0 бодова</w:t>
            </w:r>
          </w:p>
        </w:tc>
        <w:tc>
          <w:tcPr>
            <w:tcW w:w="1458" w:type="dxa"/>
            <w:vMerge w:val="restart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Да ли 50% или више власника привредног друштва, односно чланова земљорадничке задруге, у календарској години када је расписан јавни позив, има мање или максимално навршених 40 година живота.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Уколико је подносилац пријаве привредно друштво или земљорадничка задруга</w:t>
            </w:r>
          </w:p>
        </w:tc>
        <w:tc>
          <w:tcPr>
            <w:tcW w:w="20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14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</w:tr>
      <w:tr>
        <w:trPr/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Да ли је подносилац пријаве особа женског пола?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Уколико је подносилац пријаве физичко лице или предузетник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ДА – 5 бодова</w:t>
            </w:r>
          </w:p>
          <w:p>
            <w:pPr>
              <w:pStyle w:val="Tabela"/>
              <w:spacing w:before="280" w:after="0"/>
              <w:rPr/>
            </w:pPr>
            <w:r>
              <w:rPr/>
              <w:t>НЕ – 0 бодова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</w:tr>
      <w:tr>
        <w:trPr/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Да ли су 50% или више власника привредног друштва, односно чланова земљорадничке задруге особе женског пола?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Уколико је подносилац пријаве привредно друштво или земљорадничка задруга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ДА – 5 бодова</w:t>
            </w:r>
          </w:p>
          <w:p>
            <w:pPr>
              <w:pStyle w:val="Tabela"/>
              <w:spacing w:before="280" w:after="0"/>
              <w:rPr/>
            </w:pPr>
            <w:r>
              <w:rPr/>
              <w:t>НЕ – 0 бодова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</w:tr>
      <w:tr>
        <w:trPr/>
        <w:tc>
          <w:tcPr>
            <w:tcW w:w="1660" w:type="dxa"/>
            <w:vMerge w:val="restart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Удруживање у сврху оснаживања позиције у тржишном ланцу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Да ли је подносилац Пријаве члан земљорадничке задруге, односно удружења пчелара уколико је пројекат везан за сектор пчеларства?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Уколико је подносилац пријаве физичко лице</w:t>
            </w:r>
          </w:p>
        </w:tc>
        <w:tc>
          <w:tcPr>
            <w:tcW w:w="2032" w:type="dxa"/>
            <w:vMerge w:val="restart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ДА – 5 бодова</w:t>
            </w:r>
          </w:p>
          <w:p>
            <w:pPr>
              <w:pStyle w:val="Tabela"/>
              <w:spacing w:before="280" w:after="0"/>
              <w:rPr/>
            </w:pPr>
            <w:r>
              <w:rPr/>
              <w:t>НЕ – 0 бодова</w:t>
            </w:r>
          </w:p>
        </w:tc>
        <w:tc>
          <w:tcPr>
            <w:tcW w:w="1458" w:type="dxa"/>
            <w:vMerge w:val="restart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Да ли је подносилац пријаве члан пословног удружења, односно задружног савеза?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Уколико је подносилац пријаве предузетник, привредно друштво, односно земљорадничка задруга</w:t>
            </w:r>
          </w:p>
        </w:tc>
        <w:tc>
          <w:tcPr>
            <w:tcW w:w="20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14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</w:tr>
      <w:tr>
        <w:trPr/>
        <w:tc>
          <w:tcPr>
            <w:tcW w:w="1660" w:type="dxa"/>
            <w:vMerge w:val="restart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Географски и социо-економски показатељи од значаја за спровођење Пројекта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Да ли се место инвестиције налази у Подручју са отежаним условима рада у пољопривредина основу прописа којим се одређују подручја са отежаним условима рада у пољопривреди?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У случају да се пројекат односи на на инвестиције у набавку нових машина и опреме подносилац пријаве мора имати пребивалиште, односно седиште на подручју са отежаним условима рада у пољопривреди минимално 6 месеци пре момента подношења пријаве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ДА – 15</w:t>
            </w:r>
          </w:p>
          <w:p>
            <w:pPr>
              <w:pStyle w:val="Tabela"/>
              <w:spacing w:before="280" w:after="0"/>
              <w:rPr/>
            </w:pPr>
            <w:r>
              <w:rPr/>
              <w:t>НЕ – 0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5</w:t>
            </w:r>
          </w:p>
        </w:tc>
      </w:tr>
      <w:tr>
        <w:trPr/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Да ли се место инвестиције налази у "неразвијеним општинама" на основу уредбе о утврђивању јединствене листе развијености региона и јединица локалне самоуправе?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У случају да се пројекат односи на инвестиције у набавку нових машина и опреме подносилац пријаве мора имати пребивалиште, односно седиште на подручју обухваћеном уредбом о утврђивању јединствене листе развијености региона и јединица локалне самоуправе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НЕ – 0 бодова</w:t>
            </w:r>
          </w:p>
          <w:p>
            <w:pPr>
              <w:pStyle w:val="Tabela"/>
              <w:rPr/>
            </w:pPr>
            <w:r>
              <w:rPr/>
              <w:t>ДА у локалној самоуправи која спада у III групу према степену развијености јединица локалних самоуправа – 5 бодова</w:t>
            </w:r>
          </w:p>
          <w:p>
            <w:pPr>
              <w:pStyle w:val="Tabela"/>
              <w:spacing w:before="280" w:after="0"/>
              <w:rPr/>
            </w:pPr>
            <w:r>
              <w:rPr/>
              <w:t>ДА у локалној самоуправи која спада у IV групу према степену развијености јединица локалних самоуправа – 10 бодова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</w:tr>
      <w:tr>
        <w:trPr/>
        <w:tc>
          <w:tcPr>
            <w:tcW w:w="1660" w:type="dxa"/>
            <w:vMerge w:val="restart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Утицај пројекта на животну средину и ублажавање ефеката климатских промене</w:t>
            </w:r>
          </w:p>
        </w:tc>
        <w:tc>
          <w:tcPr>
            <w:tcW w:w="2086" w:type="dxa"/>
            <w:vMerge w:val="restart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Да ли инвестиције предвиђене пројетом доприносе заштити животне средине и/или ублажавању ефеката климатских промена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ројекти из области примарне биљне производње: Инвестиције у набавку и инсталирање нове опреме у сврху коришћења обновљивих извора енергије и унапређење енергетске ефикасности у сврху унапређења конкурентости унутар сектора на који се пројекат односи; набавка нове опреме и уређаја за додатно осветљење и сенчење заштићеног простора; набавка опреме за вентилацију, хлађење, односно грејање заштићеног простора; набавка и постављање система за заштиту од града у вишегодишњим плантажама подизање система противргадних мрежа), као и за заштиту усева од претеране инсолације; набавка нове опреме, машина и уређаја за наводњавање; набавка нове опреме/машина за системе за заштиту од мраза</w:t>
            </w:r>
          </w:p>
        </w:tc>
        <w:tc>
          <w:tcPr>
            <w:tcW w:w="2032" w:type="dxa"/>
            <w:vMerge w:val="restart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ДА – 10</w:t>
            </w:r>
          </w:p>
          <w:p>
            <w:pPr>
              <w:pStyle w:val="Tabela"/>
              <w:spacing w:before="280" w:after="0"/>
              <w:rPr/>
            </w:pPr>
            <w:r>
              <w:rPr/>
              <w:t>НЕ – 0</w:t>
            </w:r>
          </w:p>
        </w:tc>
        <w:tc>
          <w:tcPr>
            <w:tcW w:w="1458" w:type="dxa"/>
            <w:vMerge w:val="restart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5</w:t>
            </w:r>
          </w:p>
        </w:tc>
      </w:tr>
      <w:tr>
        <w:trPr/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ројекти из области примарне сточарске производње: инвестиције у набавку и инсталирање нове опреме у сврху коришћења обновљивих извора енергије и унапређење енергетске ефикасности у сврху унапређења конкурентости унутар сектора на који се пројекат односи, изградња и опремање објеката за манипулацију, складиштење и дистрибуцију стајњака; набавка нове опреме и машина за манипулацију и транспорт чврстог, течног или течног стајњака</w:t>
            </w:r>
          </w:p>
        </w:tc>
        <w:tc>
          <w:tcPr>
            <w:tcW w:w="20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14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</w:tr>
      <w:tr>
        <w:trPr/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ројекти агрегатора: инвестиције у набавку и инсталирање нове опреме у сврху коришћења обновљивих извора енергије и унапређење енергетске ефикасности у сврху унапређења конкурентости унутар сектора на који се пројекат односи; изградња објеката и набавка нове опреме за манипулацију, одлагање и уклањање отпада (органски отпад, отпадне воде и др.)</w:t>
            </w:r>
          </w:p>
        </w:tc>
        <w:tc>
          <w:tcPr>
            <w:tcW w:w="20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14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</w:tr>
      <w:tr>
        <w:trPr/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2086" w:type="dxa"/>
            <w:vMerge w:val="restart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Да ли подносилац пријаве спроводи добровољне стандарде као што је органска производња и/или стандард GlobalGap?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ертификована органска производња/прерада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ДА – 10</w:t>
            </w:r>
          </w:p>
          <w:p>
            <w:pPr>
              <w:pStyle w:val="Tabela"/>
              <w:spacing w:before="280" w:after="0"/>
              <w:rPr/>
            </w:pPr>
            <w:r>
              <w:rPr/>
              <w:t>НЕ – 0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</w:tr>
      <w:tr>
        <w:trPr/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оседовање сертификата GlobalGap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ДА – 5</w:t>
            </w:r>
          </w:p>
          <w:p>
            <w:pPr>
              <w:pStyle w:val="Tabela"/>
              <w:spacing w:before="280" w:after="0"/>
              <w:rPr/>
            </w:pPr>
            <w:r>
              <w:rPr/>
              <w:t>НЕ – 0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</w:tr>
      <w:tr>
        <w:trPr/>
        <w:tc>
          <w:tcPr>
            <w:tcW w:w="1660" w:type="dxa"/>
            <w:vMerge w:val="restart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апацитет подносиоца пријаве за реализацију Пројекта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Да ли подносилац Пријаве има завршену средњу школу IV степена или основне академске студије?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Уколико је подносилац пријаве физичко лице или предузетник</w:t>
            </w:r>
          </w:p>
        </w:tc>
        <w:tc>
          <w:tcPr>
            <w:tcW w:w="2032" w:type="dxa"/>
            <w:vMerge w:val="restart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ДА – Завршена средња школа IV степена било ког усмерења осим усмерења у области пољопривреде, ветерине или прехрамбеног усмерења – 1 бод</w:t>
            </w:r>
          </w:p>
          <w:p>
            <w:pPr>
              <w:pStyle w:val="Tabela"/>
              <w:rPr/>
            </w:pPr>
            <w:r>
              <w:rPr/>
              <w:t>ДА – Завршена средња школа IV степена усмерења у области пољопривреде, ветерине или прехрамбеног усмерења – 3 бода</w:t>
            </w:r>
          </w:p>
          <w:p>
            <w:pPr>
              <w:pStyle w:val="Tabela"/>
              <w:rPr/>
            </w:pPr>
            <w:r>
              <w:rPr/>
              <w:t>ДА – Завршене основне академске студије било ког усмерења осим у областима пољопривреде, ветерине или технологије прераде пољопривредних производа – 5 бодова</w:t>
            </w:r>
          </w:p>
          <w:p>
            <w:pPr>
              <w:pStyle w:val="Tabela"/>
              <w:rPr/>
            </w:pPr>
            <w:r>
              <w:rPr/>
              <w:t>ДА – Завршене основне академске студије у областима пољопривреде, ветерине или технологије прераде пољопривредних производа – 10 бодова</w:t>
            </w:r>
          </w:p>
          <w:p>
            <w:pPr>
              <w:pStyle w:val="Tabela"/>
              <w:spacing w:before="280" w:after="0"/>
              <w:rPr/>
            </w:pPr>
            <w:r>
              <w:rPr/>
              <w:t>НЕ – 0 бодова</w:t>
            </w:r>
          </w:p>
        </w:tc>
        <w:tc>
          <w:tcPr>
            <w:tcW w:w="1458" w:type="dxa"/>
            <w:vMerge w:val="restart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Да ли 50% или више власника привредног друштва, односно чланова земљорадничке задруге има завршену средњу школу IV степена или основне академске студије?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Уколико је подносилац пријаве привредно друштво или земљорадничка задруга</w:t>
            </w:r>
          </w:p>
        </w:tc>
        <w:tc>
          <w:tcPr>
            <w:tcW w:w="20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14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</w:tr>
      <w:tr>
        <w:trPr/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Да ли подносилац Пријаве има сарадњу са пружаоцима саветодавних услуга – пољопривредним стручним службама или приватним саветодавцима у домену производње, односно прараде примарних пољопривредних производа на који се Пројекат односи?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ДА – 5</w:t>
            </w:r>
          </w:p>
          <w:p>
            <w:pPr>
              <w:pStyle w:val="Tabela"/>
              <w:spacing w:before="280" w:after="0"/>
              <w:rPr/>
            </w:pPr>
            <w:r>
              <w:rPr/>
              <w:t>НЕ – 0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</w:tr>
      <w:tr>
        <w:trPr/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Да ли подносилац Пријаве има претходно искуство од најмање 3 године, мерено у броју година у активном статусу, у Регистру пољопривредних газдинстава?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За физичка лица – као носилац породичног пољопривреног газдинства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ДА – 5 бодова</w:t>
            </w:r>
          </w:p>
          <w:p>
            <w:pPr>
              <w:pStyle w:val="Tabela"/>
              <w:spacing w:before="280" w:after="0"/>
              <w:rPr/>
            </w:pPr>
            <w:r>
              <w:rPr/>
              <w:t>НЕ – 0 бодова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</w:tr>
      <w:tr>
        <w:trPr/>
        <w:tc>
          <w:tcPr>
            <w:tcW w:w="166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Иновативност пројекта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Да ли се Пројекат односи на инвестиције у набавку нове опреме за дигитализацију и/или аутоматизацију производних система, укључујући и набавку адекватних софтвера са пратећим хардвером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ДА – Пројекат обухвата инвестиције у ГПС системе и/или употребу дронова – 5 бодова</w:t>
            </w:r>
          </w:p>
          <w:p>
            <w:pPr>
              <w:pStyle w:val="Tabela"/>
              <w:rPr/>
            </w:pPr>
            <w:r>
              <w:rPr/>
              <w:t>ДА – Пројекат обухвата инвестције у дигитализацију/аутоматизацију производних/прерађивачких система, које укључују и набавку одговарајућих софтвера/апликација 10 бодова</w:t>
            </w:r>
          </w:p>
          <w:p>
            <w:pPr>
              <w:pStyle w:val="Tabela"/>
              <w:spacing w:before="280" w:after="0"/>
              <w:rPr/>
            </w:pPr>
            <w:r>
              <w:rPr/>
              <w:t>НЕ – 0 бодова</w:t>
            </w:r>
          </w:p>
        </w:tc>
        <w:tc>
          <w:tcPr>
            <w:tcW w:w="3490" w:type="dxa"/>
            <w:gridSpan w:val="2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7402" w:type="dxa"/>
            <w:gridSpan w:val="3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КСИМАЛНИ БОДОВИ ПО ПОДНОСИОЦУ ПРИЈАВЕ</w:t>
            </w:r>
          </w:p>
        </w:tc>
        <w:tc>
          <w:tcPr>
            <w:tcW w:w="3490" w:type="dxa"/>
            <w:gridSpan w:val="2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00</w:t>
            </w:r>
          </w:p>
        </w:tc>
      </w:tr>
    </w:tbl>
    <w:p>
      <w:pPr>
        <w:pStyle w:val="Basicparagraph"/>
        <w:spacing w:before="280" w:after="28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ld">
    <w:name w:val="bo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basic-paragraph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Odlukazakon">
    <w:name w:val="odluka-zakon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Naslov">
    <w:name w:val="naslov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Clan">
    <w:name w:val="clan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Potpis">
    <w:name w:val="potpis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Bold1">
    <w:name w:val="bold1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abela">
    <w:name w:val="tabela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Italik">
    <w:name w:val="italik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15:15:00Z</dcterms:created>
  <dc:creator>Jelena</dc:creator>
  <dc:description/>
  <dc:language>en-US</dc:language>
  <cp:lastModifiedBy>Crepajac</cp:lastModifiedBy>
  <dcterms:modified xsi:type="dcterms:W3CDTF">2022-01-16T15:15:00Z</dcterms:modified>
  <cp:revision>3</cp:revision>
  <dc:subject/>
  <dc:title>Службени гласник РС 004/2022 </dc:title>
</cp:coreProperties>
</file>