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eastAsia="Times New Roman"/>
          <w:caps w:val="false"/>
          <w:smallCaps w:val="false"/>
          <w:lang w:eastAsia="sr-Latn-CS"/>
        </w:rPr>
      </w:pPr>
      <w:r>
        <w:rPr>
          <w:rFonts w:eastAsia="Times New Roman"/>
          <w:caps w:val="false"/>
          <w:smallCaps w:val="false"/>
          <w:lang w:eastAsia="sr-Latn-CS"/>
        </w:rPr>
        <w:t>ПРИЛОГ 1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aps w:val="false"/>
          <w:smallCaps w:val="false"/>
          <w:lang w:eastAsia="sr-Latn-CS"/>
        </w:rPr>
      </w:pPr>
      <w:r>
        <w:rPr>
          <w:rFonts w:eastAsia="Times New Roman"/>
          <w:caps w:val="false"/>
          <w:smallCaps w:val="false"/>
          <w:lang w:eastAsia="sr-Latn-CS"/>
        </w:rPr>
        <w:t>БОДОВНА ЛИСТА</w:t>
      </w:r>
    </w:p>
    <w:tbl>
      <w:tblPr>
        <w:tblW w:w="1165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3523"/>
        <w:gridCol w:w="6012"/>
        <w:gridCol w:w="1414"/>
      </w:tblGrid>
      <w:tr>
        <w:trPr>
          <w:tblHeader w:val="true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Број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ОПИС ПОСЛОВА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Начин/метод бодовањ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Бодови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I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I. ГРУПА: ОСНОВНА ДЕЛАТНОСТ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штита архивске грађе и документарног материјала ван архив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Начин/метод бодовањ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Бодови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.1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Евидентирање стваралаца и утврђивање надлежности; истраживање података о ствараоцу (оснивање, укидање, утврђивање статусних и других промена), односно имаоцу архивске грађе и документарног материјал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стваралац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2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2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1–5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више од 50 (за сваких 50 стваралаца)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3 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.2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глед стања архивске грађе и документарног материјала код ствараоца, пружање непосредне стручне помоћи и израда записника о прегледу архивске грађе и документарног материјала код ствараоца сложене организационе структуре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записник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1–100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–1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101–200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6–2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201–300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6–3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ише од 300 (за сваких 300 записника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30 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.3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глед стања архивске грађе и документарног материјала код ствараоца, пружање непосредне стручне помоћи и израда записника о прегледу архивске грађе и документарног материјала код ствараоца једноставне организационе структуре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записник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1–100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–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1–20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1–1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01–30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6–2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ише од 300 (за сваких 300 записника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20 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.4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Непосредно учествовање у изради листа категорија документарног материјала са роковима чувања (усвојених на Стручном савету)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усвојених лист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1–20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–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21–40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1–2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ише од 40 (за сваких 40 листа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20 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.5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ослови у вези са издвајањем безвредног документарног материјала. Израда записника о издвајању и доношење решењ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решењ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1–50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–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1–10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6–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ише од 100 (за сваких 100 решења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10 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.6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ослови у вези са преузимањем архивске грађе и израда записника о примопредаји архивске грађе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записник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2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–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21–50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6–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ише од 50 (за сваких 50 записника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10 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.7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ођење прописаних евиденција о ствараоцу односно имаоцу, архивске грађе и документарног материјала ван архив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стваралац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1–200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2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201–400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–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ише од 400 (за сваких 400 стваралаца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5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исарница архива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Начин/метод бодовањ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Бодови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.1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ођење деловодног протокола и других евиденциј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уноса у евиденције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до 1.000 унос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за сваких 1.000 уноса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.2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Издавање уверења и преписа докумената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молби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за сваких 100 молби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.3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ођење/ажурирање персоналних досијеа запослених и Матичне књиге запослених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досије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сваких 10 досије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.4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Унос података у образац Архивске књиге и инвентарисање документарног материјал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о години унос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.5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Издвајање безвредног документарног материјала и израда пописа за издвајање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о броју попис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ослови у депоу архива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Начин/метод бодовањ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Бодови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.1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ијем и проверавање примљене архивске грађе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количини преузете архивске грађе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0–500 m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01–1.000 m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6–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ише од 1.000 m (за сваких 1.000 m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10 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.2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мештај архивске грађе у депоу (ревизија поретка, паковање/препакивање, обележавање, распоређивање)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количини архивске грађе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0–500 m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01–1.000 m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6–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ише од 1.000 m (за сваких 1.000 m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10 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.3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тручно одржавање архивске грађе у депоу (одржавање и контрола услова чувања архивске грађе и вођење евиденције о одржавању)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унос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сваких 500 унос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.4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Обрада предлога за предузимање мера заштите (преглед, припрема и издавање архивске грађе за заштиту: конзервација, рестаурација, коричење)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количини предложене архивске грађе за заштиту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до 500 листов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до 50 књиг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.5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Издавање архивске грађе на сређивање, обраду и коришћење; враћање грађе на место у депоу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количини издате архивске грађе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0 предмет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–13 m (око 100 кутија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70 књиг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.6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Издавање архивске грађе под посебним условима коришћења; враћање грађе на место у депоу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количини издате архивске грађе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0 предмет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10–13 m (око 100 кутија)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70 књиг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.7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Вођење/допуњавање/ажурирање прописаних евиденција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о архивске грађе у депоу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Улазни инвентар – О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Општи инвентар – О1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Досије фонда – О5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унос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1–100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–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101–200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6–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ише од 200 (за сваких 200 уноса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10 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.8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Вођење прописане евиденције/пописа и одржавање архивске грађе с посебним мерама заштите која носи ознаку раритета (Р)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броју прегледа/уноса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1–25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21–50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6–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ише од 50 (за сваких 30 прегледа/уноса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10 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.9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ођење евиденције о архивске грађе на којој је изведен поступак конзервације, рестаурације, коричењ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унос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сваких 100 унос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.10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Израда топографског показивача, водича кроз депо/одељење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врсти обавештајног средства и количини архивске грађе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топографски показивач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до 3.000 m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–1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.000–6.00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6–2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више од 6.000 m (за сваких 3.000 m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одич кроз депо/одељење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–15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.11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Рад у комисији за ревизију архивских фондова/збирки у архиву (према члану 28. Закона о архивској грађи и архивској делатности)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чланству, по завршеној ревизији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–30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.12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Ревизија сређеног фонда/збирке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количини архивске грађе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200 предмета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–6,5 m (око 50 кутија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70 књиг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4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ређивање архивске грађе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Начин/метод бодовањ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Бодови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4.1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Разграничење/разврставање архивске грађе на фондове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количини архивске грађе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сваких 10–13 m (око 100 кутија)/100 књиг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–2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4.2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Издвајање и пописивање архивске грађе која припада другим архивима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чланству у комисији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4.3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Истраживање података за прелиминарну историјску белешку; израда класификационог плана и методског упутства, израда коначне историјске белешке за фондове сложене структуре; за збирке и заоставштине на страном или на српском народном и књижевном језику у различитим епохама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броју фондова/збирки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–3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ише од 3 (за свака 3 фонда/збирке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0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4.4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Истраживање података за прелиминарну историјску белешку; израда класификационог плана и методског упутства, израда коначне историјске белешке за фондове сложене структуре; за збирке и заоставштине на стандардном српском језику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фондова/збирки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1–3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–2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ише од 3 (за свака 3 фонда/збирке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20 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4.5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Истраживање података за прелиминарну историјску белешку; израда класификационог плана и методског упутства, израда коначне историјске белешке за фондове једноставне структуре; за збирке и заоставштине на страном или на српском народном и књижевном језику у различитим епохам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броју фондова/збирки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–2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ише од 3 (за свака 3 фонда/збирке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20 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4.6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Истраживање података за прелиминарну историјску белешку; израда класификационог плана и методског упутства, израда коначне историјске белешке за фондове једноставне структуре; за збирке и заоставштине на стандардном српском језику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фондова/збирки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1–3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–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3–6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1–1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ише од 6 (за сваких 6 фондова/збирки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15 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4.7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Класификација архивске грађе (идентификовање, разврставање према врсти, тематици, подгрупама, групама, серијама, хронолошки итд.)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количини архивске грађе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сваких 100 књига/5–6,5 m (око 50 кутија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4.8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Обрада књига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књиг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сваких 100 књиг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5 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4.9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Систематизација архивске грађе (навести фазе рада које су садржане у оквиру систематизације архивске грађе, а које је кандидат урадио)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количини архивске грађе и фазама које су урађене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–3,9 m (до 30 кутија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–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4–6,5 m (31–50 кутија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1–2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ише од 6,5 m/50 кутија (за сваких 6,5 m/50 кутија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10 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4.10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ређивање и убацивање накнадно пронађене или примљене архивске грађе у фондове/збирке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количини докумената/предмет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за сваких 50 докумената/предмета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Обрада архивске грађе и израд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научноинформативних средстава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Начин/метод бодовањ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Бодови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.1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Архивски опис и археографска обрада садржаја архивских докумената насталих на страном или српском народном и књижевном језику у различитим епохама. Израда регеста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броју докумената/регеста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до 100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–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101–200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1–2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201–300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1–3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ише од 300 (за сваких 300 докумената/регеста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30 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.2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Аналитички опис и археографска обрада садржаја инвентарних јединица, тј. архивских предмета насталих на страном или српском народном и књижевном језику у различитим епохама. Израда аналитичких инвентара са регистрима (именски, географски, предметни, комбиновани итд.)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броју аналитичких описа инвентарних јединица и обиму предмета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до 25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–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51–60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1–2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601–1.00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1–3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ише од 1.000 (за сваких 1.000 аналитичких описа инвентарних јединица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30 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.3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Аналитички опис и обрада садржаја инвентарних јединица, тј. архивских предмета насталих на стандардном српском језику. Израда аналитичких инвентара са регистрима (именски, географски, предметни, комбиновани итд.)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броју аналитичких описа инвентарних јединица и обиму предмета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до 500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–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од 501–1.00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1–2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ише од 1.000 (за сваких 1.000 аналитичких описа инвентарних јединица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20 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.4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Израда пописа предмета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броју предмета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до 1.000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–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.001–1.50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1–1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ише од 1.500 (за сваких 1.500 предмета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15 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.5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Обрада садржаја инвентарне јединице (кутије, фасцикле или омота) – сумарна обрада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Израда сумарних инвентара, за фондове сложене/једноставне структуре; за збирке и заоставштине – О3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броју унетих инвентарних јединица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до 50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51–100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6–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ише од 100 (за сваких 100 инвентарних јединица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10 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.6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ослови у вези са израдом прегледа фондова и збирки за појединачни архив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врсти посла у изради преглед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аутор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коаутор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арадни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.7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ослови у вези са израдом прегледа фондова и збирки архива у Републици Србији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врсти посла у изради прегледа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аутор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коаутор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арадни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.8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ослови у вези са израдом водича у оквиру едиције Водич кроз архивску грађу Србије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врсти посла у изради водич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аутор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коаутор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арадни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6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Матична, информативна и културно-образовна делатност архива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Начин/метод бодовањ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Бодови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6.1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ођење Регистра, Регистра архивске грађе за подручје АП Војводине и Централног регистра архивске грађе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броју уноса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до 100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–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101–500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6–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501–1.000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1–1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ише од 1.000 (за сваких 1.000 уноса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10 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6.2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тручни надзор и пружање стручне помоћи архивима у Републици Србији ради уједначавања архивског пословања у свим сегментима архивске делатности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броју извештаја/записника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до 2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1–5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1–2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ише од 50 (за сваких 50 извештаја/записника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20 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6.3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ослови на валоризацији архивске грађе, састављање предлога за утврђивање категорије културних добара у Републици Србији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броју предлога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до 50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–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51–100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1–2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ише од 100 (за сваких 100 предлога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20 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6.4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давач на стручном испиту према програму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у делатности заштите културних доба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(у архивској делатности)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стручном испиту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 стручни испит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6.5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Испитивач/члан Комисије за полагање стручног испита у делатности заштите културних добара; организација и реализација стручног испита у архивској делатности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статусу у Комисији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испитивач/члан Комисије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о испиту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секретар комисије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организацију по предмету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6.6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Израда плана/програма за реализацију стручних предавања, семинара, радионица, курсева (за архивисте) и обука (за архиваре/лица запослена код ствараоца) у вези са радом на унапређивању послова заштите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реализованих програма/планов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о реализованом програму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6.7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давања на семинарима, радионицама, курсевима; обука за архивисте и архиваре/лица запослена код ствараоца у вези са радом на унапређивању послова заштите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предавања/обук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о семинару/програму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6.8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Израда стратегије појединачне делатности, упутства, елабората, анализе (усвојени на Стручном савету)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значају и типу документа/акт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5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6.9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ужање информација корисницима и истраживачима о архивске грађе, научноинформативним средствима и начину коришћења архивске грађе и библиотечког материјал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броју корисника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до 20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3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01–1.00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4–8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.001–2.00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9–1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ише од 2.000 (за сваких 2.000 корисника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5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6.10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ођење евиденција о архивске грађе, архивским фондовима и збиркама, коришћењу архивске грађе, научноинформативним средствима и корисницим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унос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100–500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–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501–1.000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6–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ише од 1.000 (за сваких 1.000 уноса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6.11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Рад са корисницима архивске грађе у читаоници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количини издате архивске грађе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0 предмет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10–13 m (око 100 кутија)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70 књиг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6.12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Рад са корисницима архивске грађе под посебним условима коришћењ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количини издате архивске грађе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0 предмет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–13 m (око 100 кутија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6.13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Вођење евиденција у читаоници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броју уноса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0–50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–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501–1.000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6–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ише од 1.000 (за сваких 1.000 уноса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6.14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ослови на видљивости рада архива и архивске делатности у широј јавности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илози у штампани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и електронским медијима и сл.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5–10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–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ише од 10 (за сваких 10 прилога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–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Учешће у документарним/образовним и другим емисијам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појединачно учешће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мултимедијална презентација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–1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учешће на промоцији архивских издањ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појединачно учешће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6.15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давање и/или стручно вођство ђака, студената (организоване посете) итд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предавањ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за појединачно предавање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6.16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Менторски рад са приправницима у архивим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сваког приправник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6.17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Организација догађаја поводом обележавања дана/јубилеја архива; културно-образовна делатност (изложба, промоција, предавање итд.)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организованих догађај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појединачни догађај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5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6.18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Истраживање архивске грађе ради издавања уверења/потврде о чињеницама садржаним у архивској грађи и издавање уверења/потврде о чињеницама садржаним у архивској грађи под специјалним режимом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уверења/истраживања и врсти архивске грађе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сваких 100 уверењ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сваких 100 уверења из архивске грађе под специјалним режимом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8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7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Микрофилмовање и дигитализација архивске грађ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и електронска обрада податак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Начин/метод бодовањ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Бодови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7.1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штитна снимања архивске грађе, контрола квалитета микрофилма, чување, обрада и стручно одржавање микрофилмова према стандардим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броју ролни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100 ролни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7.2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ођење прописаних евиденција за микрофилм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количини унетих инвентарних јединица/ролни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до 10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–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101–200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6–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ише од 200 (за сваких 200 јединица/ролни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7.3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Дигитализација архивске грађе (скенирање/фотографисање, техничка обрада, унос метаподатака/описа у специјализовани програм/базу података, управљање дигиталним документима/објектима и сви видови њиховог презентовања и коришћења) и дигитализација микрофилмова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врсти посла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само скенирање/фотографисање и обрада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сваких 10.000 снимак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ве фазе дигитализације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за сваких 10.000 снимака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6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амо унос опис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сваких 1.000 унос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7.4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ођење прописаних евиденција за дигитализовану архивску грађу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упис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до 50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–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01–1.00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1–1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ише од 1.0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(за сваких 1.000 уписа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5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7.5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Учешће у креирању електронских специјализованих програма/база података за дигитализацију и претраживање архивске грађе уз примену стандарда у архивској струци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сложености софтвера/програма/базе и примени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за једноставније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–1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сложене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6–30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7.6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Рад на креирању и стручном одржавању и примени програма/подсистема у оквиру јединственог Архивског информационог система за архиве у Републици Србији; допуна или унапређење постојећих програма с применом у архивистици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сложености програма и примени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1–3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–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4–10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1–2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ише од 10 (за сваких 10 програма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0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7.7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Рад на креирању и стручном одржавању појединачних електронских програма у архиву и креирање и одржавање одговарајућих база података уз примену стандарда у архивској струци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сложености програма и примени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5 ел. програм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–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ише од 10 (за сваких 10 програма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7.8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Рад на креирању садржаја и изгледа званичног веб-сајта архива у његовом постављању/промени садржај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учешћу у комисији/групи/тиму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7.9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остављање садржаја на званични веб-сајт архив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броју страница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сваких 20 страниц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7.10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исање текстова за званични веб-сајт архив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обиму текст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за страницу (1.800 карактера)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7.11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ипрема илустративног и функционалног материјала за званични веб-сајт архив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врсти и обиму унетог материјал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50 фотографија/материјал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8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Евидентирање, заштита, сређивање и истраживање архивске грађе ван земље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Начин/метод бодовањ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Бодови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8.1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Руководилац истраживања архивске грађе у страним архивима, архивама у епархијама, српским црквеним општинама и манастирима ван земље ради попуњавања архивских целина у земљи, публиковања, излагања или у друге сврхе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истраживањ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појединачно истраживање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0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8.2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тручни сарадник/сарадник на истраживању архивске грађе у страним архивима, архивама у епархијама, српским црквеним општинама и манастирима ван земље ради попуњавања архивских целина у земљи, публиковања, излагања или у друге сврхе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сараднику за појединачно истраживање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стручни сарадник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20 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сарадник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10 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8.3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Аутор/руководилац пројекта прикупљања, сређивања, обраде и заштите архивске грађе српског порекла у архивима/архивама у епархијама, српским црквеним општинама и манастирима ван земље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пројекат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појединачни пројекат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0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8.4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тручни сарадник/сарадник у реализацији пројекта прикупљања, сређивања, обраде и заштите архивске грађе српског порекла у архивима/архивама у епархијама, српским црквеним општинама и манастирима ван земље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сараднику за појединачни пројекат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тручни сарадни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арадни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9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Издавачка делатност у архивима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Начин/метод бодовањ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Бодови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9.1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Аутор стручне монографске публикације међународног значаја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аутор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о аутору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3 аутор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8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4 и више аутора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0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9.2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тручни сарадник/сарадник у стручној монографској публикацији међународног значај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сараднику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стручни сарадник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арадни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10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9.3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Аутор поглавља у стручној монографској публикацији међународног значај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обиму ауторског текст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0 за ауторски табак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9.4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Аутор стручне монографске публикације националног значај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аутор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о аутору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3 аутор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50 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4 и више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0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9.5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тручни сарадник/сарадник у стручној монографској публикацији националног значај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сараднику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тручни сарадни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15 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арадни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9.6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Аутор поглавља у стручној монографској публикацији националног значај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обиму ауторског текст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6 за ауторски табак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9.7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Аутор монографске студије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аутор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3 аутор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4 и више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0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9.8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тручни сарадник/сарадник у монографској студији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сараднику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стручни сарадник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–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арадни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5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9.9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Аутор монографске публикације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аутор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4 и више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5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9.10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тручни сарадник/сарадник у монографској публикацији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сараднику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стручни сарадник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–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арадни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5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9.11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Аутор поглавља у монографској публикацији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обиму ауторског текст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8 за ауторски табак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9.12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Аутор уводне студије, предговора или поговора стручне/научне монографске публикације или критичког издања грађе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типу и обиму ауторског текст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уводна студиј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0 за ауторски табак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дговор/поговор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2 за ауторски табак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9.13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Аутор уводне студије, предговора или поговора монографије, фототипског или репринт издањ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типу и обиму ауторског текст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уводна студиј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2 за ауторски табак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дговор/поговор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8 за ауторски табак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9.14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Аутор каталога – монографије студијске изложбе; каталога тематске или пригодне изложбе архивских докуменат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типу каталога и броју аутор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каталог – монографија студијске изложбе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3 аутор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4 и више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тематски каталог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3 аутор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ише од 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игодни каталог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3 аутор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ише од 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тудијски/тематски међународног значај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+10 бодова 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9.15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тручни сарадник/сарадник на изради каталога – монографије студијске изложбе; каталога тематске или пригодне изложбе архивских докуменат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сараднику и типу каталога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каталог – монографија студијске изложбе/каталог студијске изложбе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тручни сарадни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–2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сарадник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–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каталог тематске изложбе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тручни сарадни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–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арадни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каталог пригодне изложбе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стручни сарадник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сарадник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3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тудијски/тематски међународног значај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+5 бодова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9.16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Аутор уводне студије, тематске целине (поглавља), предговора/поговора у изложбеном каталогу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типу и обиму ауторског текст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уводна студиј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4 за ауторски табак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тематска целин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6 за ауторски табак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дговор/поговор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8 за ауторски табак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каталог студијске/тематске изложбе међународног значаја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+20% бодова више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9.17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иређивач критичког издања зборника докумената насталих на било којем језику у различитим епохама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аутор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3 аутор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4 и више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0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9.18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иређивач критичког издања зборника докумената насталих на стандардном српском језику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аутор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4 и више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0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9.19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иређивач критичког издања докумената различите садржине и провенијенције, насталих на било којем језику у различитим епохам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аутор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4 и више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5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9.20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иређивач критичког издања докумената различите садржине и провенијенције, насталих на стандардном српском језику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аутор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4 и више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9.21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иређивач архивске грађе мањег обима или појединачних докумената насталих на било којем језику у различитим епохама или на стандардном српском језику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издању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појединачно издање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–15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9.22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тручни сарадник/сарадник у приређивању критичког издања зборника докумената/грађе/појединачних докумената насталих на било којем језику у различитим епохама или на стандардном српском језику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сараднику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стручни сарадник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–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сарадник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5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9.23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иређивач мемоара, дневника, летописа, хронике, преписке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приређивач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о приређивачу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4 и више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критичко издање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+10 бодова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сарадник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9.24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иређивач картографског или лексикографског издањ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типу издањ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о приређивачу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картографско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лексикографско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20 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арадни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9.25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иређивач библиографског издањ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типу библиографије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о приређивачу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елементарне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5–15 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анотиране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10–30 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9.26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иређивач научноинформативног средства општег типа (преглед фондова и водич за појединачни архив)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приређивач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о приређивачу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4 и више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15 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9.27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иређивач научноинформативног средства општег типа (преглед фондова и збирки свих архива у Републици Србији)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приређивач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о приређивачу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4 и више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20 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9.28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иређивач научноинформативног средства ужег типа (сумарног/аналитичког инвентара/каталога одабраних садржаја докумената; тематског каталога докумената итд.) о архивској грађи насталој на било којем језику у различитим епохама или на стандардном српском језику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типу и броју публикованих научноинф. средстава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–1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4 и више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5–2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за сложеност структуре фонда/збирке; језик, писмо, време настанка архивске грађе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+10 бодова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9.29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тручни сарадник/сарадник у приређивању научноинформативног средстава општег типа (водича/прегледа)/каталога одабраних садржаја докумена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докумената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сараднику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тручни сарадни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арадни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9.30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иређивач фототипског или репринт издања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приређивач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–1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4 и више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–1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9.31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Лектура стручне/научне монографске публикације; серијске/периодичне публикације, каталога изложбе (било којег типа)/научноинформативног средства (било којег типа)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типу и обиму публикације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–2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9.32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Лектура уводне студије, поглавља, предговора или поговор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типу и обиму текст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–10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9.33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Фотографисање и/или техничка обрада фотографија и архивског материјала за публиковање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типу публикације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изложбени каталог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2–8 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убликација било којег тип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–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омотивни материјал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9.34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Друго, допуњено и прерађено издање (монографских публикација, објављених студија и чланака)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типу публикације првог издањ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монографске публикације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+20% на прво издање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сабране студије и чланци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+10% на прво издање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Уређивање издања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Начин/метод бодовањ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Бодови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.1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Главни и одговорни уредник (свих типова публикација): директор архива, председник струковног друштва/удружења/организације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појединачну публикацију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.2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Главни и одговорни уредник по позиву научне установе, установе културе, реномиране издавачке куће или другог издавач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појединачну публикацију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.3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Уредник монографије поводом студијске изложбе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појединачну публикацију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.4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Уредник стручне/научне монографске, или серијске/периодичне публикације; критичког издања зборника докумената или мањих целина грађе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типу публикације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–2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.5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Уредник каталога – монографије студијске изложбе; каталога тематске или пригодне изложбе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типу каталог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–3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.6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Уредник двојезичног и вишејезичног издањ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За појединачно издање на страном језику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5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.7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Уредник научноинформативног средства (било којег типа)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научноинформативном средству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–20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.8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Технички уредник публикација; техничка и стручна подршка у публикацији (било којег типа)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типу публикације и уредништва/подршке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техничко уредништво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техничку/стручну подршку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1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Изложбена делатност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Начин/метод бодовањ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Бодови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1.1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Аутор студијске/тематске/пригодне изложбе архивских докумената насталих на страном или српском народном и књижевном језику у различитим епохам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броју аутора и типу изложбе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тудијска изложб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аутор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коаутор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20 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тематска изложб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аутор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20 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коаутор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игодна изложб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аутор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коаутор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студијска/тематска међународног значаја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+10 бодова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1.2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Аутор студијске/тематске/пригодне изложбе архивских докумената насталих на стандардном српском језику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броју аутора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тудијска изложб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аутор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20 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коаутор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тематска изложб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аутор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коаутор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игодна изложб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аутор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8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коаутор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тудијска/тематска међународног значај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+10 бодова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1.3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тручни сарадник/сарадник на припреми и/или поставци студијске/тематске/пригодне изложбе архивских докуменат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сараднику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тручни сарадни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–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арадни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5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1.4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вод или транслитерација архивских докумената насталих на страном или српском народном и књижевном језику и писму у различитим епохам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обиму текст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6 за ауторски табак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1.5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Техничка подршка архивске изложбе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појединачну изложбу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3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2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вентивна заштита, конзервација и рестаурација архивске грађе и библиотечког материјал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Начин/метод бодовањ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Бодови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2.1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Конзервација и рестаурација архивске грађе и библиотечког материјала на папиру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броју листова А4 формата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до 1.000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–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.001–2.00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1–2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ише од 2.000 (за сваких 2.000 листова А4 формата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20 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2.2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штита, конзервација и рестаурација архивске грађе и библиотечког материјала на пергаменту, воштаних печата, повеза, матрица за печате и друге грађе на материјалима различитим од папир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броју јединица архивске грађе и библиотечког материјала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до 100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–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1–20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6–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ише од 200 (за сваких 200 јединица архивске грађе и библиотечког материјала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10 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2.3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ођење конзерваторских евиденциј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броју налога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до 500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–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01–1.00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1–1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ише од 1.000 (за сваких 1.000 предмета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15 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2.4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Фотодокументација (снимање, обрада, сређивање)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броју обрађених снимака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до 500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01–1.00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6–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више од 1.000 (за сваких 1.000 обрађених снимака)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10 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2.5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Израда приоритетних лист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количини архивске грађе и библиотечког материјал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до 500 m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01–1.000 m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6–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ише од 1.000 m (за сваких 1.000 m архивске грађе и библиотечког материјала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2.6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Испитивање нових материјала, проступака и техника у циљу њихове примене у конзервацији и рестаурацији архивске грађе и библиотечког материјал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броју испитивања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до 1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–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1–2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1–1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ише од 20 (за сваких 20 испитивања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5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2.7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глед стања архивске грађе, библиотечког материјала и документарног материјала и превентивне заштите у архивским депоима архива и код ствараоца, давање стручног мишљења, препорука и предлога за предузимање конкретних мера за побољшање услова чувања и израда извештаја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извештај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до 2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1–5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1–2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ише од 50 (за сваких 50 извештаја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2.8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Технички послови у вези са поставком архивске изложбе (поставка нестандардне архивске грађе и библиотечког материјала, уклањање нечистоћа и мрља са различитих изложбених предмете: легенди, паноа и друго)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појединачну изложбу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II.</w:t>
            </w:r>
          </w:p>
        </w:tc>
        <w:tc>
          <w:tcPr>
            <w:tcW w:w="109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II. ГРУПА: УНАПРЕЂИВАЊЕ АРХИВСКЕ СТРУКЕ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3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тручна/научна делатност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Начин/метод бодовањ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Бодови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3.1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давање по позиву у научним установама у земљи или иностранству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појединачно предавање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у иностранству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у земљи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0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3.2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давање по позиву у стручним установама у земљи или иностранству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појединачно предавање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у иностранству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у земљи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3.3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Саопштење на међународном стручном скупу у земљи или иностранству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месту одржавањ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у иностранству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појединачно саопштење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у земљи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појединачно саопштење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уводно саопштење по позиву у земљи или иностранству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+10 бодова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3.4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Саопштење на међународном научном скупу у земљи или иностранству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месту одржавањ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у иностранству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појединачно саопштење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у земљи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појединачно саопштење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уводно саопштење по позиву у земљи или иностранству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+10 бодова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3.5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Руковођење међународним научним пројектом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пројекат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–3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3.6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Руковођење стручним међународним пројектом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пројекат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–20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3.7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Руковођење стручним домаћим пројектом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сложености/врсти пројект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пројекат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–1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3.8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Сарадник у реализацији научног/стручног међународног пројекта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пројекат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–5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3.9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арадник у реализацији стручног домаћег пројект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сложености/врсти пројект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пројекат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3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3.10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Организација архивске изложбе оригиналних докумената и другог архивског материјала у установама/институцијама у иностранству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појединачно организован догађај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организатор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арадни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3.11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Организација архивске изложбе (принтова/копија докумената/виртуелне изложбе); предавања, промоције архивских издања у установама/институцијама у иностранству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појединачни догађај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5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3.12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Организација међународног или домаћег стручног скуп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врсти скупа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међународни скуп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домаћи скуп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3.13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арадник у организацији међународног/домаћег стручног скуп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појединачни скуп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3.14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Аутор научне монографске публикације међународног значај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аутор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3 аутор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7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4 и више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50 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3.15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тручни сарадник/сарадник у научној монографској публикацији међународног значај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сараднику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стручни сарадник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сарадник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3.16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Аутор поглавља у научној монографској публикацији међународног значај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обиму поглављ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0 за ауторски табак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3.17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Аутор научне монографске публикације националног значај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аутор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3 аутор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6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4 и више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40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3.18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тручни сарадник/сарадник у научној монографској публикацији националног значај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сараднику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тручни сарадни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15 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арадни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3.19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Аутор поглавља у научној монографској публикацији националног значај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обиму поглавља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6 за ауторски табак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3.20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Аутор монографије поводом студијске изложбе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броју аутора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7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ише од 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50 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монографију међународног значај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+10 бодова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3.21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Аутор поглавља монографије поводом студијске изложбе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обиму поглављ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4 за ауторски табак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монографију међународног значај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+20% бодова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3.22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Стручни сарадник/сарадник на изради монографије поводом студијске изложбе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сараднику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стручни сарадник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сарадник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за монографију међународног значаја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+ 5 бодова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4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Објављивање публикација и/или стручних/научних радова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Начин/метод бодовањ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Бодови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4.1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Аутор уџбеника, речника или стручног приручника из било којег сегмента архивске делатности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аутор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1–3 аутора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4 и више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40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4.2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тручни сарадник/сарадник у изради уџбеника, речника или стручног приручника из било којег сегмента архивске делатности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сараднику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стручни сарадник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арадни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4.3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Објављен стручни/научни рад у категорисаном домаћем часопису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појединачни рад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тручни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15 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научни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20 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4.4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Објављен стручни/научни рад у домаћем часопису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појединачни рад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тручни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научни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5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4.5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Објављен стручни/научни рад у врхунском/истакнутом међународном часопису или међународном часопису на листама које садрже категорисане часописе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појединачни рад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5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4.6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Објављен стручни/научни рад у часопису који излази у иностранству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појединачни рад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тручни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научни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5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4.7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Објављен стручни/научни рад у тематском зборнику/зборнику радова са међународног стручног/научног скуп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типу појединачног рад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тручни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научни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објављено уводно саопштење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+5 бодова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4.8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Објављен стручни/научни рад у тематском зборнику/зборнику радова са националног стручног/научног скупа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типу појединачног рад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тручни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научни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20 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објављено уводно саопштење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+ 5 бодова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4.9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Објављен стручни прилог: приказ, осврт, извештај (о одржаном скупу, радионици, семинару итд.), критика, полемика, коментар и сл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За појединачни прилог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4.10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Објављивање архивске грађе у часописима (без критичког апарата, са пригодним предговором)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радов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–3 рад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–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ише од 3 (за свака 3 рада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4.11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Аутор биографских или лексикографских јединица/одредница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јединиц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за јединицу/одредницу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4.12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Рад у редакцији/уређивачком одбору за архивска или заједничка издања са другом/им установом/ама заштите, културе, науке и високошколским установама у земљи или иностранству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чланству у редакцији/одбору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–15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4.13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Стручни редактор/редактор/рецензент монографске или периодичне публикације (било којег типа)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врсти посла и типу публикације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тручни редактор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5–2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редактор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–1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рецензент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–10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4.14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Рецензент рада/радова у серијским/периодичним публикацијам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броју рецензиј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до 5 рецензиј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–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више од 5 (за сваких 5 рецензија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1–15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5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тручно усавршавање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Начин/метод бодовањ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Бодови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5.1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вршен програм стручног усавршавања из ужег подручја струке у трајању од најмање једног месеца у земљи или иностранству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месту усавршавања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у иностранству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у земљи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10 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5.2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вршен краћи програм стручног усавршавања из ужег подручја струке у земљи или иностранству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месту усавршавањ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у иностранству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у земљи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6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Награде и иновације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Начин/метод бодовањ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Бодови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6.1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Награда за остварене резултате у архивској делатности и допринос у култури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рангу институције/установе/организације/удружења/фондације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награда Фондације Александра Арнаутовића „Златна архива”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4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награда Задужбине Ђурђа, Данице и Јованке Јеленић „Годишња награда…”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међународна награда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0–4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национална наград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5–2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награда општег карактер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–15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награда локалне самоуправе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–1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6.2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Иновација у националној архивској делатности (нпр. стручно упутство, правилник…) коју је усвојио Државни архив Србије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појединачну иновацију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0–4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III.</w:t>
            </w:r>
          </w:p>
        </w:tc>
        <w:tc>
          <w:tcPr>
            <w:tcW w:w="109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III. ГРУПА: КРЕИРАЊЕ И АНАЛИЗА ЈАВНИХ ПОЛИТИКА И ПРЕВОЂЕЊЕ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7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Рад у радним групама, комисијам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тручним/управним телима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Начин/метод бодовањ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Бодови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7.1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Чланство у управним телима стручних међународних организација: MAS, EURBICA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појединачном мандату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7.2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Саопштење на конференцијама/конгресима MAS, EURBICA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појединачно саопштење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40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7.3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ослови у оквиру билатералне и мултилатералне сарадње из области архивске делатности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врсти сарадње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билатералн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мултилатералн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0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7.4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Рад у стручним телима за израду националног стандарда или стратегије из домена укупне архивске делатности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врсти документа/акта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тандард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тратегиј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4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7.5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Рад у радним групама/комисијама за израду закона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појединачну комисију/радну групу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7.6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Рад у радним групама/комисијама/телима Министарства културе и информисања Републике Србије и/или покрајинских секретаријата за културу, за израду подзаконских аката и других послова значајних за архивску делатност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појединачну комисију/радну групу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7.7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Чланство у комисијама за доделу средстава према пројектим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чланству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7.8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Рад у комисијама и телима Државног архива Србије у вези с пословима (упутства, препоруке, смернице, категоризација архивске грађе итд.) од значаја за архивску делатност у Републици Србији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појединачну комисију/тело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5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7.9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Рад у стручним саветима, комисијама и телима архи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у Републици Србији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За појединачну комисију/тело/савет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7.10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Рад у управним телима установа, институција, организација, фондација, задужбина, струковних друштава, удружења; рад у жирију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чланству у појединачном управном телу/жирију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7.11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Учешће у изради правилника/пословника и других општих аката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појединачном акту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1–5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8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вод публикација/радо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или докумената међународног значаја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Начин/метод бодовањ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Бодови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8.1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вод или стручна редактура међународног стандарда/смернице/упутств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обиму публикације: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вод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32 за ауторски табак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тручна редактур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4 за ауторски табак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8.2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вод или стручна редактура поглавља међународног стандард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обиму текст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вод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4 за ауторски табак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тручна редактур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0 за ауторски табак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8.3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вод стручне/научне монографске публикације; уџбеника или приручника из области архивистике, информатике и информационих технологија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типу публикације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10–30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8.4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вод стручног/научног рада, тематске целине или прилога.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рема обиму текста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6 за ауторски табак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9.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Остали стручни послови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Начин/метод бодовањ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Бодови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19.1.</w:t>
            </w:r>
          </w:p>
        </w:tc>
        <w:tc>
          <w:tcPr>
            <w:tcW w:w="35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тручни послови из свих сегмената архивске делатности који нису обухваћени бодовном листом, као и послови руководилаца организационих јединица, ванредни послови и др.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ма значају и врсти обављених послова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ослови из I групе ове бодовне листе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2–30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3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ослови из II и III групе ове бодовне листе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5–30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eastAsia="Times New Roman"/>
          <w:caps w:val="false"/>
          <w:smallCaps w:val="false"/>
          <w:lang w:eastAsia="sr-Latn-CS"/>
        </w:rPr>
      </w:pPr>
      <w:r>
        <w:rPr>
          <w:rFonts w:eastAsia="Times New Roman"/>
          <w:caps w:val="false"/>
          <w:smallCaps w:val="false"/>
          <w:lang w:eastAsia="sr-Latn-CS"/>
        </w:rPr>
        <w:t>ПРИЛОГ 2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aps w:val="false"/>
          <w:smallCaps w:val="false"/>
          <w:lang w:eastAsia="sr-Latn-CS"/>
        </w:rPr>
      </w:pPr>
      <w:r>
        <w:rPr>
          <w:rFonts w:eastAsia="Times New Roman"/>
          <w:caps w:val="false"/>
          <w:smallCaps w:val="false"/>
          <w:lang w:eastAsia="sr-Latn-CS"/>
        </w:rPr>
        <w:t>ОПИС ПОЈЕДИНИХ ПОСЛОВА И КРИТЕРИЈУМИ ЗА ОДРЕЂИВАЊЕ КАТЕГОРИЈЕ СТРУЧНИХ И НАУЧНИХ ПУБЛИКАЦИЈА</w:t>
      </w:r>
    </w:p>
    <w:p>
      <w:pPr>
        <w:pStyle w:val="Normal"/>
        <w:spacing w:lineRule="auto" w:line="240" w:before="280" w:after="280"/>
        <w:rPr>
          <w:rFonts w:eastAsia="Times New Roman"/>
          <w:caps w:val="false"/>
          <w:smallCaps w:val="false"/>
          <w:lang w:eastAsia="sr-Latn-CS"/>
        </w:rPr>
      </w:pPr>
      <w:r>
        <w:rPr>
          <w:rFonts w:eastAsia="Times New Roman"/>
          <w:caps w:val="false"/>
          <w:smallCaps w:val="false"/>
          <w:lang w:eastAsia="sr-Latn-CS"/>
        </w:rPr>
        <w:t xml:space="preserve">ОПИС ПОСЛОВА. Сваки резултат може да се вреднује само једанпут. </w:t>
      </w:r>
    </w:p>
    <w:p>
      <w:pPr>
        <w:pStyle w:val="Normal"/>
        <w:spacing w:lineRule="auto" w:line="240" w:before="280" w:after="280"/>
        <w:rPr>
          <w:rFonts w:eastAsia="Times New Roman"/>
          <w:caps w:val="false"/>
          <w:smallCaps w:val="false"/>
          <w:lang w:eastAsia="sr-Latn-CS"/>
        </w:rPr>
      </w:pPr>
      <w:r>
        <w:rPr>
          <w:rFonts w:eastAsia="Times New Roman"/>
          <w:caps w:val="false"/>
          <w:smallCaps w:val="false"/>
          <w:lang w:eastAsia="sr-Latn-CS"/>
        </w:rPr>
        <w:t xml:space="preserve">1.1. Послови у вези са заштитом архивске грађе и документарног материјала ван архива, наведени у овој бодовној листи под редним бројевима 1.1–1.7, биће бодовани према врсти делатности, обиму пословања и организационој структури правног лица, као и врсти и количини архивске грађе и документарног материјала који настају радом правних, физичких лица или породица. </w:t>
      </w:r>
    </w:p>
    <w:p>
      <w:pPr>
        <w:pStyle w:val="Normal"/>
        <w:spacing w:lineRule="auto" w:line="240" w:before="280" w:after="280"/>
        <w:rPr>
          <w:rFonts w:eastAsia="Times New Roman"/>
          <w:caps w:val="false"/>
          <w:smallCaps w:val="false"/>
          <w:lang w:eastAsia="sr-Latn-CS"/>
        </w:rPr>
      </w:pPr>
      <w:r>
        <w:rPr>
          <w:rFonts w:eastAsia="Times New Roman"/>
          <w:caps w:val="false"/>
          <w:smallCaps w:val="false"/>
          <w:lang w:eastAsia="sr-Latn-CS"/>
        </w:rPr>
        <w:t>6.3. Састављање предлога за утврђивање категорије културних добара ће бити бодован према значају, врсти, језику, количини, времену настанка за архивску грађу која је предложена.</w:t>
      </w:r>
    </w:p>
    <w:p>
      <w:pPr>
        <w:pStyle w:val="Normal"/>
        <w:spacing w:lineRule="auto" w:line="240" w:before="280" w:after="280"/>
        <w:rPr>
          <w:rFonts w:eastAsia="Times New Roman"/>
          <w:caps w:val="false"/>
          <w:smallCaps w:val="false"/>
          <w:lang w:eastAsia="sr-Latn-CS"/>
        </w:rPr>
      </w:pPr>
      <w:r>
        <w:rPr>
          <w:rFonts w:eastAsia="Times New Roman"/>
          <w:caps w:val="false"/>
          <w:smallCaps w:val="false"/>
          <w:lang w:eastAsia="sr-Latn-CS"/>
        </w:rPr>
        <w:t>9.1. Стручна монографија унапређује професионалну теорију и праксу, али истраживања, обрада, анализе и закључци не морају нужно бити засновани на научном методу. Стручна монографија не мора да садржи регистар/регистре нити друге обавезне елементе које мора да садржи научна монографија. Минимални обим стручне монографије је 70 страница ауторског текста (једна страница износи 1.800 текстовних знакова). Уџбеници и приручници се вреднују као стручне монографије.</w:t>
      </w:r>
    </w:p>
    <w:p>
      <w:pPr>
        <w:pStyle w:val="Normal"/>
        <w:spacing w:lineRule="auto" w:line="240" w:before="280" w:after="280"/>
        <w:rPr>
          <w:rFonts w:eastAsia="Times New Roman"/>
          <w:caps w:val="false"/>
          <w:smallCaps w:val="false"/>
          <w:lang w:eastAsia="sr-Latn-CS"/>
        </w:rPr>
      </w:pPr>
      <w:r>
        <w:rPr>
          <w:rFonts w:eastAsia="Times New Roman"/>
          <w:caps w:val="false"/>
          <w:smallCaps w:val="false"/>
          <w:lang w:eastAsia="sr-Latn-CS"/>
        </w:rPr>
        <w:t>9.3. Обим ауторског текста исказује се у ауторским табацима. Један ауторски табак износи 16 страница, односно 16 x 1.800 текстовних знакова.</w:t>
      </w:r>
    </w:p>
    <w:p>
      <w:pPr>
        <w:pStyle w:val="Normal"/>
        <w:spacing w:lineRule="auto" w:line="240" w:before="280" w:after="280"/>
        <w:rPr>
          <w:rFonts w:eastAsia="Times New Roman"/>
          <w:caps w:val="false"/>
          <w:smallCaps w:val="false"/>
          <w:lang w:eastAsia="sr-Latn-CS"/>
        </w:rPr>
      </w:pPr>
      <w:r>
        <w:rPr>
          <w:rFonts w:eastAsia="Times New Roman"/>
          <w:caps w:val="false"/>
          <w:smallCaps w:val="false"/>
          <w:lang w:eastAsia="sr-Latn-CS"/>
        </w:rPr>
        <w:t>9.7. Монографска студија је научна публикација објављена самостално или у склопу неке друге научне публикације и представља допринос науци. Она мора имати најмање две рецензије чији аутори нису из институције у којој је запослен аутор. Минимални обим монографске студије износи 32 странице ауторског текста.</w:t>
      </w:r>
    </w:p>
    <w:p>
      <w:pPr>
        <w:pStyle w:val="Normal"/>
        <w:spacing w:lineRule="auto" w:line="240" w:before="280" w:after="280"/>
        <w:rPr>
          <w:rFonts w:eastAsia="Times New Roman"/>
          <w:caps w:val="false"/>
          <w:smallCaps w:val="false"/>
          <w:lang w:eastAsia="sr-Latn-CS"/>
        </w:rPr>
      </w:pPr>
      <w:r>
        <w:rPr>
          <w:rFonts w:eastAsia="Times New Roman"/>
          <w:caps w:val="false"/>
          <w:smallCaps w:val="false"/>
          <w:lang w:eastAsia="sr-Latn-CS"/>
        </w:rPr>
        <w:t xml:space="preserve">9.17. Критичко издање представља најпотпуније научно издање грађе. Обавезно садржи стручно објављивање основног текста/документа и критички апарат у којем су изложена методолошка начела приређивања (и/или представљене и остале варијанте истог документа/дела). Циљ критичког издања је да представи стручној/научној јавности дотад непознату или недовољно истражену грађу, као и историју настанка документа/дела. Критичко издање садржи и остале обавезне сегменте, као што су студије, коментари и напомене, којима се образлажу начела приређивања и друге релевантне чињенице. Такође, садржи архивистичку, археографску, документолошку, текстолошку, али може да садржи и: палеографску, филигранолошку, сфрагистичку, хералдичку, хронолошку итд. обраду/анализу докумената. </w:t>
      </w:r>
    </w:p>
    <w:p>
      <w:pPr>
        <w:pStyle w:val="Normal"/>
        <w:spacing w:lineRule="auto" w:line="240" w:before="280" w:after="280"/>
        <w:rPr>
          <w:rFonts w:eastAsia="Times New Roman"/>
          <w:caps w:val="false"/>
          <w:smallCaps w:val="false"/>
          <w:lang w:eastAsia="sr-Latn-CS"/>
        </w:rPr>
      </w:pPr>
      <w:r>
        <w:rPr>
          <w:rFonts w:eastAsia="Times New Roman"/>
          <w:caps w:val="false"/>
          <w:smallCaps w:val="false"/>
          <w:lang w:eastAsia="sr-Latn-CS"/>
        </w:rPr>
        <w:t>9.17. Приређен и објављен зборник докумената садржи документа која су међусобно повезана (тематски, хронолошки, према ствараоцу грађе или на други начин). Тај услов не мора да задовољава грађа наведена у овој бодовној листи под редним бројевима 9.19–9.21, независно од обима.</w:t>
      </w:r>
    </w:p>
    <w:p>
      <w:pPr>
        <w:pStyle w:val="Normal"/>
        <w:spacing w:lineRule="auto" w:line="240" w:before="280" w:after="280"/>
        <w:rPr>
          <w:rFonts w:eastAsia="Times New Roman"/>
          <w:caps w:val="false"/>
          <w:smallCaps w:val="false"/>
          <w:lang w:eastAsia="sr-Latn-CS"/>
        </w:rPr>
      </w:pPr>
      <w:r>
        <w:rPr>
          <w:rFonts w:eastAsia="Times New Roman"/>
          <w:caps w:val="false"/>
          <w:smallCaps w:val="false"/>
          <w:lang w:eastAsia="sr-Latn-CS"/>
        </w:rPr>
        <w:t xml:space="preserve">9.21. Грађа која је приређена за објављивање, али није приређена на начин прецизиран у 9.17. (критичко издање), не сматра се критичким издањем и зато је вредновано мањим бројем бодова. </w:t>
      </w:r>
    </w:p>
    <w:p>
      <w:pPr>
        <w:pStyle w:val="Normal"/>
        <w:spacing w:lineRule="auto" w:line="240" w:before="280" w:after="280"/>
        <w:rPr>
          <w:rFonts w:eastAsia="Times New Roman"/>
          <w:caps w:val="false"/>
          <w:smallCaps w:val="false"/>
          <w:lang w:eastAsia="sr-Latn-CS"/>
        </w:rPr>
      </w:pPr>
      <w:r>
        <w:rPr>
          <w:rFonts w:eastAsia="Times New Roman"/>
          <w:caps w:val="false"/>
          <w:smallCaps w:val="false"/>
          <w:lang w:eastAsia="sr-Latn-CS"/>
        </w:rPr>
        <w:t xml:space="preserve">9.25. Елементарне библиографске јединице склопљене су од најбитнијих података који пружају најосновнија сазнања о обрађиваној публикацији. Библиографија периодике као предмет обраде узима серијске публикације. У смислу ове бодовне листе, уколико библиографију чине библиографске јединице једног наслова и свих годишта серијске публикације настале на стандардном српском језику, биће вреднована као елементарна библиографија. На исти начин биће бодована и библиографија архивских издања. Елементарна библиографија може бити објављена као део публикације (било којег типа) или као самостално издање. Анотиране библиографске јединице имају сложенију форму и садржину, које у напоменама наводе опис физичког стања примерка, препоруку, сажетак или критички осврт. Библиографска студија претходи библиографији, а зависи од историјске перспективе, предмета и намене библиографије. Она представља методологију научног рада у истраживању, објашњава обухват, начин описивања грађе, основне изворе, итд. Библиографија рукописа, старе и ретке књиге, библиографских каталога, календара, извода, прегледа, индекса биће вредноване као анотирана библиографија. </w:t>
      </w:r>
    </w:p>
    <w:p>
      <w:pPr>
        <w:pStyle w:val="Normal"/>
        <w:spacing w:lineRule="auto" w:line="240" w:before="280" w:after="280"/>
        <w:rPr>
          <w:rFonts w:eastAsia="Times New Roman"/>
          <w:caps w:val="false"/>
          <w:smallCaps w:val="false"/>
          <w:lang w:eastAsia="sr-Latn-CS"/>
        </w:rPr>
      </w:pPr>
      <w:r>
        <w:rPr>
          <w:rFonts w:eastAsia="Times New Roman"/>
          <w:caps w:val="false"/>
          <w:smallCaps w:val="false"/>
          <w:lang w:eastAsia="sr-Latn-CS"/>
        </w:rPr>
        <w:t xml:space="preserve">9.26. Биће вреднован само водич који је добио одобрење за штампу и број у оквиру серије, од Редакције Водича кроз архивску грађу Србије, без обзира на то што водич носи ISBN број и CIP у каталогизацији Народне библиотеке Србије/Библиотеке Матице српске. </w:t>
      </w:r>
    </w:p>
    <w:p>
      <w:pPr>
        <w:pStyle w:val="Normal"/>
        <w:spacing w:lineRule="auto" w:line="240" w:before="280" w:after="280"/>
        <w:rPr>
          <w:rFonts w:eastAsia="Times New Roman"/>
          <w:caps w:val="false"/>
          <w:smallCaps w:val="false"/>
          <w:lang w:eastAsia="sr-Latn-CS"/>
        </w:rPr>
      </w:pPr>
      <w:r>
        <w:rPr>
          <w:rFonts w:eastAsia="Times New Roman"/>
          <w:caps w:val="false"/>
          <w:smallCaps w:val="false"/>
          <w:lang w:eastAsia="sr-Latn-CS"/>
        </w:rPr>
        <w:t>9.28. За све типове објављених научноинформативних средстава, с обзиром на то да су штампане и електронске форме еквивалентне, мора бити наведен ISBN број. За електронске публикације треба навести потпуну интернет адресу. Интерно умножена средства, доступна у читаоници/истраживачкој сали архива биће такође валоризована (бодована).</w:t>
      </w:r>
    </w:p>
    <w:p>
      <w:pPr>
        <w:pStyle w:val="Normal"/>
        <w:spacing w:lineRule="auto" w:line="240" w:before="280" w:after="280"/>
        <w:rPr>
          <w:rFonts w:eastAsia="Times New Roman"/>
          <w:caps w:val="false"/>
          <w:smallCaps w:val="false"/>
          <w:lang w:eastAsia="sr-Latn-CS"/>
        </w:rPr>
      </w:pPr>
      <w:r>
        <w:rPr>
          <w:rFonts w:eastAsia="Times New Roman"/>
          <w:caps w:val="false"/>
          <w:smallCaps w:val="false"/>
          <w:lang w:eastAsia="sr-Latn-CS"/>
        </w:rPr>
        <w:t xml:space="preserve">9.34. Друго, допуњено и прерађено издање у смислу ове бодовне листе је свако ново издање публикације уколико је публикација допуњена с најмање 25% до тада необјављених садржаја. Збирка или зборник објављених студија или чланака такође мора да садржи око 25% до тада необјављених садржаја да би могла да буде вреднована као такво издање. Комисија ће пријављено друго, допуњено и прерађено издање вредновати према његовом типу и значају, односно према позицији на бодовној листи, а припадајући број бодова за тај рад биће сведен на 20% за монографске публикације и на 10% за збирке или зборнике објављених студија или чланака. </w:t>
      </w:r>
    </w:p>
    <w:p>
      <w:pPr>
        <w:pStyle w:val="Normal"/>
        <w:spacing w:lineRule="auto" w:line="240" w:before="280" w:after="280"/>
        <w:rPr>
          <w:rFonts w:eastAsia="Times New Roman"/>
          <w:caps w:val="false"/>
          <w:smallCaps w:val="false"/>
          <w:lang w:eastAsia="sr-Latn-CS"/>
        </w:rPr>
      </w:pPr>
      <w:r>
        <w:rPr>
          <w:rFonts w:eastAsia="Times New Roman"/>
          <w:caps w:val="false"/>
          <w:smallCaps w:val="false"/>
          <w:lang w:eastAsia="sr-Latn-CS"/>
        </w:rPr>
        <w:t>10.4. Уређивачки рад у часописима вреднује се по годиштима, а у периодичним публикацијама за појединачно издање. Пуно ауторство за уређивачки рад прихвата се ако нема више од једног уредника. Уколико их има више, предвиђени број бодова дели се на једнаке делове.</w:t>
      </w:r>
    </w:p>
    <w:p>
      <w:pPr>
        <w:pStyle w:val="Normal"/>
        <w:spacing w:lineRule="auto" w:line="240" w:before="280" w:after="280"/>
        <w:rPr>
          <w:rFonts w:eastAsia="Times New Roman"/>
          <w:caps w:val="false"/>
          <w:smallCaps w:val="false"/>
          <w:lang w:eastAsia="sr-Latn-CS"/>
        </w:rPr>
      </w:pPr>
      <w:r>
        <w:rPr>
          <w:rFonts w:eastAsia="Times New Roman"/>
          <w:caps w:val="false"/>
          <w:smallCaps w:val="false"/>
          <w:lang w:eastAsia="sr-Latn-CS"/>
        </w:rPr>
        <w:t xml:space="preserve">13.3. Међународни стручни скуп у смислу ове бодовне листе јесте скуп организован у земљи или иностранству у коме учествује најмање 10 иностраних учесника из најмање пет различитих земаља. Организациони/стручни одбор оваквог скупа мора бити интернационалан, а зборник радова са оваквог скупа мора да садржи и радове објављене на страном језику. Национални стручни скуп с међународним учешћем, односно скуп на коме учествује мање од 10 иностраних учесника, није међународни, већ национални стручни скуп, као и стручни скупови на којима учествују само учесници из Републике Србије. Исти критеријуми у погледу учесника, организационог одбора и језика примењују се и за научне скупове, као и за објављене зборнике са стручних/научних скупова и тематске зборнике којима није претходила организација стручног/научног скупа. </w:t>
      </w:r>
    </w:p>
    <w:p>
      <w:pPr>
        <w:pStyle w:val="Normal"/>
        <w:spacing w:lineRule="auto" w:line="240" w:before="280" w:after="280"/>
        <w:rPr>
          <w:rFonts w:eastAsia="Times New Roman"/>
          <w:caps w:val="false"/>
          <w:smallCaps w:val="false"/>
          <w:lang w:eastAsia="sr-Latn-CS"/>
        </w:rPr>
      </w:pPr>
      <w:r>
        <w:rPr>
          <w:rFonts w:eastAsia="Times New Roman"/>
          <w:caps w:val="false"/>
          <w:smallCaps w:val="false"/>
          <w:lang w:eastAsia="sr-Latn-CS"/>
        </w:rPr>
        <w:t xml:space="preserve">13.6. Треба навести податке о називу пројекта, потпројекта или пројектног задатка, ко га је финансирао и годину када је реализован. За вишегодишњи пројекат, треба навести период трајања. Да би пројекат био категорисан као међународни пројекат у њему морају да учествују најмање две националне установе/институције, чији је циљ истраживање, заштита, приређивање и објављивање заједничког издања докумената (било којег типа) двојезично; заједничка студијска изложба две установе/институције, са двојезичним каталогом; реализација пројекта мора бити уговорена споразумом или протоколом о сарадњи између установа/институција две државе. Организација међународног скупа (било којег типа), изложба страног архива или изложба са међународном темом (у организацији домаћег архива), не могу се сматрати међународним пројектом у смислу ове бодовне листе. Домаћи пројекат мора да траје најмање годину дана, да га реализује једна или више домаћих установа/институција, да има сличне циљеве као и међународни пројекат (истраживање, прикупљање грађе или података, заштита, микрофилмовање, дигитализација и/или приређивање, објављивање, излагање), али по правилу за грађу српског порекла, и да је финансиран на основу уговора или протокола. </w:t>
      </w:r>
    </w:p>
    <w:p>
      <w:pPr>
        <w:pStyle w:val="Normal"/>
        <w:spacing w:lineRule="auto" w:line="240" w:before="280" w:after="280"/>
        <w:rPr>
          <w:rFonts w:eastAsia="Times New Roman"/>
          <w:caps w:val="false"/>
          <w:smallCaps w:val="false"/>
          <w:lang w:eastAsia="sr-Latn-CS"/>
        </w:rPr>
      </w:pPr>
      <w:r>
        <w:rPr>
          <w:rFonts w:eastAsia="Times New Roman"/>
          <w:caps w:val="false"/>
          <w:smallCaps w:val="false"/>
          <w:lang w:eastAsia="sr-Latn-CS"/>
        </w:rPr>
        <w:t>13.14. Научна монографија је публикација у којој се на оригиналан и свеобухватан начин обрађује тема од значаја за одређену научну област, методолошким поступком који је примерен датој теми и прихваћен у научној области којој та тема припада. Да би се публикација вредновала као научна монографија, она мора да има и следеће карактеристике: да испуњава библиографске услове (ISBN и др.); да има адекватну рецензију реномираног издавача, научног друштва, реномиране научне установе у свету или реномиране научне установе у земљи. Рецензентска комисија коју образује домаћа установа треба да се састоји од најмање три угледна научника из тематске области монографије, од којих двоје морају бити изван установе у којој је запослен аутор. Монографија међународног значаја је публикација по правилу посвећена тематици широј од националне и објављена на једном од светских језика. Изузетно се монографијом међународног значаја може прогласити монографија која се бави националном проблематиком, под условом да је високо оцењена од признатих научних радника и да по квалитету одговара сличним остварењима у другим земљама. Монографија националног значаја је публикација посвећена националној тематици.</w:t>
      </w:r>
    </w:p>
    <w:p>
      <w:pPr>
        <w:pStyle w:val="Normal"/>
        <w:spacing w:lineRule="auto" w:line="240" w:before="280" w:after="280"/>
        <w:rPr>
          <w:rFonts w:eastAsia="Times New Roman"/>
          <w:caps w:val="false"/>
          <w:smallCaps w:val="false"/>
          <w:lang w:eastAsia="sr-Latn-CS"/>
        </w:rPr>
      </w:pPr>
      <w:r>
        <w:rPr>
          <w:rFonts w:eastAsia="Times New Roman"/>
          <w:caps w:val="false"/>
          <w:smallCaps w:val="false"/>
          <w:lang w:eastAsia="sr-Latn-CS"/>
        </w:rPr>
        <w:t>14. Категорије (типови) радова: стручни рад (рад у којем се нуде искуства корисна за унапређење професионалне праксе, али која нису нужно заснована на научном методу); информативни прилог (коментар, осврт, итд.), приказ (књиге, рачунарског програма, изложбе, научног догађаја, стручног/научног скупа, саветовања, конференције, радионице и сл.).</w:t>
      </w:r>
    </w:p>
    <w:p>
      <w:pPr>
        <w:pStyle w:val="Normal"/>
        <w:spacing w:lineRule="auto" w:line="240" w:before="280" w:after="280"/>
        <w:rPr>
          <w:rFonts w:eastAsia="Times New Roman"/>
          <w:caps w:val="false"/>
          <w:smallCaps w:val="false"/>
          <w:lang w:eastAsia="sr-Latn-CS"/>
        </w:rPr>
      </w:pPr>
      <w:r>
        <w:rPr>
          <w:rFonts w:eastAsia="Times New Roman"/>
          <w:caps w:val="false"/>
          <w:smallCaps w:val="false"/>
          <w:lang w:eastAsia="sr-Latn-CS"/>
        </w:rPr>
        <w:t>Категорије (типови) научних радова: оригиналан научни рад (рад у коме се износе претходно необјављивани резултати сопствених истраживања научним методом); прегледни рад (рад који садржи оригиналан, детаљан и критички приказ истраживачког проблема или подручја у којем је аутор остварио одређени допринос...); кратко или претходно саопштење (оригинални научни рад пуног формата, али мањег обима или прелиминарног карактера); научна критика, односно полемика (расправа на одређену научну тему заснована искључиво на научној аргументацији).</w:t>
      </w:r>
    </w:p>
    <w:p>
      <w:pPr>
        <w:pStyle w:val="Normal"/>
        <w:spacing w:lineRule="auto" w:line="240" w:before="280" w:after="280"/>
        <w:rPr>
          <w:rFonts w:eastAsia="Times New Roman"/>
          <w:caps w:val="false"/>
          <w:smallCaps w:val="false"/>
          <w:lang w:eastAsia="sr-Latn-CS"/>
        </w:rPr>
      </w:pPr>
      <w:r>
        <w:rPr>
          <w:rFonts w:eastAsia="Times New Roman"/>
          <w:caps w:val="false"/>
          <w:smallCaps w:val="false"/>
          <w:lang w:eastAsia="sr-Latn-CS"/>
        </w:rPr>
        <w:t xml:space="preserve">14.3. Категоризација и рангирање научних часописа се обавља према правилнику Министарства просвете, науке и технолошког развоја, којим се уређује категоризација и рангирање научних часописа. Категорисани часопис је часопис, који је у години када је у том часопису објављен рад био на Листи часописа категорисаних према Правилнику Министарства просвете, науке и технолошког развоја. </w:t>
      </w:r>
    </w:p>
    <w:p>
      <w:pPr>
        <w:pStyle w:val="Normal"/>
        <w:spacing w:lineRule="auto" w:line="240" w:before="280" w:after="280"/>
        <w:rPr>
          <w:rFonts w:eastAsia="Times New Roman"/>
          <w:caps w:val="false"/>
          <w:smallCaps w:val="false"/>
          <w:lang w:eastAsia="sr-Latn-CS"/>
        </w:rPr>
      </w:pPr>
      <w:r>
        <w:rPr>
          <w:rFonts w:eastAsia="Times New Roman"/>
          <w:caps w:val="false"/>
          <w:smallCaps w:val="false"/>
          <w:lang w:eastAsia="sr-Latn-CS"/>
        </w:rPr>
        <w:t xml:space="preserve">14.5. Међународни часопис на листама које садрже категорисане часописе (импакт фактор), по правилу је часопис са JCR Science Editon, JCR Social Editon i JCR Arts and Humanities листе. Међународни часопис у смислу ове бодовне листе јесте само угледан/реномирани национални часопис, који излази у иностранству, има међународну редакцију и објављује рецензиране научне/стручне радове (најмање два рецензента) на домицилном и једном светском језику. Остали часописи који излазе у иностранству (наведени у овој бодовној листи под редним бројем 14.6.) не сматрају се међународним, већ националним часописима земаља у којима излазе. </w:t>
      </w:r>
    </w:p>
    <w:p>
      <w:pPr>
        <w:pStyle w:val="Normal"/>
        <w:spacing w:lineRule="auto" w:line="240" w:before="280" w:after="280"/>
        <w:rPr>
          <w:rFonts w:eastAsia="Times New Roman"/>
          <w:caps w:val="false"/>
          <w:smallCaps w:val="false"/>
          <w:lang w:eastAsia="sr-Latn-CS"/>
        </w:rPr>
      </w:pPr>
      <w:r>
        <w:rPr>
          <w:rFonts w:eastAsia="Times New Roman"/>
          <w:caps w:val="false"/>
          <w:smallCaps w:val="false"/>
          <w:lang w:eastAsia="sr-Latn-CS"/>
        </w:rPr>
        <w:t>18.1. За превод међународног стручног стандарда/смернице/упутства неопходно је одлично знање страног језика на којем су објављени, висок ниво знања из архивистике, стручне терминологије, као и правне регулативе која дефинише организацију архивске службе у Републици Србији и зато доноси велики број бодова.</w:t>
      </w:r>
    </w:p>
    <w:p>
      <w:pPr>
        <w:pStyle w:val="Normal"/>
        <w:spacing w:lineRule="auto" w:line="240" w:before="280" w:after="280"/>
        <w:rPr>
          <w:rFonts w:eastAsia="Times New Roman"/>
          <w:caps w:val="false"/>
          <w:smallCaps w:val="false"/>
          <w:lang w:eastAsia="sr-Latn-CS"/>
        </w:rPr>
      </w:pPr>
      <w:r>
        <w:rPr>
          <w:rFonts w:eastAsia="Times New Roman"/>
          <w:caps w:val="false"/>
          <w:smallCaps w:val="false"/>
          <w:lang w:eastAsia="sr-Latn-CS"/>
        </w:rPr>
        <w:t xml:space="preserve">18.3. Стручни превод са страних језика стручних/научних монографских публикација у смислу ове бодовне листе јесте превод снабдевен уводном студијом и коментарима, односно научним апаратом. 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caps w:val="false"/>
          <w:smallCaps w:val="false"/>
          <w:lang w:eastAsia="sr-Latn-CS"/>
        </w:rPr>
      </w:pPr>
      <w:r>
        <w:rPr>
          <w:rFonts w:eastAsia="Times New Roman"/>
          <w:caps w:val="false"/>
          <w:smallCaps w:val="false"/>
          <w:lang w:eastAsia="sr-Latn-CS"/>
        </w:rPr>
        <w:t>ОБРАЗАЦ 1.</w:t>
      </w:r>
    </w:p>
    <w:p>
      <w:pPr>
        <w:pStyle w:val="Normal"/>
        <w:spacing w:lineRule="auto" w:line="240" w:before="280" w:after="280"/>
        <w:rPr>
          <w:rFonts w:eastAsia="Times New Roman"/>
          <w:caps w:val="false"/>
          <w:smallCaps w:val="false"/>
          <w:lang w:eastAsia="sr-Latn-CS"/>
        </w:rPr>
      </w:pPr>
      <w:r>
        <w:rPr>
          <w:rFonts w:eastAsia="Times New Roman"/>
          <w:caps w:val="false"/>
          <w:smallCaps w:val="false"/>
          <w:lang w:eastAsia="sr-Latn-CS"/>
        </w:rPr>
        <w:t>Комисији за доделу виших стручних звања у архивској делатности</w:t>
      </w:r>
    </w:p>
    <w:p>
      <w:pPr>
        <w:pStyle w:val="Normal"/>
        <w:spacing w:lineRule="auto" w:line="240" w:before="280" w:after="280"/>
        <w:rPr>
          <w:rFonts w:eastAsia="Times New Roman"/>
          <w:caps w:val="false"/>
          <w:smallCaps w:val="false"/>
          <w:lang w:eastAsia="sr-Latn-CS"/>
        </w:rPr>
      </w:pPr>
      <w:r>
        <w:rPr>
          <w:rFonts w:eastAsia="Times New Roman"/>
          <w:caps w:val="false"/>
          <w:smallCaps w:val="false"/>
          <w:lang w:eastAsia="sr-Latn-CS"/>
        </w:rPr>
        <w:t>Карнегијева 2</w:t>
      </w:r>
    </w:p>
    <w:p>
      <w:pPr>
        <w:pStyle w:val="Normal"/>
        <w:spacing w:lineRule="auto" w:line="240" w:before="280" w:after="280"/>
        <w:rPr>
          <w:rFonts w:eastAsia="Times New Roman"/>
          <w:caps w:val="false"/>
          <w:smallCaps w:val="false"/>
          <w:lang w:eastAsia="sr-Latn-CS"/>
        </w:rPr>
      </w:pPr>
      <w:r>
        <w:rPr>
          <w:rFonts w:eastAsia="Times New Roman"/>
          <w:caps w:val="false"/>
          <w:smallCaps w:val="false"/>
          <w:lang w:eastAsia="sr-Latn-CS"/>
        </w:rPr>
        <w:t>Београд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aps w:val="false"/>
          <w:smallCaps w:val="false"/>
          <w:lang w:eastAsia="sr-Latn-CS"/>
        </w:rPr>
      </w:pPr>
      <w:r>
        <w:rPr>
          <w:rFonts w:eastAsia="Times New Roman"/>
          <w:caps w:val="false"/>
          <w:smallCaps w:val="false"/>
          <w:lang w:eastAsia="sr-Latn-CS"/>
        </w:rPr>
        <w:t xml:space="preserve">П Р И Ј А В А </w:t>
        <w:br/>
        <w:t>за стицање вишег стручног звања у архивској делатности (члан 2. став 3. Правилника)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7"/>
        <w:gridCol w:w="4425"/>
      </w:tblGrid>
      <w:tr>
        <w:trPr/>
        <w:tc>
          <w:tcPr>
            <w:tcW w:w="108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одаци о кандидату за стицање вишег звања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Име и презиме 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10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Датум рођења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10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Пребивалиште (адреса)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10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течено образовање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10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адашње стручно звање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стечено: ______________ године 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Конкурише за стицањ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вишег стручног звања 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10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Архив/установа заштите у којој је запослен/а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Радно искуство од стицања садашњег стручног звања у архиву (у складу са чланом 2. Правилника)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caps w:val="false"/>
          <w:smallCaps w:val="false"/>
          <w:lang w:eastAsia="sr-Latn-CS"/>
        </w:rPr>
      </w:pPr>
      <w:r>
        <w:rPr>
          <w:rFonts w:eastAsia="Times New Roman"/>
          <w:caps w:val="false"/>
          <w:smallCaps w:val="false"/>
          <w:lang w:eastAsia="sr-Latn-CS"/>
        </w:rPr>
        <w:t xml:space="preserve">___________________________ </w:t>
      </w:r>
    </w:p>
    <w:p>
      <w:pPr>
        <w:pStyle w:val="Normal"/>
        <w:spacing w:lineRule="auto" w:line="240" w:before="280" w:after="280"/>
        <w:rPr>
          <w:rFonts w:eastAsia="Times New Roman"/>
          <w:caps w:val="false"/>
          <w:smallCaps w:val="false"/>
          <w:lang w:eastAsia="sr-Latn-CS"/>
        </w:rPr>
      </w:pPr>
      <w:r>
        <w:rPr>
          <w:rFonts w:eastAsia="Times New Roman"/>
          <w:caps w:val="false"/>
          <w:smallCaps w:val="false"/>
          <w:lang w:eastAsia="sr-Latn-CS"/>
        </w:rPr>
        <w:t>(својеручни потпис кандидата)</w:t>
      </w:r>
    </w:p>
    <w:tbl>
      <w:tblPr>
        <w:tblW w:w="50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2"/>
        <w:gridCol w:w="1868"/>
      </w:tblGrid>
      <w:tr>
        <w:trPr/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>Стручни рад и допринос у архивској делатности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Редни број у </w:t>
              <w:br/>
              <w:t>Бодовној листи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  <w:t xml:space="preserve">Послови 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sr-Latn-CS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lang w:eastAsia="sr-Latn-CS"/>
              </w:rPr>
            </w:pPr>
            <w:r>
              <w:rPr>
                <w:rFonts w:eastAsia="Times New Roman"/>
                <w:caps w:val="false"/>
                <w:smallCaps w:val="false"/>
                <w:lang w:eastAsia="sr-Latn-CS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/>
          <w:caps w:val="false"/>
          <w:smallCaps w:val="false"/>
          <w:lang w:eastAsia="sr-Latn-CS"/>
        </w:rPr>
      </w:pPr>
      <w:r>
        <w:rPr>
          <w:rFonts w:eastAsia="Times New Roman"/>
          <w:caps w:val="false"/>
          <w:smallCaps w:val="false"/>
          <w:lang w:eastAsia="sr-Latn-CS"/>
        </w:rPr>
        <w:t>И З Ј А В А</w:t>
        <w:br/>
        <w:t>о тачности података</w:t>
      </w:r>
    </w:p>
    <w:p>
      <w:pPr>
        <w:pStyle w:val="Normal"/>
        <w:spacing w:lineRule="auto" w:line="240" w:before="280" w:after="280"/>
        <w:rPr>
          <w:rFonts w:eastAsia="Times New Roman"/>
          <w:caps w:val="false"/>
          <w:smallCaps w:val="false"/>
          <w:lang w:eastAsia="sr-Latn-CS"/>
        </w:rPr>
      </w:pPr>
      <w:r>
        <w:rPr>
          <w:rFonts w:eastAsia="Times New Roman"/>
          <w:caps w:val="false"/>
          <w:smallCaps w:val="false"/>
          <w:lang w:eastAsia="sr-Latn-CS"/>
        </w:rPr>
        <w:t>Под пуном материјалном и кривичном одговорношћу изјављујем да су подаци које сам 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caps w:val="false"/>
          <w:smallCaps w:val="false"/>
          <w:lang w:eastAsia="sr-Latn-CS"/>
        </w:rPr>
      </w:pPr>
      <w:r>
        <w:rPr>
          <w:rFonts w:eastAsia="Times New Roman"/>
          <w:caps w:val="false"/>
          <w:smallCaps w:val="false"/>
          <w:lang w:eastAsia="sr-Latn-CS"/>
        </w:rPr>
        <w:t>(име и презиме запосленог)</w:t>
      </w:r>
    </w:p>
    <w:p>
      <w:pPr>
        <w:pStyle w:val="Normal"/>
        <w:spacing w:lineRule="auto" w:line="240" w:before="280" w:after="280"/>
        <w:rPr>
          <w:rFonts w:eastAsia="Times New Roman"/>
          <w:caps w:val="false"/>
          <w:smallCaps w:val="false"/>
          <w:lang w:eastAsia="sr-Latn-CS"/>
        </w:rPr>
      </w:pPr>
      <w:r>
        <w:rPr>
          <w:rFonts w:eastAsia="Times New Roman"/>
          <w:caps w:val="false"/>
          <w:smallCaps w:val="false"/>
          <w:lang w:eastAsia="sr-Latn-CS"/>
        </w:rPr>
        <w:t xml:space="preserve">навео/ла у овој пријави за стицање вишег стручног звања </w:t>
      </w:r>
    </w:p>
    <w:p>
      <w:pPr>
        <w:pStyle w:val="Normal"/>
        <w:spacing w:lineRule="auto" w:line="240" w:before="280" w:after="280"/>
        <w:rPr>
          <w:rFonts w:eastAsia="Times New Roman"/>
          <w:caps w:val="false"/>
          <w:smallCaps w:val="false"/>
          <w:lang w:eastAsia="sr-Latn-CS"/>
        </w:rPr>
      </w:pPr>
      <w:r>
        <w:rPr>
          <w:rFonts w:eastAsia="Times New Roman"/>
          <w:caps w:val="false"/>
          <w:smallCaps w:val="false"/>
          <w:lang w:eastAsia="sr-Latn-CS"/>
        </w:rPr>
        <w:t>____________________________________ , тачни.</w:t>
      </w:r>
    </w:p>
    <w:p>
      <w:pPr>
        <w:pStyle w:val="Normal"/>
        <w:spacing w:lineRule="auto" w:line="240" w:before="280" w:after="280"/>
        <w:rPr>
          <w:rFonts w:eastAsia="Times New Roman"/>
          <w:caps w:val="false"/>
          <w:smallCaps w:val="false"/>
          <w:lang w:eastAsia="sr-Latn-CS"/>
        </w:rPr>
      </w:pPr>
      <w:r>
        <w:rPr>
          <w:rFonts w:eastAsia="Times New Roman"/>
          <w:caps w:val="false"/>
          <w:smallCaps w:val="false"/>
          <w:lang w:eastAsia="sr-Latn-CS"/>
        </w:rPr>
        <w:t>(назив вишег стручног звања)</w:t>
      </w:r>
    </w:p>
    <w:p>
      <w:pPr>
        <w:pStyle w:val="Normal"/>
        <w:spacing w:lineRule="auto" w:line="240" w:before="280" w:after="280"/>
        <w:rPr>
          <w:rFonts w:eastAsia="Times New Roman"/>
          <w:caps w:val="false"/>
          <w:smallCaps w:val="false"/>
          <w:lang w:eastAsia="sr-Latn-CS"/>
        </w:rPr>
      </w:pPr>
      <w:r>
        <w:rPr>
          <w:rFonts w:eastAsia="Times New Roman"/>
          <w:caps w:val="false"/>
          <w:smallCaps w:val="false"/>
          <w:lang w:eastAsia="sr-Latn-CS"/>
        </w:rPr>
        <w:t>У _________________________</w:t>
      </w:r>
    </w:p>
    <w:p>
      <w:pPr>
        <w:pStyle w:val="Normal"/>
        <w:spacing w:lineRule="auto" w:line="240" w:before="280" w:after="280"/>
        <w:rPr>
          <w:rFonts w:eastAsia="Times New Roman"/>
          <w:caps w:val="false"/>
          <w:smallCaps w:val="false"/>
          <w:lang w:eastAsia="sr-Latn-CS"/>
        </w:rPr>
      </w:pPr>
      <w:r>
        <w:rPr>
          <w:rFonts w:eastAsia="Times New Roman"/>
          <w:caps w:val="false"/>
          <w:smallCaps w:val="false"/>
          <w:lang w:eastAsia="sr-Latn-CS"/>
        </w:rPr>
        <w:t>Датум ____________________</w:t>
      </w:r>
    </w:p>
    <w:p>
      <w:pPr>
        <w:pStyle w:val="Normal"/>
        <w:spacing w:lineRule="auto" w:line="240" w:before="280" w:after="280"/>
        <w:rPr>
          <w:rFonts w:eastAsia="Times New Roman"/>
          <w:caps w:val="false"/>
          <w:smallCaps w:val="false"/>
          <w:lang w:eastAsia="sr-Latn-CS"/>
        </w:rPr>
      </w:pPr>
      <w:r>
        <w:rPr>
          <w:rFonts w:eastAsia="Times New Roman"/>
          <w:caps w:val="false"/>
          <w:smallCaps w:val="false"/>
          <w:lang w:eastAsia="sr-Latn-CS"/>
        </w:rPr>
        <w:t>КАНДИДАТ</w:t>
      </w:r>
    </w:p>
    <w:p>
      <w:pPr>
        <w:pStyle w:val="Normal"/>
        <w:spacing w:lineRule="auto" w:line="240" w:before="280" w:after="280"/>
        <w:rPr>
          <w:lang w:eastAsia="sr-Latn-CS"/>
        </w:rPr>
      </w:pPr>
      <w:r>
        <w:rPr>
          <w:lang w:eastAsia="sr-Latn-CS"/>
        </w:rPr>
        <w:t>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aps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1">
    <w:name w:val="bol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basic-paragraph"/>
    <w:basedOn w:val="Normal"/>
    <w:qFormat/>
    <w:pPr>
      <w:spacing w:lineRule="auto" w:line="240" w:before="280" w:after="280"/>
    </w:pPr>
    <w:rPr>
      <w:rFonts w:eastAsia="Times New Roman"/>
      <w:caps w:val="false"/>
      <w:smallCaps w:val="false"/>
    </w:rPr>
  </w:style>
  <w:style w:type="paragraph" w:styleId="Odlukazakon">
    <w:name w:val="odluka-zakon"/>
    <w:basedOn w:val="Normal"/>
    <w:qFormat/>
    <w:pPr>
      <w:spacing w:lineRule="auto" w:line="240" w:before="280" w:after="280"/>
    </w:pPr>
    <w:rPr>
      <w:rFonts w:eastAsia="Times New Roman"/>
      <w:caps w:val="false"/>
      <w:smallCaps w:val="false"/>
    </w:rPr>
  </w:style>
  <w:style w:type="paragraph" w:styleId="Naslov">
    <w:name w:val="naslov"/>
    <w:basedOn w:val="Normal"/>
    <w:qFormat/>
    <w:pPr>
      <w:spacing w:lineRule="auto" w:line="240" w:before="280" w:after="280"/>
    </w:pPr>
    <w:rPr>
      <w:rFonts w:eastAsia="Times New Roman"/>
      <w:caps w:val="false"/>
      <w:smallCaps w:val="false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eastAsia="Times New Roman"/>
      <w:caps w:val="false"/>
      <w:smallCaps w:val="false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caps w:val="false"/>
      <w:smallCaps w:val="false"/>
    </w:rPr>
  </w:style>
  <w:style w:type="paragraph" w:styleId="Potpis">
    <w:name w:val="potpis"/>
    <w:basedOn w:val="Normal"/>
    <w:qFormat/>
    <w:pPr>
      <w:spacing w:lineRule="auto" w:line="240" w:before="280" w:after="280"/>
    </w:pPr>
    <w:rPr>
      <w:rFonts w:eastAsia="Times New Roman"/>
      <w:caps w:val="false"/>
      <w:smallCaps w:val="false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eastAsia="Times New Roman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10:00Z</dcterms:created>
  <dc:creator>user</dc:creator>
  <dc:description/>
  <dc:language>en-US</dc:language>
  <cp:lastModifiedBy>Crepajac</cp:lastModifiedBy>
  <dcterms:modified xsi:type="dcterms:W3CDTF">2021-10-18T06:10:00Z</dcterms:modified>
  <cp:revision>2</cp:revision>
  <dc:subject/>
  <dc:title>ПРИЛОГ 1</dc:title>
</cp:coreProperties>
</file>